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96E8F8-9F48-45DD-8111-4DC2885E33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