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3 04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\\ T.htm Message\\ 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