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C571CA-CFB7-4A4E-82CD-E03C4FC486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