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B752AA-ED29-4A19-93BD-70250470B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