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E1BE911-789C-4BED-98A5-755D5A5FFE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