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7 Sep 2003 22:57:3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SONYTIMOTHY\\Timo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SONYTIMOTHY\\Timo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7 Apr 2003 22:54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ti_title:SR|                          </w:t>
      </w:r>
      <w:r>
        <w:rPr/>
        <w:t>靈 浸 的 真 理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171B5A70-B90E-4258-9845-AEE22FE1398C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7 Sep 2003 22:57:3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7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ti_cachedtitle:SR|                          </w:t>
      </w:r>
      <w:r>
        <w:rPr/>
        <w:t>靈 浸 的 真 理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