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00:0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00:0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00:0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BCDC97-B509-464E-B3A6-8FF1D68CAF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