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23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23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23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  </w:t>
      </w:r>
      <w:r>
        <w:rPr/>
        <w:t>按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  </w:t>
      </w:r>
      <w:r>
        <w:rPr/>
        <w:t>按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6960EB-61EE-4D51-9AF7-DD2362570F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