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3 23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3 23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3 23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   </w:t>
      </w:r>
      <w:r>
        <w:rPr/>
        <w:t>按　　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   </w:t>
      </w:r>
      <w:r>
        <w:rPr/>
        <w:t>按　　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4FC5410-E766-4A06-9982-CCC9648330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