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23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23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23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</w:t>
      </w:r>
      <w:r>
        <w:rPr/>
        <w:t>神的行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</w:t>
      </w:r>
      <w:r>
        <w:rPr/>
        <w:t>神的行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1F797A-33AA-4A63-89D4-A1E4167690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