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3 23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3 23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3 23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聖靈充滿的神聖目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聖靈充滿的神聖目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01C077-0BCB-4DC2-8AA6-C5031C264D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