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23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23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23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長執的意義和功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長執的意義和功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A5CD5A-75FE-465C-A7C6-CFDF597081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