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03 23:1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y 2003 23:1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2003 23:1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                           </w:t>
      </w:r>
      <w:r>
        <w:rPr/>
        <w:t>擘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                           </w:t>
      </w:r>
      <w:r>
        <w:rPr/>
        <w:t>擘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8E20889-A608-42C9-98C2-A1B93C3CF24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