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3 16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3 16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3 16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</w:t>
      </w:r>
      <w:r>
        <w:rPr/>
        <w:t>擘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</w:t>
      </w:r>
      <w:r>
        <w:rPr/>
        <w:t>擘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9F9FB9-5B88-4F1F-AA4A-9E4823568A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