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3 05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pr 2003 05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3 05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聖靈充滿的神聖目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聖靈充滿的神聖目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B15CB1-3A8C-429B-A414-D8A9F7A1C2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