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pr 2003 17:2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Apr 2003 17:2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pr 2003 17:2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                         </w:t>
      </w:r>
      <w:r>
        <w:rPr/>
        <w:t>神的行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                         </w:t>
      </w:r>
      <w:r>
        <w:rPr/>
        <w:t>神的行政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AE71713-A89E-4D5C-8E74-B67F60D0BC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