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Apr 2003 15:0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Apr 2003 15:0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Apr 2003 15:0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                            </w:t>
      </w:r>
      <w:r>
        <w:rPr/>
        <w:t>按立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                            </w:t>
      </w:r>
      <w:r>
        <w:rPr/>
        <w:t>按立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AEF0A5B-CFA8-45FB-AB8A-D1073F87C80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