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pr 2003 16:3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pr 2003 16:3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pr 2003 16:3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                         </w:t>
      </w:r>
      <w:r>
        <w:rPr/>
        <w:t>按　　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                         </w:t>
      </w:r>
      <w:r>
        <w:rPr/>
        <w:t>按　　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49F8B66-3A26-400B-95CE-407005D7A9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