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全真中隸書"/>
          <w:b/>
          <w:sz w:val="72"/>
          <w:szCs w:val="72"/>
        </w:rPr>
        <w:t>聖靈充滿的神聖目的</w:t>
      </w:r>
    </w:p>
    <w:p>
      <w:pPr>
        <w:pStyle w:val="PlainText"/>
        <w:jc w:val="center"/>
        <w:rPr>
          <w:rFonts w:ascii="全真中隸書" w:hAnsi="全真中隸書" w:eastAsia="全真中隸書"/>
          <w:b/>
          <w:b/>
          <w:sz w:val="32"/>
          <w:szCs w:val="72"/>
        </w:rPr>
      </w:pPr>
      <w:r>
        <w:rPr>
          <w:rFonts w:eastAsia="全真中隸書" w:ascii="全真中隸書" w:hAnsi="全真中隸書"/>
          <w:b/>
          <w:sz w:val="32"/>
          <w:szCs w:val="72"/>
        </w:rPr>
      </w:r>
    </w:p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>目錄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28"/>
        </w:rPr>
      </w:pPr>
      <w:r>
        <w:rPr>
          <w:rFonts w:cs="細明體;MingLiU"/>
          <w:b/>
          <w:sz w:val="28"/>
        </w:rPr>
        <w:t xml:space="preserve">  </w:t>
      </w:r>
      <w:r>
        <w:rPr>
          <w:b/>
          <w:sz w:val="28"/>
        </w:rPr>
        <w:t>壹、一位聖靈的兩面偉大經歷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cs="細明體;MingLiU"/>
          <w:b/>
          <w:sz w:val="28"/>
        </w:rPr>
        <w:t xml:space="preserve">  </w:t>
      </w:r>
      <w:r>
        <w:rPr>
          <w:b/>
          <w:sz w:val="28"/>
        </w:rPr>
        <w:t>貳、聖靈經歷的穩定和擴大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cs="細明體;MingLiU"/>
          <w:b/>
          <w:sz w:val="28"/>
        </w:rPr>
        <w:t xml:space="preserve">  </w:t>
      </w:r>
      <w:r>
        <w:rPr>
          <w:b/>
          <w:sz w:val="28"/>
        </w:rPr>
        <w:t>參、聖靈充滿的神聖目的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cs="細明體;MingLiU"/>
        </w:rPr>
        <w:t xml:space="preserve"> </w:t>
      </w:r>
      <w:r>
        <w:rPr>
          <w:rFonts w:cs="細明體;MingLiU"/>
          <w:b/>
          <w:sz w:val="28"/>
        </w:rPr>
        <w:t xml:space="preserve"> </w:t>
      </w:r>
      <w:r>
        <w:br w:type="page"/>
      </w:r>
    </w:p>
    <w:p>
      <w:pPr>
        <w:pStyle w:val="PlainText"/>
        <w:rPr/>
      </w:pPr>
      <w:r>
        <w:rPr>
          <w:b/>
          <w:sz w:val="28"/>
        </w:rPr>
        <w:t>壹、一位聖靈的兩面偉大經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『</w:t>
      </w:r>
      <w:r>
        <w:rPr>
          <w:rFonts w:ascii="標楷體" w:hAnsi="標楷體" w:cs="標楷體" w:eastAsia="標楷體"/>
        </w:rPr>
        <w:t>我們曉得萬事都互相效力，叫愛神的人得益處，就是按他旨意被召的人。因為他預先所知道的人，就預先定下效法他兒子的模樣，使他兒子在許多弟兄中作長子</w:t>
      </w:r>
      <w:r>
        <w:rPr/>
        <w:t>。』（羅八</w:t>
      </w:r>
      <w:r>
        <w:rPr/>
        <w:t>28~2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『</w:t>
      </w:r>
      <w:r>
        <w:rPr>
          <w:rFonts w:ascii="標楷體" w:hAnsi="標楷體" w:cs="標楷體" w:eastAsia="標楷體"/>
        </w:rPr>
        <w:t>豈不知你們是神的殿，神的靈住在你們裏頭嗎</w:t>
      </w:r>
      <w:r>
        <w:rPr/>
        <w:t>？』（ 林前三</w:t>
      </w:r>
      <w:r>
        <w:rPr/>
        <w:t>16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三、『</w:t>
      </w:r>
      <w:r>
        <w:rPr>
          <w:rFonts w:ascii="標楷體" w:hAnsi="標楷體" w:cs="標楷體" w:eastAsia="標楷體"/>
        </w:rPr>
        <w:t>大哉，敬虔的奧祕！無人不以為然：就是神在肉身顯現，被聖靈稱義〔或譯：在靈性稱義〕，被天使看見，被傳於外邦，被世人信服，被接在榮耀裏</w:t>
      </w:r>
      <w:r>
        <w:rPr/>
        <w:t>。』（ 提前三</w:t>
      </w:r>
      <w:r>
        <w:rPr/>
        <w:t>16</w:t>
      </w:r>
      <w:r>
        <w:rPr/>
        <w:t>）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>
          <w:b/>
        </w:rPr>
        <w:t>一、神造人的三重目的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前面三段聖經說到神造人的目的，這和聖靈的工作發生絕對的關係。因為聖靈的工作就是根據這個來執行並完成神的旨意。我們必須知道，神造我們的目的到底是什麼。創世紀第一章神造人的時候說﹕『</w:t>
      </w:r>
      <w:r>
        <w:rPr>
          <w:rFonts w:ascii="標楷體" w:hAnsi="標楷體" w:cs="標楷體" w:eastAsia="標楷體"/>
        </w:rPr>
        <w:t>我們要照著我們的形像、按著我們的樣式造人</w:t>
      </w:r>
      <w:r>
        <w:rPr/>
        <w:t>。』所以神就照著祂的形像造男造女。這是神在我們身身上最大的目的，要我們成為屬靈的男人和女人；也就是要我們都像基督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哥林多前書第三章</w:t>
      </w:r>
      <w:r>
        <w:rPr/>
        <w:t>16</w:t>
      </w:r>
      <w:r>
        <w:rPr/>
        <w:t>節說﹕『</w:t>
      </w:r>
      <w:r>
        <w:rPr>
          <w:rFonts w:ascii="標楷體" w:hAnsi="標楷體" w:cs="標楷體" w:eastAsia="標楷體"/>
        </w:rPr>
        <w:t>豈不知你們是神的殿，神的靈住在你們裏頭麼</w:t>
      </w:r>
      <w:r>
        <w:rPr/>
        <w:t>？』（林前三</w:t>
      </w:r>
      <w:r>
        <w:rPr/>
        <w:t>16</w:t>
      </w:r>
      <w:r>
        <w:rPr/>
        <w:t>）神造人的第二個目的，是要得著居住的殿。提前第三章</w:t>
      </w:r>
      <w:r>
        <w:rPr/>
        <w:t>16</w:t>
      </w:r>
      <w:r>
        <w:rPr/>
        <w:t>節又說，神造我們為要得著教會；就是神的家，是神在肉身顯現。所以我們可以看見，神造我們的目的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第一、是要我們像耶穌，好叫祂從我們身上得著彰顯。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第二、是要得著一個殿，祂能掌權在其中。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第三、是要得著一個家，祂能在此與我們聯合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像基督─作神形像彰顯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保羅說﹕我們蒙恩乃是成為主的身體。主身體的每一部分都從主出來，所以每一個部分都像祂。羅馬書第八章</w:t>
      </w:r>
      <w:r>
        <w:rPr/>
        <w:t>30</w:t>
      </w:r>
      <w:r>
        <w:rPr/>
        <w:t>節說﹕『</w:t>
      </w:r>
      <w:r>
        <w:rPr>
          <w:rFonts w:ascii="標楷體" w:hAnsi="標楷體" w:cs="標楷體" w:eastAsia="標楷體"/>
        </w:rPr>
        <w:t>豫先所定下的人又召他們來，所召來的人，又稱他們為義；所稱為義的人，又叫他們得榮耀</w:t>
      </w:r>
      <w:r>
        <w:rPr/>
        <w:t>。』祂也預先定下一個旨意，要把我們模成祂兒子榮耀的形像，叫我們每一個人都能夠彰顯耶穌基督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神的殿─作神的掌權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其次是神要我們成為聖殿。神除了我們之外，每一可住的地方。祂說：『</w:t>
      </w:r>
      <w:r>
        <w:rPr>
          <w:rFonts w:ascii="標楷體" w:hAnsi="標楷體" w:cs="標楷體" w:eastAsia="標楷體"/>
        </w:rPr>
        <w:t>耶和華如此說：天是我的座位；地是我的腳凳。你們要為我造何等的殿宇？哪裏是我安息的地方呢</w:t>
      </w:r>
      <w:r>
        <w:rPr/>
        <w:t>？』（賽六十六</w:t>
      </w:r>
      <w:r>
        <w:rPr/>
        <w:t>1</w:t>
      </w:r>
      <w:r>
        <w:rPr/>
        <w:t>）因為神不住人手所造的殿，所以神造了我們，要住在我們裏面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「住」的意思就是「掌權」。在這個地方，神是主人。雖然神是天地宇宙的主人，神卻永遠不作天地的主人，因為天和地都每一生命。即使是有生命的天使，神也不喜歡作他們的主人，因為他們沒有神的生命。神的心最喜歡的，乃是作人類的主人，因為只有我們人類的生命，是照著神的生命造的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神造我們的思想像祂，造我們的愛像祂，造我們的意志像祂，然而神給我們很大的一個權利，就是給我們自由意志。我們可以選擇愛神或是不愛神；接受神或是拒絕神；順服神或是背叛神。這一個權利是天地、宇宙、萬有所沒有的；也是天使以及其他受造之物所沒有的。正是這一個原因，人類就犯罪墮落了，神卻在此彰顯祂的偉大，使我們這些悖逆之子能夠甘願來愛祂；甘願把自己的生命獻給祂；甘願從心裏來順服祂。不是因為神的強迫，也不是因為神的力量。我們雖然有自由意志，卻不再是自己的主人。我們願意主住在我們裏面。祂是主人，祂在天上有寶座；祂在我們心裏也有寶座。祂在天上能夠通行祂的旨意，我們也願祂在我們心裏通行祂的旨意。這樣的順服比天使更偉大，因為我們在自由意志中揀選祂，以更大的順服得著神的榮耀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神的家─讓神得著安息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下面說，我們是神的家。因為祂和我們是一個生命。神把祂自己的生命給了我們，祂和我們在生命裏聯合，像葡萄樹一樣。枝子和樹是同一個生命；枝子和樹根是同一個生命；一朵最小的花和整棵樹是同一個生命。主耶穌在這樹裏面；我們的父神在這樹裏面，聖靈也在這樹裏面。我們每一個得救的人都是樹上的一部分。這是神家的秘密，是神聖的聯合。因著這個聯合，神的心安息了。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二、聖靈完成神的旨意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</w:t>
      </w:r>
      <w:r>
        <w:rPr/>
        <w:t>神的兒子是神目的的偉大樣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雖然神造人有這三重目的，但是人類失敗了，沒有一個人能達到這個目的，所以神差遣祂的兒子來到地上。祂的兒子是第一個達到神旨意的人；也是人的代表。在希臘文裏，「人」是多數的名詞，說到一個種族，或一個國家，或一個族類。耶穌是「人子」，說到祂是一個新造族類的代表。祂來到地上，和我們一樣，成了肉身，完全彰顯神。神從這個人的思想裏彰顯出來；從這個人的愛裏彰顯出來；從這個人的意志裏彰顯出來。神給祂一個完全自由的意志，祂卻捨了祂自己來愛神；來順服神。然而祂只在生活中完成神的旨意是不夠的；祂必須從伯利恒一直走到各各他山上去，為我們釘十字架；為我們捨命流血，把我們身上所有的攔阻都去掉。所以從那一天直到如今，魔鬼最怕的就是「道成肉身」，因為神的旨意首先在這個人身上完成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祂真是神的殿。神在祂裏面居住，在祂身上掌權；祂從來不憑著自己說什麼，每一次說話都是神的靈在裏面管理，因此主耶穌說話大有權能。祂不憑著自己行動，每一次行動都是神的靈在裏面命令，因此祂的行動大有榮耀。祂也是神的家，父神與祂完全合一。祂說﹕『</w:t>
      </w:r>
      <w:r>
        <w:rPr>
          <w:rFonts w:ascii="標楷體" w:hAnsi="標楷體" w:cs="標楷體" w:eastAsia="標楷體"/>
        </w:rPr>
        <w:t>使他們都合而為一。正如你父在我裏面，我在你裏面，使他們也在我們裏面，叫世人可以信你差了我來。你所賜給我的榮耀，我已賜給他們，使他們合而為一，像我們合而為一</w:t>
      </w:r>
      <w:r>
        <w:rPr/>
        <w:t>。』（約十七</w:t>
      </w:r>
      <w:r>
        <w:rPr/>
        <w:t>21~22</w:t>
      </w:r>
      <w:r>
        <w:rPr/>
        <w:t>）祂的生命何等美麗！不但和神是同一個生命，而且這個生命就是聖靈。聖靈是父的生命，聖靈又是子的生命，祂們在聖靈裏面是那樣神聖的聯合，所以天上的父在兒子裏安息了。父說﹕『</w:t>
      </w:r>
      <w:r>
        <w:rPr>
          <w:rFonts w:ascii="標楷體" w:hAnsi="標楷體" w:cs="標楷體" w:eastAsia="標楷體"/>
        </w:rPr>
        <w:t>這是我的愛子，我所喜悅的，你們要聽他</w:t>
      </w:r>
      <w:r>
        <w:rPr/>
        <w:t>。』（太十七</w:t>
      </w:r>
      <w:r>
        <w:rPr/>
        <w:t>5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聖靈的工作完成神的旨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神的兒子來了，這是神要達到祂造人目的的重要步驟之一，但是神的工作還沒有完成。等到神的兒子為我們在十字架上流血，除掉我們的罪之後，又為我們死而復活，升到天上，得著權柄，差遣聖靈。聖靈因此從天降下，祂的自己也在聖靈裏降下，住在千萬聖徒的裏面。在這裏神的工作才開始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藉著聖靈，神的生命經過神的兒子進到我們裏面來，父所救贖的人，救贖每一基督徒，每一神的兒女，要因著聖靈的降臨而完成神的計劃﹕我們要成為一個像耶穌的人；我們要成為神的殿，神是我們裏面獨一的主人；我們要成為神的家，和神有完全的聯合。神在我們裏面彰顯，神在我們裏面掌權，神在我們裏面安息。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三、聖靈兩面榮耀的工作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聖靈的工作有裏面的和外面的。祂降在我們身上是能力；祂住在我們裏面是生命。無論是能力是生命，都是為神作預備的工作——預備我們來彰顯神，預備我們成為神的殿，預備我們成為神的家。這是同一位聖靈兩面榮耀的工作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使徒行傳記載聖靈工作的開始，說到聖靈的降臨。第一次三千人得救了，聖靈住在他們裏面，征服他們改變他們。以後是五千人，外邦人</w:t>
      </w:r>
      <w:r>
        <w:rPr/>
        <w:t>......</w:t>
      </w:r>
      <w:r>
        <w:rPr/>
        <w:t>。直到如今，聖靈仍舊為神的兒子作見證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得救的那天晚上，當我正禱告的時候，忽然聖靈把各各他的異象活畫在我眼前，主耶穌釘在十架上，血和水從祂身上流下來。那時聖靈用大的力量充滿我的心。哦！這偉大的愛，這永遠新鮮的愛，只要有一次啟示在我們心中，以後再想到它的時候，就像在眼前一樣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聖靈的澆灌─使我們充滿見證的能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五旬節的那一天，聖靈澆灌在人身上。聖靈來了就是復活的耶穌來了，聖靈澆灌使我們有力量，使我們覺得耶穌甜美，使我們在地上好像在天上一樣。若是有一天，我們看見聖靈澆灌的意義，我們就會寶貝聖靈的澆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有一次我在美國喬治亞州，最後一天晚上的聚會已經結束了，有一位得救三十多年的弟兄來找我，他是一個非常嚴肅的人，平常很少說話。他認識倪柝聲弟兄比我早，但是他沒有聖靈澆灌的經歷，他覺得屬靈的生命最重要，聖靈的澆灌算不得什麼。他卻沒有想到，聚會的最後一個晚上，忽然被主感動，他就跑到我面前說﹕「史弟兄，我心裏有個非常強的感覺，你為我按手好不好？」說完就站在那地方。他比我還高一點，我心想，該怎樣為他按手呢？過一會，我抓住他說﹕「好，我給你按手。」我把他按在椅子上，剛想把手放在他頭上，聖靈已經大大澆灌他。他本是一個不說話的人，一被聖靈澆灌，就大叫大喊。先是滿了讚美，後來想要說方言，不知怎麼辦才好。他的太太和兩個大學畢業的女兒都嚇呆了。因為他平常極其嚴謹。在場的弟兄姊妹都很感動，與他一同流淚。這種能力、喜樂、甘甜，是沒有嚐過的人永遠不知道的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但是聖靈澆灌的意義，還不只在這裏。使徒行傳第一章說﹕主耶穌復活以後四十天，將自己活活的顯給使徒看。最後到了橄欖山，在他們眼前升上天去。臨行之時，給他們一個命令，叫他們在耶路撒冷等候能力從上面澆灌他們。從主耶穌來的能力就是聖靈。聖靈澆灌特別說到能力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</w:t>
      </w:r>
      <w:r>
        <w:rPr/>
        <w:t>聖靈澆灌證明耶穌升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五旬節頭一個意義就是證明耶穌的升天。一百二十位門徒曾親眼看見耶穌升天。那麼，我們這些後來的人怎麼知道耶穌升天呢？我們怎樣可以覺得祂的升天是那麼實在，那麼榮耀呢？五旬節是這一切問題的答案。那一天，聖靈像大風吹過，帶著大的力量進入他們的心。證明我們的主升天了。只有耶穌升天，聖靈才能降下來，而聖靈降下也就是耶穌升天的憑據。祂升到天上，領受權柄，差遣聖靈，所以聖靈澆灌在我們身上，就能使我們心裏確實地知道，現在坐在寶座上的是我們的良人；是我們最好的朋友。祂愛我們到一個地步，把祂的性命捨給了我們。祂復活以後，仍然在各樣大小事上照顧我們，天天和我們同在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</w:t>
      </w:r>
      <w:r>
        <w:rPr/>
        <w:t>聖靈澆灌帶來全備的祝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現在聖靈已經從高高的寶座上降在我們身上，證明耶穌已坐寶座，祂是我們最好的朋友，我們還有什麼可懼怕的呢？我們還有什麼需要是祂不能給的呢？我們怎麼能夠對祂沒有信心？我們怎麼能夠沒有膽量向神要求？主耶穌一再地說﹕『</w:t>
      </w:r>
      <w:r>
        <w:rPr>
          <w:rFonts w:ascii="標楷體" w:hAnsi="標楷體" w:cs="標楷體" w:eastAsia="標楷體"/>
        </w:rPr>
        <w:t>我稱你們為朋友</w:t>
      </w:r>
      <w:r>
        <w:rPr/>
        <w:t>』〈約十五</w:t>
      </w:r>
      <w:r>
        <w:rPr/>
        <w:t>15</w:t>
      </w:r>
      <w:r>
        <w:rPr/>
        <w:t>）。沒有一個朋友像祂一樣。祂稱我們為親愛的。我們稱祂作我們最親愛的。實在說，我們愛祂遠不如祂愛我們。我們沒有為祂捨什麼，祂卻把祂最後一滴血都為我們流了；祂也把祂的命為我們傾倒了。祂為我們受盡了一切的痛苦，如今在寶座上差遣聖靈，降在我們身上，哈利路亞！</w:t>
      </w:r>
    </w:p>
    <w:p>
      <w:pPr>
        <w:pStyle w:val="PlainText"/>
        <w:rPr/>
      </w:pPr>
      <w:r>
        <w:rPr/>
        <w:t>　　當我年輕的時候，聖靈降臨使我覺得滿有能力和甘甜，但現在每次聖靈來了，裏頭都有一個偉大的感覺—親愛的主耶穌，你被父神的右手高舉，坐在至高的寶座上，哈利路亞！我們是你的兒女，我們是你的跟從者，你所有的一切我們都有權利可以享受。這是聖靈降臨的第二個意義，叫我們分享祂升天的榮耀，分享祂升天的權柄，也分享祂升天的能力和升天的地位。祂升天就是為了我們，因為祂說﹕『</w:t>
      </w:r>
      <w:r>
        <w:rPr>
          <w:rFonts w:ascii="標楷體" w:hAnsi="標楷體" w:cs="標楷體" w:eastAsia="標楷體"/>
        </w:rPr>
        <w:t>耶穌說：「不要摸我，因我還沒有升上去見我的父。你往我弟兄那裏去，告訴他們說，我要升上去見我的父，也是你們的父，見我的神，也是你們的神。」</w:t>
      </w:r>
      <w:r>
        <w:rPr/>
        <w:t>』（約二十</w:t>
      </w:r>
      <w:r>
        <w:rPr/>
        <w:t>17</w:t>
      </w:r>
      <w:r>
        <w:rPr/>
        <w:t>）祂喜歡我們和祂一同享受祂在天上的榮耀權柄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</w:t>
      </w:r>
      <w:r>
        <w:rPr/>
        <w:t>聖靈澆灌使我們得著浩大的能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當五旬節能力降下來的時候，耶穌就是能力。我常常喜歡比喻說﹕五旬節不是個開始，是個榮耀的日出，這日頭要越照越明，直到日午。那天有那麼多的人聽彼得講道，這是五旬節的榮耀。你知道，耶路撒冷的百姓都是反對主耶穌的——他們的成見，他們對主耶穌的仇恨，他們對主耶穌的藐視，真是堅固牢靠，所以他們把主耶穌釘了十字架。但是，當彼得說話的時候，能力降下來，在那一秒鐘裏，一切都改變了，這些仇視耶穌的人都被折服了，萬膝向祂跪拜，萬口向祂承認。第一次得救的就有三千人，再一次得救的有五千人。這是準備的工作，聖靈要折服人的心，改變人的思想，叫人愛耶穌，有祂的形像；叫我們成為祂的靈殿，成為祂的家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今天這個聖靈叫作能力的聖靈。五旬節是個榮耀的日出，經過了二千年已經到了日午，到處看到聖靈的工作。你若沒有被聖靈澆灌，只要呼叫耶穌的名，相信祂，尊重祂的話；知道祂已賜給我們聖靈，知道祂的應許不虛假，知道主耶穌何等誠實，何等愛我們，你就必得著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聖靈的內住─使基督成為內住生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約翰福音說到聖靈的內住。聖靈澆灌和聖靈內住是一位聖靈的兩面工作。約翰福音說到祂是生命，說到神的生命在基督裏成了我們的生命，子的生命成了我們的生命，而聖靈就是父的生命，聖靈也是子的生命，聖靈又成了我們的生命。這位聖靈帶著權能。當主耶穌走在地上的時候，這個生命極其榮耀地彰顯在祂身上，是死亡不能拘禁的生命，並且吞滅一切的死亡，今天這個生命也在我們裏面，充滿了感覺，這真是個奧秘。主耶穌﹕「</w:t>
      </w:r>
      <w:r>
        <w:rPr>
          <w:rFonts w:ascii="標楷體" w:hAnsi="標楷體" w:cs="標楷體" w:eastAsia="標楷體"/>
        </w:rPr>
        <w:t>我就是生命</w:t>
      </w:r>
      <w:r>
        <w:rPr/>
        <w:t>。」保羅說﹕「</w:t>
      </w:r>
      <w:r>
        <w:rPr>
          <w:rFonts w:ascii="標楷體" w:hAnsi="標楷體" w:cs="標楷體" w:eastAsia="標楷體"/>
        </w:rPr>
        <w:t>基督是我們的生命</w:t>
      </w:r>
      <w:r>
        <w:rPr/>
        <w:t>。」祂同時是我們的生命，又是神的生命。每次我們摸著祂，我們自然要來敬拜、讚美。祂常在我們裏面指示我們，我們尊重祂；祂常在我們裏面說話，我們要愛祂；祂常向我們顯現，使我們受祂的吸引來跟隨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「聖靈的內住」說到這生命在我們裏面。神有一個特別的性情，就是隱藏在祂住的地方。經上說﹕神是『自隱的神』（賽四十五</w:t>
      </w:r>
      <w:r>
        <w:rPr/>
        <w:t>15</w:t>
      </w:r>
      <w:r>
        <w:rPr/>
        <w:t>），祂住在天上，隱藏在人所不能靠近的光裏。聖經也說，黑暗把祂遮蔽，祂把自己隱藏在耶穌裏。多少人看見耶穌，卻不信祂是神的兒子，因為祂穿著肉身，沒有佳形美容，然而神隱藏在祂裏面。聖靈降臨的時候，神也隱藏在祂裏面降臨。主耶穌說﹕世上的人不能看見也不能明白。弟兄姊妹，現在聖靈在我們裏面，創造宇宙偉大的神也在我們裏面，祂住在我們裏面就是隱藏在我們裏面，我們要去發現祂，因為祂隱藏在我們生命的每一個表現裏。蓋恩夫人說﹕寶貝在那裏？在瓦器裏。愛主在那裏？在心裏。不要去外面尋找神，神在裏面，在軟弱中，病中、痛苦中，正等著我們去發現。什麼時候我們真看見這一個，我們就要跳起來說﹕「主，你在我裏面，我竟不知道！」祂在我們</w:t>
      </w:r>
    </w:p>
    <w:p>
      <w:pPr>
        <w:pStyle w:val="PlainText"/>
        <w:rPr/>
      </w:pPr>
      <w:r>
        <w:rPr/>
        <w:t>裏面，我們要用一生的時間把祂找出來。我們怎樣去發現祂？乃是要靠著內住聖靈引導我們，潔淨我們，使我們在每一個經歷上都發現主耶穌的偉大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聖靈是我們的教師，是我們的代表者，是我們的聯合者，叫我們與神合一。祂在神面前代表我們呼求，在我們裏面代表神，祂是兩面的代表，祂運行的時候帶著力量。現在當我講這篇信息的時候，也是藉著住 在我們我們裏面的聖靈。我講不全的祂會補上，我講不明白的祂會翻譯。聖靈住在人裏面，講論天上的事，祂從來不放手，什麼時候我們一安靜，祂就回來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曾有一位姊妹，很喜歡聽道，又不敢來聽，因為她曾在一次復興聚會中嚐到主的滋味，覺得真是好，但是後來對付罪的時候真是不好受。她不知道主在聚會中，也在她心裏，無論她到什麼地方都跑不掉。我們若肯相信祂，尊重祂，就會得著內住的七重祝福﹕平安、喜樂、慈愛、能力、聖潔、安息、榮耀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弟兄姊妹，這一位聖靈兩面偉大的工作，就是要在外面準備我們，在裏面成全我們，叫我們成為主的形像，彰顯祂的自己；叫我們成為主的聖殿，讓祂在我們身上掌權；叫我們成為神的家，藉著與祂聯合，使神得著安息，那麼，神造人的旨意在我們身上就得以成全。現在聖靈已經運行在我們中間，湧流在我們裏面，焚燒在我們身上。舊約中香壇上的火晝夜不熄滅，就是說出聖靈的火永遠不熄滅。祂像大風，又像早晨的露水。露水說到祂安靜的慈愛——所有什麼都在露水下生長；祂也像鴿子，把父的性情分給我們；祂像膏油，倒在我們頭上，把各樣聖靈的恩賜分給我們。聖靈是何等的寶貴！我們要敞開心，相信耶穌已經升天，得著權柄，差遣聖靈。耶穌付了最大的代價，為我們得著聖靈，就是要我們被聖靈充滿，更多的得著祂。我們每一個相信主的人，都已經有聖靈住在我們裏面，所以我們要歡喜，向井歌唱說﹕「井阿！湧出水來。」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貳、聖靈經歷的穩定和擴大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『</w:t>
      </w:r>
      <w:r>
        <w:rPr>
          <w:rFonts w:ascii="標楷體" w:hAnsi="標楷體" w:cs="標楷體" w:eastAsia="標楷體"/>
        </w:rPr>
        <w:t>我也要賜給你們一個新心，將新靈放在你們裏面，又從你們的肉體中除掉石心，賜給你們肉心。我必將我的靈放在你們裏面，使你們順從我的律例，謹守遵行我的典章</w:t>
      </w:r>
      <w:r>
        <w:rPr/>
        <w:t>。』（結三十六</w:t>
      </w:r>
      <w:r>
        <w:rPr/>
        <w:t>26~27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『</w:t>
      </w:r>
      <w:r>
        <w:rPr>
          <w:rFonts w:ascii="標楷體" w:hAnsi="標楷體" w:cs="標楷體" w:eastAsia="標楷體"/>
        </w:rPr>
        <w:t>你們心裏不要憂愁；你們信　神，也當信我</w:t>
      </w:r>
      <w:r>
        <w:rPr/>
        <w:t>。』（約十四</w:t>
      </w:r>
      <w:r>
        <w:rPr/>
        <w:t>1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三、『</w:t>
      </w:r>
      <w:r>
        <w:rPr>
          <w:rFonts w:ascii="標楷體" w:hAnsi="標楷體" w:cs="標楷體" w:eastAsia="標楷體"/>
        </w:rPr>
        <w:t>耶穌回答說：「人若愛我，就必遵守我的道；我父也必愛他，並且我們要到他那裏去，與他同住</w:t>
      </w:r>
      <w:r>
        <w:rPr/>
        <w:t>。』（ 約十四</w:t>
      </w:r>
      <w:r>
        <w:rPr/>
        <w:t>23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四、『</w:t>
      </w:r>
      <w:r>
        <w:rPr>
          <w:rFonts w:ascii="標楷體" w:hAnsi="標楷體" w:cs="標楷體" w:eastAsia="標楷體"/>
        </w:rPr>
        <w:t>我是從天上降下來生命的糧；人若吃這糧，就必永遠活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。我所要賜的糧就是我的肉，為世人之生命所賜的</w:t>
      </w:r>
      <w:r>
        <w:rPr/>
        <w:t>。』（約六</w:t>
      </w:r>
      <w:r>
        <w:rPr/>
        <w:t>51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五、『</w:t>
      </w:r>
      <w:r>
        <w:rPr>
          <w:rFonts w:ascii="標楷體" w:hAnsi="標楷體" w:cs="標楷體" w:eastAsia="標楷體"/>
        </w:rPr>
        <w:t>叫人活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的乃是靈，肉體是無益的。我對你們所說的話就是靈，就是生命</w:t>
      </w:r>
      <w:r>
        <w:rPr/>
        <w:t>。』（ 約六</w:t>
      </w:r>
      <w:r>
        <w:rPr/>
        <w:t>63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六、『</w:t>
      </w:r>
      <w:r>
        <w:rPr>
          <w:rFonts w:ascii="標楷體" w:hAnsi="標楷體" w:cs="標楷體" w:eastAsia="標楷體"/>
        </w:rPr>
        <w:t>我們為這事作見證；　神賜給順從之人的聖靈也為這事作見證</w:t>
      </w:r>
      <w:r>
        <w:rPr/>
        <w:t>。』（徒五</w:t>
      </w:r>
      <w:r>
        <w:rPr/>
        <w:t>32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七、『</w:t>
      </w:r>
      <w:r>
        <w:rPr>
          <w:rFonts w:ascii="標楷體" w:hAnsi="標楷體" w:cs="標楷體" w:eastAsia="標楷體"/>
        </w:rPr>
        <w:t>但那等候耶和華的必從新得力。他們必如鷹展翅上騰；他們奔跑卻不困倦，行走卻不疲乏</w:t>
      </w:r>
      <w:r>
        <w:rPr/>
        <w:t>。』（賽四十</w:t>
      </w:r>
      <w:r>
        <w:rPr/>
        <w:t>31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八、『</w:t>
      </w:r>
      <w:r>
        <w:rPr>
          <w:rFonts w:ascii="標楷體" w:hAnsi="標楷體" w:cs="標楷體" w:eastAsia="標楷體"/>
        </w:rPr>
        <w:t>神啊，求你聽我的呼求，側耳聽我的禱告</w:t>
      </w:r>
      <w:r>
        <w:rPr/>
        <w:t>！』（詩六十一</w:t>
      </w:r>
      <w:r>
        <w:rPr/>
        <w:t>1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九、『</w:t>
      </w:r>
      <w:r>
        <w:rPr>
          <w:rFonts w:ascii="標楷體" w:hAnsi="標楷體" w:cs="標楷體" w:eastAsia="標楷體"/>
        </w:rPr>
        <w:t>要等候耶和華！當壯膽，堅固你的心！我再說，要等候耶和華</w:t>
      </w:r>
      <w:r>
        <w:rPr/>
        <w:t>！』（詩二十七</w:t>
      </w:r>
      <w:r>
        <w:rPr/>
        <w:t>14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十、『</w:t>
      </w:r>
      <w:r>
        <w:rPr>
          <w:rFonts w:ascii="標楷體" w:hAnsi="標楷體" w:cs="標楷體" w:eastAsia="標楷體"/>
        </w:rPr>
        <w:t>你當默然倚靠耶和華，耐性等候他；不要因那道路通達的和那惡謀成就的心懷不平</w:t>
      </w:r>
      <w:r>
        <w:rPr/>
        <w:t>。』（詩三十七</w:t>
      </w:r>
      <w:r>
        <w:rPr/>
        <w:t>7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前一篇我們講到一位聖靈的兩面偉大經歷，現在我們要說到如何才能使聖靈的經歷穩定，並且擴大。許多神的兒女都有被聖靈充滿的經歷，也都有同樣的困難，就是聖靈的經歷不穩定。他們聖靈充滿，好像碰運氣一樣。有的時候，好幾個月被充滿一次；有的時候，五年被充滿一次；還有的人三十年才有一次；但是神的話說，聖靈充滿乃是像水流一樣，從第一天祂進到外面裏面來，以後這個水流，就不斷的流，而且越流越寬廣，越流越深厚。主耶穌說，聖靈就是生命的活水，這活水在我們裏面，也在主耶穌裏面，而主耶穌自己是靈磐石，經上說，祂是隨著我們的靈磐石，生命時候我們渴了，什麼時候我們就可以來，所以聖靈的經歷必須穩定，更重要的是，必須擴大。當我們第一次經歷聖靈的時候，感覺特別強，或許有人會以為他的經歷和保羅一樣，和彼得一樣，甚至比美國的慕迪還要好一點，但是剛開始的時候，無論感覺怎樣強，他的度量總是小的，總是淺的。在屬靈生命、聖靈經歷的正常情形裏，聖靈在我們裏面的度量，應該是一直擴充、一直增加的。從前有一位很有名的弟兄說，聖靈充滿就像一個圓圈，一面錶裏那樣，雖然是小的，卻是完全的；慢慢的，當祂進來的時候，要比一個錶面大五倍了。祂一直擴大，一直增加，直到最終像主耶穌那樣。經上說：「主耶穌接受聖靈是沒有限量的。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一、人重生之前靈魂體的光景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以西結書第三十六章</w:t>
      </w:r>
      <w:r>
        <w:rPr/>
        <w:t>26</w:t>
      </w:r>
      <w:r>
        <w:rPr/>
        <w:t>、</w:t>
      </w:r>
      <w:r>
        <w:rPr/>
        <w:t>27</w:t>
      </w:r>
      <w:r>
        <w:rPr/>
        <w:t>兩節是非常重要的聖經，說到聖靈在新約時代的工作。這裏所說的不是聖靈充滿，乃是重生的工作。當聖靈重生了我們以後，我們整個人的結構都改變了。讓我們以圓圈來比喻我們這個人。我們這個人分作三部分﹕最外面的是身體，裏面的是魂，再裏面的是靈。靈、魂、體是外面整個人的三部分，這三部分有不同的三種功用﹕靈是神覺的機關，他可以覺得神，和神有交通，而魂是覺得自己存在的地方，身體是覺得物質的地方。什麼叫作魂是覺得自己存在的地方呢？就如我們的思想、情感和意志都是屬於魂這部分的，而我們的自己包括在這些裏面，所以魂就代表我們真的人。但是我們的魂不能接觸神。</w:t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如犯罪之前，神說﹕『</w:t>
      </w:r>
      <w:r>
        <w:rPr>
          <w:rFonts w:ascii="標楷體" w:hAnsi="標楷體" w:cs="標楷體" w:eastAsia="標楷體"/>
        </w:rPr>
        <w:t>只是分別善惡樹上的果子、你不可喫、因為你喫的日子必定死</w:t>
      </w:r>
      <w:r>
        <w:rPr/>
        <w:t>。』（創二</w:t>
      </w:r>
      <w:r>
        <w:rPr/>
        <w:t>17</w:t>
      </w:r>
      <w:r>
        <w:rPr/>
        <w:t>）他們喫了之後到底死了沒有呢？實在說來，第一步他們的靈死了，而他們的魂和身體還沒有死。什麼叫作靈死了？靈死了，就是靈不能再接觸神了。所以沒有重生的人，不知道神的存在；他們對神沒有觀念，也沒有經歷，縱使他們相信有一位神，他們也不能接觸祂，更不會感覺到祂，因為人的靈死了。第二步是人的身體死了，這是每一個人都知道的，最後才是「魂死」了。「魂死，在聖經裏稱作「第二次的死」。聖經裏說永生永死，這永死就是指魂的死，我們的魂到火湖裏叫做永死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聖徒得救之後的爭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人犯罪之後，神藉聖靈作工在我們裏面，聖靈踫著我們的良心，使我們聽見主的聲音，我們就受了神的感動。我們說把心打開接受主，實在來說是我們的魂接受主，而神就得著一條路進到我們的靈裏面。以西結曾說到重生的過程，他說﹕『</w:t>
      </w:r>
      <w:r>
        <w:rPr>
          <w:rFonts w:ascii="標楷體" w:hAnsi="標楷體" w:cs="標楷體" w:eastAsia="標楷體"/>
        </w:rPr>
        <w:t>我也要賜給你們一個新心，將新靈放在你們裏面，又從你們的肉體中除掉石心，賜給你們肉心</w:t>
      </w:r>
      <w:r>
        <w:rPr/>
        <w:t>。』（結三十</w:t>
      </w:r>
      <w:r>
        <w:rPr/>
        <w:t>26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聖靈來接觸我們的時候，我們活過來了。重生的第一步是我們的靈活過來而成為新的靈，神的靈就住在新的靈裏面。我們得救的人和重生以前不一樣了，雖然我們的體和魂仍舊是一樣。我們的靈卻活過來了，而神的靈住在我們的靈裏面，這就是神說﹕『</w:t>
      </w:r>
      <w:r>
        <w:rPr>
          <w:rFonts w:ascii="標楷體" w:hAnsi="標楷體" w:cs="標楷體" w:eastAsia="標楷體"/>
        </w:rPr>
        <w:t>豈不知你們的身子就是聖靈的殿麼。這聖靈是從神而來，住在你們裏頭的，並且你們不是自己的人</w:t>
      </w:r>
      <w:r>
        <w:rPr/>
        <w:t>。』（林前六</w:t>
      </w:r>
      <w:r>
        <w:rPr/>
        <w:t>1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神的靈住在我們裏面，就是神住在我們裏面。從這裏，你可以看見我們屬靈的難處，我們雖然得救了，我們的魂仍舊和從前一樣，我們的思想仍舊和從前一樣，我們的情感仍舊和從前一樣，我們的意志仍舊和從前一樣；而神在我們裏面，祂也有祂的思想，祂也有祂的感覺，祂也有祂的意志，所以祂在我們裏面，和我們的魂一直有衝突，這叫作聖徒得救之後的爭戰。在這爭戰裏有的時候神得勝，有的時候我們的魂得勝。神得勝就是基督徒得勝的經歷，魂得勝就是基督徒失敗的經歷。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你們有沒有這樣的經驗？早晨醒過來的時候，裏面有一個感覺要起來禱告；我們的感覺說，再睡一下。裏面感覺又出來說，神住在我們裏面，快快起來親近主，禱告神；外面感覺躺在床上好舒服。掙扎三次，再躺一會，就睡著了。有時聚會時間到了，裏面感覺說﹕「去聚會，去敬拜神，」外面感覺說﹕「去看籃球賽，去度假，」兩面不斷的爭戰。就是衝過了兩關去參加聚會，在聚會中，裏面的人要聽神的話，要追求神，而同時腦子裏也跑來跑去。這就是聖靈充滿的重要。</w:t>
      </w:r>
    </w:p>
    <w:p>
      <w:pPr>
        <w:pStyle w:val="PlainText"/>
        <w:ind w:firstLine="480"/>
        <w:rPr/>
      </w:pPr>
      <w:r>
        <w:rPr/>
        <w:t>一個剛重生的人，魂的力量十分強壯，那個新生命的力量，卻十分微小，我們就一直在這爭戰中，敗多勝少；就是得勝了，也勝得好吃力。難怪基督徒常喜歡說﹕我很軟弱。有的弟兄們還說﹕「保羅也說自己軟弱嘛！」好像這樣說是很光榮似的，然而保羅說「軟弱」和今天弟兄姊妹說「軟弱」完全不一樣。保羅是太剛強了，主教導他，要他軟弱，他說﹕「</w:t>
      </w:r>
      <w:r>
        <w:rPr>
          <w:rFonts w:ascii="標楷體" w:hAnsi="標楷體" w:cs="標楷體" w:eastAsia="標楷體"/>
        </w:rPr>
        <w:t>我甚麼時候軟弱，甚麼時候就剛強了。我更喜歡誇自己的軟弱，好叫基督的能力覆庇我</w:t>
      </w:r>
      <w:r>
        <w:rPr/>
        <w:t>。」我們講軟弱卻只有上一半，沒有下一半，以為軟弱是可以原諒的，是當然的，「史弟兄，不要這麼怪我，我軟弱嘛！」弟兄姊妹，我們軟弱因為我們的魂沒有改變，這也就是一個基督徒得救五年、十年還沒有什麼改變的原因。當他得救的時候那麼甜美，等到思想、情感出來的時候卻絆倒人；不錯，他的靈是改變了，他的魂完全沒有動，身體更不用說了。這樣的情形就需要聖靈降下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、聖靈的經歷與魂的改變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主耶穌說，祂去了之後，父就給祂權柄，得以差遣聖靈。聖靈降臨的目的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第一是要我們成為像耶穌的男人和女人，彰顯主耶穌的榮耀；</w:t>
      </w:r>
    </w:p>
    <w:p>
      <w:pPr>
        <w:pStyle w:val="PlainText"/>
        <w:rPr/>
      </w:pPr>
      <w:r>
        <w:rPr/>
        <w:t>　　第二是要我們成為神的殿，讓神住在裏面，掌權在裏面；</w:t>
      </w:r>
    </w:p>
    <w:p>
      <w:pPr>
        <w:pStyle w:val="PlainText"/>
        <w:rPr/>
      </w:pPr>
      <w:r>
        <w:rPr/>
        <w:t>　　第三是要我們成為神的家，叫神與我們聯合，安息在我們裏面；所以聖靈澆灌是一個起頭，最終要叫魂受到影響而改變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在四福音書的末了，我們看見那些門徒愛主、跟隨主，把一切都獻給主，但是他們卻是非常軟弱。聚會的時候，怕猶太人，把門窗都關起來，怕一不小心就被猶太人捉了去，可是五旬節那天聖靈從天降下，使他們在眾人面前傳耶穌的復活，滿有能力。我們的經歷也是這樣。當我們被聖靈充滿，說方言，唱靈歌之後，雖然還是那麼軟弱，但是和從前的確有分別。禱告比從前甜美，對主的感覺也比從前新鮮。聖靈是完整的，但是這種聖靈充滿的經歷，每個人都不一樣，有強有弱。有的人第一次得著就特別強，有的人並非如此。但是無論如何，聖靈進來了，耶穌就活起來。我們的靈變得特別敏感，覺得主耶穌那麼甜美，那麼榮耀，祂的愛也是那麼真實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剛開始有聖靈經歷的人，甜美的感覺都不是很穩定的。有的時候就像上面所說的那樣，覺得很好。有的時候就覺得乾旱。並不是聖靈跑了，而是我們不知道把聖靈擠到那個角落裏去了。想禱告，禱告不出來，親近主的力量沒有了，讀主的話也沒有味道，世界又回復它的力量，因為聖靈充滿的經歷在我們靈裏間斷了。所以我們必須讓聖靈經常充滿在我們裏面，越過越多佔有我們的靈，使我們的靈剛強，得以勝過魂，改變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四、聖靈經歷穩定的道路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1.</w:t>
      </w:r>
      <w:r>
        <w:rPr/>
        <w:t>餵養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那麼，怎樣叫聖靈經常充滿在我們裏面呢？頭一件事就是餵養。聖靈澆灌不過是個開始，你有了一次開始，就常常容易踫著祂，當你餵養祂，祂在你裏面就容易往來，使你經常得著聖靈。我們該用什麼東西來餵養祂呢？主耶穌說，我就是從天上降下來的糧，喫我的人就永遠不餓。什麼叫作不餓？就是喫到最美好的東西，而從深處滿足了。一個從深處滿足的人，外面的事不能吸引他。當我餓的時候，再不好喫的食物都會吸引我，一聞到香味就想喫了。基督徒面對世界的引誘也是這樣，明明知道世界虛空，仍然寶貝它，覺得它很有意思，就是因為沒有得著餵養，裏面虛空，所以世界都進來了。保羅喫到主耶穌之後，他看萬事如同糞土，因為他已經飽足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美國有一位名財主，他的佣人是個基督徒。這位財主的錢多得不得了，他愛世界，也享受世界，但心裏痛苦，沒有快樂。他那個佣人卻常常被聖靈充滿說﹕「哈利路亞」。有一天主人生氣了，就問他說﹕「為那麼有錢，享受世上一切的東西，但一點也不快樂；你暡然窮，是個佣人，卻那麼快樂，是什麼原因呢？」佣人說﹕「先生，我的快樂不是用錢能買來的，因為我的快樂是耶穌。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基督徒被聖靈充滿之後，必須遵守聖靈的規則，天天早上要用主來餵這一個靈。你若不餵他，他就餓了；再不餵他，他就會軟弱，像死了一樣，什麼感覺都沒有，大那時候，對於聖靈的事，我們就如一個癱瘓的人。不要說不會禱告，連喊主的力量都沒有了；一到世界裏，覺得它的力量很大。雖然我們的身體和魂都有力量，但靈裏卻失去了力量，所以保持聖靈充滿，頭一件事就是要餵養他。此外我們所說的「餵養」並不是五天才實行一次。有的人很有本事，三個月不喫東西，好像還很好，但是老練的人一碰就知道，因為味道不對了，靈完全軟弱了，你有沒有注意到，有的人叫主耶穌很有味道，有的人叫主耶穌一點也沒有味道？那是在於靈裏的力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主耶穌說，祂自己就是糧食，『</w:t>
      </w:r>
      <w:r>
        <w:rPr>
          <w:rFonts w:ascii="標楷體" w:hAnsi="標楷體" w:cs="標楷體" w:eastAsia="標楷體"/>
        </w:rPr>
        <w:t>叫人活著的乃是靈、肉體是無益的。我對你們所說的話、就是靈、就是生命</w:t>
      </w:r>
      <w:r>
        <w:rPr/>
        <w:t>。』（約六</w:t>
      </w:r>
      <w:r>
        <w:rPr/>
        <w:t>63</w:t>
      </w:r>
      <w:r>
        <w:rPr/>
        <w:t>）所以早上起來必須要禱告、讀神的話，最好的是常被聖靈充滿，主在裏面活潑起來，就更能天天親近主。什麼時候一覺得裏面不滿足，靈裏軟弱，第一步要回到裏面去，第二步要在靈裏呼喊主耶穌。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我年輕時有一年零一個月的時間在某地作事，辛苦極了，四面都是不信主的人，他們說的話真是不能聽的。我手裏忙的都是世上的事，但常常在裏面呼喊主說﹕「我的靈飢餓了，我的靈乾渴了，主，我需要你。」「主耶穌，我愛你，你知道我現在多需要你。」這樣不斷的呼喊，忽然辦公室裏的聲音沒有了，亂七八糟的話對我都沒有影響了。中午休息時間，大家都休閑去了，我們有四個弟兄，深覺在這樣不好的環境裏，需要活在主裏面，所以這一個半小時的時間對我們是非常寶貝的。我們不午睡，不外出，把門關起來唱詩、禱告、讀神的話，聖靈常在我們裏面滿溢，好像在天堂一樣。到了下午上班時，靈裏的力量都強壯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們隔壁另一個政府機關裏。有位白將軍，城裏的人都很尊敬他，某日中午，我們禱告得非常甜美，主耶穌充滿在我們裏面，是那麼可愛、那麼甘甜。我們禱告後就唱詩說﹕「你比美者還要更美，你比甜者更甜，」不知不覺都流下了眼淚。等我們唱完了，睜開眼一看，辦公室裏多了一個人，原來那位白將軍從隔壁  跑進來看我們，我們很不好意思的說﹕「白將軍，對不起，我們不知道  你進來了。」他說﹕「我聽了好多次福音，從來沒受過感動，今天我在隔壁聽你們唱得那麼好，就跑過來看一看，真是天堂啊！」我說﹕「白將軍，下個禮拜天和我們一起去聽道好不好？」他說﹕「我一定去」。果真那個主日他去了，並且聽完道後，他頭一個站起來說﹕「我要信耶穌。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弟兄姊妹，我們的靈需要天天的餵養。最少你早晨起來要餵他，唱詩禱告，讀主的話。任何時候，都回到主面前﹕心裏疲乏的時候來碰碰主，乾旱的時候來碰碰主，軟弱的時候來碰碰主，要發脾氣的時候來碰碰主。若是這樣，你就會很容易被聖靈充滿，常常在禱告的時候，裏面就滿出來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順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在約翰福音第十四章第一與第</w:t>
      </w:r>
      <w:r>
        <w:rPr/>
        <w:t>23</w:t>
      </w:r>
      <w:r>
        <w:rPr/>
        <w:t>節裏，主耶穌說了三個字﹕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「信」我，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「愛」我，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「遵守」我的道。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這三件事會叫我們常被聖靈充滿，並且會叫聖靈充滿穩定並且擴大。這裏的「信」，應該繙作「信靠」，而這裏的順服有幾種態度，最不好的一種是因著怕主耶穌而順服。有的弟兄說﹕「史弟兄，我不敢不順服，因為主會管教我。」就像一個孩子跑來對爸爸說﹕「爸爸，我聽你的話，因為我怕你打我。」你說這樣好不好？雖然味道不太好，但比不聽話還是要好得多。許多基督徒不順服就是不順服。</w:t>
      </w:r>
    </w:p>
    <w:p>
      <w:pPr>
        <w:pStyle w:val="PlainText"/>
        <w:ind w:firstLine="480"/>
        <w:rPr/>
      </w:pPr>
      <w:r>
        <w:rPr/>
      </w:r>
    </w:p>
    <w:p>
      <w:pPr>
        <w:pStyle w:val="PlainText"/>
        <w:ind w:firstLine="480"/>
        <w:rPr/>
      </w:pPr>
      <w:r>
        <w:rPr/>
        <w:t>第二種順服是因為生命的感覺而順服─我若不順服，裏面不平安；我若順服，裏面就平安了。這種順服好多了，但是比不上最好的一種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ab/>
      </w:r>
      <w:r>
        <w:rPr/>
        <w:t>最好的一種是因著愛而順服。『</w:t>
      </w:r>
      <w:r>
        <w:rPr>
          <w:rFonts w:ascii="標楷體" w:hAnsi="標楷體" w:cs="標楷體" w:eastAsia="標楷體"/>
        </w:rPr>
        <w:t>人若愛我，就必遵守我的道</w:t>
      </w:r>
      <w:r>
        <w:rPr/>
        <w:t>。』（約十四</w:t>
      </w:r>
      <w:r>
        <w:rPr/>
        <w:t>23</w:t>
      </w:r>
      <w:r>
        <w:rPr/>
        <w:t>）我們愛一個人就會怕傷他的心，若是傷了他的心，我們比他還難過。我們和主耶穌之間的關係就是這樣。若是傷了主耶穌，我們心裏會難過，因為我們愛祂。有的時候我們真是恨自己，怎能這樣得罪主？「為什麼我不聽主的話？為什麼我不聽主的命令？」我們到主面前流淚，心裏難過。『神賜給順從之人的聖靈』（徒五</w:t>
      </w:r>
      <w:r>
        <w:rPr/>
        <w:t>32</w:t>
      </w:r>
      <w:r>
        <w:rPr/>
        <w:t>）這個順從是指愛的順從。愛的順從，不僅常為我們帶來聖靈的充滿，並且會叫聖靈從我們就靈裏出來，進到我們魂裏面，使魂受影響。我們的思想是魂的一部分，什麼時候我們的思想和聖靈有衝突，而我們肯順服，聖靈就打破了一個缺口，衝到我們魂裏面來，影響我們的思想。什麼時候我們的情感和聖靈有衝突，而我們放下我們的情感，順服聖靈，聖靈又打破一個缺口，衝到我們魂裏面來。什麼時候我們的意志和聖靈有衝突，我們的意志被折服，聖靈就再打破一個缺口，衝到我們魂裏面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順服的經歷，叫我們的魂被改變，叫聖靈的充滿越來越多。等到聖靈能更多影響我們的魂，聖靈充滿的經歷，在我們裏面就更穩定了。一個充滿順服之人作見證的時候，『</w:t>
      </w:r>
      <w:r>
        <w:rPr>
          <w:rFonts w:ascii="標楷體" w:hAnsi="標楷體" w:cs="標楷體" w:eastAsia="標楷體"/>
        </w:rPr>
        <w:t>神賜給順從之人的聖靈，也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作見證</w:t>
      </w:r>
      <w:r>
        <w:rPr/>
        <w:t>。』（徒五</w:t>
      </w:r>
      <w:r>
        <w:rPr/>
        <w:t>32</w:t>
      </w:r>
      <w:r>
        <w:rPr/>
        <w:t>）到了這種時候，在我們的事奉和工作中，必定有聖靈常常進來，常常流出。順服是一件很大的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等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以賽亞書第四十章</w:t>
      </w:r>
      <w:r>
        <w:rPr/>
        <w:t>31</w:t>
      </w:r>
      <w:r>
        <w:rPr/>
        <w:t>節，以及詩篇第六十二篇第</w:t>
      </w:r>
      <w:r>
        <w:rPr/>
        <w:t>1</w:t>
      </w:r>
      <w:r>
        <w:rPr/>
        <w:t>節，二十七篇</w:t>
      </w:r>
      <w:r>
        <w:rPr/>
        <w:t>14</w:t>
      </w:r>
      <w:r>
        <w:rPr/>
        <w:t>節，三十七篇</w:t>
      </w:r>
      <w:r>
        <w:rPr/>
        <w:t>7</w:t>
      </w:r>
      <w:r>
        <w:rPr/>
        <w:t>節等處，都說到等候。我們要被聖靈充滿就要學「等候」的功課。什麼叫作等候？慕安德烈有一本書叫「等候神」，一位英國姊妹告訴我</w:t>
      </w:r>
      <w:r>
        <w:rPr>
          <w:rFonts w:cs="Times New Roman" w:ascii="Times New Roman" w:hAnsi="Times New Roman"/>
        </w:rPr>
        <w:t>waiting on</w:t>
      </w:r>
      <w:r>
        <w:rPr/>
        <w:t xml:space="preserve"> </w:t>
      </w:r>
      <w:r>
        <w:rPr/>
        <w:t xml:space="preserve">和 </w:t>
      </w:r>
      <w:r>
        <w:rPr>
          <w:rFonts w:cs="Times New Roman" w:ascii="Times New Roman" w:hAnsi="Times New Roman"/>
        </w:rPr>
        <w:t>waiting for</w:t>
      </w:r>
      <w:r>
        <w:rPr/>
        <w:t>不一樣 ， 我們不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aiting for God</w:t>
      </w:r>
      <w:r>
        <w:rPr/>
        <w:t>我們是</w:t>
      </w:r>
      <w:r>
        <w:rPr>
          <w:rFonts w:cs="Times New Roman" w:ascii="Times New Roman" w:hAnsi="Times New Roman"/>
        </w:rPr>
        <w:t>waiting on God</w:t>
      </w:r>
      <w:r>
        <w:rPr/>
        <w:t>這是有把握的等候，積極的等候。主淹死復活升天之前，對門徒們說﹕『</w:t>
      </w:r>
      <w:r>
        <w:rPr>
          <w:rFonts w:ascii="標楷體" w:hAnsi="標楷體" w:cs="標楷體" w:eastAsia="標楷體"/>
        </w:rPr>
        <w:t>要等候父所應許的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不多幾日、你們要受聖靈的洗</w:t>
      </w:r>
      <w:r>
        <w:rPr/>
        <w:t>。』（徒一</w:t>
      </w:r>
      <w:r>
        <w:rPr/>
        <w:t>4~5</w:t>
      </w:r>
      <w:r>
        <w:rPr/>
        <w:t>）結果他們花了十天，一直禱告，一直等候，至終得著了聖靈的洗。因此以賽亞書第四十章</w:t>
      </w:r>
      <w:r>
        <w:rPr/>
        <w:t>31</w:t>
      </w:r>
      <w:r>
        <w:rPr/>
        <w:t>節說﹕『等候耶和華的，必從新得力，他們必如鷹展翅上騰。』當你等候在神面前的時候，就是你的魂最安靜的時候，也就是我們常說的「回到裏面」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等候在神面前，並不是很容易的事，必須要學習等候的秘訣。早上起來，就等候神，等候會叫我們遇見主，遇見主之後，我們更會等候祂；我們也不說話，我們也不唱詩，就是用我們的心默默的等候祂，把我們整個魂都安靜下來等候祂。在這樣的情形下，主耶穌顯現祂的自己，主耶穌餵養我們，主耶穌光照我們，主耶穌對我們說話，主耶穌像水流一樣，一直流到我們心裏來，我們的心就會越來越安靜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在「等候」之中，我們最大的問題就是我們的思想、情感、注意力都是向外的，每件事都使我們好奇，每件事都叫我們興奮。這樣，我們必定沒有主的同在，因為主在裏面，而我們整個人的方向都向著外面。我是愛讀聖經的人，所以我讀聖經要非常小心，有時會把主的同在讀掉，整個人讀到外面來了。常常我讀開了一會兒就把聖經放下，回到主裏面去。有時我有靈感寫首詩，寫的時候和主很親近，過後看看、改改，改來改去把神改出去了，腦子裏想著﹕用那一個字最好？到那個時候就把筆停下來，回到裏面把主摸一摸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「等候」會叫你做個安靜的人，會叫你回到裏面來。「等候」就是給主一個機會，表示真正在主面前。直到你慢慢熟練了，你就能夠一面做事、一面等候，一面忙著、一面等候，一面思想、一面等候。但是年輕的弟兄姊妹還不到這階段，因此你們必須要花時間在主面前等候，叫整個魂安靜下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我得救的時候才十八歲，非常喜歡活動。常常講話講的高興，忽然發現不對了，立刻偷偷跑掉，到一個安靜的地方回到主面前。當四圍很熱鬧的時候，我也總是跑去找一個安靜的地方。等到我事奉主以後，真是怕一些弟兄姊妹來找我，因為他們說要和我交通，實在是找我來聊天的﹕「史弟兄，你知道主快來了，啊呀！我們真是不行啊！」這叫做屬靈的聊天。有的時候踫到熟一點的人，我就說﹕「主快來了，你還坐在這裏講話？快禱告去！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青年弟兄們特別喜歡這樣。這次我出外講道，還有人問我﹕「史弟兄，主來時月亮要變顏色是怎麼一回事？是不是應驗原子彈？那個蝗蟲爬出來，是不是坦克車？」我不回答他，他說﹕「大概你讀聖經光讀屬靈生命，不太讀預言？」我們真容易受試探，別人一說﹕「恐怕你預言不太懂？我告訴你，我看過這些書那些書</w:t>
      </w:r>
      <w:r>
        <w:rPr/>
        <w:t>......</w:t>
      </w:r>
      <w:r>
        <w:rPr/>
        <w:t>」我們的肉體就很容易被激動了﹕「我不說話是為了保持主同在，我才懂預言呢！我花了好多時間讀預言，你說的那兩本書都是亂講。」掉到陷阱裏去，和他講起來了，等到通通講完，回到房裏，主的同在沒有了。怎麼禱告呢？晚上講道沒有膏油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弟兄姊妹，要非常小心保持主的同在，要常常等候神，叫我們的魂安靜在神面前。當水面最平靜的時候，返照影子也最清楚。等候神是最有福的生活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五、聖靈經歷的擴大與神旨意的完成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神要把我們作成一個聖殿，不僅充滿我們的靈，也要充滿我們的魂和身體，使我們得著力量。祂是我們靈的救贖主，祂是我們魂的救贖主，祂也是我們身體的救贖主。我們若要有穩定的聖靈經歷，第一要常常餵養靈，最少天天餵他。用我們的靈來摸祂，每一次摸祂，聖靈就從耶穌流到我們裏面。我們呼叫耶穌；告訴祂，我們愛祂；告訴祂，我們需要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 </w:t>
      </w:r>
      <w:r>
        <w:rPr/>
        <w:t>我們唱詩、讀主的話，每一件事都是我們的糧食；然後我們順服祂，從心裏順服祂，從愛裏順服祂。每一次我們順服，聖靈都充滿我們的心﹕那甘甜、那平安、那喜樂、那能力都充滿在我們聖徒的經歷裏；然後我們要等候，常常安靜。作一個安靜的人最有福了，不是叫你們作假。保羅說﹕『我們若果癲狂，是為神，若果謹守，是為你們。』（林後五</w:t>
      </w:r>
      <w:r>
        <w:rPr/>
        <w:t>13</w:t>
      </w:r>
      <w:r>
        <w:rPr/>
        <w:t>）今天年輕人都倒過來了，哈利路亞的喊聲很大，在人面前癲狂而不謹守。我們要保持聖靈充滿的經歷，而且讓它在我們一生當中不斷地擴大。聖靈經歷的擴大是有限量的，聰明的童女一生積蓄聖靈，當耶穌來的時候，器皿裏充滿了聖靈膏油就被提上升，與主一同進入祂的喜樂裏。一個肯這樣追求的人，我們的主一定幫助他，叫他得著穩定、擴大的聖靈經歷，叫他整個靈魂體由聖靈管理，成為屬靈的男人或女人。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聖靈充滿的神聖目的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讀經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『</w:t>
      </w:r>
      <w:r>
        <w:rPr>
          <w:rFonts w:ascii="標楷體" w:hAnsi="標楷體" w:cs="標楷體" w:eastAsia="標楷體"/>
        </w:rPr>
        <w:t>節期的末日，就是最大之日，耶穌站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高聲說：「人若渴了，可以到我這裏來喝。信我的人就如經上所說：『從他腹中要流出活水的江河來。』」耶穌這話是指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信他之人要受聖靈說的。那時還沒有賜下聖靈來，因為耶穌尚未得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榮耀</w:t>
      </w:r>
      <w:r>
        <w:rPr/>
        <w:t>。』（約七</w:t>
      </w:r>
      <w:r>
        <w:rPr/>
        <w:t>37~3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『</w:t>
      </w:r>
      <w:r>
        <w:rPr>
          <w:rFonts w:ascii="標楷體" w:hAnsi="標楷體" w:cs="標楷體" w:eastAsia="標楷體"/>
        </w:rPr>
        <w:t>但他們的心幾時歸向主，帕子就幾時除去了。主就是那靈；主的靈在哪裏，那裏就得以自由。我們眾人既然敞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臉得以看見主的榮光，好像從鏡子裏返照，就變成主的形狀，榮上加榮，如同從主的靈變成的</w:t>
      </w:r>
      <w:r>
        <w:rPr/>
        <w:t>。』（林後三</w:t>
      </w:r>
      <w:r>
        <w:rPr/>
        <w:t>16~18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我們曾經說到一位聖靈的兩面偉大經歷。聖靈在外面澆灌我們，祂是能力；聖靈在裏面充滿我們，祂是生命。不論是能力，是生命，聖靈的工作都是為神的目的。榮耀的神經常在我們身上作工，祂已經差遣聖靈來住在我們的靈裏。但是我們外面的魂和肉體並沒有改變，所以聖靈還須再從上面澆灌在我們的靈裏，使我們的靈得著力量。若是聖靈不澆灌在我們身上，墑使我們有主的生命，仍然會覺得自己的靈是軟弱的；即使我們在世事上好像很有能力，等到一摸到屬靈的事物，仍然會覺得自己是軟弱的。我們必須被聖靈澆灌，又要叫這樣的經歷穩定而且擴大，我們的靈才很剛強有力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一、明白聖靈充滿的神聖目的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現在我們要來說到聖靈充滿的神聖目的。約翰福音第七章</w:t>
      </w:r>
      <w:r>
        <w:rPr/>
        <w:t>37</w:t>
      </w:r>
      <w:r>
        <w:rPr/>
        <w:t>至</w:t>
      </w:r>
      <w:r>
        <w:rPr/>
        <w:t>39</w:t>
      </w:r>
      <w:r>
        <w:rPr/>
        <w:t>節說﹕『</w:t>
      </w:r>
      <w:r>
        <w:rPr>
          <w:rFonts w:ascii="標楷體" w:hAnsi="標楷體" w:cs="標楷體" w:eastAsia="標楷體"/>
        </w:rPr>
        <w:t>那時還沒有賜下聖靈來，因為耶穌尚未得著榮耀</w:t>
      </w:r>
      <w:r>
        <w:rPr/>
        <w:t>。』我們要注意，新約時代的聖靈和舊約裏常題到永生神的靈，是有分別的。這聖靈是耶穌升天以後，得著了榮耀，才賜下來的。這聖靈是主的靈，</w:t>
      </w:r>
    </w:p>
    <w:p>
      <w:pPr>
        <w:pStyle w:val="PlainText"/>
        <w:rPr/>
      </w:pPr>
      <w:r>
        <w:rPr/>
        <w:t>如同哥林多後書第三章</w:t>
      </w:r>
      <w:r>
        <w:rPr/>
        <w:t>17</w:t>
      </w:r>
      <w:r>
        <w:rPr/>
        <w:t>至</w:t>
      </w:r>
      <w:r>
        <w:rPr/>
        <w:t>18</w:t>
      </w:r>
      <w:r>
        <w:rPr/>
        <w:t>節所說的﹕『</w:t>
      </w:r>
      <w:r>
        <w:rPr>
          <w:rFonts w:ascii="標楷體" w:hAnsi="標楷體" w:cs="標楷體" w:eastAsia="標楷體"/>
        </w:rPr>
        <w:t>主就是那靈；主的靈在哪裏，那裏就得以自由。我們眾人既然敞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臉得以看見主的榮光，好像從鏡子裏返照，就變成主的形狀，榮上加榮，如同從主的靈變成的</w:t>
      </w:r>
      <w:r>
        <w:rPr/>
        <w:t>。』（林後三</w:t>
      </w:r>
      <w:r>
        <w:rPr/>
        <w:t>17~18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認識神永遠的計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我們若要明白聖靈充滿的神聖目的，必須先認識神永遠的計劃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創世記第一章二十七節說，神『</w:t>
      </w:r>
      <w:r>
        <w:rPr>
          <w:rFonts w:ascii="標楷體" w:hAnsi="標楷體" w:cs="標楷體" w:eastAsia="標楷體"/>
        </w:rPr>
        <w:t>照著祂的形像造男造女</w:t>
      </w:r>
      <w:r>
        <w:rPr/>
        <w:t>。』祂盼望祂所造的這些人都像祂的兒子，並且成為祂兒子一個擴大的表現，作屬靈的人，這是神造我們的第一個目的。因為祂的兒子太榮耀、太豐富，所以在父的心中有這個強烈的盼望，就是祂兒子的榮耀和豐滿能夠完全彰顯出來。為此，父神照著祂所兒子來造人，又在主耶穌裏救贖了我們，並且讓主的生命住在我們裏面，使所有蒙救贖的人成為一個團體的人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神要我們這許多人成為一個團體的人，不僅是每一個個人像耶穌而已，並且要整個教會來彰顯主耶穌。第一、神要我們成為祂的身體。保羅說﹕我們是祂的身體。這個身體把整個新造族類都包括在裏面。這個身體又稱為基督的身體，就是約翰所講的新耶路撒冷，也是教會，是主耶穌所比喻的葡萄樹。我們都是這個新人身上的肢體，但這個新人是從主裏面擴充出來的。這個新人是基督。基督也住在他裏面充滿他。當人看見這個新人，就是新耶路撒冷的時候，主耶穌的榮耀完全彰顯出來了；為了這一件事，父神不惜付上任何的代價，甚至甘願叫祂的兒子為我們死。二千年來，祂用了所有的力量來工作，要完成這個新耶路撒冷。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保羅說﹕『</w:t>
      </w:r>
      <w:r>
        <w:rPr>
          <w:rFonts w:ascii="標楷體" w:hAnsi="標楷體" w:cs="標楷體" w:eastAsia="標楷體"/>
        </w:rPr>
        <w:t>我們原是祂的工作</w:t>
      </w:r>
      <w:r>
        <w:rPr/>
        <w:t>。』（弗二</w:t>
      </w:r>
      <w:r>
        <w:rPr/>
        <w:t>10</w:t>
      </w:r>
      <w:r>
        <w:rPr/>
        <w:t>）這個工作真是個傑作，是祂用諸般智慧聰明所作成的傑作。</w:t>
      </w:r>
    </w:p>
    <w:p>
      <w:pPr>
        <w:pStyle w:val="PlainText"/>
        <w:ind w:firstLine="480"/>
        <w:rPr/>
      </w:pPr>
      <w:r>
        <w:rPr/>
        <w:t>第二、神要造我們成為一個聖殿。讓神自己居住在我們裏面。</w:t>
      </w:r>
    </w:p>
    <w:p>
      <w:pPr>
        <w:pStyle w:val="PlainText"/>
        <w:ind w:firstLine="480"/>
        <w:rPr/>
      </w:pPr>
      <w:r>
        <w:rPr/>
        <w:t>第三、神要造我們成為祂的家，濆神自己安息在我們裏面，和我們完全聯合。這是以馬內利的意思。</w:t>
      </w:r>
    </w:p>
    <w:p>
      <w:pPr>
        <w:pStyle w:val="PlainText"/>
        <w:ind w:firstLine="480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認識奧秘的基督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為著父神這一個計劃，主耶穌降臨到地上來。當主耶穌來到地上的時候，祂是父神計劃當中所作成的樣品。我們都知道，在我們這個時代，工商界特別注重樣品，因為樣品是最標準的；樣品是最好的。我們將來要不要買這種貨物，完全決定於樣品。對商人而言，樣品也決定了這些貨物的銷路如何，他要開始偉大的計劃之先，必須先作一個樣品。樣品若作得好，就保證下面的成品都會像那個樣品。主耶穌在整個神的工作中是頭一個樣品，也是頭一個模型。祂是我們眾人將來都要成功的一個模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所以當主耶穌來到地上的時候，聖經稱祂的名字叫「奧秘」，因為沒有一個人的眼睛能夠認識祂。祂穿上人的肉身，也穿上人的魂。祂的肉身並沒有什麼佳形美容叫人可以羨慕，但是神在祂身上創造了一個最美麗、最聖潔的魂。這一個魂絕對是人的魂，它的本質和我們完全一樣，卻是那樣地美麗，那樣地聖潔。那樣地超凡！所以我們稱祂為千萬人中的第一人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主耶穌是一個魂和體都被聖靈充滿的人。聖經裏有一個詞叫「滿有」。這不是說到一個經歷，而是說到一個情形。這一個詞多半用在耶穌身上，其中有一次用在司提反身上，兩次用在保羅身上。這是人達到最高峰的光景。許多人常被聖靈充滿，但是最高的情形乃是每一個時刻遇見祂，他都是一個滿有聖靈的人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主耶穌是奧秘的人，祂來到地上代表我們，所以在祂一生中的每個階段，祂的一舉一動，都和我們發生絕對的關係。祂所做的，滿有一件事是為著祂自己，每一件事都是為了我們，並且祂真是奧秘﹕祂說話的時候，祂自己就隨著話出去，祂能把祂自己放在祂的話裏面，這是我們無法想通的事情。我們的話出去了，我們的話是話，我們是我們。主耶穌的話出去了，祂把自己放在祂的話裏面，祂的話就是祂。當人得著祂的話，人就得著了主。祂的話一出去，很遠地方的病人就痊愈了。能力隨著祂的話出去。當祂作一件事，祂把祂自己放在事的裏面，祂所作的事就是祂的自己。凡是和主有關係的，都是永遠的，都代表祂的自己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祂的一生當中有八個階段─道成肉身、行走在加利利、釘十字架、復活、四十日、升天、寶座、再來─祂在這八個階段中的每一階段，都充滿聖靈；而這其中每一個階段的性質都是永遠的；每一個階段也都是奧秘，都和我們發生絕對的關係。所以主耶穌來了，神工作的頭一個樣品就做成了。換句話說，神要作在我們身上的都先作在耶穌身上，因祂是我們的代表者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認識新約的聖靈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第三件事，我們要認識聖靈。新約時代的聖靈，和舊約時代永生神的靈有什麼分別呢？在舊約中常見到神大能的靈降臨在人身上，這和新約的聖靈大不一樣。約翰福音第七章，主耶穌在住棚節末了的一天站起來高聲說﹕『</w:t>
      </w:r>
      <w:r>
        <w:rPr>
          <w:rFonts w:ascii="標楷體" w:hAnsi="標楷體" w:cs="標楷體" w:eastAsia="標楷體"/>
        </w:rPr>
        <w:t>人若渴了，可以到我這裏來喝。信我的人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從他腹中要流出活水的江河來</w:t>
      </w:r>
      <w:r>
        <w:rPr/>
        <w:t>。』（約七</w:t>
      </w:r>
      <w:r>
        <w:rPr/>
        <w:t>37~38</w:t>
      </w:r>
      <w:r>
        <w:rPr/>
        <w:t>）耶穌說這話，是指著信祂之人要受聖靈說的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舊約裏有七個節期，其中最重要的是逾越節、五旬節和住棚節。逾越節說到羔羊被殺生命，說到神救贖的大愛；五旬節說到聖靈的降下與充滿；住棚節說到神的工作完成了，神和人完全聯合了。當主耶穌站起來說話的時候，祂不但是逾越節的意義，也是五旬節的意義，又是住棚節的意義。等到主耶穌升了天，神就照著自己的應許，給主耶穌一個權柄，能差遣聖靈。所以啟示錄說，聖靈乃是復活羔羊的七個角和七個眼。聖靈和主耶穌發生絕對的關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哥林多後書說，主救贖那靈。從前在神的靈裏只有神的性情；如今除了神之外，主耶穌自己液完全調在聖靈裏。聖靈充滿了主耶穌的神性，也充滿了主耶穌的人性。神所創造那個聖潔的魂，那個充滿了美麗又超凡的魂，那個被接上升又坐在寶座上的魂，祂所有的特點都溶化在聖靈裏面，所以聖靈稱為耶穌的靈，也稱為基督的靈。今天聖靈住在我們心中，祂完全懂得我們人的事。祂能夠同情我們，安慰我們，或責備我們。我們日常生活中最小的事，都能告訴祂，祂會引導我們。祂是那麼偉大的神，我們是那麼渺小的人，但是我們能夠把我們的喜樂、痛苦、或重擔和祂分一分，因為祂是神而人者的靈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聖靈藏著道成肉身的奧秘；聖靈藏著主在地上所行所作的奧秘；聖靈藏著十字架偉大生命的奧秘；聖靈也藏著復活的生命、升天的權柄。這聖靈真是何等寶貴！神一切的豐富都在祂裏面，主耶穌的一切豐滿也都在祂裏面，並且這一位聖靈乃是特別為著我們而有的。神愛我們，祂讓神的兒子成為人子，也叫神的靈成為聖靈。你有沒有想過這樣大的事？若是我們真明白這件事，若是聖靈真開啟了我們的眼睛，我們真是要瘋狂了！神把所有的力量都放在聖靈裏面，也把主耶穌人性所有的美麗都放在聖靈裏面，這一切都是為了我們這些如蟲如蛆的人，使我們因信得著聖靈，且被聖靈充滿，為要成全神的計劃，認識基督的奧秘，也認識聖靈的奧秘。那麼，聖靈充滿的目的，如何在我們身上完成呢？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完成聖靈充滿的目的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內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第一件事乃是聖靈來住在我們裏面。當這活水流動在我們裏面，當這能力和榮耀在我們裏面，我們就知道偉大的聖靈在這裏，榮耀的神在這裏，偉大的主在這裏，主耶穌所有所應許和豐富都在這裏。因此我們走路也不敢隨便，因為我們是何等尊貴的人！雖然在人中間我們常常覺得自己卑微不像樣，但是我們真是要呼喊，讓所有的人都知道，讓世界知道，讓神的仇敵知道，聖靈已經住在我們裏面。我們尊敬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假使我們家裏有一位尊貴的客人，我們走路自然會小心，不敢太隨便，因為貴賓住在裏面。聖靈是我們最尊貴的客人，祂一出現，地上所有所榮耀和尊貴都消滅了。好像太陽一升起來，地上所有的燈光都暗淡了。這位榮耀的主內住在我們裏面，我們要尊敬祂。實在說，主耶穌是何等受委曲，祂住在我們裏面，常得不到我們的尊重和愛戴；也常得不著我們的順服。在天上千萬使者不敢敞著嫝看祂，然而祂降卑住在我們心中，我們竟隨便對待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在英國有一位傳道人，他一直覺得自己很有能力，也以為他把一切都獻給主了。一天晚上，他做了一個夢，夢見主耶穌站在他的心門外，他說﹕「主，我把一切都給你了，為什麼你還站在門外叩門呢？」主耶穌手裏拿了一串鑰匙說﹕「你把所有的鑰匙都給我了，但你最後還保留臥室裏那個最小的，也是最重要的一個沒有給我。」他醒過來以後，大大地懊悔。他說﹕「主，我說一切都給你了，我仍舊有保留，現在你的面光把我照出來了，我要把最後的一個鑰匙給你。」當他這樣禱告時，就被聖靈大大充滿。聖靈要充滿順服祂的人。古代的列祖，新約時代的使徒，以及二千年來屬靈的聖徒，都何等尊重那位住在我們裏面的耶穌，我們也要尊重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接管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第二件事就是聖靈要來接管我們。聖靈充滿我們，主就成為我們的主人，把我們整個人接管過來。所以聖靈要充滿我們的靈和魂。許多神的兒女失敗，是因為他們只在靈裏被充滿。若是只有靈裏被充滿，並不能叫我們穩定與強壯，因為我們的魂一點也沒有受影響。脾氣。思想。喜好還是老樣子。光是在禱告的時候。和主交通的時候很甜美，不禱告的時候卻是叫人受不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就算我們天天唱「祂是主，祂是主」，若是魂未被作工，主也不常是我們的主。遲早有一天，若是我們蒙憐憫，要從聖靈的恩賜跨到屬靈的生命裏，就必須先讓聖靈進來接管整個的魂；充滿我們的思想。情感和意志；充滿我們的全人；充滿我們每一個角落。那麼，如何讓主去接管我們的全人呢？唯一的方法就是順服。很多屬靈的經歷都不是容易得到的，但每一次你在什麼地方順服，靈就接管什麼部分，你若完全順服，聖靈就完全接管你這個人。『</w:t>
      </w:r>
      <w:r>
        <w:rPr>
          <w:rFonts w:ascii="標楷體" w:hAnsi="標楷體" w:cs="標楷體" w:eastAsia="標楷體"/>
        </w:rPr>
        <w:t>不再是我，乃是基督在我裏面活著</w:t>
      </w:r>
      <w:r>
        <w:rPr/>
        <w:t>。』（加二</w:t>
      </w:r>
      <w:r>
        <w:rPr/>
        <w:t>20</w:t>
      </w:r>
      <w:r>
        <w:rPr/>
        <w:t>）這是聖靈充滿的意義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運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第三件事是主耶穌的靈不斷在我們裏面運行，沒有一個時刻停止，好像一條安靜的河流，不斷地向前流動。只有一件事會擋住祂，停止祂的運行，那就是我們的不合作或不順服。如果我們愛祂、順服祂和祂合作，祂就會一直在我們裏面運行，並且作工。例如﹕有些基督徒在最痛苦的經歷中說﹕「是的，主！」聖靈就要在他裏面一直運行。倪柝聲弟兄曾說，有些基督徒的臉真是好看，當他低下頭說﹕「是的，主！」他的眼睛雖然在流淚，臉上卻發出榮光。他出了痛苦的代價，得了很大的喜樂。這實在是不信主的人所不能了解的；是沒有經歷的人所不能想像的。保羅說﹕『</w:t>
      </w:r>
      <w:r>
        <w:rPr>
          <w:rFonts w:ascii="標楷體" w:hAnsi="標楷體" w:cs="標楷體" w:eastAsia="標楷體"/>
        </w:rPr>
        <w:t>似乎憂愁，卻是常常快樂的，似乎貧窮，卻是叫許多人富足的，似乎一無所有，卻是樣樣都有的</w:t>
      </w:r>
      <w:r>
        <w:rPr/>
        <w:t>。』（林後六</w:t>
      </w:r>
      <w:r>
        <w:rPr/>
        <w:t>10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主常給我們一些從外面打進來的遭遇─打在情感上，打在思想上，打在意志上，也打在我們所喜歡的事情上。每一次都打出一個缺口來，藉著這個缺口，聖靈要從裏頭衝出來，這叫做十字架破碎的工作。舊約中的雅各明明愛拉結，卻得著一個利亞。好不容易得到了拉結，結果利亞不死，拉結卻先死。後來連最喜歡的小兒子也給帶走了，因此雅各說﹕『</w:t>
      </w:r>
      <w:r>
        <w:rPr>
          <w:rFonts w:ascii="標楷體" w:hAnsi="標楷體" w:cs="標楷體" w:eastAsia="標楷體"/>
        </w:rPr>
        <w:t>我白髮蒼蒼、悲悲慘慘的下陰間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了</w:t>
      </w:r>
      <w:r>
        <w:rPr/>
        <w:t>。』，神是不是對他太殘忍？然而神卻說﹕『</w:t>
      </w:r>
      <w:r>
        <w:rPr>
          <w:rFonts w:ascii="標楷體" w:hAnsi="標楷體" w:cs="標楷體" w:eastAsia="標楷體"/>
        </w:rPr>
        <w:t>雅各是我所愛的</w:t>
      </w:r>
      <w:r>
        <w:rPr/>
        <w:t>。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有時候我們會說﹕「主，我們受不了你這個愛。」但是不管我們受得了或受不了，主仍然愛我們。哈利路亞！主真是愛我們！不管我們願不願意，拓都愛我們！祂打破了雅各的情感；祂打破了他的詭詐，叫聖靈充滿他的天性；祂折服了他的意志，叫聖靈充滿他的意志，到了最後，雅各是個被聖靈充滿的人，到處流露神的榮耀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聖靈在我們裏面運行，要從裏頭衝出來；祂在外面工作，要在外面打進去。不肯順服的人是最笨的人，因為他最後還是要服下來。我最怕低下姊妹問我﹕「史弟兄，你的胃好不好？」或是﹕「史弟兄，你喜歡吃什麼？」其實我不是胃不好。有一天，我的胃很折磨我，我求主醫治，主就給我詩篇第三十二篇的話說﹕「你不可像那無知的騾馬，必用嚼環轡頭勒住他，不然就不能馴服。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詩篇第三十二篇說到神的兒女有好幾種，祂對每一種兒女的反應也不同。的一種兒女，祂說﹕「</w:t>
      </w:r>
      <w:r>
        <w:rPr>
          <w:rFonts w:ascii="標楷體" w:hAnsi="標楷體" w:cs="標楷體" w:eastAsia="標楷體"/>
        </w:rPr>
        <w:t>我用眼睛引導你</w:t>
      </w:r>
      <w:r>
        <w:rPr/>
        <w:t>。」這種孩子很乖，你用眼睛看他一下，他就知道了。有的孩子你怎麼看他也不行，父親說﹕「你小心啊！」有的孩子卻要父親站起來，他才坐下。有的孩子非要等父親拿了棒子來，他才害怕。最倔強的孩子，還得父親一棒打下來才肯順服。何等奇妙！當祂打完我們，就用聖靈充滿我們。神真是偉大，祂所有的管教都給我們生命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</w:r>
      <w:r>
        <w:rPr/>
        <w:t>充滿和變化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運行之後是充滿。主在我們身上運行的時候，祂從裏面衝出來，祂也從外面打進去。但是祂運行得非常小心，就是要把一個痛苦放在我們身上也都先在祂手中量了又量，量到剛剛好才放在我們身上。主運行之後充滿，充滿之後變化。有的弟兄姊妹在聖靈充滿之後就發脾氣；有的人說了幾句方言就把自己叫以利沙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一位德國弟兄說，有一次在他的聚會中很多人被聖靈充滿，有一個人叫自己以利亞；一個人叫自己使徒約翰第二。兩個人也不守規矩，一面說方言，一面走來走去，最後竟然在聚會中打起來。他們到底有沒有被聖靈澆灌？是真正被聖靈澆灌了。那麼他們屬不屬靈？一點都不屬靈。這就是保羅對哥林多人說的話﹕『</w:t>
      </w:r>
      <w:r>
        <w:rPr>
          <w:rFonts w:ascii="標楷體" w:hAnsi="標楷體" w:cs="標楷體" w:eastAsia="標楷體"/>
        </w:rPr>
        <w:t>我不能把你們當作屬靈的，只得把你們當作屬肉體，在基督裏為嬰孩的</w:t>
      </w:r>
      <w:r>
        <w:rPr/>
        <w:t>。』（林前三</w:t>
      </w:r>
      <w:r>
        <w:rPr/>
        <w:t>1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等到有一天，聖靈藉環境從外面打進去，也從裏面衝出來，這時聖靈就要充滿我們全人，使我們變化像耶穌。每一個變化都叫我們有主的性情，我們就在不知不覺中變化像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</w:t>
      </w:r>
      <w:r>
        <w:rPr/>
        <w:t>活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其次就是活出。到那個時候，聖靈就很自然的從我們身上活出來。你有沒有覺得有些人雖然被聖靈澆灌，但看不見什麼能力從他們身上出來？因為他們必須經過上述幾個階段才能叫聖靈充滿他們的靈，充滿他們的魂，充滿他們的思想和意志，然後他們才能變化像祂。自自然然、隨時隨地流露耶穌。這就是經上說﹕『</w:t>
      </w:r>
      <w:r>
        <w:rPr>
          <w:rFonts w:ascii="標楷體" w:hAnsi="標楷體" w:cs="標楷體" w:eastAsia="標楷體"/>
        </w:rPr>
        <w:t>從他腹中流出活水的江河來</w:t>
      </w:r>
      <w:r>
        <w:rPr/>
        <w:t>』的意思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</w:t>
      </w:r>
      <w:r>
        <w:rPr/>
        <w:t>被提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到了最後的工作就是被提上升。當我們全人被主充滿，主在我們身上的工作完全了，我們就成為屬靈的人。有一位弟兄比喻說﹕「我們要變化到一個地步，像孵雞蛋一樣，孵到成熟了，小雞已經在裏面成形了，只是有一個很薄的殼包在外面。若沒有殼，小雞早就出來了。」蓋恩夫人也說﹕「若不是身體拖著我們，當我們被聖靈充滿的時候，早就飛上天去了。」我們雖然沒有那麼深的經歷，有時也會忽然覺得整個人都飛上去了。聖靈就這樣不斷作工在我們身上，使我們被提到寶座面前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聖靈這七步的工作﹕內住、接管、運行、充滿、變化、活出、被提，使住在我們裏面榮耀耶穌的靈，逐漸成形在我們身上，叫我們成為屬靈的人。這條十字架的道路雖然難走，但聖靈是能力，也是最大的享受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父神的心何等愛我們！祂要我們的心向著祂。祂比我們更迫切地要充滿我們，只要我們向祂說﹕「主，我需要你。」從上面來的能力就要充滿我們，聖靈的七步工作就要叫我們成為屬靈的人。神一直不斷地、慢慢地作工在許多聖徒身上，到了時候，新耶路撒冷預備好了，就從天而降。新耶路撒冷是聖靈的傑作，二千年來，聖靈的工作一點點地積蓄起來，新耶路撒冷就作成功了。這是聖靈的職事，聖靈要作成一切，把主耶穌的榮耀充滿全地。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21:00Z</dcterms:created>
  <dc:creator>Timothy Liang</dc:creator>
  <dc:description/>
  <dc:language>en-US</dc:language>
  <cp:lastModifiedBy>Timothy</cp:lastModifiedBy>
  <dcterms:modified xsi:type="dcterms:W3CDTF">2003-04-20T05:46:00Z</dcterms:modified>
  <cp:revision>4</cp:revision>
  <dc:subject/>
  <dc:title>聖靈充滿的神聖目的</dc:title>
</cp:coreProperties>
</file>