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全真中隸書" w:hAnsi="全真中隸書" w:eastAsia="全真中隸書"/>
          <w:b/>
          <w:b/>
          <w:sz w:val="72"/>
          <w:szCs w:val="72"/>
        </w:rPr>
      </w:pPr>
      <w:r>
        <w:rPr>
          <w:rFonts w:ascii="全真中隸書" w:hAnsi="全真中隸書" w:eastAsia="全真中隸書"/>
          <w:b/>
          <w:sz w:val="72"/>
          <w:szCs w:val="72"/>
        </w:rPr>
        <w:t>按手</w:t>
      </w:r>
    </w:p>
    <w:p>
      <w:pPr>
        <w:pStyle w:val="PlainText"/>
        <w:jc w:val="center"/>
        <w:rPr>
          <w:rFonts w:ascii="全真中隸書" w:hAnsi="全真中隸書" w:eastAsia="全真中隸書"/>
          <w:b/>
          <w:b/>
          <w:sz w:val="32"/>
          <w:szCs w:val="32"/>
        </w:rPr>
      </w:pPr>
      <w:r>
        <w:rPr>
          <w:rFonts w:eastAsia="全真中隸書" w:ascii="全真中隸書" w:hAnsi="全真中隸書"/>
          <w:b/>
          <w:sz w:val="32"/>
          <w:szCs w:val="32"/>
        </w:rPr>
      </w:r>
    </w:p>
    <w:p>
      <w:pPr>
        <w:pStyle w:val="Plain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錄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/>
      </w:pPr>
      <w:r>
        <w:rPr>
          <w:rFonts w:cs="細明體;MingLiU"/>
        </w:rPr>
        <w:t xml:space="preserve"> </w:t>
      </w:r>
      <w:r>
        <w:rPr>
          <w:rFonts w:cs="細明體;MingLiU"/>
          <w:b/>
        </w:rPr>
        <w:t xml:space="preserve"> </w:t>
      </w:r>
      <w:r>
        <w:rPr>
          <w:b/>
        </w:rPr>
        <w:t>第一部分﹕  按手的真理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一件神聖而嚴肅的事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按手的屬靈實際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按手的基本意義——聯合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按手的種類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cs="細明體;MingLiU"/>
          <w:b/>
        </w:rPr>
        <w:t xml:space="preserve">  </w:t>
      </w:r>
      <w:r>
        <w:rPr>
          <w:b/>
        </w:rPr>
        <w:t>第二部分﹕按手的學習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cs="細明體;MingLiU"/>
          <w:b/>
        </w:rPr>
        <w:t xml:space="preserve">  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第一部分﹕  按手的真理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一件神聖而嚴肅的事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四福音書記載了耶穌基督在地上的生活、腳蹤和事奉。在祂三年半的公開職事中，祂的手按過無數的罪人，讓他們得醫治、得生命、得能力。祂所到之處，群眾都隨著祂，其中有許多的病人。主看見他們，就伸出神聖的手來，摸他們、按手在他們身上，使需要的人都得了醫治。那個管會堂的來拜主耶穌，求祂去按手在他剛才死了的女兒身上。主進了他的家，拉著閨女的手，她便起來了（太九</w:t>
      </w:r>
      <w:r>
        <w:rPr/>
        <w:t>18</w:t>
      </w:r>
      <w:r>
        <w:rPr/>
        <w:t>、</w:t>
      </w:r>
      <w:r>
        <w:rPr/>
        <w:t>25</w:t>
      </w:r>
      <w:r>
        <w:rPr/>
        <w:t>）。主耶穌來到自己的家鄉，因當地的人厭棄祂，就在那裏不得行甚麼異能，不過按手在幾個病人身上，治好他們。（可六５）祂在加利利海邊，為一個耳聾舌結的人按手禱告，使他的耳朵得開，舌結也解了。（可七</w:t>
      </w:r>
      <w:r>
        <w:rPr/>
        <w:t>32-35</w:t>
      </w:r>
      <w:r>
        <w:rPr/>
        <w:t>）福音書所記的不過是無數罪人蒙恩的一部分。約翰說，『</w:t>
      </w:r>
      <w:r>
        <w:rPr>
          <w:rFonts w:ascii="標楷體" w:hAnsi="標楷體" w:cs="標楷體" w:eastAsia="標楷體"/>
        </w:rPr>
        <w:t>耶穌所行的事，還有許多，若是一一的都寫出來，我想所寫的書，就是世界也容不下了。</w:t>
      </w:r>
      <w:r>
        <w:rPr/>
        <w:t>』（約廿一</w:t>
      </w:r>
      <w:r>
        <w:rPr/>
        <w:t>25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當主耶穌復活升天後，在起初教會的事奉裏，使徒們也經常為人按手。而他們按手時，把元首基督的權柄、豐富、能力都帶下來。所以，在當時的教會中，「按手」是一件很神聖而嚴肅的事；但是它不是一件很特別、很罕見的事。正如聖徒們禱告、讀經。教會裏有受浸、擘餅一樣，按手是件很重要但不特別的事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今日教會中，許多神的兒女以為按手只是一個外面的儀文，就不  注意它，甚至索性廢了按手之禮。但主的話明顯地記載了主耶穌和使徒們的榜樣，說出按手的神聖和嚴肅；不可因著人的好惡而隨意輕看或廢去它。又有些神的兒女雖然知道按手的重要，卻使它僅僅成為一個沒有生命的儀文。主耶穌為人按手時，祂的生命和能力都從裏面出來，而流通到被按手之人身上。使徒們為人按手時，站在元首的地位上，就帶下元首裏面一切的豐盛。但願主用祂的話矯正、指教所有的錯誤和缺乏，好使基督的身體，藉著按手，能更多進入與元首的聯合，更豐厚地領受貴重的膏油，並擴大肢體間在生命裏的交通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一、承接聖職時的按手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當一個人承受聖職的時候，要為他按手；這個按手可稱為按立。在舊約裏，當亞倫和他的兒子承接聖職時，摩西用水洗了他們，給亞倫穿齊聖服，用膏膏他，並按手在公牛和公綿羊的頭上（參利八）。人靠著自己不能來到神面前，更不能經營神聖的事；所以，為了承受聖職，藉著按手獻上贖罪祭與馨香的火祭。這個預表說出藉著按手在祭物身上，而聯於屬靈的職事；藉此把屬靈的事奉託付給一個人，是件非常嚴肅的事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二、承接聖職後的按手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利未記第九章說到，當亞倫和他兒子守滿了七天承接聖職的日子後，再由摩西為他們獻上贖罪祭、燔祭與平安祭。他們承受聖職以後，需要再接受按手，使他們得力能夠完成所承受的託付。服事主的人，如何不能靠著自己來承受職事，照樣也無能憑天然生命來完成託付。所以，事前按手。事後按手，說出藉著聖靈而承受聖職，也藉著聖靈來完成聖職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三、蒙神呼召的按手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給蒙召的人按手，有的時候是在明顯的、公開的情形下按手。但有時也不那麼明顯，像以利沙的情形。當以利亞第一次遇見他時，就到他那裏去，並將自己的外衣搭在以利沙身上。藉著這件外衣，以利亞與以利沙聯合而呼召他。以利沙就離開正在趕的牛，對以利亞說﹕ 「求你容我先與父母親嘴，然後我便跟隨你。」（參王上十九）給蒙召的人按手是印證他的呼召，按手是個神聖的接觸，印證這是一個受膏的人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四、奉獻歸神的按手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舊約裏，常說到聖火從天降下，燒掉奉獻在壇上的祭物。這都是預表的圖畫，說到當一個人獻上自己歸給主的時候，為他按手，而使聖靈降下焚燒這個獻祭的人。利未記裏充滿了這類例子。當所羅門建殿完畢時，以色列的百姓聚集在耶和華面前，神用祂的榮光充滿祂的殿，歷代志下第七章說﹕『</w:t>
      </w:r>
      <w:r>
        <w:rPr>
          <w:rFonts w:ascii="標楷體" w:hAnsi="標楷體" w:cs="標楷體" w:eastAsia="標楷體"/>
        </w:rPr>
        <w:t>就有火從天上降下來，燒盡燔祭和別的祭</w:t>
      </w:r>
      <w:r>
        <w:rPr/>
        <w:t>。』（代下七１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按手的屬靈實際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一、代表升天的元首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按手特別和升天的基督發生關係。復活的基督說到主的生命和大能；升天的基督則說到祂的地位和權柄。基督升天特為作君王、作元首，因為『</w:t>
      </w:r>
      <w:r>
        <w:rPr>
          <w:rFonts w:ascii="標楷體" w:hAnsi="標楷體" w:cs="標楷體" w:eastAsia="標楷體"/>
        </w:rPr>
        <w:t>神已立祂為主為基督了</w:t>
      </w:r>
      <w:r>
        <w:rPr/>
        <w:t>。』（徒二</w:t>
      </w:r>
      <w:r>
        <w:rPr/>
        <w:t>36</w:t>
      </w:r>
      <w:r>
        <w:rPr/>
        <w:t>）神按立主耶穌為基督——那受膏者，來完成神的旨意。祂坐那裏賜福給祂所有肢體；祂是教會的生命、能力。因此，我們站在升天元首的地位上，為肢體按手，而使他聯於元首，好領受元首所有的豐富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二、聖靈流通身體的憑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基督升天另一面的意義，就是為祂的身體承受無限量的聖靈。神用喜樂油膏祂，勝過膏祂的同伴。祂原是從聖靈懷孕而生的，經過在地上的生活，完全了人性，因此得著榮耀，承受了聖靈。祂之所以承受就是為了要分給，祂要將聖靈流溢充滿祂的身體。而聖靈藉著「按手」為頻道，一直流入並供應基督的身體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三、進入身體豐富的管道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基督的身體不僅是非物質的，也是非天然的，她的每一部分都是屬靈的。哥林多前書第十二章說，『</w:t>
      </w:r>
      <w:r>
        <w:rPr>
          <w:rFonts w:ascii="標楷體" w:hAnsi="標楷體" w:cs="標楷體" w:eastAsia="標楷體"/>
        </w:rPr>
        <w:t>我們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都從一位聖靈受洗，成了一個身體，飲於一位聖靈</w:t>
      </w:r>
      <w:r>
        <w:rPr/>
        <w:t>。』（林前十二</w:t>
      </w:r>
      <w:r>
        <w:rPr/>
        <w:t>13</w:t>
      </w:r>
      <w:r>
        <w:rPr/>
        <w:t>）肢體雖多，仍是一個身體，是藉著聖靈而成的。當所有的肢體都在聖靈裏面，身體的豐富才會流通。藉著按手，肢體承受身體的豐富。按手是神賜給祂的兒女們一個何等寶貴的福份，是教會不能廢棄的福份。經過肉身的按手，而使基督身體裏面的屬靈生命流通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按手的基本意義——聯合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靠著主的寶血和主的靈，按手的人站在元首的地位上，與肢體聯合。雖然外面看起來，只是身體的接觸，但靈裏的聯合卻是最實在的事。當聖靈的能力降在一個人身上，他必須讓這能力流出去；如此，被按的人得膏油，按的人也得膏油，因為聖靈藉著這個聯合而流通了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既然按手是個聯合，所以要非常注意被按之人的靈。遇見被鬼附的人，切忌不可為他按手，因為污鬼是出於仇敵的，你若按手，就與牠聯合。有位西國的姊妹，曾不留心地犯了這樣的錯誤。有一次她為一位同住的姊妹禱告，沒有注意到那人被鬼附了，就替她按手。結果對方身上的污鬼就順著手臂一路傳下來。她驚嚇之際，趕緊呼喊主名而放手，才得以逃脫。所以趕鬼要用斥責、宣告，不能按手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另一種要當心的情形是遇見背叛的靈，因為背叛的靈和污鬼都與仇敵有關連。若為一個充滿了背叛之靈的人按手，會受到一個反過來的力量，讓按手的人靈裏受損傷。按手是屬靈的聯合，是件非常實在的事。在正常的情形下，按手的雙方都會因著這個聯合而更有主的同在，更多受聖靈的膏抹。不僅如此，藉著按手，把人帶到和元首、聖靈並基督身體的聯合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按手的種類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一、聯合的按手</w:t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（參看﹕利一</w:t>
      </w:r>
      <w:r>
        <w:rPr/>
        <w:t>-</w:t>
      </w:r>
      <w:r>
        <w:rPr/>
        <w:t>五；太八３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利未記是最根基的一卷書，說到聯合的按手。無論是燔祭、贖罪祭、平安祭，獻祭的人都要按手在祭牲的頭上，表示獻祭的人與祭牲聯合。當燔祭牲燒在壇上，就表示獻祭的人把自己全然獻給神。當祭牲作了贖罪祭，被宰獻上時，就是獻祭之人的罪已經得贖。在舊約時代，祭牲經過烈火焚燒，所以用牛來代替人。並且這也是一個預表，說到在新約時代，聖靈來焚燒奉獻的人。藉著按手的聯合，帶下聖靈的火，焚燒在人的心內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馬太福音第八章裏有一個長大痲瘋的來拜主耶穌。他說，「主若肯，必能叫我潔淨了。」耶穌就伸手摸他說，「我肯，你潔淨了罷。」他的大痲瘋立刻就潔淨了。這裏的聯合是一個特別的聯合。按舊約的條例，神的定規是凡物沾染了大痲瘋，都算為不潔淨。即使在今天，一想到大痲瘋病的可怕，就沒有人願意就近它，與它發生任何關係。然而面對這樣一個滿身污穢、可怕的病人，主耶穌竟然用手摸他。祂在元首的大愛、元首的生命、元首的聖潔裏與這個人聯合，而他的大痲瘋立刻好了。藉著聯合的按手，主的生命吞了大痲瘋，主的聖潔除掉了污穢；主的權柄使罪人得了潔淨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二、生命能力流出的按手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（參看﹕但九</w:t>
      </w:r>
      <w:r>
        <w:rPr/>
        <w:t>21</w:t>
      </w:r>
      <w:r>
        <w:rPr/>
        <w:t>，十</w:t>
      </w:r>
      <w:r>
        <w:rPr/>
        <w:t>10</w:t>
      </w:r>
      <w:r>
        <w:rPr/>
        <w:t>；王下十三</w:t>
      </w:r>
      <w:r>
        <w:rPr/>
        <w:t>16</w:t>
      </w:r>
      <w:r>
        <w:rPr/>
        <w:t>；太九</w:t>
      </w:r>
      <w:r>
        <w:rPr/>
        <w:t>18</w:t>
      </w:r>
      <w:r>
        <w:rPr/>
        <w:t>，八</w:t>
      </w:r>
      <w:r>
        <w:rPr/>
        <w:t>3</w:t>
      </w:r>
      <w:r>
        <w:rPr/>
        <w:t>；可五</w:t>
      </w:r>
      <w:r>
        <w:rPr/>
        <w:t>30</w:t>
      </w:r>
      <w:r>
        <w:rPr/>
        <w:t>，十六</w:t>
      </w:r>
      <w:r>
        <w:rPr/>
        <w:t>18</w:t>
      </w:r>
      <w:r>
        <w:rPr/>
        <w:t>；路四</w:t>
      </w:r>
      <w:r>
        <w:rPr/>
        <w:t>40</w:t>
      </w:r>
      <w:r>
        <w:rPr/>
        <w:t>；徒廿八</w:t>
      </w:r>
      <w:r>
        <w:rPr/>
        <w:t>3</w:t>
      </w:r>
      <w:r>
        <w:rPr/>
        <w:t>，</w:t>
      </w:r>
      <w:r>
        <w:rPr/>
        <w:t>8</w:t>
      </w:r>
      <w:r>
        <w:rPr/>
        <w:t>；啟一</w:t>
      </w:r>
      <w:r>
        <w:rPr/>
        <w:t>17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當那個患了十二年血漏的女人，存著信心雜在人群中來摸耶穌的衣裳繸子，她立刻得著了醫治。同時，主耶穌『</w:t>
      </w:r>
      <w:r>
        <w:rPr>
          <w:rFonts w:ascii="標楷體" w:hAnsi="標楷體" w:cs="標楷體" w:eastAsia="標楷體"/>
        </w:rPr>
        <w:t>登時心裏覺得有能力從自己身上出去</w:t>
      </w:r>
      <w:r>
        <w:rPr/>
        <w:t>。』（可五</w:t>
      </w:r>
      <w:r>
        <w:rPr/>
        <w:t>30</w:t>
      </w:r>
      <w:r>
        <w:rPr/>
        <w:t>）雖然這裏不是主按手在女人的身上，但流出生命的能力卻是一個明顯的原則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但以理書第十章裏，當但以理看見異象之後，便渾身無力，面貌失色，毫無力氣。忽然有一隻手按在他身上，使他用膝和手掌，支持微起。到第二次再為他按手時，他就剛強了，因為按手的那位使他有力量。像年老的約翰也有同樣的經歷。當他在拔摩海島上，一看見榮耀人子的異象，就仆倒在人子腳前，像死了一樣。但是主耶穌按手在他身上說，『</w:t>
      </w:r>
      <w:r>
        <w:rPr>
          <w:rFonts w:ascii="標楷體" w:hAnsi="標楷體" w:cs="標楷體" w:eastAsia="標楷體"/>
        </w:rPr>
        <w:t>不要懼怕，我是首先的、我是末後的，又是那存活的；我曾死過，現在又活了，直活到永永遠遠。</w:t>
      </w:r>
      <w:r>
        <w:rPr/>
        <w:t>』（啟一</w:t>
      </w:r>
      <w:r>
        <w:rPr/>
        <w:t>17-18</w:t>
      </w:r>
      <w:r>
        <w:rPr/>
        <w:t>）約翰就得著了力量。這些例子都說明生命能力流出的按手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例一﹕有一次我在台北，病得相當重，發著高燒。弟兄們來看我，和我交通。我的身體真是痛苦難支，不回答他們好像太沒有禮貌，要開口交通，實在軟弱得沒有辦法。於是我對他們說，「都圍過來給我按手。」弟兄們替我按手禱告後，我就得著從他們那裏流出來的生命和能力，豁然恢復，可以和他們交通談話了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例二﹕當我第一次到美國來的時候，從柏克萊經過許多其他地方後，到了紐約。那一段日子裏，內有痛苦，外有懼怕，離開台灣來找個避難所，好在那裏禱告，而不要面對環境。我來到一群西國弟兄姊妹們當中，和他們一起生活，一起追求。我並沒有把心中的痛苦對他們說。有一天，司琴的姊妹看著我，她忽然走到鋼琴前，一面彈，一面唱——「只要主說一句話，捲起滿天黑雲走。」一位年長的弟兄站起來，流著淚說﹕「哦！我們的弟兄心裏有重擔。」一下子把我拉在眾人中間坐下，弟兄姊妹們一同為我按手禱告。其實我的重擔是甚麼，他們並不知道。可是藉著按手，他們把生命和能力流出來，真的把滿天黑雲都捲走了，幫助我得著了釋放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三、醫治的按手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（參看﹕太九</w:t>
      </w:r>
      <w:r>
        <w:rPr/>
        <w:t>18</w:t>
      </w:r>
      <w:r>
        <w:rPr/>
        <w:t>；可六</w:t>
      </w:r>
      <w:r>
        <w:rPr/>
        <w:t>5</w:t>
      </w:r>
      <w:r>
        <w:rPr/>
        <w:t>，八</w:t>
      </w:r>
      <w:r>
        <w:rPr/>
        <w:t>23-25</w:t>
      </w:r>
      <w:r>
        <w:rPr/>
        <w:t>，七</w:t>
      </w:r>
      <w:r>
        <w:rPr/>
        <w:t>32</w:t>
      </w:r>
      <w:r>
        <w:rPr/>
        <w:t>，十</w:t>
      </w:r>
      <w:r>
        <w:rPr/>
        <w:t>16</w:t>
      </w:r>
      <w:r>
        <w:rPr/>
        <w:t>，十六</w:t>
      </w:r>
      <w:r>
        <w:rPr/>
        <w:t>18</w:t>
      </w:r>
      <w:r>
        <w:rPr/>
        <w:t>，徒廿六</w:t>
      </w:r>
      <w:r>
        <w:rPr/>
        <w:t>3</w:t>
      </w:r>
      <w:r>
        <w:rPr/>
        <w:t>，</w:t>
      </w:r>
      <w:r>
        <w:rPr/>
        <w:t>8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給病人按手使他得醫治，有的是藉著恩賜，有的是憑著信心。以賽亞書第五十三章說﹕『</w:t>
      </w:r>
      <w:r>
        <w:rPr>
          <w:rFonts w:ascii="標楷體" w:hAnsi="標楷體" w:cs="標楷體" w:eastAsia="標楷體"/>
        </w:rPr>
        <w:t>因他受的刑罰我們得平安，因他受的鞭傷我們得醫治</w:t>
      </w:r>
      <w:r>
        <w:rPr/>
        <w:t>。』這是病得醫治的憑據，只要主受鞭傷的事實不改變，得醫治的權利永遠在。神的兒女對病得醫治，都應該有信心；因為每次想到主耶穌的大愛，想到祂確曾為我們受了鞭傷，信心就從裏面油然而生，接受主所完成全備的救恩，醫治的按手是我們的權利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有一次我的姊妹去參加一個姊妹聚會，那天聖靈在會中大澆灌，她到了很遲才回來。當天晚上，她剛要躺下睡覺，看見我們第二個孩子病得很厲害。主對她說﹕「起來，熱病，趕牠走！」她很順服，就為孩子按手禱告說﹕「你這個病，趕你走。」孩子的病好了。這是她平常不會作的事，但因她的信心和順服，就能取用全備救恩的權利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四、交通和交託的按手</w:t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（參看﹕徒九</w:t>
      </w:r>
      <w:r>
        <w:rPr/>
        <w:t>17</w:t>
      </w:r>
      <w:r>
        <w:rPr/>
        <w:t>；民八</w:t>
      </w:r>
      <w:r>
        <w:rPr/>
        <w:t>10</w:t>
      </w:r>
      <w:r>
        <w:rPr/>
        <w:t>，廿七</w:t>
      </w:r>
      <w:r>
        <w:rPr/>
        <w:t>18</w:t>
      </w:r>
      <w:r>
        <w:rPr/>
        <w:t>，</w:t>
      </w:r>
      <w:r>
        <w:rPr/>
        <w:t>23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這是主的愛及交通中的按手，沒有愛不能有交通的按手。在使徒行傳第九章裏，亞拿尼亞找到了保羅，為他按手，使保羅在肢體的接納及交通中，眼睛得以重新看見，特別看見，弟兄的接納交通與相愛。交託的按手，亦是在愛的關心中，將分別時的弟兄們，互相交託給神，求主親自保守及帶領。通常在弟兄們相見及離別時，可以互相有交通及交託的按手，現在亦常以握手及擁抱表明這類之按手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五、承接聖職的按手</w:t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（參看﹕出廿九；利七、八；徒六</w:t>
      </w:r>
      <w:r>
        <w:rPr/>
        <w:t>6</w:t>
      </w:r>
      <w:r>
        <w:rPr/>
        <w:t>）　　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在舊約裏，無論是祭司、君王、先知，都要受膏，經按手而被立。甚至在聖殿裏的各樣服事，也都是按手設立的。今天在新約時代，雖然我們不能有承受聖職的外表，但新約的職事是屬靈的。哥林多後書第三章說，新約的職事也是稱義的職事。我們的天然生命擔不起稱義的職事，所以每當有人承接聖職的時候，都要為他按手。這種按手，不僅使他自元首接受託付，並且被聖靈膏抹，好有能力來承擔所受的職分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六、行異能的按手</w:t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（參看﹕ 可六</w:t>
      </w:r>
      <w:r>
        <w:rPr/>
        <w:t>5</w:t>
      </w:r>
      <w:r>
        <w:rPr/>
        <w:t>，七</w:t>
      </w:r>
      <w:r>
        <w:rPr/>
        <w:t>32</w:t>
      </w:r>
      <w:r>
        <w:rPr/>
        <w:t>， 八</w:t>
      </w:r>
      <w:r>
        <w:rPr/>
        <w:t>23</w:t>
      </w:r>
      <w:r>
        <w:rPr/>
        <w:t>，十六</w:t>
      </w:r>
      <w:r>
        <w:rPr/>
        <w:t>18</w:t>
      </w:r>
      <w:r>
        <w:rPr/>
        <w:t>；太九</w:t>
      </w:r>
      <w:r>
        <w:rPr/>
        <w:t>18</w:t>
      </w:r>
      <w:r>
        <w:rPr/>
        <w:t>；路十三</w:t>
      </w:r>
      <w:r>
        <w:rPr/>
        <w:t>13</w:t>
      </w:r>
      <w:r>
        <w:rPr/>
        <w:t>；徒十九</w:t>
      </w:r>
      <w:r>
        <w:rPr/>
        <w:t>11-12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在聖經中，異能的原義是「能力」，常常用這能力去醫病；但像保羅說一句話，那個行法術的以呂馬的眼就瞎了，這是行異能。（可以藉按手將能力送出去，但不是所有的異能都需按手。）　　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七、分恩賜的按手</w:t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（參看﹕申卅四</w:t>
      </w:r>
      <w:r>
        <w:rPr/>
        <w:t>9</w:t>
      </w:r>
      <w:r>
        <w:rPr/>
        <w:t>；徒十九</w:t>
      </w:r>
      <w:r>
        <w:rPr/>
        <w:t>7</w:t>
      </w:r>
      <w:r>
        <w:rPr/>
        <w:t>；提前四</w:t>
      </w:r>
      <w:r>
        <w:rPr/>
        <w:t>14</w:t>
      </w:r>
      <w:r>
        <w:rPr/>
        <w:t>；提後一</w:t>
      </w:r>
      <w:r>
        <w:rPr/>
        <w:t>6</w:t>
      </w:r>
      <w:r>
        <w:rPr/>
        <w:t>）　　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當摩西年一百二十歲的時候死在摩押地，嫩的兒子約書亞承接他率領以色列人的職分。因為摩西曾按手在約書亞頭上，他就被智慧的靈充滿，而以色列人便聽從他。這是舊約裏，一個按手分給恩賜的例子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在新約裏題到保羅幾次按手分給恩賜。當他來到以弗所時，因為所遇見的門徒信的時候，沒有受聖靈；保羅將主耶穌的救恩替他們說明，他們就奉主名受浸。然後保羅為他們按手，他們被聖靈充滿，並領受了恩賜。其他兩處都與提摩太有關﹕藉著保羅和長老為他按手，而將恩賜分給他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屬靈生命正常的人，在平時都可以為人按手，或為醫病，或為交通，或為生命的流通。但是只有自己承接了聖職的人，才能替別人行承接聖職的按手。分恩賜的按手，就需要老練而且豐溢的屬靈生命；不但自己有恩賜，而且生命要老練到一個時候才能分出去。藉著按手分恩賜，主要是分哥林多前書第十二章的九種超然恩賜，這是非常重要的一種按手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八、奉獻的按手</w:t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（參看﹕利一</w:t>
      </w:r>
      <w:r>
        <w:rPr/>
        <w:t>4</w:t>
      </w:r>
      <w:r>
        <w:rPr/>
        <w:t>，三</w:t>
      </w:r>
      <w:r>
        <w:rPr/>
        <w:t>2</w:t>
      </w:r>
      <w:r>
        <w:rPr/>
        <w:t>，</w:t>
      </w:r>
      <w:r>
        <w:rPr/>
        <w:t>13</w:t>
      </w:r>
      <w:r>
        <w:rPr/>
        <w:t>；四</w:t>
      </w:r>
      <w:r>
        <w:rPr/>
        <w:t>4</w:t>
      </w:r>
      <w:r>
        <w:rPr/>
        <w:t>）　　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前面曾經題過當一個人奉獻自己歸給主時，要為他按手。舊約裏多半記載聖火從天降下，焚燒所獻的祭物。在新約的時代，為奉獻的人按手，是帶下聖靈的火，焚燒在人心內，使他柔軟。海弗格爾一首有名的詩歌說得很好﹕「殿宇今已完全奉獻，已除所有的不潔；但願你的榮耀火焰，今從裏面就露擷。全地現在都當肅穆，我的身體今進供；作你順服、安靜奴僕，只有被你來推動。」（聖徒詩歌三百十四首）靈火降下，是奉獻最具體的悅納和證實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九、認罪和恢復的按手</w:t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（參看﹕利十六</w:t>
      </w:r>
      <w:r>
        <w:rPr/>
        <w:t>21</w:t>
      </w:r>
      <w:r>
        <w:rPr/>
        <w:t>）　　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按手一般都包涵交通或聯合的意義，但利未記第十六章所記的，特別和認罪有關。當亞倫進入幔內為自己和本家贖罪之後，他就按手在一隻獻給耶和華的活公羊頭上，承認以色列人諸般的罪孽和過犯。這裏的按手，表示將百姓的罪都歸在羊的頭上，然後將牠送到曠野去，這羊便擔當他們一切的罪孽，帶到無人之地，這是認罪的按手。經過這隻歸阿撒瀉勒的羊，將罪從以色列人中，得以完全除去。這種按手重在幫助人，使人除去良心中一切虧欠的感覺，『</w:t>
      </w:r>
      <w:r>
        <w:rPr>
          <w:rFonts w:ascii="標楷體" w:hAnsi="標楷體" w:cs="標楷體" w:eastAsia="標楷體"/>
        </w:rPr>
        <w:t>東離西有多遠，祂叫我們的過犯，離我們也有多遠</w:t>
      </w:r>
      <w:r>
        <w:rPr/>
        <w:t>。』（詩一百零三篇</w:t>
      </w:r>
      <w:r>
        <w:rPr/>
        <w:t>12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十、得靈浸的按手</w:t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（參看﹕徒九</w:t>
      </w:r>
      <w:r>
        <w:rPr/>
        <w:t>17</w:t>
      </w:r>
      <w:r>
        <w:rPr/>
        <w:t>，八</w:t>
      </w:r>
      <w:r>
        <w:rPr/>
        <w:t>17</w:t>
      </w:r>
      <w:r>
        <w:rPr/>
        <w:t>，</w:t>
      </w:r>
      <w:r>
        <w:rPr/>
        <w:t>19</w:t>
      </w:r>
      <w:r>
        <w:rPr/>
        <w:t>，十九</w:t>
      </w:r>
      <w:r>
        <w:rPr/>
        <w:t>6</w:t>
      </w:r>
      <w:r>
        <w:rPr/>
        <w:t>）　　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使徒行傳裏有許多處都說到，使徒們為人按手而使他們受靈浸。彼得和約翰為撒瑪利亞的信徒按手，他們就受了聖靈。亞拿尼亞是一個小弟兄，去為保羅禱告，他按手在保羅身上，並說﹕『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就是耶穌，打發我來，叫你能看見，又被聖靈充滿</w:t>
      </w:r>
      <w:r>
        <w:rPr/>
        <w:t>。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有的人常為著受靈浸的記號而困惑，但這個祝福是憑信領受的，不需要為著外面的表現爭論。但保羅為以弗所的信徒按手時，他們表現出屬靈的恩賜，這是因為浸於聖靈而顯出來的憑據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十一、建立肢體的按手</w:t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（參看﹕民廿七</w:t>
      </w:r>
      <w:r>
        <w:rPr/>
        <w:t>18</w:t>
      </w:r>
      <w:r>
        <w:rPr/>
        <w:t>，</w:t>
      </w:r>
      <w:r>
        <w:rPr/>
        <w:t>23</w:t>
      </w:r>
      <w:r>
        <w:rPr/>
        <w:t>；徒九</w:t>
      </w:r>
      <w:r>
        <w:rPr/>
        <w:t>12</w:t>
      </w:r>
      <w:r>
        <w:rPr/>
        <w:t>）　　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在使徒行傳第九章裏，保羅被大馬色路上的異象震住了，他一連三天，既看不見，又不吃也不喝。元首基督並未直接拯救保羅，卻打發一位弟兄亞拿尼亞來建立他。保羅自看見元首異象之後的第一個屬靈經歷，乃從肢體而來。他眼瞎之前所看見的是榮耀的主。當亞拿尼亞為他按手之後，眼上的鱗片掉下來，他睜開眼睛第一個看見的，卻只是一個小弟兄。他認識了一件事﹕天上偉大的元首藉著這個小的人，使能力流通在他身上，而在生命中建立了他。保羅不僅外面的眼睛得開，而且他裏面也得著開啟，看見了幔內的事。按手的人，一面聯於元首，一面建立肢體，這是何等大的祝福！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十二、祝福的按手</w:t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（參看﹕太十九</w:t>
      </w:r>
      <w:r>
        <w:rPr/>
        <w:t>14</w:t>
      </w:r>
      <w:r>
        <w:rPr/>
        <w:t>；創四十七</w:t>
      </w:r>
      <w:r>
        <w:rPr/>
        <w:t>7</w:t>
      </w:r>
      <w:r>
        <w:rPr/>
        <w:t>，</w:t>
      </w:r>
      <w:r>
        <w:rPr/>
        <w:t>10</w:t>
      </w:r>
      <w:r>
        <w:rPr/>
        <w:t>；來七</w:t>
      </w:r>
      <w:r>
        <w:rPr/>
        <w:t>7</w:t>
      </w:r>
      <w:r>
        <w:rPr/>
        <w:t>）　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雅各去見法老時，他進到王宮第一件事，就是舉起手來祝福；退去時，又舉手祝福，這是一個豐富的人。神的兒女因著元首的豐富而得著祝福；主將福份賜給祂的眾肢體，目的是要將這福份再分出去。希伯來書第七章說到，位分大的給位分小的按手；這裏不是重在年齡，乃是重在生命的豐富和老練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主耶穌一生中，處處福分四溢。甚至有人帶小孩子了見祂，要祂為孩子按手禱告。門徒就責備那人，但主耶穌卻說﹕『</w:t>
      </w:r>
      <w:r>
        <w:rPr>
          <w:rFonts w:ascii="標楷體" w:hAnsi="標楷體" w:cs="標楷體" w:eastAsia="標楷體"/>
        </w:rPr>
        <w:t>讓小孩子到我這裏來，不要禁止他們</w:t>
      </w:r>
      <w:r>
        <w:rPr/>
        <w:t>。』祂就為孩子們按手，祝福他們。這不是分恩賜、交通、醫病、行異能的按手。神聖大愛充滿在主的裏面，所以祂讓小孩子來就近祂，祂就祝福他們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有一次我去香港，被一位弟兄接待在他家中。那個家裏有七個孩子，他們都染上了白喉，其中有一個最嚴重。我住在那裏，每天為著聚會而忙碌，沒有太多時間留在家裏。但每次回去，看著那個孩子，心中的負擔就加重。當我快要離開時，姊妹抱著孩子來送我。我站起來看著寶貴孩子，帶著負擔為他禱告，真願意給這個家帶來一點祝福。第二天，他們一家去醫生那裏檢查，發現另外六個進展得很慢，但那個蒙祝福的孩子，卻已經完全好了。　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十三、打發和呼召的按手</w:t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（參看﹕王上十九</w:t>
      </w:r>
      <w:r>
        <w:rPr/>
        <w:t>19-20</w:t>
      </w:r>
      <w:r>
        <w:rPr/>
        <w:t>；徒十三</w:t>
      </w:r>
      <w:r>
        <w:rPr/>
        <w:t>3</w:t>
      </w:r>
      <w:r>
        <w:rPr/>
        <w:t>）　　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前面曾題過為蒙召的人按手。為打發的按手，使徒行傳第十三章是最好的例子。當安提阿的教會興起後，他們並不停頓或限制主的祝福。聖靈感動他們，要為主分派保羅和巴拿巴去作主所召他們去作的工。於是教會中幾位先知和教師，就禁食禱告，按手在他們頭上，差遣他們二人。他們的行蹤開始於聖靈，一路都控制在聖靈的手中，這就是打發的按手的重要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十四、按立的按手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（參看﹕真理叢書按立）　　</w:t>
      </w:r>
    </w:p>
    <w:p>
      <w:pPr>
        <w:pStyle w:val="PlainText"/>
        <w:rPr/>
      </w:pPr>
      <w:r>
        <w:rPr/>
      </w:r>
    </w:p>
    <w:p>
      <w:pPr>
        <w:pStyle w:val="PlainText"/>
        <w:rPr>
          <w:rFonts w:cs="細明體;MingLiU"/>
        </w:rPr>
      </w:pPr>
      <w:r>
        <w:rPr>
          <w:rFonts w:cs="細明體;MingLiU"/>
        </w:rPr>
        <w:t xml:space="preserve">  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第二部分﹕按手的學習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問一、幫助弟兄姊妹時，是不是一定要按手？按手禱告和坐在旁邊為他們禱告，有甚麼不同？</w:t>
      </w:r>
    </w:p>
    <w:p>
      <w:pPr>
        <w:pStyle w:val="PlainText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答﹕按手和陪伴弟兄姊妹禱告大有分別。第一、這是主所吩咐的一個屬靈的律。第二、當肢體藉著按手，使人得著生命和能力時，他覺得元首變得實在了。元首是看不見的，但肢體是看得見的；藉著肢體，使元首變得實在。第三、藉著我們自己身上的肢體，使信心變為實在。當我們裏頭有信心時，它藉著按手而出去，變得實在。第四、藉著我們的身體，而使聖靈的事變得實在。對於這些事，要站在真理的根基上；主沒有告訴我們別的方法，祂自己所留下的榜樣是按手。就著屬靈的實際來說，按手和不按手的影響太大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問二、按手時該注意些甚麼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答﹕按手時，按手的人有許多方面需要注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一、力量﹕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為人按手，是將自己裏面的力量流出去。有時候雖然覺得有點力量，但沒有事情發生，那是因為本身的力量不足。在這種情形下，該找人來幫忙，多一個人一起按手，所加上的力量是相乘的，非常實在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二、信心的注意點﹕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為人按手時，信心要一直仰望主耶穌基督；若太迫切，注意力會轉到被按的人身上，反而一無效果。比如醫治的按手，經常求醫治的人的喊聲、要求聲，會使按手的人將注意力轉到病人身上。所以，當被按的人非常迫切時，或四圍叫聲很大時，按手的人裏面一定要安靜，這是得力的秘訣，在安靜中一直仰望耶穌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三、身體的原則﹕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平時一般的按手，一個人按是可以的，但是爭戰的按手，應該有兩個人。在為</w:t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爭戰而按手時，重要的還不僅是力量如何，重要的是身體的原則，最好請教會的代表者一起按手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四、注意聖靈的感動﹕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在按手時，是站在元首的地位，讓聖靈的生命和能力流出去，所以當注意聖靈　在裏面的感動——祂的運行，祂的感覺；祂的意思，祂的話。當裏面聽見聖靈的聲音，就照著講；甚麼時候裏面不彀清楚，就停下來。按手時，按的人要安靜，讓裏面主的同在增加，而且注意力也要集中，因為聖靈的話很細，稍微一點分心就失掉了。按手的人自己太興奮時，也可能有果效，但上不到更高一層的境界，因為太興奮時不容易聽見聖靈的聲音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五、發表聖靈的感動﹕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聖靈的感動是從按手的人口中發表出去。給人按手時要很注意聖靈的話或是為分恩賜、或祝福、或打發、差遣</w:t>
      </w:r>
      <w:r>
        <w:rPr/>
        <w:t>......</w:t>
      </w:r>
      <w:r>
        <w:rPr/>
        <w:t>，然後很忠心地、一個字一個字說出來。例如﹕庫曼小姐（</w:t>
      </w:r>
      <w:r>
        <w:rPr/>
        <w:t>Catherine Kulman</w:t>
      </w:r>
      <w:r>
        <w:rPr/>
        <w:t>）醫病時，她在講台上說，「某一面、某一區 、 第幾排，有個人有肝病」；這是聖靈在她裏面一個字、一個字說的，她不過是忠心地發表聖靈的意思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六、力量與話語相稱﹕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要知道不是每次按手都必須說話，這方面還是要照著聖靈的運行而定。有的時候力量一來，反而按手不講話，非常靜默，卻能將力量一直灌送到被按的人裏面。有時候對著非常憂傷的人，或病得很重的人，要小聲在他耳旁講；有時得著的是宣告的話，就不能用柔弱的聲音，要用生命的能力發聲宣告，（這不是表示大聲吼，因為鬼怕的是生命能力，而不是怕大的聲音）。這方面的老練，需要經過長期的學習，最重要的仍然是照著聖靈的感動而行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七、注意力量的限度﹕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替人按手，按到一個時候，按手的人自己會覺得靈裏疲乏了。靈裏的力量像身體的力量一樣，是非常實在的。身體的力量衰竭時需要休息，靈力疲乏；也要休息；不然，會使自己靈裏受傷，而對被按的人並無益處。當裏面的膏油和能力退下去時，若仍繼續按手，那就流於虛儀，有經驗的人分辨得出來按手的人力量已經到了強弩之末。若單單將按手當作儀式，有沒有能力都不重要；但在聖靈境界中的按手，力量疲乏了仍然按手，會造成自己靈裏受傷，要非常注意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八、重覆﹕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按手有時候像傳福音一樣，雖然傳得很有主的同在，但講一次沒有達到果效，就講第二次，再講第三次；時候一到，得救了。如果替人按手時，很有力量和主的同在，但是被按的人沒有過去，那就過些時候再按第二次、第三次</w:t>
      </w:r>
      <w:r>
        <w:rPr/>
        <w:t>......</w:t>
      </w:r>
      <w:r>
        <w:rPr/>
        <w:t>。當然這樣作的時候，都要跟隨聖靈。摸著裏面的感覺，一次又一次地為他按手，一下子，他得著了。</w:t>
      </w:r>
    </w:p>
    <w:p>
      <w:pPr>
        <w:pStyle w:val="PlainText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問三、甚麼樣的人，和在甚麼情形下，不能按手？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答﹕對這個問題因人而異，按手的人要先知道自己是怎樣的人，有多少力量。現在列舉幾個一般性的原則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一、不信的人﹕有的人完全不信按手這件事，也不接受。的這樣的人，可以先和他交通。否則，為不信的人按手，會遇到抵擋的力量。按手的人若有力量或有主的話，能一下越過那人的不信；不然，用出去的力量就像拳頭打在牆壁上，會讓自己的靈受傷。所以，為裏面不信的人按手要很小心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二、反抗的靈﹕有的人反抗按手，是反抗按手的人。替反抗的人按手，會遇到力量被彈回來的情形。有的時候，被弟兄姊妹帶到一個人身邊，若是察覺到反抗的靈，可以站在旁邊為他禱告，或者等候聖靈特別的帶領。若不小心，即使是老練的戰士，也會靈裏受傷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三、污穢的靈﹕污穢的靈是指人的靈污穢了。如果按手的人生命度量夠大，可以越過它，但是有的人一按到這種情形的人，他自己的靈也不清潔了，因為按手的本身就是聯合。但是，污穢的靈傳到清潔的靈裏，這件事是相對的，不是絕對的，根據按手之人的度量，像保羅，他有能力將牠帶過了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四、剛硬﹕有時候為人按手，好像按在木頭上，一點反應都沒有。這個人基本上是剛硬的，並不是對為他按手的人剛硬。在這種情形下，即使能力很大，也只能停留在他四圍，進不到他裏面去。所以在聚會時，要多求聖靈先來柔軟人的心，賜下順服的靈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五、污靈﹕污靈和污穢的靈不同，不能為牠按手的，只能宣告，吩咐退去離去。若去按手，就落入與牠聯合的危險裏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前面題到的幾種情形中，只有「污靈」這一項，絕對不可為牠按手。其他幾種情形，則是相對的，有的人可以按，有的人不能按，依按手之人的生命度量和老練的程度而定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問四、為人按手，是否有層次的講究？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答﹕當教會中有重大的事情要按手時，為了代表元首，需由使徒、長老們來執行。其他所有在生命交通裏的按手，弟兄姊妹都可以。年輕的不合適為年長的按手，因為總是位分大的替位分小的祝福。但有時候，年長的人實在有需要，在為他按手時，要作在愛中，讓他覺得親切、被尊重。一般人很難越過這方面的觀念和感覺，所以，年輕的弟兄姊妹在這種情形下，仍得注意大層次的問題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問五﹕除了聖經中所題的按手種類，還有甚麼其他的情形需要按手？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答﹕在教會裏，弟兄姊妹常有各種需要，藉著為他們按手，能給他們很大的幫助﹕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一、扶持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一個弟兄在某個決定的關頭，心懷二意、搖搖晃晃，為他按手是扶他一把，讓他好往前。也許先有些話語上的交通，加上按手，使他的心篤定下來，就有把握知道當如何行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二、堅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一般說到堅固的按手，多半指著說預言這一方面的情形。當弟兄有需要時，主有一句預言給他，就要為他按手，一面把預言說出來，一面用按手堅固，使他得著聖靈的力量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三、同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有時為著弟兄姊妹身負使命去面對一件不容易的事，而我們不能和他同去時，就要為他按手；這和打發不一樣，是同去的按手，按手的人靈和他同去。這種按手不止於按手的本身。同去的按手表示一個責任；將來有任何事發生，按手的人都要同負責任，同去的按手多半是屬靈生命老練的人才作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四、平靜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平靜的按手有許多種，有的時候人裏面有不平和難處，如同大海翻騰不息，自己雖然願意，卻無法進入平靜。有的時候，對聖靈很有經歷的人，也會一下被難處抓住，而失去安息。這時就為他按手，在生命能力的交通中，讓他再得著主平靜大海、安定諸山的力量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五、管理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在聖靈運行的聚會中，需要有生命老練的人管理整個的情形。有的人第一次遇見聖靈的能力，他的表現可能會很不尋常而影響別人。</w:t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若有人懂得管理，替他按手，不是使他反應更激烈，乃是讓他把能力轉入裏面，而能安靜下來。在有一次聚會中，侯老姊妹為一位弟兄禱告時，他就整個人筆直地倒下去，會中的人都發慌了，她卻安靜安穩地管住了整個聚會。在這一類的情形裏，最能顯出身體上的等次。管理的按手是站在屬靈權柄地位上的人，為管理聚會而作的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六、抵擋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　　當某位弟兄正在屬靈爭戰中，抵擋仇敵時，他身上背負重壓。肢體為他禱告，在爭戰中，站在身體的原則上，與他一同抵擋，並且可以卸釋他一部分的壓力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</w:t>
      </w:r>
      <w:r>
        <w:rPr/>
        <w:t>（註﹕本篇取自一次交通聚會的信息，今保留按手的學習，作為第一部分「按手的真理」的補充和學習時的參考。）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隸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0:39:00Z</dcterms:created>
  <dc:creator>Timothy Liang</dc:creator>
  <dc:description/>
  <dc:language>en-US</dc:language>
  <cp:lastModifiedBy>Timothy</cp:lastModifiedBy>
  <dcterms:modified xsi:type="dcterms:W3CDTF">2003-04-19T16:38:00Z</dcterms:modified>
  <cp:revision>5</cp:revision>
  <dc:subject/>
  <dc:title>                             按　　手</dc:title>
</cp:coreProperties>
</file>