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72"/>
          <w:szCs w:val="72"/>
        </w:rPr>
      </w:pPr>
      <w:r>
        <w:rPr>
          <w:rFonts w:eastAsia="SimSun;宋体"/>
          <w:b/>
          <w:bCs/>
          <w:sz w:val="72"/>
          <w:szCs w:val="72"/>
          <w:lang w:eastAsia="zh-CN"/>
        </w:rPr>
        <w:t>教会见证的根基与原则</w:t>
      </w:r>
    </w:p>
    <w:p>
      <w:pPr>
        <w:pStyle w:val="PlainTex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PlainText"/>
        <w:rPr>
          <w:b/>
          <w:b/>
          <w:bCs/>
        </w:rPr>
      </w:pPr>
      <w:r>
        <w:rPr>
          <w:rFonts w:eastAsia="細明體;MingLiU" w:cs="細明體;MingLiU"/>
          <w:b/>
          <w:bCs/>
          <w:lang w:eastAsia="zh-CN"/>
        </w:rPr>
        <w:t xml:space="preserve">          </w:t>
      </w:r>
      <w:r>
        <w:rPr>
          <w:rFonts w:eastAsia="SimSun;宋体"/>
          <w:b/>
          <w:bCs/>
          <w:lang w:eastAsia="zh-CN"/>
        </w:rPr>
        <w:t>目录﹕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壹、「教会」与「教会的见证」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贰、两个重要的根基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一、第一个根基——教会的异象</w:t>
      </w:r>
    </w:p>
    <w:p>
      <w:pPr>
        <w:pStyle w:val="PlainText"/>
        <w:rPr/>
      </w:pPr>
      <w:r>
        <w:rPr>
          <w:rFonts w:eastAsia="SimSun;宋体"/>
          <w:lang w:eastAsia="zh-CN"/>
        </w:rPr>
        <w:t>二、第二个根基——圣灵的掌权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参、四个不变的原则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一、深入的属灵生命</w:t>
      </w:r>
    </w:p>
    <w:p>
      <w:pPr>
        <w:pStyle w:val="PlainText"/>
        <w:rPr/>
      </w:pPr>
      <w:r>
        <w:rPr>
          <w:rFonts w:eastAsia="SimSun;宋体"/>
          <w:lang w:eastAsia="zh-CN"/>
        </w:rPr>
        <w:t>二、信心的生活和道路</w:t>
      </w:r>
    </w:p>
    <w:p>
      <w:pPr>
        <w:pStyle w:val="PlainText"/>
        <w:rPr/>
      </w:pPr>
      <w:r>
        <w:rPr>
          <w:rFonts w:eastAsia="SimSun;宋体"/>
          <w:lang w:eastAsia="zh-CN"/>
        </w:rPr>
        <w:t>三、圣灵的经历和恩赐</w:t>
      </w:r>
    </w:p>
    <w:p>
      <w:pPr>
        <w:pStyle w:val="PlainText"/>
        <w:rPr/>
      </w:pPr>
      <w:r>
        <w:rPr>
          <w:rFonts w:eastAsia="SimSun;宋体"/>
          <w:lang w:eastAsia="zh-CN"/>
        </w:rPr>
        <w:t>四、身体的生活和事奉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肆、三个必须的坚持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一、持守真理</w:t>
      </w:r>
    </w:p>
    <w:p>
      <w:pPr>
        <w:pStyle w:val="PlainText"/>
        <w:rPr/>
      </w:pPr>
      <w:r>
        <w:rPr>
          <w:rFonts w:eastAsia="SimSun;宋体"/>
          <w:lang w:eastAsia="zh-CN"/>
        </w:rPr>
        <w:t>二、持守道路</w:t>
      </w:r>
    </w:p>
    <w:p>
      <w:pPr>
        <w:pStyle w:val="PlainText"/>
        <w:rPr/>
      </w:pPr>
      <w:r>
        <w:rPr>
          <w:rFonts w:eastAsia="SimSun;宋体"/>
          <w:lang w:eastAsia="zh-CN"/>
        </w:rPr>
        <w:t>三、持守建造</w:t>
      </w:r>
    </w:p>
    <w:p>
      <w:pPr>
        <w:pStyle w:val="PlainText"/>
        <w:rPr/>
      </w:pPr>
      <w:r>
        <w:rPr/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細明體;MingLiU" w:cs="細明體;MingLiU"/>
          <w:b/>
          <w:bCs/>
          <w:lang w:eastAsia="zh-CN"/>
        </w:rPr>
        <w:t xml:space="preserve">  </w:t>
      </w:r>
      <w:r>
        <w:rPr>
          <w:rFonts w:eastAsia="SimSun;宋体"/>
          <w:b/>
          <w:bCs/>
          <w:lang w:eastAsia="zh-CN"/>
        </w:rPr>
        <w:t>壹、「教会」与「教会的见证」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当一个人重生得救以后，他就是基督徒。但是，如果在他的生活中，仍然充满了败坏的行为，他仍是雅各基督徒，却是一个没有「见证」的基督徒。所以，是基督徒，与有基督徒的见证，是截然不同的两件事。照样，凡是神儿女们，站在救赎的根基上，奉主的名聚集，就是教会的一部分。然而，在这些聚集中，不一定都有教会的见证。这是一件十分严肃的事，我们不能满足于仅仅是神儿女相聚的地步。我们一定要察看，究竟我们有没有教会的见证和教会的实际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　　为了要得着教会，神舍了祂的独生爱子；子舍了祂自己的性命；</w:t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圣灵奉差遣来到地上。教会是父、子、圣灵独一的工作。教会是神儿子的丰满、神儿子的新妇、神儿子的继续和彰显。她是主耶稣基督眼中的奇珍，是父神心中最深的喜乐。教会是三而一的神杰出的工作，惟独教会真实的见证才能满足父神与耶稣基督的心。我们都是教会的一部分，所以我们当如何恐惧战兢，盼望能更深认识圣经对教会的启示；好与神的儿女一同尽心竭力追求教会的见证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贰、两个重要的根基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一、第一个根基——教会的异象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『没有异象，民就放肆。』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「异象」的意思是，圣灵开启了我们的眼睛，使我们看见了神的眼睛所看见的事实。远在万有被造以先，在神的心中隐藏了一个旨意。为着这一个旨意，祂有了一个计划；然后按着这个计划，祂行作万事。在神儿女身上发生的一切大小事，都该与祂的永远计划连得起来。若非圣灵开启我们的眼睛，就没有一个天然的人，能明白祂的永远计划。照样，若非先看见了教会的神圣异象，也绝无可能带进教会的真实见证。箴言书第二十九章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节说﹕『没有异象，民就放肆。』「放肆」这个词，并非指一般的行为不拘或态度放荡，乃是特别指着，我们在神圣的事上放肆；在教会的见证上放肆。其结果就是使神的儿女四散，并落在属灵的死亡中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亚伦的金牛犊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当神的百姓出了埃及，来到西乃的旷野；摩西被神召到西乃山上，得着了山上的样式的启示。神吩咐他下山来，照着这样式建造会幕，让耶和华神能居住在他们中间。希伯来书第九章说，山上的样式乃是指着「天上的样式」。但是，亚伦在山下没有看见天上的样式。经过了四十天，他受不住时间的试炼，于是就纵容百姓，用人的智能和方法，制造了一个金牛犊。他犯了大罪——因为他为百姓制作了一个假冒的神！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摩西下了山，挨近营前，就看见牛犊，又看见人跳舞。这位被神所称许谦和胜过众人的摩西（民十二３），那一天发了烈怒，将金牛犊用火焚烧，磨得很碎，撒在水面上，叫以色列人喝。（出卅二</w:t>
      </w:r>
      <w:r>
        <w:rPr>
          <w:rFonts w:eastAsia="SimSun;宋体"/>
          <w:lang w:eastAsia="zh-CN"/>
        </w:rPr>
        <w:t>15~20</w:t>
      </w:r>
      <w:r>
        <w:rPr>
          <w:rFonts w:eastAsia="SimSun;宋体"/>
          <w:lang w:eastAsia="zh-CN"/>
        </w:rPr>
        <w:t>）百姓放肆，而亚伦又纵容他们。这就是「没有异象，民就放肆」最实在的例子。今天在教会中作首领的人，所负的责任是何等重大。若不按着天上的样式建造教会，就必定会造出虚假的神和虚假的教会来。神的儿女在教会的见证上放肆，凭人意来办理神圣事物，最终必陷入一个极大的属灵死亡中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耶罗波安的罪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当列王的时代，所罗门王过去之后，耶罗波安起来了。因着所罗门离弃了神，没有遵行神的道，神就从他的儿子罗波安的手里将国夺回，将十个支派赐给了耶罗波安。（王上十一</w:t>
      </w:r>
      <w:r>
        <w:rPr>
          <w:rFonts w:eastAsia="SimSun;宋体"/>
          <w:lang w:eastAsia="zh-CN"/>
        </w:rPr>
        <w:t>33~35</w:t>
      </w:r>
      <w:r>
        <w:rPr>
          <w:rFonts w:eastAsia="SimSun;宋体"/>
          <w:lang w:eastAsia="zh-CN"/>
        </w:rPr>
        <w:t>）但耶罗波安得着以色列国之后，心里恐怕百姓仍会归向大卫家，就铸造了两只金牛犊，并对百姓说﹕「这就是领你们出埃及的神。」不但这样，他又私立邱坛和立凡民为祭司，私定节期，使百姓陷在大罪中。他们听见首领告诉他们﹕「这就是神」，「这就是祭司」；他们不能分辨。从外面看来，一切都很完备，但是从祭司到祭祀，从祭坛到敬拜，其中没有一件事是真实的。这一个罪，一直延续到整个以色列国的历史中。在列王记里，记载到君王的失败，常说﹕「仍不离开尼八的儿子耶罗波安使以色列人陷在罪里的那罪。」耶罗波安因着没有异象而犯的罪，成为历代教会见证的鉴戒。若是没有看见天上的异象，在许多美丽属灵名词的遮盖之下，许多地方都是用人</w:t>
      </w:r>
      <w:r>
        <w:rPr>
          <w:rFonts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工制造出来的教会。没有异象，民就放肆！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神仆人共有的独一异象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imSun;宋体"/>
          <w:lang w:eastAsia="zh-CN"/>
        </w:rPr>
        <w:t>「亚伯拉罕看见那座有根基的城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亚伯拉罕、摩西、大卫到新约里的保罗、约翰、彼得，他们都共有一个异象——基督和教会。亚伯拉罕因着荣耀的神向他显现，撇下了在吾珥的一切，而往神指示他的地方去。神的自己成为他异象的中心，然而当到了应许之地，他居住帐棚，在地上作寄居的，作客旅，因为他等候那座有根基的城，就是神所经营、所建造的；而他因着信，在摩利亚山上所作最大的奉献与牺牲，也成了建造圣殿的根基。在希伯来书第十一章里，这座城就是所有得胜者的共同异象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摩西得着山上样式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当摩西一生中第二个四十年将尽，他领了羊群到了神的山，就是何烈山。忽然，他看见一个异象——有火焰燃烧在荆棘中，荆棘却没有烧毁；荆棘火焰的异象乃说出，神的荣耀寄托在被咒诅的肉身上。这个异象抓住了他，因此摩西接受了神的托付，带领神的百姓脱离埃及的辖制，而往神所应许的迦南美地去。当他们来到了西乃的旷野，摩西在西乃山上，得着了会幕的启示，他得着了进一步的异象。从此，摩西开始了他一生最伟大的职事——按着天上的样式，得着许多神的灵充满心中而有智能的人一同建造会幕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新约圣经解释这会幕，是照着天上样式作的。它的意义不是指着属地的帐幕，乃是指着天上的真帐幕；也不是人手所支，乃是主所支的。真祭司、真祭物都是指着耶稣基督。灯台、陈设饼、金香炉与约柜，并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柜中的吗哪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法版、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施恩座</w:t>
      </w:r>
      <w:r>
        <w:rPr>
          <w:rFonts w:eastAsia="SimSun;宋体"/>
          <w:lang w:eastAsia="zh-CN"/>
        </w:rPr>
        <w:t>.....</w:t>
      </w:r>
      <w:r>
        <w:rPr>
          <w:rFonts w:eastAsia="SimSun;宋体"/>
          <w:lang w:eastAsia="zh-CN"/>
        </w:rPr>
        <w:t>，都是预表基督自己（来八</w:t>
      </w:r>
      <w:r>
        <w:rPr>
          <w:rFonts w:eastAsia="SimSun;宋体"/>
          <w:lang w:eastAsia="zh-CN"/>
        </w:rPr>
        <w:t>1~2</w:t>
      </w:r>
      <w:r>
        <w:rPr>
          <w:rFonts w:eastAsia="SimSun;宋体"/>
          <w:lang w:eastAsia="zh-CN"/>
        </w:rPr>
        <w:t>）；会幕就是说出基督丰满的见证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神将圣殿的样式，亲自用指头画给大卫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大卫是最亲近神的人，主就是他的异象——「你是我的主，我的好处不在你以外。」（诗十六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他一生爱主、顺服主；他是合神心意的人（徒十三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）；立意为神预备安息之所。最终，神用指头将圣殿的图样画给他。他为了这殿预备了无数的金、银、铜、铁、木头、石头和匠人；所以所罗门建殿，这殿实在该被称为大卫的殿。这殿完成之日，耶和华的荣光充满了耶和华的殿，甚至祭司不能站立供职；天上有火降下，烧掉一切所献上的燔祭和别的祭物。大卫得着的异象，使神的百姓有了敬拜的中心。而这一切从开始到完成，都必须围绕着从上面来的异象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遗民恢复圣殿的伟大职事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后来，当国度衰微，圣殿被焚烧，城墙被拆毁，神的百姓被掳到巴比伦。经过七十年的被掳时期，神又激动祂子民的心，借着所罗巴伯、耶书亚、以斯拉，聚集归回子民，在耶路撒冷重建圣殿。摩西怎样摔碎第一次的启示，而按着第二次恢复的启示建造会幕；照样，起初的圣殿被仇敌毁坏，而归回子民重建恢复的见证。虽然按人看，这恢复的殿外表的荣华，不能与先前的殿相比，但是神借着先知哈该，解释了它属灵的价值——「这殿后来的荣耀，必大过先前的荣耀」（哈二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。起初的启示能被摔碎，恢复的启示，却再不能被摔碎；起初的见证能被毁坏，恢复的见证却永不能再遭毁坏，因为恢复的见证，是说到从死里复活的见证。这是遗民因着所得的异象，而有的伟大职事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摆在主耶稣基督面前的神圣异象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imSun;宋体"/>
          <w:lang w:eastAsia="zh-CN"/>
        </w:rPr>
        <w:t>　　当耶稣基督来到地上，圣灵来揭开祂双重的启示﹕祂是「神的儿子」；祂也是「神的基督」。「神的儿子」是说到祂神性的奥秘；「神的基督」是说出神计划的奥秘。从道成肉身直到祂第二次再来，一切都是为了教会﹕『基督爱教会，为教会舍己。』（弗五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）『基督爱我们，为我们舍了自己，当作馨香的供物和祭物献与神。』（弗五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『他因那摆在前面的喜乐，就轻看羞辱，忍受了十字架</w:t>
      </w:r>
      <w:r>
        <w:rPr>
          <w:rFonts w:eastAsia="SimSun;宋体"/>
          <w:lang w:eastAsia="zh-CN"/>
        </w:rPr>
        <w:t>.......</w:t>
      </w:r>
      <w:r>
        <w:rPr>
          <w:rFonts w:eastAsia="SimSun;宋体"/>
          <w:lang w:eastAsia="zh-CN"/>
        </w:rPr>
        <w:t>』（来十二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。主耶稣在地上一生所走的道路，都是舍己的道路。祂所走的每一段路程，都是为了建造教会。基督的异象不是祂自己，而是祂的身体、祂的新妇——圣洁无瑕疵的荣耀教会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imSun;宋体"/>
          <w:lang w:eastAsia="zh-CN"/>
        </w:rPr>
        <w:t>　　道成了肉身，神的儿子站在人的地位上。三十三年半在地上，从人的身上彰显神性的一切丰满。借着十架的死，消灭的旧造，立定了新造。从死里复活了，吞灭了死亡和撒但的权势。复活后在地上逗留的四十天内，训练门徒们从一切属地的境界，进入属天的境界，被接升天﹕主为教会得着了一个得胜的地位。得着荣耀﹕是为着要率领众子进入荣耀；登上宝座﹕为使教会能升到神为她所预定的地位；得着国度﹕使教会能执掌祂诸天的权柄。当她再来时，要使众子完全像祂。最终，耶稣基督要借着教会，充满新造万有。耶稣基督所行过的每一步路程，都为着那摆在祂面前的神圣异象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imSun;宋体"/>
          <w:lang w:eastAsia="zh-CN"/>
        </w:rPr>
        <w:t>「保罗揭开了圣经中独一的中心异象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保罗在经过大马色的路上，忽然被大光照耀，仆倒在地上。主耶稣向他显现。他看见了元首与身体的伟大启示。在歌罗西书和以弗所书里，保罗说出神计划的终极目的，和教会在这永远计划中所站的关键地位。神的计划就是那位活的、成位的基督，祂是万有的中心，最终神要借着教会的被建立而充满新造万有。这是神终极的目的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保罗为着看见教会是基督的身体这个伟大的异象，所以他比众使徒多受劳苦，多下监牢，多受鞭打，多次冒死；为众教会挂心的事，天天压在他身上；但是他一生「从没有违背那从天上来的异象」（徒二十六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）。他只知道忠心行完他的路程，并不以自己的性命看为宝贵，要为教会——就是基督的身体，补满基督患难的缺欠。这是一个看见教会异象的人；因此，他的一生，都是为了建造「教会的见证」的属灵实际而活着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历代见证人的脚踪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神在历代得着了许多的得胜者，他们都是因看见了教会的伟大启示，而忠心于他们所看见的异象，一生跟随主的脚踪。主借着建造他们，而使教会的身量被建造，达到基督长成的丰满身量。我们既有这许多的见证人围绕我们，也要来到主面前，让主将赏赐给众圣徒的伟大异象，向我们开启。虽然多少时候，我们在经历许多艰难时，常会觉得无力坚持所看见的异象；但是，感谢主，异象若是活的，它会抓住我们，矫正我们，提携我们，赐给我们力量。每一个真实的启示，它本身都是一个活的生命，随着我们的经历，启示会不断地更新，并扩充我们的度量，使我们随着主的引领，奔跑那「摆在我们前面的路程」。直等到我们一生过去，但愿我们也能靠恩说﹕我们这一生，没有违背那从天上来的异象。</w:t>
      </w:r>
    </w:p>
    <w:p>
      <w:pPr>
        <w:pStyle w:val="PlainText"/>
        <w:rPr>
          <w:rFonts w:cs="細明體;MingLiU"/>
          <w:lang w:eastAsia="zh-CN"/>
        </w:rPr>
      </w:pPr>
      <w:r>
        <w:rPr>
          <w:rFonts w:cs="細明體;MingLiU"/>
          <w:lang w:eastAsia="zh-CN"/>
        </w:rPr>
        <w:t xml:space="preserve">  </w:t>
      </w:r>
    </w:p>
    <w:p>
      <w:pPr>
        <w:pStyle w:val="PlainText"/>
        <w:rPr/>
      </w:pPr>
      <w:r>
        <w:rPr>
          <w:rFonts w:eastAsia="SimSun;宋体"/>
          <w:lang w:eastAsia="zh-CN"/>
        </w:rPr>
        <w:t>二、第二个根基——圣灵的掌权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一个基督徒不是用思想明白了救恩，就成了神的儿女。他必须从圣灵重生，才是神的儿女。人不能制作出一个神的儿女来，只有圣灵重生一个神的儿女。照样，在五旬节那一天，教会是借着圣灵而降生在地上，所以在它往前的每一件事上，都必须靠圣灵来成全。人不能办一个教会；只有借着圣灵的工作，重生一个教会。许多人以为，我们有圣经知识，我们有组织才能，我们就可以照着神的话，组织一个教会。我们按立了几位几位长老和执事，组成一个诗班，又建造了一个聚会的地方；然后用天然的力量来推动一切的事奉。这样用人工组织出来的教会，就是旧约金牛犊的原则。教会必须从圣灵的工作而生，不能由人的力量和方法来创办。没有圣灵的工作和掌权，就没有真实的教会。唯有从圣灵生的，才能有分于教会的见证。五旬节那天，是圣灵将人聚集，是圣灵使他们的话语有扎人心的力量，是圣灵使人重生，是圣灵掌权在每一件事上。所以彼得说，他们是传复活的耶稣，『我们为这事作见证，神赐给顺从之人的圣灵，也为这事作见证。』（徒五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）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异象是客观的启示；圣灵的掌权和工作，是主观的建造。摩西看见山上的样式后，在建会幕的过程中，每一步都必须谨慎小心地依靠圣灵的工作。我们看见了教会的异象后，必须非常注意圣灵的引领和工作，要在凡事上能让圣灵掌权。教会若不一直继续在圣灵的掌权和工作中，就失去了她该有的地位和实际。教会是神的家，『基督为儿子，治理神的家』（来三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。我们不能照着所谓的属灵原则来建立教会，只有顺服圣灵，让复活基督掌权；只有出于圣灵的工作，才能照着我们所看见的异象来建造我们，使我们有分于教会伟大的见证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参、四个不变的原则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一、深入的属灵生命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我们若盼望在北美地区作教会的见证，特别需要坚持深入的属灵生命。整个北美的风气是使人浮浅的。在这个国家里，人吃速成的食物，读速成（</w:t>
      </w:r>
      <w:r>
        <w:rPr>
          <w:rFonts w:eastAsia="SimSun;宋体"/>
          <w:lang w:eastAsia="zh-CN"/>
        </w:rPr>
        <w:t>instant</w:t>
      </w:r>
      <w:r>
        <w:rPr>
          <w:rFonts w:eastAsia="SimSun;宋体"/>
          <w:lang w:eastAsia="zh-CN"/>
        </w:rPr>
        <w:t>）的书籍，但是我们却不能建立一个速成的教会。许多地方，传讲信息的时间只有半小时，再配上一点仪文、节目，就完成了主日的敬拜；因为一般的人不喜欢听深入的信息。仇敌就利用社会的特性，使教会的生命趋于浮浅，使建造工作被摧毁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但是，深入的属灵生命信息，是一直可以往前走路的信息。希伯来书勉励我们﹕『应当离开基督道理的开端，竭力进到完全的地步。』（来六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神的百姓，在旷野走完了四十二站，直等到我们进入完全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深入的属灵生命的信息，也是能使我们成长的生命信息。每一个神的儿女，都要脱离婴儿的阶段，不断地成长，一直到长大成人。以弗所书第四章告诉我们，要使教会长到基督完满的身量，乃是借着对神儿子的完满的知识（弗四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。所以深入的属灵生命的信息，不是把道理讲得很深奥的信息，乃是能使神儿女「走路」，能使神儿女「成长」的信息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神的儿女不能停留在重生的阶段，过了许多年，属灵生命仍然和以前一样。无论围绕着我们的社会的风气如何，我们必定要坚持传「深入的属灵生命信息」，好使教会一直往前，一直成长；使神的儿女被建造，神的教会被建造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二、信心的生活和道路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希伯来书第十一章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节说﹕『到神面前来的人，必须信有神。』「有神」该翻作「神是」或「神在」。这里特别指实行的信心说的。所以，唯有过信心生活的人，才能证明神是「他的」神，是活神。教会持守信心的生活和道路，就是主在教会中作元首的真实见证。在每一件事上，每一个需要上，我们信神是、信神在；让主在教会中负起所有的责任，称为教会唯一供应的源头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　　在北美地区在教会的见证，持守信心的生活，好象比在别处更艰难一些。因为整个社会的风气，不仅重物质，而且使人趋向现实，每一件事都讲现实。信心伟大的见证人慕勒弟兄曾说﹕「信心的生活就是试炼的生活。」在这个倾向于现实的社会里，没有人愿意拣选试炼的生活。走信心的道路，好象要一个人在海面上行走，何等没有倚靠和把握；所以每个人宁愿在陆地上用自己的脚走路。但是我们若是在海面上行走，就必须时刻儆醒地倚靠主，祂的力量才带着我们从海面上走过去；并且让我们一面行走，一面充满喜乐和膏油！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旧约里的以色列十二个支派中，唯有利未人是没有产业的。当约书亚率领百姓进入迦南，得那地为业后，每一个支派都分得产业。惟独利未人，是散居在各支派的城邑中。他们在地上没有产业，也不能从事于为着生产的职业，因为『耶和华以色列的神是他们的产业。』（书十三</w:t>
      </w:r>
      <w:r>
        <w:rPr>
          <w:rFonts w:eastAsia="SimSun;宋体"/>
          <w:lang w:eastAsia="zh-CN"/>
        </w:rPr>
        <w:t>33</w:t>
      </w:r>
      <w:r>
        <w:rPr>
          <w:rFonts w:eastAsia="SimSun;宋体"/>
          <w:lang w:eastAsia="zh-CN"/>
        </w:rPr>
        <w:t>）他们以神为他们的供应，在圣殿里经营神圣事物，在圣殿里吃祭物与陈设饼——养活他们的乃是神自己。今天教会乃是圣洁的国度，我们是有君尊的祭司（彼前二</w:t>
      </w:r>
      <w:r>
        <w:rPr>
          <w:rFonts w:eastAsia="SimSun;宋体"/>
          <w:lang w:eastAsia="zh-CN"/>
        </w:rPr>
        <w:t>5~9</w:t>
      </w:r>
      <w:r>
        <w:rPr>
          <w:rFonts w:eastAsia="SimSun;宋体"/>
          <w:lang w:eastAsia="zh-CN"/>
        </w:rPr>
        <w:t>）；在教会里的每一件事，都该持守信心的原则。服事主的人，若接受「薪酬」等类的经济帮助，怎么见证这是个真利未人？信心生活是利未身份的考验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信心生活，也考验我们是否活在主面前。即使是个真利未人，若和主中间的关系不对了，也很难继续走信心的道路。慕勒弟兄也曾说到信心生活的几个原则﹕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不储蓄；二、不募款；三、在试炼中不告诉人；四、在缺乏中，不要装得穷苦样子，故意让人看出来。这种生活不是凭着人愿意就可以学得来的，必须我们一直与主有对的关系，活在主面前，才能持续往前。教会要作信心的见证，必须有正常的属灵生命光景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　　我们靠自己的力量、靠地上的帮助走路，可能容易免去试炼。但是，神供给的手也没有了。唯有走在信心的道路上，才会带来神的祝福和圣灵的能力。『我要向山举目。我的帮助从何而来。我的帮助从造天地的耶和华而来。』（诗一百廿一</w:t>
      </w:r>
      <w:r>
        <w:rPr>
          <w:rFonts w:eastAsia="SimSun;宋体"/>
        </w:rPr>
        <w:t>1~2</w:t>
      </w:r>
      <w:r>
        <w:rPr>
          <w:rFonts w:eastAsia="SimSun;宋体"/>
          <w:lang w:eastAsia="zh-CN"/>
        </w:rPr>
        <w:t>）为此，教会举办夏令会、冬令会，建造会所，和一切有关事奉的经费从哪里来？我们只有一个靠山——从主来，整个教会走在信心的道路上，看似无倚无靠，但我们作工的手何等坚定，心里充满了平安和膏油；因为神施恩的手一直将祝福倾倒在祂的教会中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imSun;宋体"/>
          <w:lang w:eastAsia="zh-CN"/>
        </w:rPr>
        <w:t>　　当我初来美国时，要为教会向政府登记。律师看我们的</w:t>
      </w:r>
      <w:r>
        <w:rPr>
          <w:rFonts w:eastAsia="SimSun;宋体"/>
          <w:lang w:eastAsia="zh-CN"/>
        </w:rPr>
        <w:t>By laws</w:t>
      </w:r>
      <w:r>
        <w:rPr>
          <w:rFonts w:eastAsia="SimSun;宋体"/>
          <w:lang w:eastAsia="zh-CN"/>
        </w:rPr>
        <w:t>时，对我们说，你们在处理经济问题上说，是凭信心生活，这一点政府绝对通不过。政府怎么会相信你们这些人没有薪俸，而靠神来养活你们呢？我知道没有办法讲清楚这件事，就对他说﹕「你尽管照我们的意思写，准不准是我们的事。若是政府不准，我们不会怪你。」结果，政府很快批下来了。主喜悦神的儿女走信心的道路，见证祂是活神，见证主耶稣基督是我们活的元首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imSun;宋体"/>
          <w:lang w:eastAsia="zh-CN"/>
        </w:rPr>
        <w:t>三、圣灵的经历和恩赐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在这个国家中，许多教会都不能接受圣灵的经历；所以我们在这里为主作见证，就必须把这一点当作一个原则来持守。圣灵的经历并不是我们的见证。我们的见证乃是「教会是基督的身体。」但一面因我们宝贵圣灵的经历；一面我们不愿陷入有些灵恩派过分强调恩赐，以次好的来代替上好的，只要感觉而不要深入的生命的那城；我们必须很小心地行走在主所吩咐的道路中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被圣灵充满，是每个圣徒必须有的经历，『你们就是这些事的见证。我要将我父所应许的降在你们身上；你们要在城里等候，直到你们领受从上头来的能力。』（路廿四</w:t>
      </w:r>
      <w:r>
        <w:rPr>
          <w:rFonts w:eastAsia="SimSun;宋体"/>
          <w:lang w:eastAsia="zh-CN"/>
        </w:rPr>
        <w:t>48~49</w:t>
      </w:r>
      <w:r>
        <w:rPr>
          <w:rFonts w:eastAsia="SimSun;宋体"/>
          <w:lang w:eastAsia="zh-CN"/>
        </w:rPr>
        <w:t>）在主正要升天之前，也嘱咐门徒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，『圣灵降临在你们身上，你们就必得</w:t>
      </w:r>
      <w:r>
        <w:rPr>
          <w:lang w:eastAsia="zh-CN"/>
        </w:rPr>
        <w:t></w:t>
      </w:r>
      <w:r>
        <w:rPr>
          <w:rFonts w:eastAsia="SimSun;宋体"/>
          <w:lang w:eastAsia="zh-CN"/>
        </w:rPr>
        <w:t>能力，并要在耶路撒冷、犹太全地和撒玛利亚、直到地极，作我的见证。』（徒一</w:t>
      </w:r>
      <w:r>
        <w:rPr>
          <w:rFonts w:eastAsia="SimSun;宋体"/>
        </w:rPr>
        <w:t>8</w:t>
      </w:r>
      <w:r>
        <w:rPr>
          <w:rFonts w:eastAsia="SimSun;宋体"/>
          <w:lang w:eastAsia="zh-CN"/>
        </w:rPr>
        <w:t>）主耶稣已经完成祂在地上的使命，升到宝座上，借着圣灵，吩咐众圣徒，奉差往各地，延续元首的工作。而圣灵降临在他们身上，是一切行动的起首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保罗在以弗所书第五章里，说到神儿女的生命和生活，『不要作胡涂人，要明白主的旨意如何。不要醉酒，酒能使人放荡，乃要被圣灵充满。』（弗五</w:t>
      </w:r>
      <w:r>
        <w:rPr>
          <w:rFonts w:eastAsia="SimSun;宋体"/>
          <w:lang w:eastAsia="zh-CN"/>
        </w:rPr>
        <w:t>17~18</w:t>
      </w:r>
      <w:r>
        <w:rPr>
          <w:rFonts w:eastAsia="SimSun;宋体"/>
          <w:lang w:eastAsia="zh-CN"/>
        </w:rPr>
        <w:t>）提到圣灵的经历，保罗在这里用的文法是命令式，这是神儿女最基本的经历，并且需要一直保持而且追求深入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　　圣灵的经历给我们能力，走生命的道路。我们这四十年来，一直保持自己在圣灵的经历中；但是也非常小心，不使自己失去平衡。追求基督自己，和祂的无穷生命，乃是我们独一的方向和标竿。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圣灵的经历是我们开始走道路时的基础，也是我们追求主的力量。这是圣徒必不可少的的经历。主说﹕『你的头上也不可缺少膏油。』（传九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常在圣灵中保持主的同在；常让圣灵的能力不断地倾注在我们里面，使我们更有力量，能行走在更深生命的道路上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灵浸的目的是使我们得着能力，能为主作见证。使徒行传第二章，记载教会第一次传福音，是因门徒们被圣灵充满。彼得和十一个使徒站起来，充满了能力，向犹太人和一切住在耶路撒冷的人，见证基督复活。他们的话使人听了扎心，而悔改得救。第四章说到彼得和约翰被捉拿，在大祭司。长老和文士面前受审时，彼得被圣灵充满，高举拿撒勒人耶稣的名，就是『你们所钉十字架，神叫他从死里复活的。』（徒四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这胆量折服了审判他们的官府和长老。司提反也是一个满有圣灵的人，他在逼迫者面前见证基督时，被圣灵充满，看见神的荣耀和人子站在神的右边；充满了能力，在为主殉道时，彰显主耶稣基督的伟大生命。当保罗到了以弗所时，他为十二位圣徒按手，圣灵便降临在他们身上。从这里带进了主在以弗所的工作，奠定了以弗所教会的属灵根基。一切圣灵经历的目的，乃为着见证基督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四、身体的生活和事奉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在这个时代中，仇敌一直利用忙碌来霸占神儿女的身心，而使得身体的事奉无法建立。这一缺欠使教会流于一片软弱、荒凉和散漫的光景中。有弟兄告诉我﹕「在这个国家里，生得也快，死得也快；我们的生活一直围绕着一句话﹕『忙和快』。」这个潮流，是一个使人很难抵挡的力量，但教会是基督的身体，教会的力量必须胜过社会的力量；要建造神的儿女，就必须坚持身体的事奉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身体的事奉，是教会最重要的见证。基督是教会的头，教会是基督的身体，为彰显头的一切丰满。若没有身体的生活和事奉，教会的异象，就流于空洞。哥林多前书第十二章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节说到﹕『我们浸于一位圣灵，就成为一个身体，饮于一位圣灵。』在这个身子上，有许多肢体——手、脚、眼、耳。它们都是神随着自己的意思安排在身体上，百节各尽功用，使身体渐渐增长，在爱中建立自己。我们是基督的身体，各自作肢体，也是互相联络作肢体。所以，身体的生活和事奉，使所有的肢体，没有一个是闲站的。肢体若长期不用，就会渐渐萎缩而失去它该有的功用。所以一个肢体不但要尽功用，而且要将功用发挥尽净；使肢体本身被成全，也使身体因此得以建造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身体本身就是一个奥秘。肢体在身体里，一面受到最大的限制，但同时，也享受最大的自由。我们要发挥各体的功用，然后才能持定真实，凡事长进到元首里面（弗四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另译）。身体的事奉所带进的祝福远非个人的事奉所能相比的；能使所有的肢体蒙祝福，被保护，而且不断地长进。无论这个社会的力量，如何使人忙碌，我们总要靠着使耶稣基督从死里复活的能力，坚持身体的生活和事奉，使教会的见证能被建立。</w:t>
      </w:r>
    </w:p>
    <w:p>
      <w:pPr>
        <w:pStyle w:val="PlainText"/>
        <w:rPr>
          <w:rFonts w:cs="細明體;MingLiU"/>
          <w:lang w:eastAsia="zh-CN"/>
        </w:rPr>
      </w:pPr>
      <w:r>
        <w:rPr>
          <w:rFonts w:cs="細明體;MingLiU"/>
          <w:lang w:eastAsia="zh-CN"/>
        </w:rPr>
        <w:t xml:space="preserve">  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肆、三个必须的坚持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一、持守真理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保罗在提摩太前书里说到，固守真理的奥秘。我们所说的「持守真理」，不是指着一般的道理和看法，乃是指那真道后面的奥秘，就是神的儿子。『因为神的奥秘就是基督。』（西二２）。主耶稣说﹕『我就是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真理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。』（约十四６）关于许多的道理，或许多的讲法，我们不需要与人争辩。但关乎到神儿子的身位和祂的救法的真理时，我们就必须坚持。我们要知道异端的定义乃是指着﹕一、不信神儿子的身位；二、不信神儿子的救法。除此之外，有许多的说法可能很极端，我们不能随便把「异端」这样一个严重的名字，放在神儿女的身上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神儿子的身位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使徒过去后的初期的教会所面临最大的争战，是真理的混乱。仇敌工作所集中的点，就是在神儿子的身位上。到处都有人跟随异端，有的贬低基督的神性，认为祂只是一个特殊的受造；有的贬低基督的人性，认为祂是极高超的，不可能与人发生任何关系。到了十九世纪，英国的「弟兄们」恢复真理到最辉煌的时期，仇敌所用的手段，仍然是混乱神儿子的身位，而产生了许多的异端，蒙蔽人属灵的眼睛，使教会的见证在根基上被摧毁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「神儿子的救法」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有关神儿子救法的真理，如﹕擘饼、受浸和蒙头等。擘饼是直接牵扯到神儿子和祂的身体。受浸直接牵扯到神儿子十架的救赎。蒙头是直接牵扯到元首和身体的地位。当教会第一次遭遇到真理变质的破坏时，首先变质的就是擘饼和受浸的真理。由于教权的干涉，使记念主的聚会，变成一个形式和仪文。因着迷信的渗入和外貌的改变，破坏了「约」的神圣意义，和基督身体合一的属灵实际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今天的圣徒，却因为潮流和人为的因素，而改变了主的话，破坏了擘饼的属灵意义。这样，就会落入初期教会曾经陷入的网罗里。若是有人从来没有看见擘饼的真实意义，我们与他们同领小饼、小杯，也还坦然。但是，若有人已经看见宝血和身体的亮光，原来领受一饼一杯，后来却改变了道路，我们盼望能从他听见所谓新的亮光和改变的见证。不然，仅是因为随着潮流而轻视主的话，那就不是神真实的仆人。即使有更重要的代价，我们一定要坚持站在神这一边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基督十架的救赎，废掉所有旧造，立定了新造。受浸的意义乃是归入祂的死，与祂一同埋葬，叫我们一举一动有新生的样式（罗六</w:t>
      </w:r>
      <w:r>
        <w:rPr>
          <w:rFonts w:eastAsia="SimSun;宋体"/>
        </w:rPr>
        <w:t>4</w:t>
      </w:r>
      <w:r>
        <w:rPr>
          <w:rFonts w:eastAsia="SimSun;宋体"/>
          <w:lang w:eastAsia="zh-CN"/>
        </w:rPr>
        <w:t>）。受浸所代表的，是何等伟大的属灵意义与实际。初期的教会，因着圣品阶级的掌握，使受浸成了一个入教仪式。婴儿受洗的产生，使受浸成为得救赎的手续，将受浸的神圣地位，破坏无遗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今天许多人接受了救恩，但受浸对他们来说，仍然只是一个外表的仪式，是由两、三分钟内就办成的一件事。但受浸的神圣意义，需要我们穷一生的年日来领会和经历。我们所要固守的是真道的奥秘，而不随从外面的仪文。每一次我们施浸时，都有信心地站在主耶稣受死的地位上，宣告基督得胜。祂的死胜过众仇敌；祂的死吞灭一切的死亡；祂的死也埋葬了所有的旧造。因此，在受浸聚会时，我们不是单行一个仪式，乃是作基督得胜的见证。这样你就会在受浸这件事上，常看见主复活大能的明证。多少次看见，在浸池里，有些人一下浸池就被圣灵充满；有的人属灵眼睛开了；甚至有人从水里上来时，他的致命疾病都被除去了。我们若信，基督得胜的能力，就从受浸那一时刻开始运行在我们身上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约翰说﹕『我听见我的儿女们按真理而行，我的喜乐就没有比这个大的。』（约参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为了教会的见证，我们必须坚持真理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二、持守道路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当英国的「弟兄们」（即弟兄会，他们自己称为「弟兄们」）被主兴起来时，他们讲三句话﹕回到圣经；回到当初；回到身体。我们今天也确信，教会有一定当走的道路，而圣经是绝对并独一的指引。我们只依据神的话；我们没有自己的宪章、规条和看法。我们的道路，只有一条路——照着圣经。神的话一点一划都不能废去。所有真实圣灵的引导和经历，必定合乎圣经。我们并非觉得自己已经完全照着圣经，但我们的态度是﹕圣经有的，我们一定坚持；圣经没有的，我们绝对拒绝。在这个态度下，我们若有不完全的地方，但愿是出于我们无知，或因缺少亮光。但是要遵照主的话而行，这个心愿应该是完全的。若是有一天发现在有一件事上，神的话和我们的作法不同时，我们一定要弃绝自己的作法，而让神的话矫正我们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要绝对照着圣经，就不能走「容易」的道路。有的弟兄们，原来走信心的道路，是照着神的话走的。但后来，却又作了职业传道人，在人的制度里接受薪酬，作为经济的源头。这一类的情形，我们可以和他们有交通却不能接受他们的服事，因为随便地改变了神的道路，在教会中是一件极其严重的事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虽然要绝对照着圣经，必须里、外都要出很大的代价和牺牲；但是，忠心于主的道路，必为教会的见证，带来主的祝福和主丰盛的同在。从第一世纪到今天，数不清的圣徒，为了坚持主的道路而殉道。天主教也流了许多主忠诚的见证人的血。但他们的至死不屈，终于为教会夺回了属灵的产业。我们作教会的见证，就必须走主的道路，为真道打美好的仗，持定永远的生命；让真道在我们口中作见证，在我们身上是见证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SimSun;宋体"/>
          <w:lang w:eastAsia="zh-CN"/>
        </w:rPr>
        <w:t>三、持守建造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我们尽心竭力传福音，救了许多人。若神的儿女都是婴儿，从未在属灵的经历、属灵的生命、属灵的度量上被建造；教会的见证就不可能出现。我们若有真实的异象，我们的事奉，就必定自然集中在一个焦点上——建造神的儿女，为神预备合用的百姓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保罗说我们是神所耕种的田地，所建造的房屋。因此，新约时代的工作，就是栽种、浇灌和建立根基并建造。建造神的儿女就是建造神的工程。若用草木、禾</w:t>
      </w:r>
      <w:r>
        <w:rPr>
          <w:lang w:eastAsia="zh-CN"/>
        </w:rPr>
        <w:t></w:t>
      </w:r>
      <w:r>
        <w:rPr>
          <w:rFonts w:eastAsia="SimSun;宋体"/>
          <w:lang w:eastAsia="zh-CN"/>
        </w:rPr>
        <w:t>建造，就是用人的行为、人的天然才干来建造；到了时候，都要被拆毁。绝不可以在教会里，用外面的工作、事务和事奉，代替了生命的建造。若没有属灵的建造，神儿女一切的忙碌和辛苦的工作，都无属灵的价值，并且会引进教会见证的致命失败。根基既已立定，就是耶稣基督；要用属天、属灵的生命，建造所有神的儿女，使他们身上基督的工程，到那日能经得起火的试验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以弗所书里，第二章和第四章都说到，基督身体被建造。房角石是耶稣基督，根基是使徒和先知。教会的见证是建立在他们对神儿子的真知识上，也建立在他们的十架生命上。唯有启示和十架生命，能使身体进入真实的合一，得以长大，满有基督长成的身量。借着升天基督所赐下的恩赐（注﹕使徒和先知），成全圣徒，各尽其职。又借着教会中生命老练而忠心的长老和执事，带领神的儿女进入身体的事奉和生命，使教会得着真实的建造。又借着百节各按其职，照着各体的功用，彼此相助，使身体自己建造自己。（弗四</w:t>
      </w:r>
      <w:r>
        <w:rPr>
          <w:rFonts w:eastAsia="SimSun;宋体"/>
          <w:lang w:eastAsia="zh-CN"/>
        </w:rPr>
        <w:t>11~16</w:t>
      </w:r>
      <w:r>
        <w:rPr>
          <w:rFonts w:eastAsia="SimSun;宋体"/>
          <w:lang w:eastAsia="zh-CN"/>
        </w:rPr>
        <w:t>）借着恩赐、职分和肢体，这三条线的建造，使每一种职分都不仅是个称呼，而成为一种属灵的生命。神的儿女和教会的见证被建造，是事奉唯一的目的。为着神所经营、所建造的那座城，我们今天必须坚持建造。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>
          <w:lang w:eastAsia="zh-CN"/>
        </w:rPr>
      </w:pPr>
      <w:r>
        <w:rPr>
          <w:rFonts w:eastAsia="SimSun;宋体"/>
          <w:lang w:eastAsia="zh-CN"/>
        </w:rPr>
        <w:t>　　为着教会的见证，我们踏在教会的异象和圣灵掌权的根基上，持守四个原则——深入的属灵生命、信心的生活和道路、圣灵的经历和恩赐、身体的生活和事奉，坚持主的真理、道路和神儿女的建造。盼望最终，我们都能和保罗一同唱说﹕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PlainText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大哉！敬虔的奥秘，无人不以为然；</w:t>
      </w:r>
    </w:p>
    <w:p>
      <w:pPr>
        <w:pStyle w:val="PlainText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就是神在肉身显现。被圣灵称义、</w:t>
      </w:r>
    </w:p>
    <w:p>
      <w:pPr>
        <w:pStyle w:val="PlainText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被天使看见、被传于外邦、</w:t>
      </w:r>
    </w:p>
    <w:p>
      <w:pPr>
        <w:pStyle w:val="PlainText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被世人信服、被接在荣耀里。（提前三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）</w:t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321" w:right="13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3:00Z</dcterms:created>
  <dc:creator>Timothy</dc:creator>
  <dc:description/>
  <dc:language>en-US</dc:language>
  <cp:lastModifiedBy>Timothy</cp:lastModifiedBy>
  <cp:lastPrinted>2003-05-06T17:01:00Z</cp:lastPrinted>
  <dcterms:modified xsi:type="dcterms:W3CDTF">2003-05-07T00:01:00Z</dcterms:modified>
  <cp:revision>4</cp:revision>
  <dc:subject/>
  <dc:title/>
</cp:coreProperties>
</file>