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全真中隸書" w:hAnsi="全真中隸書" w:eastAsia="全真中隸書"/>
          <w:b/>
          <w:b/>
          <w:sz w:val="72"/>
          <w:szCs w:val="72"/>
        </w:rPr>
      </w:pPr>
      <w:r>
        <w:rPr>
          <w:rFonts w:ascii="全真中隸書" w:hAnsi="全真中隸書" w:eastAsia="SimSun;宋体"/>
          <w:b/>
          <w:sz w:val="72"/>
          <w:szCs w:val="72"/>
          <w:lang w:eastAsia="zh-CN"/>
        </w:rPr>
        <w:t>按手</w:t>
      </w:r>
    </w:p>
    <w:p>
      <w:pPr>
        <w:pStyle w:val="Style15"/>
        <w:jc w:val="center"/>
        <w:rPr>
          <w:rFonts w:ascii="全真中隸書" w:hAnsi="全真中隸書" w:eastAsia="全真中隸書"/>
          <w:b/>
          <w:b/>
          <w:sz w:val="32"/>
          <w:szCs w:val="32"/>
        </w:rPr>
      </w:pPr>
      <w:r>
        <w:rPr>
          <w:rFonts w:eastAsia="全真中隸書" w:ascii="全真中隸書" w:hAnsi="全真中隸書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  <w:lang w:eastAsia="zh-CN"/>
        </w:rPr>
        <w:t>目录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</w:rPr>
      </w:pPr>
      <w:r>
        <w:rPr>
          <w:rFonts w:eastAsia="細明體;MingLiU" w:cs="細明體;MingLiU"/>
          <w:lang w:eastAsia="zh-CN"/>
        </w:rPr>
        <w:t xml:space="preserve"> </w:t>
      </w:r>
      <w:r>
        <w:rPr>
          <w:rFonts w:eastAsia="細明體;MingLiU" w:cs="細明體;MingLiU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第一部分﹕</w:t>
      </w:r>
      <w:r>
        <w:rPr>
          <w:rFonts w:cs="細明體;MingLiU"/>
          <w:b/>
          <w:lang w:eastAsia="zh-CN"/>
        </w:rPr>
        <w:t xml:space="preserve">  </w:t>
      </w:r>
      <w:r>
        <w:rPr>
          <w:rFonts w:eastAsia="SimSun;宋体"/>
          <w:b/>
          <w:lang w:eastAsia="zh-CN"/>
        </w:rPr>
        <w:t>按手的真理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一件神圣而严肃的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按手的属灵实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按手的基本意义——联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按手的种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細明體;MingLiU" w:cs="細明體;MingLiU"/>
          <w:b/>
          <w:lang w:eastAsia="zh-CN"/>
        </w:rPr>
        <w:t xml:space="preserve">  </w:t>
      </w:r>
      <w:r>
        <w:rPr>
          <w:rFonts w:eastAsia="SimSun;宋体"/>
          <w:b/>
          <w:lang w:eastAsia="zh-CN"/>
        </w:rPr>
        <w:t>第二部分﹕按手的学习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cs="細明體;MingLiU"/>
          <w:b/>
        </w:rPr>
        <w:t xml:space="preserve">  </w:t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第一部分﹕</w:t>
      </w:r>
      <w:r>
        <w:rPr>
          <w:rFonts w:cs="細明體;MingLiU"/>
          <w:b/>
          <w:lang w:eastAsia="zh-CN"/>
        </w:rPr>
        <w:t xml:space="preserve">  </w:t>
      </w:r>
      <w:r>
        <w:rPr>
          <w:rFonts w:eastAsia="SimSun;宋体"/>
          <w:b/>
          <w:lang w:eastAsia="zh-CN"/>
        </w:rPr>
        <w:t>按手的真理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一件神圣而严肃的事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四福音书记载了耶稣基督在地上的生活、脚踪和事奉。在祂三年半的公开职事中，祂的手按过无数的罪人，让他们得医治、得生命、得能力。祂所到之处，群众都随着祂，其中有许多的病人。主看见他们，就伸出神圣的手来，摸他们、按手在他们身上，使需要的人都得了医治。那个管会堂的来拜主耶稣，求祂去按手在他刚才死了的女儿身上。主进了他的家，拉着闺女的手，她便起来了（太九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、</w:t>
      </w:r>
      <w:r>
        <w:rPr>
          <w:rFonts w:eastAsia="SimSun;宋体"/>
          <w:lang w:eastAsia="zh-CN"/>
        </w:rPr>
        <w:t>25</w:t>
      </w:r>
      <w:r>
        <w:rPr>
          <w:rFonts w:eastAsia="SimSun;宋体"/>
          <w:lang w:eastAsia="zh-CN"/>
        </w:rPr>
        <w:t>）。主耶稣来到自己的家乡，因当地的人厌弃祂，就在那里不得行甚么异能，不过按手在几个病人身上，治好他们。（可六５）祂在加利利海边，为一个耳聋舌结的人按手祷告，使他的耳朵得开，舌结也解了。（可七</w:t>
      </w:r>
      <w:r>
        <w:rPr>
          <w:rFonts w:eastAsia="SimSun;宋体"/>
          <w:lang w:eastAsia="zh-CN"/>
        </w:rPr>
        <w:t>32-35</w:t>
      </w:r>
      <w:r>
        <w:rPr>
          <w:rFonts w:eastAsia="SimSun;宋体"/>
          <w:lang w:eastAsia="zh-CN"/>
        </w:rPr>
        <w:t>）福音书所记的不过是无数罪人蒙恩的一部分。约翰说，『</w:t>
      </w:r>
      <w:r>
        <w:rPr>
          <w:rFonts w:ascii="標楷體" w:hAnsi="標楷體" w:cs="標楷體" w:eastAsia="SimSun;宋体"/>
          <w:lang w:eastAsia="zh-CN"/>
        </w:rPr>
        <w:t>耶稣所行的事，还有许多，若是一一的都写出来，我想所写的书，就是世界也容不下了。</w:t>
      </w:r>
      <w:r>
        <w:rPr>
          <w:rFonts w:eastAsia="SimSun;宋体"/>
          <w:lang w:eastAsia="zh-CN"/>
        </w:rPr>
        <w:t>』（约廿一</w:t>
      </w:r>
      <w:r>
        <w:rPr>
          <w:rFonts w:eastAsia="SimSun;宋体"/>
          <w:lang w:eastAsia="zh-CN"/>
        </w:rPr>
        <w:t>25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当主耶稣复活升天后，在起初教会的事奉里，使徒们也经常为人按手。而他们按手时，把元首基督的权柄、丰富、能力都带下来。所以，在当时的教会中，「按手」是一件很神圣而严肃的事；但是它不是一件很特别、很罕见的事。正如圣徒们祷告、读经。教会里有受浸、擘饼一样，按手是件很重要但不特别的事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今日教会中，许多神的儿女以为按手只是一个外面的仪文，就不</w:t>
      </w:r>
      <w:r>
        <w:rPr>
          <w:rFonts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注意它，甚至索性废了按手之礼。但主的话明显地记载了主耶稣和使徒们的榜样，说出按手的神圣和严肃；不可因着人的好恶而随意轻看或废去它。又有些神的儿女虽然知道按手的重要，却使它仅仅成为一个没有生命的仪文。主耶稣为人按手时，祂的生命和能力都从里面出来，而流通到被按手之人身上。使徒们为人按手时，站在元首的地位上，就带下元首里面一切的丰盛。但愿主用祂的话矫正、指教所有的错误和缺乏，好使基督的身体，借着按手，能更多进入与元首的联合，更丰厚地领受贵重的膏油，并扩大肢体间在生命里的交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</w:t>
      </w:r>
      <w:r>
        <w:rPr>
          <w:rFonts w:eastAsia="SimSun;宋体"/>
          <w:lang w:eastAsia="zh-CN"/>
        </w:rPr>
        <w:t>一、承接圣职时的按手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当一个人承受圣职的时候，要为他按手；这个按手可称为按立。在旧约里，当亚伦和他的儿子承接圣职时，摩西用水洗了他们，给亚伦穿齐圣服，用膏膏他，并按手在公牛和公绵羊的头上（参利八）。人靠着自己不能来到神面前，更不能经营神圣的事；所以，为了承受圣职，借着按手献上赎罪祭与馨香的火祭。这个预表说出借着按手在祭物身上，而联于属灵的职事；藉此把属灵的事奉托付给一个人，是件非常严肃的事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二、承接圣职后的按手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利未记第九章说到，当亚伦和他儿子守满了七天承接圣职的日子后，再由摩西为他们献上赎罪祭、燔祭与平安祭。他们承受圣职以后，需要再接受按手，使他们得力能够完成所承受的托付。服事主的人，如何不能靠着自己来承受职事，照样也无能凭天然生命来完成托付。所以，事前按手。事后按手，说出借着圣灵而承受圣职，也借着圣灵来完成圣职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三、蒙神呼召的按手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给蒙召的人按手，有的时候是在明显的、公开的情形下按手。但有时也不那么明显，像以利沙的情形。当以利亚第一次遇见他时，就到他那里去，并将自己的外衣搭在以利沙身上。借着这件外衣，以利亚与以利沙联合而呼召他。以利沙就离开正在赶的牛，对以利亚说﹕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「求你容我先与父母亲嘴，然后我便跟随你。」（参王上十九）给蒙召的人按手是印证他的呼召，按手是个神圣的接触，印证这是一个受膏的人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四、奉献归神的按手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旧约里，常说到圣火从天降下，烧掉奉献在坛上的祭物。这都是预表的图画，说到当一个人献上自己归给主的时候，为他按手，而使圣灵降下焚烧这个献祭的人。利未记里充满了这类例子。当所罗门建殿完毕时，以色列的百姓聚集在耶和华面前，神用祂的荣光充满祂的殿，历代志下第七章说﹕『</w:t>
      </w:r>
      <w:r>
        <w:rPr>
          <w:rFonts w:ascii="標楷體" w:hAnsi="標楷體" w:cs="標楷體" w:eastAsia="SimSun;宋体"/>
          <w:lang w:eastAsia="zh-CN"/>
        </w:rPr>
        <w:t>就有火从天上降下来，烧尽燔祭和别的祭</w:t>
      </w:r>
      <w:r>
        <w:rPr>
          <w:rFonts w:eastAsia="SimSun;宋体"/>
          <w:lang w:eastAsia="zh-CN"/>
        </w:rPr>
        <w:t>。』（代下七１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按手的属灵实际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一、代表升天的元首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按手特别和升天的基督发生关系。复活的基督说到主的生命和大能；升天的基督则说到祂的地位和权柄。基督升天特为作君王、作元首，因为『</w:t>
      </w:r>
      <w:r>
        <w:rPr>
          <w:rFonts w:ascii="標楷體" w:hAnsi="標楷體" w:cs="標楷體" w:eastAsia="SimSun;宋体"/>
          <w:lang w:eastAsia="zh-CN"/>
        </w:rPr>
        <w:t>神已立祂为主为基督了</w:t>
      </w:r>
      <w:r>
        <w:rPr>
          <w:rFonts w:eastAsia="SimSun;宋体"/>
          <w:lang w:eastAsia="zh-CN"/>
        </w:rPr>
        <w:t>。』（徒二</w:t>
      </w:r>
      <w:r>
        <w:rPr>
          <w:rFonts w:eastAsia="SimSun;宋体"/>
          <w:lang w:eastAsia="zh-CN"/>
        </w:rPr>
        <w:t>36</w:t>
      </w:r>
      <w:r>
        <w:rPr>
          <w:rFonts w:eastAsia="SimSun;宋体"/>
          <w:lang w:eastAsia="zh-CN"/>
        </w:rPr>
        <w:t>）神按立主耶稣为基督——那受膏者，来完成神的旨意。祂坐那里赐福给祂所有肢体；祂是教会的生命、能力。因此，我们站在升天元首的地位上，为肢体按手，而使他联于元首，好领受元首所有的丰富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二、圣灵流通身体的凭借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</w:t>
      </w:r>
      <w:r>
        <w:rPr>
          <w:rFonts w:eastAsia="SimSun;宋体"/>
          <w:lang w:eastAsia="zh-CN"/>
        </w:rPr>
        <w:t>　　基督升天另一面的意义，就是为祂的身体承受无限量的圣灵。神用喜乐油膏祂，胜过膏祂的同伴。祂原是从圣灵怀孕而生的，经过在地上的生活，完全了人性，因此得着荣耀，承受了圣灵。祂之所以承受就是为了要分给，祂要将圣灵流溢充满祂的身体。而圣灵借着「按手」为频道，一直流入并供应基督的身体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三、进入身体丰富的管道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基督的身体不仅是非物质的，也是非天然的，她的每一部分都是属灵的。哥林多前书第十二章说，『</w:t>
      </w:r>
      <w:r>
        <w:rPr>
          <w:rFonts w:ascii="標楷體" w:hAnsi="標楷體" w:cs="標楷體" w:eastAsia="SimSun;宋体"/>
          <w:lang w:eastAsia="zh-CN"/>
        </w:rPr>
        <w:t>我们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都从一位圣灵受洗，成了一个身体，饮于一位圣灵</w:t>
      </w:r>
      <w:r>
        <w:rPr>
          <w:rFonts w:eastAsia="SimSun;宋体"/>
          <w:lang w:eastAsia="zh-CN"/>
        </w:rPr>
        <w:t>。』（林前十二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）肢体虽多，仍是一个身体，是借着圣灵而成的。当所有的肢体都在圣灵里面，身体的丰富才会流通。借着按手，肢体承受身体的丰富。按手是神赐给祂的儿女们一个何等宝贵的福份，是教会不能废弃的福份。经过肉身的按手，而使基督身体里面的属灵生命流通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按手的基本意义——联合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靠着主的宝血和主的灵，按手的人站在元首的地位上，与肢体联合。虽然外面看起来，只是身体的接触，但灵里的联合却是最实在的事。当圣灵的能力降在一个人身上，他必须让这能力流出去；如此，被按的人得膏油，按的人也得膏油，因为圣灵借着这个联合而流通了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既然按手是个联合，所以要非常注意被按之人的灵。遇见被鬼附的人，切忌不可为他按手，因为污鬼是出于仇敌的，你若按手，就与牠联合。有位西国的姊妹，曾不留心地犯了这样的错误。有一次她为一位同住的姊妹祷告，没有注意到那人被鬼附了，就替她按手。结果对方身上的污鬼就顺着手臂一路传下来。她惊吓之际，赶紧呼喊主名而放手，才得以逃脱。所以赶鬼要用斥责、宣告，不能按手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另一种要当心的情形是遇见背叛的灵，因为背叛的灵和污鬼都与仇敌有关连。若为一个充满了背叛之灵的人按手，会受到一个反过来的力量，让按手的人灵里受损伤。按手是属灵的联合，是件非常实在的事。在正常的情形下，按手的双方都会因着这个联合而更有主的同在，更多受圣灵的膏抹。不仅如此，借着按手，把人带到和元首、圣灵并基督身体的联合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按手的种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一、联合的按手</w:t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（参看﹕利一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五；太八３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利未记是最根基的一卷书，说到联合的按手。无论是燔祭、赎罪祭、平安祭，献祭的人都要按手在祭牲的头上，表示献祭的人与祭牲联合。当燔祭牲烧在坛上，就表示献祭的人把自己全然献给神。当祭牲作了赎罪祭，被宰献上时，就是献祭之人的罪已经得赎。在旧约时代，祭牲经过烈火焚烧，所以用牛来代替人。并且这也是一个预表，说到在新约时代，圣灵来焚烧奉献的人。借着按手的联合，带下圣灵的火，焚烧在人的心内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马太福音第八章里有一个长大痲疯的来拜主耶稣。他说，「主若肯，必能叫我洁净了。」耶稣就伸手摸他说，「我肯，你洁净了罢。」他的大痲疯立刻就洁净了。这里的联合是一个特别的联合。按旧约的条例，神的定规是凡物沾染了大痲疯，都算为不洁净。即使在今天，一想到大痲疯病的可怕，就没有人愿意就近它，与它发生任何关系。然而面对这样一个满身污秽、可怕的病人，主耶稣竟然用手摸他。祂在元首的大爱、元首的生命、元首的圣洁里与这个人联合，而他的大痲疯立刻好了。借着联合的按手，主的生命吞了大痲疯，主的圣洁除掉了污秽；主的权柄使罪人得了洁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</w:t>
      </w:r>
      <w:r>
        <w:rPr>
          <w:rFonts w:eastAsia="SimSun;宋体"/>
          <w:lang w:eastAsia="zh-CN"/>
        </w:rPr>
        <w:t>二、生命能力流出的按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（参看﹕但九</w:t>
      </w:r>
      <w:r>
        <w:rPr>
          <w:rFonts w:eastAsia="SimSun;宋体"/>
          <w:lang w:eastAsia="zh-CN"/>
        </w:rPr>
        <w:t>21</w:t>
      </w:r>
      <w:r>
        <w:rPr>
          <w:rFonts w:eastAsia="SimSun;宋体"/>
          <w:lang w:eastAsia="zh-CN"/>
        </w:rPr>
        <w:t>，十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；王下十三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；太九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，八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；可五</w:t>
      </w:r>
      <w:r>
        <w:rPr>
          <w:rFonts w:eastAsia="SimSun;宋体"/>
          <w:lang w:eastAsia="zh-CN"/>
        </w:rPr>
        <w:t>30</w:t>
      </w:r>
      <w:r>
        <w:rPr>
          <w:rFonts w:eastAsia="SimSun;宋体"/>
          <w:lang w:eastAsia="zh-CN"/>
        </w:rPr>
        <w:t>，十六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；路四</w:t>
      </w:r>
      <w:r>
        <w:rPr>
          <w:rFonts w:eastAsia="SimSun;宋体"/>
          <w:lang w:eastAsia="zh-CN"/>
        </w:rPr>
        <w:t>40</w:t>
      </w:r>
      <w:r>
        <w:rPr>
          <w:rFonts w:eastAsia="SimSun;宋体"/>
          <w:lang w:eastAsia="zh-CN"/>
        </w:rPr>
        <w:t>；徒廿八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；启一</w:t>
      </w:r>
      <w:r>
        <w:rPr>
          <w:rFonts w:eastAsia="SimSun;宋体"/>
          <w:lang w:eastAsia="zh-CN"/>
        </w:rPr>
        <w:t>17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当那个患了十二年血漏的女人，存着信心杂在人群中来摸耶稣的衣裳繸子，她立刻得着了医治。同时，主耶稣『</w:t>
      </w:r>
      <w:r>
        <w:rPr>
          <w:rFonts w:ascii="標楷體" w:hAnsi="標楷體" w:cs="標楷體" w:eastAsia="SimSun;宋体"/>
          <w:lang w:eastAsia="zh-CN"/>
        </w:rPr>
        <w:t>登时心里觉得有能力从自己身上出去</w:t>
      </w:r>
      <w:r>
        <w:rPr>
          <w:rFonts w:eastAsia="SimSun;宋体"/>
          <w:lang w:eastAsia="zh-CN"/>
        </w:rPr>
        <w:t>。』（可五</w:t>
      </w:r>
      <w:r>
        <w:rPr>
          <w:rFonts w:eastAsia="SimSun;宋体"/>
          <w:lang w:eastAsia="zh-CN"/>
        </w:rPr>
        <w:t>30</w:t>
      </w:r>
      <w:r>
        <w:rPr>
          <w:rFonts w:eastAsia="SimSun;宋体"/>
          <w:lang w:eastAsia="zh-CN"/>
        </w:rPr>
        <w:t>）虽然这里不是主按手在女人的身上，但流出生命的能力却是一个明显的原则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但以理书第十章里，当但以理看见异象之后，便浑身无力，面貌失色，毫无力气。忽然有一只手按在他身上，使他用膝和手掌，支持微起。到第二次再为他按手时，他就刚强了，因为按手的那位使他有力量。像年老的约翰也有同样的经历。当他在拔摩海岛上，一看见荣耀人子的异象，就仆倒在人子脚前，像死了一样。但是主耶稣按手在他身上说，『</w:t>
      </w:r>
      <w:r>
        <w:rPr>
          <w:rFonts w:ascii="標楷體" w:hAnsi="標楷體" w:cs="標楷體" w:eastAsia="SimSun;宋体"/>
          <w:lang w:eastAsia="zh-CN"/>
        </w:rPr>
        <w:t>不要惧怕，我是首先的、我是末后的，又是那存活的；我曾死过，现在又活了，直活到永永远远。</w:t>
      </w:r>
      <w:r>
        <w:rPr>
          <w:rFonts w:eastAsia="SimSun;宋体"/>
          <w:lang w:eastAsia="zh-CN"/>
        </w:rPr>
        <w:t>』（启一</w:t>
      </w:r>
      <w:r>
        <w:rPr>
          <w:rFonts w:eastAsia="SimSun;宋体"/>
          <w:lang w:eastAsia="zh-CN"/>
        </w:rPr>
        <w:t>17-18</w:t>
      </w:r>
      <w:r>
        <w:rPr>
          <w:rFonts w:eastAsia="SimSun;宋体"/>
          <w:lang w:eastAsia="zh-CN"/>
        </w:rPr>
        <w:t>）约翰就得着了力量。这些例子都说明生命能力流出的按手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例一﹕有一次我在台北，病得相当重，发着高烧。弟兄们来看我，和我交通。我的身体真是痛苦难支，不回答他们好象太没有礼貌，要开口交通，实在软弱得没有办法。于是我对他们说，「都围过来给我按手。」弟兄们替我按手祷告后，我就得着从他们那里流出来的生命和能力，豁然恢复，可以和他们交通谈话了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例二﹕当我第一次到美国来的时候，从柏克莱经过许多其它地方后，到了纽约。那一段日子里，内有痛苦，外有惧怕，离开台湾来找个避难所，好在那里祷告，而不要面对环境。我来到一群西国弟兄姊妹们当中，和他们一起生活，一起追求。我并没有把心中的痛苦对他们说。有一天，司琴的姊妹看着我，她忽然走到钢琴前，一面弹，一面唱——「只要主说一句话，卷起满天黑云走。」一位年长的弟兄站起来，流着泪说﹕「哦！我们的弟兄心里有重担。」一下子把我拉在众人中间坐下，弟兄姊妹们一同为我按手祷告。其实我的重担是甚么，他们并不知道。可是借着按手，他们把生命和能力流出来，真的把满天黑云都卷走了，帮助我得着了释放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三、医治的按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（参看﹕太九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；可六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，八</w:t>
      </w:r>
      <w:r>
        <w:rPr>
          <w:rFonts w:eastAsia="SimSun;宋体"/>
          <w:lang w:eastAsia="zh-CN"/>
        </w:rPr>
        <w:t>23-25</w:t>
      </w:r>
      <w:r>
        <w:rPr>
          <w:rFonts w:eastAsia="SimSun;宋体"/>
          <w:lang w:eastAsia="zh-CN"/>
        </w:rPr>
        <w:t>，七</w:t>
      </w:r>
      <w:r>
        <w:rPr>
          <w:rFonts w:eastAsia="SimSun;宋体"/>
          <w:lang w:eastAsia="zh-CN"/>
        </w:rPr>
        <w:t>32</w:t>
      </w:r>
      <w:r>
        <w:rPr>
          <w:rFonts w:eastAsia="SimSun;宋体"/>
          <w:lang w:eastAsia="zh-CN"/>
        </w:rPr>
        <w:t>，十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，十六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，徒廿六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给病人按手使他得医治，有的是借着恩赐，有的是凭着信心。以赛亚书第五十三章说﹕『</w:t>
      </w:r>
      <w:r>
        <w:rPr>
          <w:rFonts w:ascii="標楷體" w:hAnsi="標楷體" w:cs="標楷體" w:eastAsia="SimSun;宋体"/>
          <w:lang w:eastAsia="zh-CN"/>
        </w:rPr>
        <w:t>因他受的刑罚我们得平安，因他受的鞭伤我们得医治</w:t>
      </w:r>
      <w:r>
        <w:rPr>
          <w:rFonts w:eastAsia="SimSun;宋体"/>
          <w:lang w:eastAsia="zh-CN"/>
        </w:rPr>
        <w:t>。』这是病得医治的凭据，只要主受鞭伤的事实不改变，得医治的权利永远在。神的儿女对病得医治，都应该有信心；因为每次想到主耶稣的大爱，想到祂确曾为我们受了鞭伤，信心就从里面油然而生，接受主所完成全备的救恩，医治的按手是我们的权利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</w:t>
      </w:r>
      <w:r>
        <w:rPr>
          <w:rFonts w:eastAsia="SimSun;宋体"/>
          <w:lang w:eastAsia="zh-CN"/>
        </w:rPr>
        <w:t>　　有一次我的姊妹去参加一个姊妹聚会，那天圣灵在会中大浇灌，她到了很迟才回来。当天晚上，她刚要躺下睡觉，看见我们第二个孩子病得很厉害。主对她说﹕「起来，热病，赶牠走！」她很顺服，就为孩子按手祷告说﹕「你这个病，赶你走。」孩子的病好了。这是她平常不会作的事，但因她的信心和顺服，就能取用全备救恩的权利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四、交通和交托的按手</w:t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（参看﹕徒九</w:t>
      </w:r>
      <w:r>
        <w:rPr>
          <w:rFonts w:eastAsia="SimSun;宋体"/>
          <w:lang w:eastAsia="zh-CN"/>
        </w:rPr>
        <w:t>17</w:t>
      </w:r>
      <w:r>
        <w:rPr>
          <w:rFonts w:eastAsia="SimSun;宋体"/>
          <w:lang w:eastAsia="zh-CN"/>
        </w:rPr>
        <w:t>；民八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，廿七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23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这是主的爱及交通中的按手，没有爱不能有交通的按手。在使徒行传第九章里，亚拿尼亚找到了保罗，为他按手，使保罗在肢体的接纳及交通中，眼睛得以重新看见，特别看见，弟兄的接纳交通与相爱。交托的按手，亦是在爱的关心中，将分别时的弟兄们，互相交托给神，求主亲自保守及带领。通常在弟兄们相见及离别时，可以互相有交通及交托的按手，现在亦常以握手及拥抱表明这类之按手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五、承接圣职的按手</w:t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（参看﹕出廿九；利七、八；徒六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）　　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在旧约里，无论是祭司、君王、先知，都要受膏，经按手而被立。甚至在圣殿里的各样服事，也都是按手设立的。今天在新约时代，虽然我们不能有承受圣职的外表，但新约的职事是属灵的。哥林多后书第三章说，新约的职事也是称义的职事。我们的天然生命担不起称义的职事，所以每当有人承接圣职的时候，都要为他按手。这种按手，不仅使他自元首接受托付，并且被圣灵膏抹，好有能力来承担所受的职分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六、行异能的按手</w:t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（参看﹕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可六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，七</w:t>
      </w:r>
      <w:r>
        <w:rPr>
          <w:rFonts w:eastAsia="SimSun;宋体"/>
          <w:lang w:eastAsia="zh-CN"/>
        </w:rPr>
        <w:t>32</w:t>
      </w:r>
      <w:r>
        <w:rPr>
          <w:rFonts w:eastAsia="SimSun;宋体"/>
          <w:lang w:eastAsia="zh-CN"/>
        </w:rPr>
        <w:t>，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SimSun;宋体"/>
          <w:lang w:eastAsia="zh-CN"/>
        </w:rPr>
        <w:t>23</w:t>
      </w:r>
      <w:r>
        <w:rPr>
          <w:rFonts w:eastAsia="SimSun;宋体"/>
          <w:lang w:eastAsia="zh-CN"/>
        </w:rPr>
        <w:t>，十六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；太九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；路十三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；徒十九</w:t>
      </w:r>
      <w:r>
        <w:rPr>
          <w:rFonts w:eastAsia="SimSun;宋体"/>
          <w:lang w:eastAsia="zh-CN"/>
        </w:rPr>
        <w:t>11-12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在圣经中，异能的原义是「能力」，常常用这能力去医病；但像保罗说一句话，那个行法术的以吕马的眼就瞎了，这是行异能。（可以藉按手将能力送出去，但不是所有的异能都需按手。）　　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七、分恩赐的按手</w:t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（参看﹕申卅四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；徒十九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；提前四</w:t>
      </w:r>
      <w:r>
        <w:rPr>
          <w:rFonts w:eastAsia="SimSun;宋体"/>
          <w:lang w:eastAsia="zh-CN"/>
        </w:rPr>
        <w:t>14</w:t>
      </w:r>
      <w:r>
        <w:rPr>
          <w:rFonts w:eastAsia="SimSun;宋体"/>
          <w:lang w:eastAsia="zh-CN"/>
        </w:rPr>
        <w:t>；提后一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）　　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当摩西年一百二十岁的时候死在摩押地，嫩的儿子约书亚承接他率领以色列人的职分。因为摩西曾按手在约书亚头上，他就被智能的灵充满，而以色列人便听从他。这是旧约里，一个按手分给恩赐的例子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在新约里题到保罗几次按手分给恩赐。当他来到以弗所时，因为所遇见的门徒信的时候，没有受圣灵；保罗将主耶稣的救恩替他们说明，他们就奉主名受浸。然后保罗为他们按手，他们被圣灵充满，并领受了恩赐。其它两处都与提摩太有关﹕借着保罗和长老为他按手，而将恩赐分给他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属灵生命正常的人，在平时都可以为人按手，或为医病，或为交通，或为生命的流通。但是只有自己承接了圣职的人，才能替别人行承接圣职的按手。分恩赐的按手，就需要老练而且丰溢的属灵生命；不但自己有恩赐，而且生命要老练到一个时候才能分出去。借着按手分恩赐，主要是分哥林多前书第十二章的九种超然恩赐，这是非常重要的一种按手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八、奉献的按手</w:t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（参看﹕利一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，三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；四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）　　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前面曾经题过当一个人奉献自己归给主时，要为他按手。旧约里多半记载圣火从天降下，焚烧所献的祭物。在新约的时代，为奉献的人按手，是带下圣灵的火，焚烧在人心内，使他柔软。海弗格尔一首有名的诗歌说得很好﹕「殿宇今已完全奉献，已除所有的不洁；但愿你的荣耀火焰，今从里面就露撷。全地现在都当肃穆，我的身体今进供；作你顺服、安静奴仆，只有被你来推动。」（圣徒诗歌三百十四首）灵火降下，是奉献最具体的悦纳和证实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九、认罪和恢复的按手</w:t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（参看﹕利十六</w:t>
      </w:r>
      <w:r>
        <w:rPr>
          <w:rFonts w:eastAsia="SimSun;宋体"/>
          <w:lang w:eastAsia="zh-CN"/>
        </w:rPr>
        <w:t>21</w:t>
      </w:r>
      <w:r>
        <w:rPr>
          <w:rFonts w:eastAsia="SimSun;宋体"/>
          <w:lang w:eastAsia="zh-CN"/>
        </w:rPr>
        <w:t>）　　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按手一般都包涵交通或联合的意义，但利未记第十六章所记的，特别和认罪有关。当亚伦进入幔内为自己和本家赎罪之后，他就按手在一只献给耶和华的活公羊头上，承认以色列人诸般的罪孽和过犯。这里的按手，表示将百姓的罪都归在羊的头上，然后将牠送到旷野去，这羊便担当他们一切的罪孽，带到无人之地，这是认罪的按手。经过这只归阿撒泻勒的羊，将罪从以色列人中，得以完全除去。这种按手重在帮助人，使人除去良心中一切亏欠的感觉，『</w:t>
      </w:r>
      <w:r>
        <w:rPr>
          <w:rFonts w:ascii="標楷體" w:hAnsi="標楷體" w:cs="標楷體" w:eastAsia="SimSun;宋体"/>
          <w:lang w:eastAsia="zh-CN"/>
        </w:rPr>
        <w:t>东离西有多远，祂叫我们的过犯，离我们也有多远</w:t>
      </w:r>
      <w:r>
        <w:rPr>
          <w:rFonts w:eastAsia="SimSun;宋体"/>
          <w:lang w:eastAsia="zh-CN"/>
        </w:rPr>
        <w:t>。』（诗一百零三篇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十、得灵浸的按手</w:t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（参看﹕徒九</w:t>
      </w:r>
      <w:r>
        <w:rPr>
          <w:rFonts w:eastAsia="SimSun;宋体"/>
          <w:lang w:eastAsia="zh-CN"/>
        </w:rPr>
        <w:t>17</w:t>
      </w:r>
      <w:r>
        <w:rPr>
          <w:rFonts w:eastAsia="SimSun;宋体"/>
          <w:lang w:eastAsia="zh-CN"/>
        </w:rPr>
        <w:t>，八</w:t>
      </w:r>
      <w:r>
        <w:rPr>
          <w:rFonts w:eastAsia="SimSun;宋体"/>
          <w:lang w:eastAsia="zh-CN"/>
        </w:rPr>
        <w:t>17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19</w:t>
      </w:r>
      <w:r>
        <w:rPr>
          <w:rFonts w:eastAsia="SimSun;宋体"/>
          <w:lang w:eastAsia="zh-CN"/>
        </w:rPr>
        <w:t>，十九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）　　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使徒行传里有许多处都说到，使徒们为人按手而使他们受灵浸。彼得和约翰为撒玛利亚的信徒按手，他们就受了圣灵。亚拿尼亚是一个小弟兄，去为保罗祷告，他按手在保罗身上，并说﹕『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就是耶稣，打发我来，叫你能看见，又被圣灵充满</w:t>
      </w:r>
      <w:r>
        <w:rPr>
          <w:rFonts w:eastAsia="SimSun;宋体"/>
          <w:lang w:eastAsia="zh-CN"/>
        </w:rPr>
        <w:t>。』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有的人常为着受灵浸的记号而困惑，但这个祝福是凭信领受的，不需要为着外面的表现争论。但保罗为以弗所的信徒按手时，他们表现出属灵的恩赐，这是因为浸于圣灵而显出来的凭据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十一、建立肢体的按手</w:t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（参看﹕民廿七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23</w:t>
      </w:r>
      <w:r>
        <w:rPr>
          <w:rFonts w:eastAsia="SimSun;宋体"/>
          <w:lang w:eastAsia="zh-CN"/>
        </w:rPr>
        <w:t>；徒九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）　　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在使徒行传第九章里，保罗被大马色路上的异象震住了，他一连三天，既看不见，又不吃也不喝。元首基督并未直接拯救保罗，却打发一位弟兄亚拿尼亚来建立他。保罗自看见元首异象之后的第一个属灵经历，乃从肢体而来。他眼瞎之前所看见的是荣耀的主。当亚拿尼亚为他按手之后，眼上的鳞片掉下来，他睁开眼睛第一个看见的，却只是一个小弟兄。他认识了一件事﹕天上伟大的元首借着这个小的人，使能力流通在他身上，而在生命中建立了他。保罗不仅外面的眼睛得开，而且他里面也得着开启，看见了幔内的事。按手的人，一面联于元首，一面建立肢体，这是何等大的祝福！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十二、祝福的按手</w:t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（参看﹕太十九</w:t>
      </w:r>
      <w:r>
        <w:rPr>
          <w:rFonts w:eastAsia="SimSun;宋体"/>
          <w:lang w:eastAsia="zh-CN"/>
        </w:rPr>
        <w:t>14</w:t>
      </w:r>
      <w:r>
        <w:rPr>
          <w:rFonts w:eastAsia="SimSun;宋体"/>
          <w:lang w:eastAsia="zh-CN"/>
        </w:rPr>
        <w:t>；创四十七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；来七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）　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雅各去见法老时，他进到王宫第一件事，就是举起手来祝福；退去时，又举手祝福，这是一个丰富的人。神的儿女因着元首的丰富而得着祝福；主将福份赐给祂的众肢体，目的是要将这福份再分出去。希伯来书第七章说到，位分大的给位分小的按手；这里不是重在年龄，乃是重在生命的丰富和老练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主耶稣一生中，处处福分四溢。甚至有人带小孩子了见祂，要祂为孩子按手祷告。门徒就责备那人，但主耶稣却说﹕『</w:t>
      </w:r>
      <w:r>
        <w:rPr>
          <w:rFonts w:ascii="標楷體" w:hAnsi="標楷體" w:cs="標楷體" w:eastAsia="SimSun;宋体"/>
          <w:lang w:eastAsia="zh-CN"/>
        </w:rPr>
        <w:t>让小孩子到我这里来，不要禁止他们</w:t>
      </w:r>
      <w:r>
        <w:rPr>
          <w:rFonts w:eastAsia="SimSun;宋体"/>
          <w:lang w:eastAsia="zh-CN"/>
        </w:rPr>
        <w:t>。』祂就为孩子们按手，祝福他们。这不是分恩赐、交通、医病、行异能的按手。神圣大爱充满在主的里面，所以祂让小孩子来就近祂，祂就祝福他们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</w:t>
      </w:r>
      <w:r>
        <w:rPr>
          <w:rFonts w:eastAsia="SimSun;宋体"/>
          <w:lang w:eastAsia="zh-CN"/>
        </w:rPr>
        <w:t>　　有一次我去香港，被一位弟兄接待在他家中。那个家里有七个孩子，他们都染上了白喉，其中有一个最严重。我住在那里，每天为着聚会而忙碌，没有太多时间留在家里。但每次回去，看着那个孩子，心中的负担就加重。当我快要离开时，姊妹抱着孩子来送我。我站起来看着宝贵孩子，带着负担为他祷告，真愿意给这个家带来一点祝福。第二天，他们一家去医生那里检查，发现另外六个进展得很慢，但那个蒙祝福的孩子，却已经完全好了。　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十三、打发和呼召的按手</w:t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（参看﹕王上十九</w:t>
      </w:r>
      <w:r>
        <w:rPr>
          <w:rFonts w:eastAsia="SimSun;宋体"/>
          <w:lang w:eastAsia="zh-CN"/>
        </w:rPr>
        <w:t>19-20</w:t>
      </w:r>
      <w:r>
        <w:rPr>
          <w:rFonts w:eastAsia="SimSun;宋体"/>
          <w:lang w:eastAsia="zh-CN"/>
        </w:rPr>
        <w:t>；徒十三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　　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前面曾题过为蒙召的人按手。为打发的按手，使徒行传第十三章是最好的例子。当安提阿的教会兴起后，他们并不停顿或限制主的祝福。圣灵感动他们，要为主分派保罗和巴拿巴去作主所召他们去作的工。于是教会中几位先知和教师，就禁食祷告，按手在他们头上，差遣他们二人。他们的行踪开始于圣灵，一路都控制在圣灵的手中，这就是打发的按手的重要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十四、按立的按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（参看﹕真理丛书按立）　　</w:t>
      </w:r>
    </w:p>
    <w:p>
      <w:pPr>
        <w:pStyle w:val="Style15"/>
        <w:rPr/>
      </w:pPr>
      <w:r>
        <w:rPr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第二部分﹕按手的学习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问一、帮助弟兄姊妹时，是不是一定要按手？按手祷告和坐在旁边为他们祷告，有甚么不同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答﹕按手和陪伴弟兄姊妹祷告大有分别。第一、这是主所吩咐的一个属灵的律。第二、当肢体借着按手，使人得着生命和能力时，他觉得元首变得实在了。元首是看不见的，但肢体是看得见的；借着肢体，使元首变得实在。第三、借着我们自己身上的肢体，使信心变为实在。当我们里头有信心时，它借着按手而出去，变得实在。第四、借着我们的身体，而使圣灵的事变得实在。对于这些事，要站在真理的根基上；主没有告诉我们别的方法，祂自己所留下的榜样是按手。就着属灵的实际来说，按手和不按手的影响太大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问二、按手时该注意些甚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答﹕按手时，按手的人有许多方面需要注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一、力量﹕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为人按手，是将自己里面的力量流出去。有时候虽然觉得有点力量，但没有事情发生，那是因为本身的力量不足。在这种情形下，该找人来帮忙，多一个人一起按手，所加上的力量是相乘的，非常实在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二、信心的注意点﹕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为人按手时，信心要一直仰望主耶稣基督；若太迫切，注意力会转到被按的人身上，反而一无效果。比如医治的按手，经常求医治的人的喊声、要求声，会使按手的人将注意力转到病人身上。所以，当被按的人非常迫切时，或四围叫声很大时，按手的人里面一定要安静，这是得力的秘诀，在安静中一直仰望耶稣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三、身体的原则﹕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平时一般的按手，一个人按是可以的，但是争战的按手，应该有两个人。在为</w:t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争战而按手时，重要的还不仅是力量如何，重要的是身体的原则，最好请教会的代表者一起按手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四、注意圣灵的感动﹕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在按手时，是站在元首的地位，让圣灵的生命和能力流出去，所以当注意圣灵　在里面的感动——祂的运行，祂的感觉；祂的意思，祂的话。当里面听见圣灵的声音，就照着讲；甚么时候里面不彀清楚，就停下来。按手时，按的人要安静，让里面主的同在增加，而且注意力也要集中，因为圣灵的话很细，稍微一点分心就失掉了。按手的人自己太兴奋时，也可能有果效，但上不到更高一层的境界，因为太兴奋时不容易听见圣灵的声音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五、发表圣灵的感动﹕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圣灵的感动是从按手的人口中发表出去。给人按手时要很注意圣灵的话或是为分恩赐、或祝福、或打发、差遣</w:t>
      </w:r>
      <w:r>
        <w:rPr>
          <w:rFonts w:eastAsia="SimSun;宋体"/>
          <w:lang w:eastAsia="zh-CN"/>
        </w:rPr>
        <w:t>......</w:t>
      </w:r>
      <w:r>
        <w:rPr>
          <w:rFonts w:eastAsia="SimSun;宋体"/>
          <w:lang w:eastAsia="zh-CN"/>
        </w:rPr>
        <w:t>，然后很忠心地、一个字一个字说出来。例如﹕库曼小姐（</w:t>
      </w:r>
      <w:r>
        <w:rPr>
          <w:rFonts w:eastAsia="SimSun;宋体"/>
          <w:lang w:eastAsia="zh-CN"/>
        </w:rPr>
        <w:t>Catherine Kulman</w:t>
      </w:r>
      <w:r>
        <w:rPr>
          <w:rFonts w:eastAsia="SimSun;宋体"/>
          <w:lang w:eastAsia="zh-CN"/>
        </w:rPr>
        <w:t>）医病时，她在讲台上说，「某一面、某一区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、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第几排，有个人有肝病」；这是圣灵在她里面一个字、一个字说的，她不过是忠心地发表圣灵的意思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六、力量与话语相称﹕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要知道不是每次按手都必须说话，这方面还是要照着圣灵的运行而定。有的时候力量一来，反而按手不讲话，非常静默，却能将力量一直灌送到被按的人里面。有时候对着非常忧伤的人，或病得很重的人，要小声在他耳旁讲；有时得着的是宣告的话，就不能用柔弱的声音，要用生命的能力发声宣告，（这不是表示大声吼，因为鬼怕的是生命能力，而不是怕大的声音）。这方面的老练，需要经过长期的学习，最重要的仍然是照着圣灵的感动而行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七、注意力量的限度﹕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替人按手，按到一个时候，按手的人自己会觉得灵里疲乏了。灵里的力量像身体的力量一样，是非常实在的。身体的力量衰竭时需要休息，灵力疲乏；也要休息；不然，会使自己灵里受伤，而对被按的人并无益处。当里面的膏油和能力退下去时，若仍继续按手，那就流于虚仪，有经验的人分辨得出来按手的人力量已经到了强弩之末。若单单将按手当作仪式，有没有能力都不重要；但在圣灵境界中的按手，力量疲乏了仍然按手，会造成自己灵里受伤，要非常注意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八、重复﹕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按手有时候像传福音一样，虽然传得很有主的同在，但讲一次没有达到果效，就讲第二次，再讲第三次；时候一到，得救了。如果替人按手时，很有力量和主的同在，但是被按的人没有过去，那就过些时候再按第二次、第三次</w:t>
      </w:r>
      <w:r>
        <w:rPr>
          <w:rFonts w:eastAsia="SimSun;宋体"/>
          <w:lang w:eastAsia="zh-CN"/>
        </w:rPr>
        <w:t>......</w:t>
      </w:r>
      <w:r>
        <w:rPr>
          <w:rFonts w:eastAsia="SimSun;宋体"/>
          <w:lang w:eastAsia="zh-CN"/>
        </w:rPr>
        <w:t>。当然这样作的时候，都要跟随圣灵。摸着里面的感觉，一次又一次地为他按手，一下子，他得着了。</w:t>
      </w:r>
    </w:p>
    <w:p>
      <w:pPr>
        <w:pStyle w:val="Style15"/>
        <w:rPr>
          <w:rFonts w:cs="細明體;MingLiU"/>
          <w:lang w:eastAsia="zh-CN"/>
        </w:rPr>
      </w:pPr>
      <w:r>
        <w:rPr>
          <w:rFonts w:cs="細明體;MingLiU"/>
          <w:lang w:eastAsia="zh-CN"/>
        </w:rPr>
        <w:t xml:space="preserve">  </w:t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问三、甚么样的人，和在甚么情形下，不能按手？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答﹕对这个问题因人而异，按手的人要先知道自己是怎样的人，有多少力量。现在列举几个一般性的原则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一、不信的人﹕有的人完全不信按手这件事，也不接受。的这样的人，可以先和他交通。否则，为不信的人按手，会遇到抵挡的力量。按手的人若有力量或有主的话，能一下越过那人的不信；不然，用出去的力量就像拳头打在墙壁上，会让自己的灵受伤。所以，为里面不信的人按手要很小心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二、反抗的灵﹕有的人反抗按手，是反抗按手的人。替反抗的人按手，会遇到力量被弹回来的情形。有的时候，被弟兄姊妹带到一个人身边，若是察觉到反抗的灵，可以站在旁边为他祷告，或者等候圣灵特别的带领。若不小心，即使是老练的战士，也会灵里受伤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三、污秽的灵﹕污秽的灵是指人的灵污秽了。如果按手的人生命度量够大，可以越过它，但是有的人一按到这种情形的人，他自己的灵也不清洁了，因为按手的本身就是联合。但是，污秽的灵传到清洁的灵里，这件事是相对的，不是绝对的，根据按手之人的度量，像保罗，他有能力将牠带过了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</w:t>
      </w:r>
      <w:r>
        <w:rPr>
          <w:rFonts w:eastAsia="SimSun;宋体"/>
          <w:lang w:eastAsia="zh-CN"/>
        </w:rPr>
        <w:t>四、刚硬﹕有时候为人按手，好象按在木头上，一点反应都没有。这个人基本上是刚硬的，并不是对为他按手的人刚硬。在这种情形下，即使能力很大，也只能停留在他四围，进不到他里面去。所以在聚会时，要多求圣灵先来柔软人的心，赐下顺服的灵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五、污灵﹕污灵和污秽的灵不同，不能为牠按手的，只能宣告，吩咐退去离去。若去按手，就落入与牠联合的危险里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</w:t>
      </w:r>
      <w:r>
        <w:rPr>
          <w:rFonts w:eastAsia="SimSun;宋体"/>
          <w:lang w:eastAsia="zh-CN"/>
        </w:rPr>
        <w:t>　　前面题到的几种情形中，只有「污灵」这一项，绝对不可为牠按手。其它几种情形，则是相对的，有的人可以按，有的人不能按，依按手之人的生命度量和老练的程度而定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问四、为人按手，是否有层次的讲究？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答﹕当教会中有重大的事情要按手时，为了代表元首，需由使徒、长老们来执行。其它所有在生命交通里的按手，弟兄姊妹都可以。年轻的不合适为年长的按手，因为总是位分大的替位分小的祝福。但有时候，年长的人实在有需要，在为他按手时，要作在爱中，让他觉得亲切、被尊重。一般人很难越过这方面的观念和感觉，所以，年轻的弟兄姊妹在这种情形下，仍得注意大层次的问题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问五﹕除了圣经中所题的按手种类，还有甚么其它的情形需要按手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答﹕在教会里，弟兄姊妹常有各种需要，借着为他们按手，能给他们很大的帮助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一、扶持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一个弟兄在某个决定的关头，心怀二意、摇摇晃晃，为他按手是扶他一把，让他好往前。也许先有些话语上的交通，加上按手，使他的心笃定下来，就有把握知道当如何行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二、坚固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一般说到坚固的按手，多半指着说预言这一方面的情形。当弟兄有需要时，主有一句预言给他，就要为他按手，一面把预言说出来，一面用按手坚固，使他得着圣灵的力量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三、同去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有时为着弟兄姊妹身负使命去面对一件不容易的事，而我们不能和他同去时，就要为他按手；这和打发不一样，是同去的按手，按手的人灵和他同去。这种按手不止于按手的本身。同去的按手表示一个责任；将来有任何事发生，按手的人都要同负责任，同去的按手多半是属灵生命老练的人才作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四、平静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平静的按手有许多种，有的时候人里面有不平和难处，如同大海翻腾不息，自己虽然愿意，却无法进入平静。有的时候，对圣灵很有经历的人，也会一下被难处抓住，而失去安息。这时就为他按手，在生命能力的交通中，让他再得着主平静大海、安定诸山的力量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五、管理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在圣灵运行的聚会中，需要有生命老练的人管理整个的情形。有的人第一次遇见圣灵的能力，他的表现可能会很不寻常而影响别人。</w:t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若有人懂得管理，替他按手，不是使他反应更激烈，乃是让他把能力转入里面，而能安静下来。在有一次聚会中，侯老姊妹为一位弟兄祷告时，他就整个人笔直地倒下去，会中的人都发慌了，她却安静安稳地管住了整个聚会。在这一类的情形里，最能显出身体上的等次。管理的按手是站在属灵权柄地位上的人，为管理聚会而作的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六、抵挡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当某位弟兄正在属灵争战中，抵挡仇敌时，他身上背负重压。肢体为他祷告，在争战中，站在身体的原则上，与他一同抵挡，并且可以卸释他一部分的压力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（注﹕本篇取自一次交通聚会的信息，今保留按手的学习，作为第一部分「按手的真理」的补充和学习时的参考。）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09:00Z</dcterms:created>
  <dc:creator>Timothy Liang</dc:creator>
  <dc:description/>
  <dc:language>en-US</dc:language>
  <cp:lastModifiedBy>Timothy</cp:lastModifiedBy>
  <dcterms:modified xsi:type="dcterms:W3CDTF">2003-05-06T23:09:00Z</dcterms:modified>
  <cp:revision>2</cp:revision>
  <dc:subject/>
  <dc:title>                             按　　手</dc:title>
</cp:coreProperties>
</file>