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全真中隸書" w:hAnsi="全真中隸書" w:eastAsia="全真中隸書"/>
          <w:b/>
          <w:b/>
          <w:sz w:val="72"/>
          <w:szCs w:val="72"/>
        </w:rPr>
      </w:pPr>
      <w:r>
        <w:rPr>
          <w:rFonts w:ascii="全真中隸書" w:hAnsi="全真中隸書" w:eastAsia="SimSun;宋体"/>
          <w:b/>
          <w:sz w:val="72"/>
          <w:szCs w:val="72"/>
          <w:lang w:eastAsia="zh-CN"/>
        </w:rPr>
        <w:t>神的行政</w:t>
      </w:r>
    </w:p>
    <w:p>
      <w:pPr>
        <w:pStyle w:val="Style15"/>
        <w:jc w:val="center"/>
        <w:rPr>
          <w:rFonts w:ascii="全真中隸書" w:hAnsi="全真中隸書" w:eastAsia="全真中隸書"/>
          <w:b/>
          <w:b/>
          <w:sz w:val="28"/>
          <w:szCs w:val="28"/>
        </w:rPr>
      </w:pPr>
      <w:r>
        <w:rPr>
          <w:rFonts w:eastAsia="全真中隸書" w:ascii="全真中隸書" w:hAnsi="全真中隸書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目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</w:t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壹、神的行政与神永远的计划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贰、旧约时代，神在祂子民中的行政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参、新约时代，神在祂教会中的行政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肆、神在世人中，执行祂的行政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伍、在永世里，神行政的中心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陆、『愿你的旨意成就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引言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行政是与国度相连的一件事。就地上的国度而言，当它要达成国度的使命，或是实施政策的时候，就必定有行政。它所实行的每一件事都朝着国度的目标而去，并且尽一切的力量保证这些事都能成功，它也要尽全力抵挡所有仇敌的拦阻与破坏。由此可知神为了祂的国度而有的行政，更是一件严肃的事。神有最慈爱的一面，祂也有最公义的一面；祂的慈爱永远长存，但祂也是轻慢不得的神。希伯来书的光是新约最明亮的光，脱尽一切的物质、外表、字句，讲到神的荣耀救恩和祂的属天呼召，也讲到耶稣基督的神圣安息和无穷生命；在第十二章，它说，『</w:t>
      </w:r>
      <w:r>
        <w:rPr>
          <w:rFonts w:ascii="標楷體" w:hAnsi="標楷體" w:cs="標楷體" w:eastAsia="SimSun;宋体"/>
          <w:lang w:eastAsia="zh-CN"/>
        </w:rPr>
        <w:t>你们原不是来到那能摸的山（西乃）</w:t>
      </w:r>
      <w:r>
        <w:rPr>
          <w:rFonts w:eastAsia="SimSun;宋体" w:cs="標楷體" w:ascii="標楷體" w:hAnsi="標楷體"/>
        </w:rPr>
        <w:t>......</w:t>
      </w:r>
      <w:r>
        <w:rPr>
          <w:rFonts w:ascii="標楷體" w:hAnsi="標楷體" w:cs="標楷體" w:eastAsia="SimSun;宋体"/>
          <w:lang w:eastAsia="zh-CN"/>
        </w:rPr>
        <w:t>你们乃是来到锡安山，永生　神的城邑</w:t>
      </w:r>
      <w:r>
        <w:rPr>
          <w:rFonts w:eastAsia="SimSun;宋体"/>
          <w:lang w:eastAsia="zh-CN"/>
        </w:rPr>
        <w:t>。』（来十二</w:t>
      </w:r>
      <w:r>
        <w:rPr>
          <w:rFonts w:eastAsia="SimSun;宋体"/>
          <w:lang w:eastAsia="zh-CN"/>
        </w:rPr>
        <w:t>18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22</w:t>
      </w:r>
      <w:r>
        <w:rPr>
          <w:rFonts w:eastAsia="SimSun;宋体"/>
          <w:lang w:eastAsia="zh-CN"/>
        </w:rPr>
        <w:t>）但是在这一章结束的时候，却说﹕『</w:t>
      </w:r>
      <w:r>
        <w:rPr>
          <w:rFonts w:ascii="標楷體" w:hAnsi="標楷體" w:cs="標楷體" w:eastAsia="SimSun;宋体"/>
          <w:lang w:eastAsia="zh-CN"/>
        </w:rPr>
        <w:t>我们的神乃是烈火</w:t>
      </w:r>
      <w:r>
        <w:rPr>
          <w:rFonts w:eastAsia="SimSun;宋体"/>
          <w:lang w:eastAsia="zh-CN"/>
        </w:rPr>
        <w:t>。』凡被神管教过的人、认识神国度的人，都知道「我们的神乃是烈火」这句话的意义。为了得着那不能震动的国度，祂必如同烈火，吞灭和摧毁一切的阻挡和仇敌。面对「神的行政」这件深奥而严肃的事，我们当存最敬畏的态度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壹、神的行政与神永远的计划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一、神永远的计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我们所信的神是一位有计划的神，祂的伟大在于祂的计划。这个计划就是为了祂永远的目的，而祂的每一个行动、话语都集中在这个计划上。神既然有了计划，就必定要完成它，为此，神不惜牺牲一切，甚至祂所创造的任何受造之物；除非有谁大过神，除非有甚么力量能摧毁神；既然没有任何受造能超越非受造的神，祂就必定要使祂的计划达到完满。这个隐藏在神里面永远而奥秘的旨意，已经在神的话语里启示出来，虽然我们可能还不能完全明白它，但是要确知我们所信的是一位有计划的神，而且祂要用百般的智能完成祂的计划。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启示录这卷书，说出神旨意的完成是一切事物的结局，圣经新、旧二约里重要的事，都能在启示录里面找到答案。一开始，它就说﹕神将「</w:t>
      </w:r>
      <w:r>
        <w:rPr>
          <w:rFonts w:ascii="標楷體" w:hAnsi="標楷體" w:cs="標楷體" w:eastAsia="SimSun;宋体"/>
          <w:lang w:eastAsia="zh-CN"/>
        </w:rPr>
        <w:t>耶稣基督的启示</w:t>
      </w:r>
      <w:r>
        <w:rPr>
          <w:rFonts w:eastAsia="SimSun;宋体"/>
          <w:lang w:eastAsia="zh-CN"/>
        </w:rPr>
        <w:t>」和「</w:t>
      </w:r>
      <w:r>
        <w:rPr>
          <w:rFonts w:ascii="標楷體" w:hAnsi="標楷體" w:cs="標楷體" w:eastAsia="SimSun;宋体"/>
          <w:lang w:eastAsia="zh-CN"/>
        </w:rPr>
        <w:t>将来必成的事</w:t>
      </w:r>
      <w:r>
        <w:rPr>
          <w:rFonts w:eastAsia="SimSun;宋体"/>
          <w:lang w:eastAsia="zh-CN"/>
        </w:rPr>
        <w:t>」指示祂的仆人使徒约翰，事实上，这两件事是一件事的两面。第四章说﹕『</w:t>
      </w:r>
      <w:r>
        <w:rPr>
          <w:rFonts w:ascii="標楷體" w:hAnsi="標楷體" w:cs="標楷體" w:eastAsia="SimSun;宋体"/>
          <w:lang w:eastAsia="zh-CN"/>
        </w:rPr>
        <w:t>万物是因你的旨意被创造而有的</w:t>
      </w:r>
      <w:r>
        <w:rPr>
          <w:rFonts w:eastAsia="SimSun;宋体"/>
          <w:lang w:eastAsia="zh-CN"/>
        </w:rPr>
        <w:t>。』神的旨意一面是耶稣基督的启示，一面是将来必成的事。福音书所启示的是道成肉身的主，而启示录是启示金灯台中的荣耀人子。祂身上的八重特点都说出人子的奥秘与工作，祂就是神永远计划的本身。而将来必成的事是荣耀人子异象的另一面；它指的不是大巴比伦的倾覆，也不是凡名字没有记在生命册上的人，都要被扔在火湖里。将来必成的事，乃是指着新耶路撒冷的出现，这是教会完满的身量，教会是基督的身体，基督的新妇，是神的家、神的国。神的行政中心在新耶路撒冷，列国都在这城的光中行走；那里有神的荣耀光照，又有羔羊为城的灯。在新造宇宙里，基督是一切，又借着教会充满在万有之内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二、神的行政为完成神的计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神在永世里已经定下祂永远的计划，而在时间中来执行并完成这个计划，当神执行这个计划时，就有了神的行政。因着祂至大的爱，神创造了万有，好使它们终必在基督里同归于一；但为了使这永远的计划达到完满，神要执行祂的行政，不惜牺牲一切，甚至祂所创造的受造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在以西结书里，先知在巴比伦迦巴鲁河边被掳的人中，天就开了，他得见神的异象。而这异象有两步。他先看见那位奥秘的人子，坐在宝座上；祂身上的表号与启示录人子的特点遥相对照。他看见了神的心和神的荣耀何等依恋祂的百姓，即使他们处于污秽和罪孽中，祂仍是一再地停留才上升离去。到了末了，先知自己看见了一座伟大的殿，神的荣光从东而来，充满了殿。这是一座从未被建造的殿，预表教会荣耀的彰显，圣洁无瑕疵；这就是从耶稣基督的丰满里扩大而完成的新耶路撒冷。在这一卷说出神永远旨意的书里，最突出的一句话在第一章﹕『</w:t>
      </w:r>
      <w:r>
        <w:rPr>
          <w:rFonts w:ascii="標楷體" w:hAnsi="標楷體" w:cs="標楷體" w:eastAsia="SimSun;宋体"/>
          <w:lang w:eastAsia="zh-CN"/>
        </w:rPr>
        <w:t>行走并不转身，俱各直往前行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ascii="標楷體" w:hAnsi="標楷體" w:cs="標楷體" w:eastAsia="SimSun;宋体"/>
          <w:lang w:eastAsia="zh-CN"/>
        </w:rPr>
        <w:t>轮中套轮，轮行走的时候，向四方都能直行，并不掉转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eastAsia="SimSun;宋体"/>
          <w:lang w:eastAsia="zh-CN"/>
        </w:rPr>
        <w:t>。』（结一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、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、</w:t>
      </w:r>
      <w:r>
        <w:rPr>
          <w:rFonts w:eastAsia="SimSun;宋体"/>
          <w:lang w:eastAsia="zh-CN"/>
        </w:rPr>
        <w:t>17</w:t>
      </w:r>
      <w:r>
        <w:rPr>
          <w:rFonts w:eastAsia="SimSun;宋体"/>
          <w:lang w:eastAsia="zh-CN"/>
        </w:rPr>
        <w:t>）神从来不绕道、不转弯、不掉头。无论往东往西、往南往北。祂不需要改变方向。这里说出神从来不改变一点祂的旨意，不让任何人委屈祂的旨意，祂绝不会降低祂的旨意。神在爱和恩典上可以让步，但在祂永远的旨意上，没有人可以叫神让步。神的行政保证神旨意的完成，你若想敌挡神的行政，只有你改变，不会是神改变。当神一路成功祂计划的时候，祂走的路从不转向也不绕道，永远直道而行，这就是神的行政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神是有计划的神，而祂也是有了计划必定完成的神。至终万有都要看见耶稣基督的奥秘和教会的丰满出现在新耶路撒冷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三、神第一次执行祂的行政——对撒但的审判和处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因为神有了计划，所以神才有祂的行政。撒但第一次敌挡神计划的受造，而神对牠的审判与处理，就是神第一次执行祂的行政。这一次神行政的执行，与以后在所有神子民中与人类中，神执行祂的行政都发生绝对的关系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1.</w:t>
      </w:r>
      <w:r>
        <w:rPr>
          <w:rFonts w:eastAsia="SimSun;宋体"/>
          <w:lang w:eastAsia="zh-CN"/>
        </w:rPr>
        <w:t>撒但抵挡神的计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「撒但」这个字直译应该是「敌挡者」（</w:t>
      </w:r>
      <w:r>
        <w:rPr>
          <w:rFonts w:eastAsia="SimSun;宋体"/>
          <w:lang w:eastAsia="zh-CN"/>
        </w:rPr>
        <w:t>adversary</w:t>
      </w:r>
      <w:r>
        <w:rPr>
          <w:rFonts w:eastAsia="SimSun;宋体"/>
          <w:lang w:eastAsia="zh-CN"/>
        </w:rPr>
        <w:t>），因为牠与神的旨意为敌。以赛亚书第十四章</w:t>
      </w:r>
      <w:r>
        <w:rPr>
          <w:rFonts w:eastAsia="SimSun;宋体"/>
          <w:lang w:eastAsia="zh-CN"/>
        </w:rPr>
        <w:t>12~20</w:t>
      </w:r>
      <w:r>
        <w:rPr>
          <w:rFonts w:eastAsia="SimSun;宋体"/>
          <w:lang w:eastAsia="zh-CN"/>
        </w:rPr>
        <w:t>节中，撒但五次说到「我要</w:t>
      </w:r>
      <w:r>
        <w:rPr>
          <w:rFonts w:eastAsia="SimSun;宋体"/>
          <w:lang w:eastAsia="zh-CN"/>
        </w:rPr>
        <w:t>......</w:t>
      </w:r>
      <w:r>
        <w:rPr>
          <w:rFonts w:eastAsia="SimSun;宋体"/>
          <w:lang w:eastAsia="zh-CN"/>
        </w:rPr>
        <w:t>」，牠心中的意念要敌挡神的旨意，牠因为嫉妒神儿子荣耀的命运，而想篡夺神为雅儿子所定的地位，这使牠成了所有背叛的根源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撒但不仅心里敌挡神，并且牠也败坏整个受造的人类。牠为甚么要把悖逆的灵放在人类的心里，而使整个人类落在极悲惨的命运中呢？牠的目的不是要对付人类，而是为了敌挡神的计划。人的被造是神计划中最关键的部分，所以牠必须败坏人类，好使他们从根基上偏离神的计划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以西结书第二十八章说，撒但原是你无所不备，智能充足，全然美丽。牠是受造中最美丽的天使长。而牠受造是为着神的永远旨意效力——受膏遮掩约柜的基路伯。神给牠的地位又是超过一切受造的，「</w:t>
      </w:r>
      <w:r>
        <w:rPr>
          <w:rFonts w:ascii="標楷體" w:hAnsi="標楷體" w:cs="標楷體" w:eastAsia="SimSun;宋体"/>
          <w:lang w:eastAsia="zh-CN"/>
        </w:rPr>
        <w:t>我将你安置在　神的圣山上</w:t>
      </w:r>
      <w:r>
        <w:rPr>
          <w:rFonts w:eastAsia="SimSun;宋体"/>
          <w:lang w:eastAsia="zh-CN"/>
        </w:rPr>
        <w:t>，」（结二十八</w:t>
      </w:r>
      <w:r>
        <w:rPr>
          <w:rFonts w:eastAsia="SimSun;宋体"/>
        </w:rPr>
        <w:t>14</w:t>
      </w:r>
      <w:r>
        <w:rPr>
          <w:rFonts w:eastAsia="SimSun;宋体"/>
          <w:lang w:eastAsia="zh-CN"/>
        </w:rPr>
        <w:t>）何等接近神儿子的荣耀。有了这样的美丽、智能、地位，牠的心中却起了不义。而这一个不法的意念，终究使牠成为神旨意的最大敌人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2.</w:t>
      </w:r>
      <w:r>
        <w:rPr>
          <w:rFonts w:eastAsia="SimSun;宋体"/>
          <w:lang w:eastAsia="zh-CN"/>
        </w:rPr>
        <w:t>神对撒但的审判和处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这两卷书说出撒但的高傲与败坏，并且影响了人类从神计划中堕落。他对神永远计划的敌挡，开始于牠与神的儿子为敌。自人类被造以后，牠破坏神的工作，一直未曾停止。对于人类，牠不过败坏他们的生命，但当耶稣基督完成了救赎之后，教会出现了；近两千年来，撒但刻意地用牠的全力要破坏教会，使神的计划不能借着教会而被实现。神对牠的审判和处理是甚么呢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</w:rPr>
        <w:t>1</w:t>
      </w:r>
      <w:r>
        <w:rPr>
          <w:rFonts w:eastAsia="SimSun;宋体"/>
          <w:lang w:eastAsia="zh-CN"/>
        </w:rPr>
        <w:t>）从神的山驱逐牠，把牠摔倒在地，剥夺牠一切的荣耀。</w:t>
      </w:r>
    </w:p>
    <w:p>
      <w:pPr>
        <w:pStyle w:val="Style15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</w:rPr>
        <w:t>2</w:t>
      </w:r>
      <w:r>
        <w:rPr>
          <w:rFonts w:eastAsia="SimSun;宋体"/>
          <w:lang w:eastAsia="zh-CN"/>
        </w:rPr>
        <w:t>）限制牠的作为，用肚腹行走。终生吃土。彼得前书说牠遍地游行，寻找可吞吃的人（彼前五</w:t>
      </w:r>
      <w:r>
        <w:rPr>
          <w:rFonts w:eastAsia="SimSun;宋体"/>
        </w:rPr>
        <w:t>8</w:t>
      </w:r>
      <w:r>
        <w:rPr>
          <w:rFonts w:eastAsia="SimSun;宋体"/>
          <w:lang w:eastAsia="zh-CN"/>
        </w:rPr>
        <w:t>）；然而只有属土的人是牠可吞吃的，属天的新造则是牠无法吞吃的。</w:t>
      </w:r>
    </w:p>
    <w:p>
      <w:pPr>
        <w:pStyle w:val="Style15"/>
        <w:rPr>
          <w:lang w:eastAsia="zh-CN"/>
        </w:rPr>
      </w:pPr>
      <w:r>
        <w:rPr>
          <w:rFonts w:eastAsia="SimSun;宋体"/>
          <w:lang w:eastAsia="zh-CN"/>
        </w:rPr>
        <w:t>（</w:t>
      </w:r>
      <w:r>
        <w:rPr>
          <w:rFonts w:eastAsia="SimSun;宋体"/>
        </w:rPr>
        <w:t>3</w:t>
      </w:r>
      <w:r>
        <w:rPr>
          <w:rFonts w:eastAsia="SimSun;宋体"/>
          <w:lang w:eastAsia="zh-CN"/>
        </w:rPr>
        <w:t>）神给牠最终的审判，是永远灭亡——『</w:t>
      </w:r>
      <w:r>
        <w:rPr>
          <w:rFonts w:ascii="標楷體" w:hAnsi="標楷體" w:cs="標楷體" w:eastAsia="SimSun;宋体"/>
          <w:lang w:eastAsia="zh-CN"/>
        </w:rPr>
        <w:t>那迷惑他们的魔鬼被扔在硫磺的火湖里，</w:t>
      </w:r>
      <w:r>
        <w:rPr>
          <w:rFonts w:eastAsia="SimSun;宋体" w:cs="標楷體" w:ascii="標楷體" w:hAnsi="標楷體"/>
        </w:rPr>
        <w:t>.....</w:t>
      </w:r>
      <w:r>
        <w:rPr>
          <w:rFonts w:ascii="標楷體" w:hAnsi="標楷體" w:cs="標楷體" w:eastAsia="SimSun;宋体"/>
          <w:lang w:eastAsia="zh-CN"/>
        </w:rPr>
        <w:t>必昼夜受痛苦，直到永永远远</w:t>
      </w:r>
      <w:r>
        <w:rPr>
          <w:rFonts w:eastAsia="SimSun;宋体"/>
          <w:lang w:eastAsia="zh-CN"/>
        </w:rPr>
        <w:t>。』（启二十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</w:rPr>
        <w:t>3.</w:t>
      </w:r>
      <w:r>
        <w:rPr>
          <w:rFonts w:eastAsia="SimSun;宋体"/>
          <w:lang w:eastAsia="zh-CN"/>
        </w:rPr>
        <w:t>与以后神行政之执行的关系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这是神第一次执行祂的行政，在此没有怜悯，没有侥幸，主的话说﹕『</w:t>
      </w:r>
      <w:r>
        <w:rPr>
          <w:rFonts w:ascii="標楷體" w:hAnsi="標楷體" w:cs="標楷體" w:eastAsia="SimSun;宋体"/>
          <w:lang w:eastAsia="zh-CN"/>
        </w:rPr>
        <w:t>我们的神乃是烈火</w:t>
      </w:r>
      <w:r>
        <w:rPr>
          <w:rFonts w:eastAsia="SimSun;宋体"/>
          <w:lang w:eastAsia="zh-CN"/>
        </w:rPr>
        <w:t>。』（来十二</w:t>
      </w:r>
      <w:r>
        <w:rPr>
          <w:rFonts w:eastAsia="SimSun;宋体"/>
          <w:lang w:eastAsia="zh-CN"/>
        </w:rPr>
        <w:t>29</w:t>
      </w:r>
      <w:r>
        <w:rPr>
          <w:rFonts w:eastAsia="SimSun;宋体"/>
          <w:lang w:eastAsia="zh-CN"/>
        </w:rPr>
        <w:t>）这一次神行政的执行，与以后所有神的行政的执行发生绝对的关系，因为事情虽然不一样，但它们的源头、原则、结果、目的都一样，所以神处理的方法和原则也都不改变。若有人触犯神的行政﹕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）直接敌挡神永远的计划；</w:t>
      </w:r>
    </w:p>
    <w:p>
      <w:pPr>
        <w:pStyle w:val="Style15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</w:rPr>
        <w:t>2</w:t>
      </w:r>
      <w:r>
        <w:rPr>
          <w:rFonts w:eastAsia="SimSun;宋体"/>
          <w:lang w:eastAsia="zh-CN"/>
        </w:rPr>
        <w:t>）敌挡神为着祂的计划而有的行动；</w:t>
      </w:r>
    </w:p>
    <w:p>
      <w:pPr>
        <w:pStyle w:val="Style15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）破坏神的儿子与教会（指教会的属灵实际）的见证；</w:t>
      </w:r>
    </w:p>
    <w:p>
      <w:pPr>
        <w:pStyle w:val="Style15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）影响神的儿女偏离了神的计划和道路；</w:t>
      </w:r>
    </w:p>
    <w:p>
      <w:pPr>
        <w:pStyle w:val="Style15"/>
        <w:rPr/>
      </w:pPr>
      <w:r>
        <w:rPr/>
      </w:r>
    </w:p>
    <w:p>
      <w:pPr>
        <w:pStyle w:val="Style15"/>
        <w:ind w:firstLine="480"/>
        <w:rPr/>
      </w:pPr>
      <w:r>
        <w:rPr>
          <w:rFonts w:eastAsia="SimSun;宋体"/>
          <w:lang w:eastAsia="zh-CN"/>
        </w:rPr>
        <w:t>他就要发现神是可畏的，祂为了祂的计划，没有宽容，也没有恩慈，神行政的手必须挪去所有敌挡祂计划的人、事、物。</w:t>
      </w:r>
    </w:p>
    <w:p>
      <w:pPr>
        <w:pStyle w:val="Style15"/>
        <w:ind w:firstLine="480"/>
        <w:rPr/>
      </w:pPr>
      <w:r>
        <w:rPr/>
      </w:r>
      <w:r>
        <w:br w:type="page"/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贰、旧约时代，神在祂子民中的行政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一、认识神的行政——耶利米和他的职事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顺着神的行动，得生命；逆着神的行动，必致灭亡。当神的百姓远离耶和华，转去随从虚无的神，而落在污秽与一切可憎之事里面，神就把他们交给仇敌七十年，这是神所定规的，虽然外面看来这是何等悲惨的命运，但在神的永远心意中仍有积极的一面。然而，人活在肉身中，何等难以认识神的作为，所以产生了许多的困惑。耶利米处身在这个时代中，因为认识神的行政，而成了羊羔最使人困惑的先知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耶利米是一个爱国的先知，他最爱神的百姓，也最爱他的本族、本国。为了以色列国，他付上极大的代价﹕眼泪汪汪、昼夜不息，是一个「流泪的先知」。他所受托的信息，乃是以色列被掳的信息。为了忠于神的托负，耶利米到处叫神的百姓出去投降巴比伦。他是一个何等受苦的先知！虽然他曾预言﹕『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ascii="標楷體" w:hAnsi="標楷體" w:cs="標楷體" w:eastAsia="SimSun;宋体"/>
          <w:lang w:eastAsia="zh-CN"/>
        </w:rPr>
        <w:t>耶路撒冷的街上，必再听见有欢喜和快乐的声音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ascii="標楷體" w:hAnsi="標楷體" w:cs="標楷體" w:eastAsia="SimSun;宋体"/>
          <w:lang w:eastAsia="zh-CN"/>
        </w:rPr>
        <w:t>因为我必使这地被掳的人归回，和起初一样</w:t>
      </w:r>
      <w:r>
        <w:rPr>
          <w:rFonts w:eastAsia="SimSun;宋体"/>
          <w:lang w:eastAsia="zh-CN"/>
        </w:rPr>
        <w:t>。』（耶三十三</w:t>
      </w:r>
      <w:r>
        <w:rPr>
          <w:rFonts w:eastAsia="SimSun;宋体"/>
          <w:lang w:eastAsia="zh-CN"/>
        </w:rPr>
        <w:t>10~ 11</w:t>
      </w:r>
      <w:r>
        <w:rPr>
          <w:rFonts w:eastAsia="SimSun;宋体"/>
          <w:lang w:eastAsia="zh-CN"/>
        </w:rPr>
        <w:t>）但他从未看见神百姓的归回。从世人的眼中看来他的一生实在是一个悲剧，但是等到神永远的计划完成的时候，我们会发现他所得的荣耀是无可比的，因为他认识神的行政，而在最为难的境遇中，忠诚地传讲出于神的信息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二、小人物、小事情——亚干和示拿的衣服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像我们这样微小、不足道的神的儿女，在经常所遇见的生活中，会不会干犯神的行政呢？答案是．绝对会。亚干是以色列众百姓中一个很小的人物。在整个战争中，他真是一个微不足道的人，而他所犯的错误，就今天的法庭来审判，也是一件很平常的事——拿了一件美好的示拿的衣服、二百舍客勒银子、重五十舍客勒的金子（书七</w:t>
      </w:r>
      <w:r>
        <w:rPr>
          <w:rFonts w:eastAsia="SimSun;宋体"/>
          <w:lang w:eastAsia="zh-CN"/>
        </w:rPr>
        <w:t>31</w:t>
      </w:r>
      <w:r>
        <w:rPr>
          <w:rFonts w:eastAsia="SimSun;宋体"/>
          <w:lang w:eastAsia="zh-CN"/>
        </w:rPr>
        <w:t>），总不至于判他死罪。许多读经的人觉得非常困惑，为甚么神这样严厉地处理亚干？要把整个以色列人召来，按支派、按宗族、按家室，一个个地抽签抽出亚干来？神处理这件事的原则，与祂第一次执行行政时的原则一样——因为亚干所干犯的是神的永远计划。他在神百姓进迦南的争战上，干犯了神的行政，而这件事情是发生在耶利哥之役的完全得胜之后。耶利哥的争战是一个关键性的争战，直接指向各各他山上的争战。在全以色列民中，亚干在的这件事，使整个属天的战争蒙了玷污，而使神在仇敌面前蒙了羞辱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约书亚在这里说的话，何等激动人的心﹕『</w:t>
      </w:r>
      <w:r>
        <w:rPr>
          <w:rFonts w:ascii="標楷體" w:hAnsi="標楷體" w:cs="標楷體" w:eastAsia="SimSun;宋体"/>
          <w:lang w:eastAsia="zh-CN"/>
        </w:rPr>
        <w:t>我儿，我劝你将荣耀归给耶和华─以色列的神</w:t>
      </w:r>
      <w:r>
        <w:rPr>
          <w:rFonts w:eastAsia="SimSun;宋体"/>
          <w:lang w:eastAsia="zh-CN"/>
        </w:rPr>
        <w:t>。』（书七</w:t>
      </w:r>
      <w:r>
        <w:rPr>
          <w:rFonts w:eastAsia="SimSun;宋体"/>
          <w:lang w:eastAsia="zh-CN"/>
        </w:rPr>
        <w:t>19</w:t>
      </w:r>
      <w:r>
        <w:rPr>
          <w:rFonts w:eastAsia="SimSun;宋体"/>
          <w:lang w:eastAsia="zh-CN"/>
        </w:rPr>
        <w:t>）他不仅是一个认识神行政的人，更是一个执行神行政的人。他所掌握的是属灵的争战，要率领神的百姓得着属灵的产业。他说明这件事不是对或错的问题，也不是大或小的问题；神如此把亚干找出来，又极严肃地处理，乃是因为神要率领祂的百姓往前每天却干犯了这神圣的行动。这里的原则是﹕无怜悯、无赦免、也无侥幸逃脱的机会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三、一个大人物——扫罗被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从亚干这个小人物的遭遇，我们就联想到一个大人物——扫罗。他的一生说明在神的行政面前，小人物、大人物都是一样的，既不能小到可以逃脱，也不能大到可以逃脱。扫罗被膏时的情形何等好，为雅比人胜了亚扪人，为以色列国击败非利士人；但在他后一段为王的日子中，他任凭己意行事而触犯了神的行政。当扫罗攻击非利士人的防营时，发现敌人的力量超过他们。他将百姓聚在吉甲，等候撒母耳来献祭；但等了七日，既不见撒母耳来到，扫罗就擅自献了燔祭和平安祭，他触犯了神的行政。并且又违背耶和华，存留亚甲王的性命。因此耶和华的话临到撒母耳说﹕『</w:t>
      </w:r>
      <w:r>
        <w:rPr>
          <w:rFonts w:ascii="標楷體" w:hAnsi="標楷體" w:cs="標楷體" w:eastAsia="SimSun;宋体"/>
          <w:lang w:eastAsia="zh-CN"/>
        </w:rPr>
        <w:t>我立扫罗为王，我后悔了；因为他转去不跟从我</w:t>
      </w:r>
      <w:r>
        <w:rPr>
          <w:rFonts w:eastAsia="SimSun;宋体"/>
          <w:lang w:eastAsia="zh-CN"/>
        </w:rPr>
        <w:t>。』（撒上十五</w:t>
      </w:r>
      <w:r>
        <w:rPr>
          <w:rFonts w:eastAsia="SimSun;宋体"/>
          <w:lang w:eastAsia="zh-CN"/>
        </w:rPr>
        <w:t>11</w:t>
      </w:r>
      <w:r>
        <w:rPr>
          <w:rFonts w:eastAsia="SimSun;宋体"/>
          <w:lang w:eastAsia="zh-CN"/>
        </w:rPr>
        <w:t>）所以撒母耳找到扫罗就指责他，而且宣布耶和华厌弃扫罗作王。扫罗虽然身为君王，但他的结局何等悲惨！神在扫罗身上，执行了祂的行政，一无怜悯。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大卫也是君王，而且他所犯的错似乎比扫罗更多，但神的慈爱与怜悯一直显于祂管教的手。一面因为神将祂的而在和见证托在大卫身上，另一面是因为他是个一生寻求耶和华的人。他的天性远比雅各尊贵，但仍旧是亚当子孙，神爱他，就必责备管教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神在祂的家中，可以用祂的慈爱包容一切的事；在祂的家中，我们要说神有无限的忍耐与恩慈，但是在祂的国中，当我们看见神为着祂的旨意而行动的时候，我们必须知道在这里完全不同。比如那个小人物﹕乌撒，他的心为着神的国是好的，但为甚么被击杀呢？因为约柜回到耶路撒冷是关乎神旨意的一个神圣行动。很多人想替神解释，但是神不需要人为祂解释。当我们真的看见神行政的手为要神荣耀的计划时，就会明白神绝对不容许任何事、任何人破坏祂的计划和行政。神可以为此而牺牲一切的人、事、物。我们要存十分惧怕的心，求神保守我们，永远不挡在神的路上，不敌挡祂的行动，不破坏神的见证——新耶路撒冷。祂正在建造那一座荣耀的城，我们必须时常警告自己，在这里无怜悯、无侥幸，神是为祂儿子而忌邪的神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四、一件大事情——雅各藉欺骗而得长子的名分与祝福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旧约里细细地说到雅各的弱点，并他天然生命里的诡诈。有一天，他趁着以扫从田间回来累昏了，就用一碗红豆汤怂恿以扫给了他长子的名分。（创二十五</w:t>
      </w:r>
      <w:r>
        <w:rPr>
          <w:rFonts w:eastAsia="SimSun;宋体"/>
          <w:lang w:eastAsia="zh-CN"/>
        </w:rPr>
        <w:t>29~ 33</w:t>
      </w:r>
      <w:r>
        <w:rPr>
          <w:rFonts w:eastAsia="SimSun;宋体"/>
          <w:lang w:eastAsia="zh-CN"/>
        </w:rPr>
        <w:t>）后来当以撒年老、眼睛昏花时，他要给大儿子以扫祝福。雅各在他母亲利百加的帮助下，要以扫的衣服和山羊羔假冒以扫，用一碗好吃的野味，从他父亲那里骗得长子的祝福。虽然这样，圣经却明明地告诉我们，神说﹕『</w:t>
      </w:r>
      <w:r>
        <w:rPr>
          <w:rFonts w:ascii="標楷體" w:hAnsi="標楷體" w:cs="標楷體" w:eastAsia="SimSun;宋体"/>
          <w:lang w:eastAsia="zh-CN"/>
        </w:rPr>
        <w:t>雅各是我所爱的</w:t>
      </w:r>
      <w:r>
        <w:rPr>
          <w:rFonts w:eastAsia="SimSun;宋体"/>
          <w:lang w:eastAsia="zh-CN"/>
        </w:rPr>
        <w:t>。』（罗九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）我们若从人的眼光和肉身的感觉来读这些圣经，难免会产生不平的感觉﹕或为以扫而觉得神不公平，后为雅各的苦难觉得不平。我们何等需要主拯救我们脱离人意的看法，认识神的管教与神的行政是两件截然不同的事，而在神的子民身上，有完全不同的目的和结果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管教是神子民的雅各特征，也是神儿女所共受的，目的为着要对付我们的败坏天性；结果是使我们得生命，与祂的圣洁有分，并且使后来的人不至于瘸腿（来十二</w:t>
      </w:r>
      <w:r>
        <w:rPr>
          <w:rFonts w:cs="細明體;MingLiU"/>
        </w:rPr>
        <w:t xml:space="preserve"> </w:t>
      </w:r>
      <w:r>
        <w:rPr>
          <w:rFonts w:eastAsia="SimSun;宋体"/>
        </w:rPr>
        <w:t>9</w:t>
      </w:r>
      <w:r>
        <w:rPr>
          <w:rFonts w:eastAsia="SimSun;宋体"/>
          <w:lang w:eastAsia="zh-CN"/>
        </w:rPr>
        <w:t>）。管教的源头乃是出于神有计划、有智能的慈爱，所以它绝对是正面的。现今的管教，是为着永远的价值，所以我们的态度应是绝不逃避神管教的手，反而十分积极地在神的管教之下，与祂合作。在我们的深处要有个活泼的信心，确信神是因着祂的大慈爱才使这些事临到我们。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从人的眼光来看，雅各为了得到长子的名分和祝福，如何欺骗长兄和父亲，这样的人或者该受神的行政；但神却不是这样，祂爱雅各，祂让雅各从祂管教的手下经过。到末了，满头风霜的雅各，下到埃及，在那里显出何等丰盛的生命——他像神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参、新约时代，神在祂教会中的行政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来到新约时代，神的儿子已经道成肉身，又从死里复活，圣灵也已降下，产生了教会。这是神计划的关键，也是属灵争战的中心；因撒但攻击的目标、敌挡神的手段，都指向教会，而神的行政也都是以祂的教会为中心。若我们是个有见闻的人，就知道有些事是神在祂教会中执行祂的行政，有的事是神在祂的家中管教祂的儿女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一、经管教而不至灭亡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在哥林多的教会里，有人收可他的继母，这是连外邦人中也没有的淫乱，当保罗得知这件事时，他说要把这样的人从教会里赶出去，甚至『</w:t>
      </w:r>
      <w:r>
        <w:rPr>
          <w:rFonts w:ascii="標楷體" w:hAnsi="標楷體" w:cs="標楷體" w:eastAsia="SimSun;宋体"/>
          <w:lang w:eastAsia="zh-CN"/>
        </w:rPr>
        <w:t>奉我们主耶稣的名，并用我们主耶稣的权能，要把这样的人交给撒但，败坏他的肉体，使他的灵魂在主耶稣的日子可以得救</w:t>
      </w:r>
      <w:r>
        <w:rPr>
          <w:rFonts w:eastAsia="SimSun;宋体"/>
          <w:lang w:eastAsia="zh-CN"/>
        </w:rPr>
        <w:t>。』（林前五</w:t>
      </w:r>
      <w:r>
        <w:rPr>
          <w:rFonts w:eastAsia="SimSun;宋体"/>
          <w:lang w:eastAsia="zh-CN"/>
        </w:rPr>
        <w:t>4~5</w:t>
      </w:r>
      <w:r>
        <w:rPr>
          <w:rFonts w:eastAsia="SimSun;宋体"/>
          <w:lang w:eastAsia="zh-CN"/>
        </w:rPr>
        <w:t>）这句话的意思是要那个犯罪的人死，读到这里，我们觉得何等地可怕！可是这个人并没有干犯神的行政，所以他不仅可以悔改，再来到主面前得怜悯，而且有得救的盼望。在哥林多后书也证实了﹕因着他完全的悔改和忧伤，保罗说要用坚定不移的爱心来对待他，免得他忧愁太过，甚至沉沦了。（林后二</w:t>
      </w:r>
      <w:r>
        <w:rPr>
          <w:rFonts w:eastAsia="SimSun;宋体"/>
          <w:lang w:eastAsia="zh-CN"/>
        </w:rPr>
        <w:t>5~8</w:t>
      </w:r>
      <w:r>
        <w:rPr>
          <w:rFonts w:eastAsia="SimSun;宋体"/>
          <w:lang w:eastAsia="zh-CN"/>
        </w:rPr>
        <w:t>）因为我们并非不晓得撒但的诡计，这位犯罪的弟兄仍是神工程的一部分，神并不要任何人毁坏他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二、试探主的灵而死亡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若拿使徒行传第五章里的亚拿尼亚和撒非喇所犯的错，与哥林多教会的这件事相比，在人的眼中看是一件小得多的事。他们不过撒了一个谎，却当场仆倒断气。因为这是教会降生后，五旬时代中圣灵第一个水流，而这两位弟兄姊妹欺哄圣灵，同心试探主的灵，使圣灵的水流蒙了玷污，这是一件太严肃的事。在这里，神行政的原则仍然没有改变——无怜悯、无侥幸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三、敌挡圣灵的水流而眼瞎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到了使徒行传第十三章，以吕马敌挡保罗，要叫方伯士求保罗不信真道，保罗责备他是『</w:t>
      </w:r>
      <w:r>
        <w:rPr>
          <w:rFonts w:ascii="標楷體" w:hAnsi="標楷體" w:cs="標楷體" w:eastAsia="SimSun;宋体"/>
          <w:lang w:eastAsia="zh-CN"/>
        </w:rPr>
        <w:t>魔鬼的儿子，众善的仇敌，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ascii="標楷體" w:hAnsi="標楷體" w:cs="標楷體" w:eastAsia="SimSun;宋体"/>
          <w:lang w:eastAsia="zh-CN"/>
        </w:rPr>
        <w:t>现在主的手加在你身上，你要瞎眼</w:t>
      </w:r>
      <w:r>
        <w:rPr>
          <w:rFonts w:eastAsia="SimSun;宋体"/>
          <w:lang w:eastAsia="zh-CN"/>
        </w:rPr>
        <w:t>。』（徒十三</w:t>
      </w:r>
      <w:r>
        <w:rPr>
          <w:rFonts w:eastAsia="SimSun;宋体"/>
          <w:lang w:eastAsia="zh-CN"/>
        </w:rPr>
        <w:t>8~12</w:t>
      </w:r>
      <w:r>
        <w:rPr>
          <w:rFonts w:eastAsia="SimSun;宋体"/>
          <w:lang w:eastAsia="zh-CN"/>
        </w:rPr>
        <w:t>）以吕马的眼睛立刻昏蒙黑暗，但方伯却因此而蒙恩得救了。使徒行传第二章是彼得职事的根基，第十三章是保罗在安提阿开始他的职事，是圣灵另一个伟大而严肃的运动。保罗是第一个揭开神永远计划的人，他在此传讲主耶稣的复活，应验了诗篇第二篇所记『</w:t>
      </w:r>
      <w:r>
        <w:rPr>
          <w:rFonts w:ascii="標楷體" w:hAnsi="標楷體" w:cs="標楷體" w:eastAsia="SimSun;宋体"/>
          <w:lang w:eastAsia="zh-CN"/>
        </w:rPr>
        <w:t>你是我的儿子，我今日生你</w:t>
      </w:r>
      <w:r>
        <w:rPr>
          <w:rFonts w:eastAsia="SimSun;宋体"/>
          <w:lang w:eastAsia="zh-CN"/>
        </w:rPr>
        <w:t>；』又说大卫是认识神永远计划的人﹕『</w:t>
      </w:r>
      <w:r>
        <w:rPr>
          <w:rFonts w:ascii="標楷體" w:hAnsi="標楷體" w:cs="標楷體" w:eastAsia="SimSun;宋体"/>
          <w:lang w:eastAsia="zh-CN"/>
        </w:rPr>
        <w:t>我寻得耶西的儿子大卫，他是合我心意的人，凡事要遵行我的旨意</w:t>
      </w:r>
      <w:r>
        <w:rPr>
          <w:rFonts w:eastAsia="SimSun;宋体"/>
          <w:lang w:eastAsia="zh-CN"/>
        </w:rPr>
        <w:t>。』（徒十三</w:t>
      </w:r>
      <w:r>
        <w:rPr>
          <w:rFonts w:eastAsia="SimSun;宋体"/>
          <w:lang w:eastAsia="zh-CN"/>
        </w:rPr>
        <w:t>22</w:t>
      </w:r>
      <w:r>
        <w:rPr>
          <w:rFonts w:eastAsia="SimSun;宋体"/>
          <w:lang w:eastAsia="zh-CN"/>
        </w:rPr>
        <w:t>）在这个启明神永远计划的水流中，以吕马在圣灵往前的路上出来敌挡，所以极严肃的处置临到他的身上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四、触犯基督身体的见证而受审判</w:t>
      </w:r>
    </w:p>
    <w:p>
      <w:pPr>
        <w:pStyle w:val="Style15"/>
        <w:rPr/>
      </w:pPr>
      <w:r>
        <w:rPr/>
      </w:r>
    </w:p>
    <w:p>
      <w:pPr>
        <w:pStyle w:val="Style15"/>
        <w:ind w:firstLine="480"/>
        <w:rPr/>
      </w:pPr>
      <w:r>
        <w:rPr>
          <w:rFonts w:eastAsia="SimSun;宋体"/>
          <w:lang w:eastAsia="zh-CN"/>
        </w:rPr>
        <w:t>新约里还有一件事，我们要非常留意，否则，结果就是死亡。保罗在哥林多前书第十一章里，提到要信徒在擘饼时，分辩这是主的身体，不然就是吃喝自己的罪了。有的人读到这里，觉得非常困惑，我们握在手中的，不是救恩之杯吗？杯中的血，不是神儿子的宝血，可以洗净我们一切的罪吗？耶稣宝血的价值和功效是百分之一百确定的。但是哥林多教会的弟兄们，聚会的时候彼此分门别类，甚至结党纷争，他们没有在基督赦免的灵里，也不在基督的「一」里，相聚喝杯。这就是保罗所指出的﹕你们要分辩这是主的身体。主来到地上舍命的目的，就是为使我们能进入一个身体里的交通；主甘心背负十架、忍受羞辱的目的，就是要建立祂的身体。若不分辩，结果是﹕『</w:t>
      </w:r>
      <w:r>
        <w:rPr>
          <w:rFonts w:ascii="標楷體" w:hAnsi="標楷體" w:cs="標楷體" w:eastAsia="SimSun;宋体"/>
          <w:lang w:eastAsia="zh-CN"/>
        </w:rPr>
        <w:t>因此，在你们中间有好些软弱的与患病的，死〔原文是睡〕的也不少</w:t>
      </w:r>
      <w:r>
        <w:rPr>
          <w:rFonts w:eastAsia="SimSun;宋体"/>
          <w:lang w:eastAsia="zh-CN"/>
        </w:rPr>
        <w:t>。』（林前十一</w:t>
      </w:r>
      <w:r>
        <w:rPr>
          <w:rFonts w:eastAsia="SimSun;宋体"/>
          <w:lang w:eastAsia="zh-CN"/>
        </w:rPr>
        <w:t>30</w:t>
      </w:r>
      <w:r>
        <w:rPr>
          <w:rFonts w:eastAsia="SimSun;宋体"/>
          <w:lang w:eastAsia="zh-CN"/>
        </w:rPr>
        <w:t>）「死的也不少」就不是管教，而是神行政的手。当然，像这样的事和直接敌挡圣灵的行动不同，还有悔改的机会，但不要作到过分，越过了一个界限，让神无法伸出祂怜悯的手来。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五、在神行政的手中求赦免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我们必须学习，懂得如何在神行政的手中求怜悯与赦免。旧约士师中最有能力的参孙，是一个显见的例子，他自出母腹就被分别归耶和华，身为以色列人的士师，却一次得罪神，两次得罪神，三次得罪神。但因为他实在三年一个为着神国的伟大战士，神还给他机会，然而他却始终不回转，所以神把他交给敌人，使他受尽折磨”在长期羞辱和痛苦中，他悔改了，求耶和华再眷顾他。士师记里有一句非常积极的话﹕『</w:t>
      </w:r>
      <w:r>
        <w:rPr>
          <w:rFonts w:ascii="標楷體" w:hAnsi="標楷體" w:cs="標楷體" w:eastAsia="SimSun;宋体"/>
          <w:lang w:eastAsia="zh-CN"/>
        </w:rPr>
        <w:t>参孙死时所杀的人比活</w:t>
      </w:r>
      <w:r>
        <w:rPr>
          <w:rFonts w:ascii="標楷體" w:hAnsi="標楷體" w:cs="標楷體"/>
          <w:lang w:eastAsia="zh-CN"/>
        </w:rPr>
        <w:t></w:t>
      </w:r>
      <w:r>
        <w:rPr>
          <w:rFonts w:ascii="標楷體" w:hAnsi="標楷體" w:cs="標楷體" w:eastAsia="SimSun;宋体"/>
          <w:lang w:eastAsia="zh-CN"/>
        </w:rPr>
        <w:t>所杀的还多</w:t>
      </w:r>
      <w:r>
        <w:rPr>
          <w:rFonts w:eastAsia="SimSun;宋体"/>
          <w:lang w:eastAsia="zh-CN"/>
        </w:rPr>
        <w:t>。』（士十六</w:t>
      </w:r>
      <w:r>
        <w:rPr>
          <w:rFonts w:eastAsia="SimSun;宋体"/>
          <w:lang w:eastAsia="zh-CN"/>
        </w:rPr>
        <w:t>30</w:t>
      </w:r>
      <w:r>
        <w:rPr>
          <w:rFonts w:eastAsia="SimSun;宋体"/>
          <w:lang w:eastAsia="zh-CN"/>
        </w:rPr>
        <w:t>）但我们不要忘记，第一，他的能力恢复了，但他的眼睛永远没有恢复；第二，他与敌人同死，这不是一个得胜者最荣耀的结局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480"/>
        <w:rPr/>
      </w:pPr>
      <w:r>
        <w:rPr>
          <w:rFonts w:eastAsia="SimSun;宋体"/>
          <w:lang w:eastAsia="zh-CN"/>
        </w:rPr>
        <w:t>在教会历史中，有一个类似参孙但很美丽的故事。芬尼是神所大用的福音使者，每当他传福音时，从始至终都有一位同工在后面俯伏在神面前，为芬尼求恩典。这个人原来是一位牧师，却是个非常不敬虔的人，他所讲的道，败坏很多神儿女的信仰。他在讲台上的态度也是极不尊重主，睁着眼睛祷告。有一天，神摸了他的眼睛，他眼瞎了；眼瞎之后，他从深处完全回转而重生了。这是一个蒙神怜悯，从神行政的手中逃出来的人，但神没有恢复他的眼睛。他悔改之后，非常热切爱主，为了见证他是一个蒙神怜悯的人，他一生中为着芬尼祷告。这是少数的例子，但他虽然蒙了怜悯，身上仍带着神审判的记号。由此可知神的行政是件何等严肃的事！</w:t>
      </w:r>
    </w:p>
    <w:p>
      <w:pPr>
        <w:pStyle w:val="Style15"/>
        <w:ind w:firstLine="480"/>
        <w:rPr/>
      </w:pPr>
      <w:r>
        <w:rPr/>
      </w:r>
      <w:r>
        <w:br w:type="page"/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肆、神在世人中，执行祂的行政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『</w:t>
      </w:r>
      <w:r>
        <w:rPr>
          <w:rFonts w:ascii="標楷體" w:hAnsi="標楷體" w:cs="標楷體" w:eastAsia="SimSun;宋体"/>
          <w:lang w:eastAsia="zh-CN"/>
        </w:rPr>
        <w:t>那咒诅你的，我必咒诅他</w:t>
      </w:r>
      <w:r>
        <w:rPr>
          <w:rFonts w:eastAsia="SimSun;宋体"/>
          <w:lang w:eastAsia="zh-CN"/>
        </w:rPr>
        <w:t>。』（创十二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『</w:t>
      </w:r>
      <w:r>
        <w:rPr>
          <w:rFonts w:ascii="標楷體" w:hAnsi="標楷體" w:cs="標楷體" w:eastAsia="SimSun;宋体"/>
          <w:lang w:eastAsia="zh-CN"/>
        </w:rPr>
        <w:t>仇敌起来攻击你，耶和华必使他们在你面前被你杀败</w:t>
      </w:r>
      <w:r>
        <w:rPr>
          <w:rFonts w:eastAsia="SimSun;宋体"/>
          <w:lang w:eastAsia="zh-CN"/>
        </w:rPr>
        <w:t>。』（申二十八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一、克里米亚战争，俄国的失败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在一八五三年至一八五六年间，苏俄帝国为宗教纠纷入侵土耳其，在克里米亚与奥图曼一带与土耳其军队发生争战。和当时俄国庞大的陆、海军相比，土耳其的力量有如试图以螳臂挡车。虽然英法联军随后加入帮助土耳其，但因派兵在远方作战，所能提供的兵援和补给都十分困难。所倚重的不过是海军，但海军在这样的战争中，并不能发生决定性的影响。所以一般人都认为这是一场狮子搏兔的战争，俄帝很快就会获得全面的胜利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战争的开始是由土耳其先开战，但俄国很快地把土耳其的陆军一举摧毁。英法联军从博斯普鲁斯海峡进来，在黑海北方克里米亚登陆援助。到了一八五五年九月，法国军队攻下了一个城堡据点，这只是战争中很小的一件事，但三天后，俄国忽然自动地把凡属俄国的一切堡垒据点都炸毁，把海军船只但炸沉，并且退军，宣告失败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这一次俄国的举动和失败，使所有的人都为之惊愕不已，没有人知道其中的原因。但后来经考查，神的儿女们找到了答案——因为在这场战争进行中，俄国在黑海北部的领土，发起一个十分残忍的逼迫犹太人运动。这次的逼迫非常凶暴，是进行灭族的手段，毫无怜悯地要将神的选民一举灭尽。结果弱如兔子的土耳其竟胜了猛狮，为甚么？因为神的行政在那里，没有任何地上的邦国能与神相对而得胜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二、第二次世界大战，德国的失败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当第二次世界大战的初期，德国陆军以雷霆万钧之势，用它独特的闪电战术，很快就彻底击毁了英、法、比、荷的联军，占领了整个法国和比利时的领土。英国把全国军队的精华都派到法国为大陆远征军，却在邓扣克一战而溃，狼狈撤退，英国再无力量争战。按当时的情势，任何英国具有军事常识的人，都该挥军直渡英法海峡把英国占领，以免将来有后顾之忧，再作他图。无人会想到就在那时，德国竟然作了英国疯狂的决定，置残破的英国不顾，而返军东征与德国订有互不侵犯条约的苏俄。后来美国参与战事，就以英国为根据地，使德国陷于两线作战的困境，而终至失败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究其原因，是在希特勒击溃英法盟军时，同时下令给希姆莱，执行消灭犹太人的最残忍计划，在那次的大屠杀中，据最保守的估计犹太人死在集中营的超过五百二十万，另有一百万犹太人死于饥寒和疾病。就在希特勒下令给希姆莱发动大屠杀的同时，他作了这一个疯狂的决定，举兵东征，若不是这样，今天的历史可能都要重写。德国厉害的杀戮神的选民，神就把它挪走，历史证明战后的德国一片荒芜，人民的生活惨不堪言，因为他们遇见了神的行政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480"/>
        <w:rPr>
          <w:lang w:eastAsia="zh-CN"/>
        </w:rPr>
      </w:pPr>
      <w:r>
        <w:rPr>
          <w:rFonts w:eastAsia="SimSun;宋体"/>
          <w:lang w:eastAsia="zh-CN"/>
        </w:rPr>
        <w:t>最大的苏俄，最狠的希特勒，都不能挡在神的路上。神在原则上是不管这世界的事，但是任何人、任何国家若要干犯神，要消灭神的百姓，神没有第二个态度，必定把他挪开；没有侥幸、没有怜悯，不要盼望神在这里有慈爱。最大的帝国，挡在神的路上，与一个小人物的结局完全一样，消化如火中禾秸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伍、在永世里，神行政的中心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当天使对约翰发声时说﹕『</w:t>
      </w:r>
      <w:r>
        <w:rPr>
          <w:rFonts w:ascii="標楷體" w:hAnsi="標楷體" w:cs="標楷體" w:eastAsia="SimSun;宋体"/>
          <w:lang w:eastAsia="zh-CN"/>
        </w:rPr>
        <w:t>我要将新妇，就是羔羊的妻，指给你看</w:t>
      </w:r>
      <w:r>
        <w:rPr>
          <w:rFonts w:eastAsia="SimSun;宋体"/>
          <w:lang w:eastAsia="zh-CN"/>
        </w:rPr>
        <w:t>。』（启二十一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）但他看见的却是新耶路撒冷城——见证和行政。殿中有灯，羔羊就是灯，而神的荣耀光照这城。列国都被这城的光照耀和引导，这是一个属灵的管理和引导。神的行政完成了神永远的计划。生命河的两岸，有生命树每月都结果子；树上的叶子又作万民的健康。凡在地上服在祂行政之下的人，那时要看见神的家与神的国合一了；神的仆人都要事奉祂，并且与祂一同坐王，直到永永远远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陆、『愿你的旨意成就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在客西马尼园里，主耶稣心里甚是忧伤，几乎要死，祂三次祷告，话都是一样的﹕『</w:t>
      </w:r>
      <w:r>
        <w:rPr>
          <w:rFonts w:ascii="標楷體" w:hAnsi="標楷體" w:cs="標楷體" w:eastAsia="SimSun;宋体"/>
          <w:lang w:eastAsia="zh-CN"/>
        </w:rPr>
        <w:t>父啊！你若愿意，就把这杯撤去；然而，不要成就我的意思，愿你的旨意成就</w:t>
      </w:r>
      <w:r>
        <w:rPr>
          <w:rFonts w:eastAsia="SimSun;宋体"/>
          <w:lang w:eastAsia="zh-CN"/>
        </w:rPr>
        <w:t>。』（路二十二</w:t>
      </w:r>
      <w:r>
        <w:rPr>
          <w:rFonts w:eastAsia="SimSun;宋体"/>
          <w:lang w:eastAsia="zh-CN"/>
        </w:rPr>
        <w:t>42</w:t>
      </w:r>
      <w:r>
        <w:rPr>
          <w:rFonts w:eastAsia="SimSun;宋体"/>
          <w:lang w:eastAsia="zh-CN"/>
        </w:rPr>
        <w:t>另译）若说这个旨意只是要叫主耶稣去受苦，是何等愚昧的想法，因为主耶稣是父最爱的。希伯来书第十章给我们回答了﹕『</w:t>
      </w:r>
      <w:r>
        <w:rPr>
          <w:rFonts w:ascii="標楷體" w:hAnsi="標楷體" w:cs="標楷體" w:eastAsia="SimSun;宋体"/>
          <w:lang w:eastAsia="zh-CN"/>
        </w:rPr>
        <w:t>你曾给我预备了身体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ascii="標楷體" w:hAnsi="標楷體" w:cs="標楷體" w:eastAsia="SimSun;宋体"/>
          <w:lang w:eastAsia="zh-CN"/>
        </w:rPr>
        <w:t>神啊，我来了，为要照你的旨意行</w:t>
      </w:r>
      <w:r>
        <w:rPr>
          <w:rFonts w:eastAsia="SimSun;宋体"/>
          <w:lang w:eastAsia="zh-CN"/>
        </w:rPr>
        <w:t>。』（来十</w:t>
      </w:r>
      <w:r>
        <w:rPr>
          <w:rFonts w:eastAsia="SimSun;宋体"/>
        </w:rPr>
        <w:t>5~7</w:t>
      </w:r>
      <w:r>
        <w:rPr>
          <w:rFonts w:eastAsia="SimSun;宋体"/>
          <w:lang w:eastAsia="zh-CN"/>
        </w:rPr>
        <w:t>）神的儿子在地上的时候，一直战兢服在神的旨意之下，祂大声哀哭，流泪祷告恳求那能救他免死的主；祂虽为儿子，还是因所受的苦难学了顺从。在客西马尼园里得着荣耀尊贵为冠冕。神的儿子受苦的时候，为了神的旨意，态度尚且如此严肃，何况我们这些微小的肢体呢？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愿我们身为神的儿女，一同在神的国中，作事奉主的子民，都能分辩神的家和神的国不同；认识神的管教和神的行政不同，为了神旨意的完成而献上自己。神儿子的血何等宝贵，带给我们的赦免何等大，但我们『</w:t>
      </w:r>
      <w:r>
        <w:rPr>
          <w:rFonts w:ascii="標楷體" w:hAnsi="標楷體" w:cs="標楷體" w:eastAsia="SimSun;宋体"/>
          <w:lang w:eastAsia="zh-CN"/>
        </w:rPr>
        <w:t>若故意犯罪，赎罪的祭就再没有了；惟有战惧等候审判和那烧灭众敌人的烈火</w:t>
      </w:r>
      <w:r>
        <w:rPr>
          <w:rFonts w:eastAsia="SimSun;宋体"/>
          <w:lang w:eastAsia="zh-CN"/>
        </w:rPr>
        <w:t>。』（来十</w:t>
      </w:r>
      <w:r>
        <w:rPr>
          <w:rFonts w:eastAsia="SimSun;宋体"/>
          <w:lang w:eastAsia="zh-CN"/>
        </w:rPr>
        <w:t>26~27</w:t>
      </w:r>
      <w:r>
        <w:rPr>
          <w:rFonts w:eastAsia="SimSun;宋体"/>
          <w:lang w:eastAsia="zh-CN"/>
        </w:rPr>
        <w:t>）这里说到那些人不但蒙了光照。得了重生，而且得着来世的权能，尝过天恩的滋味，与圣灵有分，却因软弱又牵了牛羊来献祭，把神儿子的救恩从根基上毁坏，真是明明地羞辱了神的儿子，所以只有等候审判。我们要学习认识神行政的手，好一生活在祂面前，不仅作个行为上的义人，更要作一个为了神永远旨意而祷告和争战的人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以弗所书是启示神的永远旨意与计划的书，到了最后一章，说到一个伟大属灵的争战。这不是为着我们在地上的利益得失而有的争战，乃是与空中属灵气的恶魔争战，为了要『</w:t>
      </w:r>
      <w:r>
        <w:rPr>
          <w:rFonts w:ascii="標楷體" w:hAnsi="標楷體" w:cs="標楷體" w:eastAsia="SimSun;宋体"/>
          <w:lang w:eastAsia="zh-CN"/>
        </w:rPr>
        <w:t>抵挡仇敌，并且充充足足成就了一切，还能站立得住</w:t>
      </w:r>
      <w:r>
        <w:rPr>
          <w:rFonts w:eastAsia="SimSun;宋体"/>
          <w:lang w:eastAsia="zh-CN"/>
        </w:rPr>
        <w:t>。』（弗六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）保留因为最认识神的旨意，所以他也是一个非常认识神行政的人。他为此与神同工，尽心竭力大完那美好的仗。愿圣灵帮助我们在神的行政上有真实的认识，好叫我们不仅战兢地避免干犯神的行政，更能竭力抵挡那个敌挡神的旨意者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隸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13:00Z</dcterms:created>
  <dc:creator>Timothy Liang</dc:creator>
  <dc:description/>
  <dc:language>en-US</dc:language>
  <cp:lastModifiedBy>Timothy</cp:lastModifiedBy>
  <dcterms:modified xsi:type="dcterms:W3CDTF">2003-05-06T23:13:00Z</dcterms:modified>
  <cp:revision>2</cp:revision>
  <dc:subject/>
  <dc:title>                          神的行政</dc:title>
</cp:coreProperties>
</file>