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全真中隸書" w:hAnsi="全真中隸書" w:eastAsia="全真中隸書"/>
          <w:b/>
          <w:b/>
          <w:sz w:val="72"/>
          <w:szCs w:val="72"/>
        </w:rPr>
      </w:pPr>
      <w:r>
        <w:rPr>
          <w:rFonts w:ascii="全真中隸書" w:hAnsi="全真中隸書" w:eastAsia="SimSun;宋体"/>
          <w:b/>
          <w:sz w:val="72"/>
          <w:szCs w:val="72"/>
          <w:lang w:eastAsia="zh-CN"/>
        </w:rPr>
        <w:t>圣灵充满的神圣目的</w:t>
      </w:r>
    </w:p>
    <w:p>
      <w:pPr>
        <w:pStyle w:val="Style15"/>
        <w:jc w:val="center"/>
        <w:rPr>
          <w:rFonts w:ascii="全真中隸書" w:hAnsi="全真中隸書" w:eastAsia="全真中隸書"/>
          <w:b/>
          <w:b/>
          <w:sz w:val="32"/>
          <w:szCs w:val="72"/>
        </w:rPr>
      </w:pPr>
      <w:r>
        <w:rPr>
          <w:rFonts w:eastAsia="全真中隸書" w:ascii="全真中隸書" w:hAnsi="全真中隸書"/>
          <w:b/>
          <w:sz w:val="32"/>
          <w:szCs w:val="7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rFonts w:eastAsia="SimSun;宋体"/>
          <w:b/>
          <w:sz w:val="32"/>
          <w:lang w:eastAsia="zh-CN"/>
        </w:rPr>
        <w:t>目录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28"/>
        </w:rPr>
      </w:pPr>
      <w:r>
        <w:rPr>
          <w:rFonts w:eastAsia="細明體;MingLiU" w:cs="細明體;MingLiU"/>
          <w:b/>
          <w:sz w:val="28"/>
          <w:lang w:eastAsia="zh-CN"/>
        </w:rPr>
        <w:t xml:space="preserve">  </w:t>
      </w:r>
      <w:r>
        <w:rPr>
          <w:rFonts w:eastAsia="SimSun;宋体"/>
          <w:b/>
          <w:sz w:val="28"/>
          <w:lang w:eastAsia="zh-CN"/>
        </w:rPr>
        <w:t>壹、一位圣灵的两面伟大经历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rFonts w:eastAsia="細明體;MingLiU" w:cs="細明體;MingLiU"/>
          <w:b/>
          <w:sz w:val="28"/>
          <w:lang w:eastAsia="zh-CN"/>
        </w:rPr>
        <w:t xml:space="preserve">  </w:t>
      </w:r>
      <w:r>
        <w:rPr>
          <w:rFonts w:eastAsia="SimSun;宋体"/>
          <w:b/>
          <w:sz w:val="28"/>
          <w:lang w:eastAsia="zh-CN"/>
        </w:rPr>
        <w:t>贰、圣灵经历的稳定和扩大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rFonts w:eastAsia="細明體;MingLiU" w:cs="細明體;MingLiU"/>
          <w:b/>
          <w:sz w:val="28"/>
          <w:lang w:eastAsia="zh-CN"/>
        </w:rPr>
        <w:t xml:space="preserve">  </w:t>
      </w:r>
      <w:r>
        <w:rPr>
          <w:rFonts w:eastAsia="SimSun;宋体"/>
          <w:b/>
          <w:sz w:val="28"/>
          <w:lang w:eastAsia="zh-CN"/>
        </w:rPr>
        <w:t>参、圣灵充满的神圣目的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</w:rPr>
      </w:pPr>
      <w:r>
        <w:rPr>
          <w:rFonts w:cs="細明體;MingLiU"/>
        </w:rPr>
        <w:t xml:space="preserve"> </w:t>
      </w:r>
      <w:r>
        <w:rPr>
          <w:rFonts w:cs="細明體;MingLiU"/>
          <w:b/>
          <w:sz w:val="28"/>
        </w:rPr>
        <w:t xml:space="preserve"> </w:t>
      </w:r>
      <w:r>
        <w:br w:type="page"/>
      </w:r>
    </w:p>
    <w:p>
      <w:pPr>
        <w:pStyle w:val="Style15"/>
        <w:rPr/>
      </w:pPr>
      <w:r>
        <w:rPr>
          <w:rFonts w:eastAsia="SimSun;宋体"/>
          <w:b/>
          <w:sz w:val="28"/>
          <w:lang w:eastAsia="zh-CN"/>
        </w:rPr>
        <w:t>壹、一位圣灵的两面伟大经历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一、『</w:t>
      </w:r>
      <w:r>
        <w:rPr>
          <w:rFonts w:ascii="標楷體" w:hAnsi="標楷體" w:cs="標楷體" w:eastAsia="SimSun;宋体"/>
          <w:lang w:eastAsia="zh-CN"/>
        </w:rPr>
        <w:t>我们晓得万事都互相效力，叫爱神的人得益处，就是按他旨意被召的人。因为他预先所知道的人，就预先定下效法他儿子的模样，使他儿子在许多弟兄中作长子</w:t>
      </w:r>
      <w:r>
        <w:rPr>
          <w:rFonts w:eastAsia="SimSun;宋体"/>
          <w:lang w:eastAsia="zh-CN"/>
        </w:rPr>
        <w:t>。』（罗八</w:t>
      </w:r>
      <w:r>
        <w:rPr>
          <w:rFonts w:eastAsia="SimSun;宋体"/>
          <w:lang w:eastAsia="zh-CN"/>
        </w:rPr>
        <w:t>28~29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二、『</w:t>
      </w:r>
      <w:r>
        <w:rPr>
          <w:rFonts w:ascii="標楷體" w:hAnsi="標楷體" w:cs="標楷體" w:eastAsia="SimSun;宋体"/>
          <w:lang w:eastAsia="zh-CN"/>
        </w:rPr>
        <w:t>岂不知你们是神的殿，神的灵住在你们里头吗</w:t>
      </w:r>
      <w:r>
        <w:rPr>
          <w:rFonts w:eastAsia="SimSun;宋体"/>
          <w:lang w:eastAsia="zh-CN"/>
        </w:rPr>
        <w:t>？』（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林前三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三、『</w:t>
      </w:r>
      <w:r>
        <w:rPr>
          <w:rFonts w:ascii="標楷體" w:hAnsi="標楷體" w:cs="標楷體" w:eastAsia="SimSun;宋体"/>
          <w:lang w:eastAsia="zh-CN"/>
        </w:rPr>
        <w:t>大哉，敬虔的奥秘！无人不以为然：就是神在肉身显现，被圣灵称义〔或译：在灵性称义〕，被天使看见，被传于外邦，被世人信服，被接在荣耀里</w:t>
      </w:r>
      <w:r>
        <w:rPr>
          <w:rFonts w:eastAsia="SimSun;宋体"/>
          <w:lang w:eastAsia="zh-CN"/>
        </w:rPr>
        <w:t>。』（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提前三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）</w:t>
      </w:r>
    </w:p>
    <w:p>
      <w:pPr>
        <w:pStyle w:val="Style15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5"/>
        <w:jc w:val="both"/>
        <w:rPr>
          <w:lang w:eastAsia="zh-CN"/>
        </w:rPr>
      </w:pPr>
      <w:r>
        <w:rPr>
          <w:rFonts w:eastAsia="SimSun;宋体"/>
          <w:b/>
          <w:lang w:eastAsia="zh-CN"/>
        </w:rPr>
        <w:t>一、神造人的三重目的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前面三段圣经说到神造人的目的，这和圣灵的工作发生绝对的关系。因为圣灵的工作就是根据这个来执行并完成神的旨意。我们必须知道，神造我们的目的到底是什么。创世纪第一章神造人的时候说﹕『</w:t>
      </w:r>
      <w:r>
        <w:rPr>
          <w:rFonts w:ascii="標楷體" w:hAnsi="標楷體" w:cs="標楷體" w:eastAsia="SimSun;宋体"/>
          <w:lang w:eastAsia="zh-CN"/>
        </w:rPr>
        <w:t>我们要照着我们的形像、按着我们的样式造人</w:t>
      </w:r>
      <w:r>
        <w:rPr>
          <w:rFonts w:eastAsia="SimSun;宋体"/>
          <w:lang w:eastAsia="zh-CN"/>
        </w:rPr>
        <w:t>。』所以神就照着祂的形像造男造女。这是神在我们身身上最大的目的，要我们成为属灵的男人和女人；也就是要我们都像基督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哥林多前书第三章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节说﹕『</w:t>
      </w:r>
      <w:r>
        <w:rPr>
          <w:rFonts w:ascii="標楷體" w:hAnsi="標楷體" w:cs="標楷體" w:eastAsia="SimSun;宋体"/>
          <w:lang w:eastAsia="zh-CN"/>
        </w:rPr>
        <w:t>岂不知你们是神的殿，神的灵住在你们里头么</w:t>
      </w:r>
      <w:r>
        <w:rPr>
          <w:rFonts w:eastAsia="SimSun;宋体"/>
          <w:lang w:eastAsia="zh-CN"/>
        </w:rPr>
        <w:t>？』（林前三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）神造人的第二个目的，是要得着居住的殿。提前第三章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节又说，神造我们为要得着教会；就是神的家，是神在肉身显现。所以我们可以看见，神造我们的目的﹕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第一、是要我们像耶稣，好叫祂从我们身上得着彰显。</w:t>
      </w:r>
    </w:p>
    <w:p>
      <w:pPr>
        <w:pStyle w:val="Style15"/>
        <w:rPr/>
      </w:pPr>
      <w:r>
        <w:rPr>
          <w:rFonts w:eastAsia="細明體;MingLiU" w:cs="細明體;MingLiU"/>
        </w:rPr>
        <w:t xml:space="preserve">  </w:t>
      </w:r>
      <w:r>
        <w:rPr>
          <w:rFonts w:eastAsia="SimSun;宋体"/>
          <w:lang w:eastAsia="zh-CN"/>
        </w:rPr>
        <w:t>　　第二、是要得着一个殿，祂能掌权在其中。</w:t>
      </w:r>
    </w:p>
    <w:p>
      <w:pPr>
        <w:pStyle w:val="Style15"/>
        <w:rPr/>
      </w:pPr>
      <w:r>
        <w:rPr>
          <w:rFonts w:eastAsia="細明體;MingLiU" w:cs="細明體;MingLiU"/>
        </w:rPr>
        <w:t xml:space="preserve">  </w:t>
      </w:r>
      <w:r>
        <w:rPr>
          <w:rFonts w:eastAsia="SimSun;宋体"/>
          <w:lang w:eastAsia="zh-CN"/>
        </w:rPr>
        <w:t>　　第三、是要得着一个家，祂能在此与我们联合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像基督─作神形像彰显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保罗说﹕我们蒙恩乃是成为主的身体。主身体的每一部分都从主出来，所以每一个部分都像祂。罗马书第八章</w:t>
      </w:r>
      <w:r>
        <w:rPr>
          <w:rFonts w:eastAsia="SimSun;宋体"/>
          <w:lang w:eastAsia="zh-CN"/>
        </w:rPr>
        <w:t>30</w:t>
      </w:r>
      <w:r>
        <w:rPr>
          <w:rFonts w:eastAsia="SimSun;宋体"/>
          <w:lang w:eastAsia="zh-CN"/>
        </w:rPr>
        <w:t>节说﹕『</w:t>
      </w:r>
      <w:r>
        <w:rPr>
          <w:rFonts w:ascii="標楷體" w:hAnsi="標楷體" w:cs="標楷體" w:eastAsia="SimSun;宋体"/>
          <w:lang w:eastAsia="zh-CN"/>
        </w:rPr>
        <w:t>豫先所定下的人又召他们来，所召来的人，又称他们为义；所称为义的人，又叫他们得荣耀</w:t>
      </w:r>
      <w:r>
        <w:rPr>
          <w:rFonts w:eastAsia="SimSun;宋体"/>
          <w:lang w:eastAsia="zh-CN"/>
        </w:rPr>
        <w:t>。』祂也预先定下一个旨意，要把我们模成祂儿子荣耀的形像，叫我们每一个人都能够彰显耶稣基督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神的殿─作神的掌权者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其次是神要我们成为圣殿。神除了我们之外，每一可住的地方。祂说：『</w:t>
      </w:r>
      <w:r>
        <w:rPr>
          <w:rFonts w:ascii="標楷體" w:hAnsi="標楷體" w:cs="標楷體" w:eastAsia="SimSun;宋体"/>
          <w:lang w:eastAsia="zh-CN"/>
        </w:rPr>
        <w:t>耶和华如此说：天是我的座位；地是我的脚凳。你们要为我造何等的殿宇？哪里是我安息的地方呢</w:t>
      </w:r>
      <w:r>
        <w:rPr>
          <w:rFonts w:eastAsia="SimSun;宋体"/>
          <w:lang w:eastAsia="zh-CN"/>
        </w:rPr>
        <w:t>？』（赛六十六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因为神不住人手所造的殿，所以神造了我们，要住在我们里面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「住」的意思就是「掌权」。在这个地方，神是主人。虽然神是天地宇宙的主人，神却永远不作天地的主人，因为天和地都每一生命。即使是有生命的天使，神也不喜欢作他们的主人，因为他们没有神的生命。神的心最喜欢的，乃是作人类的主人，因为只有我们人类的生命，是照着神的生命造的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神造我们的思想像祂，造我们的爱像祂，造我们的意志像祂，然而神给我们很大的一个权利，就是给我们自由意志。我们可以选择爱神或是不爱神；接受神或是拒绝神；顺服神或是背叛神。这一个权利是天地、宇宙、万有所没有的；也是天使以及其它受造之物所没有的。正是这一个原因，人类就犯罪堕落了，神却在此彰显祂的伟大，使我们这些悖逆之子能够甘愿来爱祂；甘愿把自己的生命献给祂；甘愿从心里来顺服祂。不是因为神的强迫，也不是因为神的力量。我们虽然有自由意志，却不再是自己的主人。我们愿意主住在我们里面。祂是主人，祂在天上有宝座；祂在我们心里也有宝座。祂在天上能够通行祂的旨意，我们也愿祂在我们心里通行祂的旨意。这样的顺服比天使更伟大，因为我们在自由意志中拣选祂，以更大的顺服得着神的荣耀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3.</w:t>
      </w:r>
      <w:r>
        <w:rPr>
          <w:rFonts w:eastAsia="SimSun;宋体"/>
          <w:lang w:eastAsia="zh-CN"/>
        </w:rPr>
        <w:t>神的家─让神得着安息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下面说，我们是神的家。因为祂和我们是一个生命。神把祂自己的生命给了我们，祂和我们在生命里联合，像葡萄树一样。枝子和树是同一个生命；枝子和树根是同一个生命；一朵最小的花和整棵树是同一个生命。主耶稣在这树里面；我们的父神在这树里面，圣灵也在这树里面。我们每一个得救的人都是树上的一部分。这是神家的秘密，是神圣的联合。因着这个联合，神的心安息了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二、圣灵完成神的旨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神的儿子是神目的的伟大样品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虽然神造人有这三重目的，但是人类失败了，没有一个人能达到这个目的，所以神差遣祂的儿子来到地上。祂的儿子是第一个达到神旨意的人；也是人的代表。在希腊文里，「人」是多数的名词，说到一个种族，或一个国家，或一个族类。耶稣是「人子」，说到祂是一个新造族类的代表。祂来到地上，和我们一样，成了肉身，完全彰显神。神从这个人的思想里彰显出来；从这个人的爱里彰显出来；从这个人的意志里彰显出来。神给祂一个完全自由的意志，祂却舍了祂自己来爱神；来顺服神。然而祂只在生活中完成神的旨意是不够的；祂必须从伯利恒一直走到各各他山上去，为我们钉十字架；为我们舍命流血，把我们身上所有的拦阻都去掉。所以从那一天直到如今，魔鬼最怕的就是「道成肉身」，因为神的旨意首先在这个人身上完成了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祂真是神的殿。神在祂里面居住，在祂身上掌权；祂从来不凭着自己说什么，每一次说话都是神的灵在里面管理，因此主耶稣说话大有权能。祂不凭着自己行动，每一次行动都是神的灵在里面命令，因此祂的行动大有荣耀。祂也是神的家，父神与祂完全合一。祂说﹕『</w:t>
      </w:r>
      <w:r>
        <w:rPr>
          <w:rFonts w:ascii="標楷體" w:hAnsi="標楷體" w:cs="標楷體" w:eastAsia="SimSun;宋体"/>
          <w:lang w:eastAsia="zh-CN"/>
        </w:rPr>
        <w:t>使他们都合而为一。正如你父在我里面，我在你里面，使他们也在我们里面，叫世人可以信你差了我来。你所赐给我的荣耀，我已赐给他们，使他们合而为一，像我们合而为一</w:t>
      </w:r>
      <w:r>
        <w:rPr>
          <w:rFonts w:eastAsia="SimSun;宋体"/>
          <w:lang w:eastAsia="zh-CN"/>
        </w:rPr>
        <w:t>。』（约十七</w:t>
      </w:r>
      <w:r>
        <w:rPr>
          <w:rFonts w:eastAsia="SimSun;宋体"/>
        </w:rPr>
        <w:t>21~22</w:t>
      </w:r>
      <w:r>
        <w:rPr>
          <w:rFonts w:eastAsia="SimSun;宋体"/>
          <w:lang w:eastAsia="zh-CN"/>
        </w:rPr>
        <w:t>）祂的生命何等美丽！不但和神是同一个生命，而且这个生命就是圣灵。圣灵是父的生命，圣灵又是子的生命，祂们在圣灵里面是那样神圣的联合，所以天上的父在儿子里安息了。父说﹕『</w:t>
      </w:r>
      <w:r>
        <w:rPr>
          <w:rFonts w:ascii="標楷體" w:hAnsi="標楷體" w:cs="標楷體" w:eastAsia="SimSun;宋体"/>
          <w:lang w:eastAsia="zh-CN"/>
        </w:rPr>
        <w:t>这是我的爱子，我所喜悦的，你们要听他</w:t>
      </w:r>
      <w:r>
        <w:rPr>
          <w:rFonts w:eastAsia="SimSun;宋体"/>
          <w:lang w:eastAsia="zh-CN"/>
        </w:rPr>
        <w:t>。』（太十七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圣灵的工作完成神的旨意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神的儿子来了，这是神要达到祂造人目的的重要步骤之一，但是神的工作还没有完成。等到神的儿子为我们在十字架上流血，除掉我们的罪之后，又为我们死而复活，升到天上，得着权柄，差遣圣灵。圣灵因此从天降下，祂的自己也在圣灵里降下，住在千万圣徒的里面。在这里神的工作才开始了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借着圣灵，神的生命经过神的儿子进到我们里面来，父所救赎的人，救赎每一基督徒，每一神的儿女，要因着圣灵的降临而完成神的计划﹕我们要成为一个像耶稣的人；我们要成为神的殿，神是我们里面独一的主人；我们要成为神的家，和神有完全的联合。神在我们里面彰显，神在我们里面掌权，神在我们里面安息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b/>
          <w:b/>
        </w:rPr>
      </w:pPr>
      <w:r>
        <w:rPr>
          <w:rFonts w:eastAsia="SimSun;宋体"/>
          <w:b/>
          <w:lang w:eastAsia="zh-CN"/>
        </w:rPr>
        <w:t>三、圣灵两面荣耀的工作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圣灵的工作有里面的和外面的。祂降在我们身上是能力；祂住在我们里面是生命。无论是能力是生命，都是为神作预备的工作——预备我们来彰显神，预备我们成为神的殿，预备我们成为神的家。这是同一位圣灵两面荣耀的工作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使徒行传记载圣灵工作的开始，说到圣灵的降临。第一次三千人得救了，圣灵住在他们里面，征服他们改变他们。以后是五千人，外邦人</w:t>
      </w:r>
      <w:r>
        <w:rPr>
          <w:rFonts w:eastAsia="SimSun;宋体"/>
          <w:lang w:eastAsia="zh-CN"/>
        </w:rPr>
        <w:t>......</w:t>
      </w:r>
      <w:r>
        <w:rPr>
          <w:rFonts w:eastAsia="SimSun;宋体"/>
          <w:lang w:eastAsia="zh-CN"/>
        </w:rPr>
        <w:t>。直到如今，圣灵仍旧为神的儿子作见证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我得救的那天晚上，当我正祷告的时候，忽然圣灵把各各他的异象活画在我眼前，主耶稣钉在十架上，血和水从祂身上流下来。那时圣灵用大的力量充满我的心。哦！这伟大的爱，这永远新鲜的爱，只要有一次启示在我们心中，以后再想到它的时候，就像在眼前一样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圣灵的浇灌─使我们充满见证的能力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五旬节的那一天，圣灵浇灌在人身上。圣灵来了就是复活的耶稣来了，圣灵浇灌使我们有力量，使我们觉得耶稣甜美，使我们在地上好象在天上一样。若是有一天，我们看见圣灵浇灌的意义，我们就会宝贝圣灵的浇灌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有一次我在美国乔治亚州，最后一天晚上的聚会已经结束了，有一位得救三十多年的弟兄来找我，他是一个非常严肃的人，平常很少说话。他认识倪柝声弟兄比我早，但是他没有圣灵浇灌的经历，他觉得属灵的生命最重要，圣灵的浇灌算不得什么。他却没有想到，聚会的最后一个晚上，忽然被主感动，他就跑到我面前说﹕「史弟兄，我心里有个非常强的感觉，你为我按手好不好？」说完就站在那地方。他比我还高一点，我心想，该怎样为他按手呢？过一会，我抓住他说﹕「好，我给你按手。」我把他按在椅子上，刚想把手放在他头上，圣灵已经大大浇灌他。他本是一个不说话的人，一被圣灵浇灌，就大叫大喊。先是满了赞美，后来想要说方言，不知怎么办才好。他的太太和两个大学毕业的女儿都吓呆了。因为他平常极其严谨。在场的弟兄姊妹都很感动，与他一同流泪。这种能力、喜乐、甘甜，是没有尝过的人永远不知道的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但是圣灵浇灌的意义，还不只在这里。使徒行传第一章说﹕主耶稣复活以后四十天，将自己活活的显给使徒看。最后到了橄榄山，在他们眼前升上天去。临行之时，给他们一个命令，叫他们在耶路撒冷等候能力从上面浇灌他们。从主耶稣来的能力就是圣灵。圣灵浇灌特别说到能力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A.</w:t>
      </w:r>
      <w:r>
        <w:rPr>
          <w:rFonts w:eastAsia="SimSun;宋体"/>
          <w:lang w:eastAsia="zh-CN"/>
        </w:rPr>
        <w:t>圣灵浇灌证明耶稣升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五旬节头一个意义就是证明耶稣的升天。一百二十位门徒曾亲眼看见耶稣升天。那么，我们这些后来的人怎么知道耶稣升天呢？我们怎样可以觉得祂的升天是那么实在，那么荣耀呢？五旬节是这一切问题的答案。那一天，圣灵像大风吹过，带着大的力量进入他们的心。证明我们的主升天了。只有耶稣升天，圣灵才能降下来，而圣灵降下也就是耶稣升天的凭据。祂升到天上，领受权柄，差遣圣灵，所以圣灵浇灌在我们身上，就能使我们心里确实地知道，现在坐在宝座上的是我们的良人；是我们最好的朋友。祂爱我们到一个地步，把祂的性命舍给了我们。祂复活以后，仍然在各样大小事上照顾我们，天天和我们同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</w:rPr>
        <w:t>B.</w:t>
      </w:r>
      <w:r>
        <w:rPr>
          <w:rFonts w:eastAsia="SimSun;宋体"/>
          <w:lang w:eastAsia="zh-CN"/>
        </w:rPr>
        <w:t>圣灵浇灌带来全备的祝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</w:rPr>
        <w:t xml:space="preserve">  </w:t>
      </w:r>
      <w:r>
        <w:rPr>
          <w:rFonts w:eastAsia="SimSun;宋体"/>
          <w:lang w:eastAsia="zh-CN"/>
        </w:rPr>
        <w:t>现在圣灵已经从高高的宝座上降在我们身上，证明耶稣已坐宝座，祂是我们最好的朋友，我们还有什么可惧怕的呢？我们还有什么需要是祂不能给的呢？我们怎么能够对祂没有信心？我们怎么能够没有胆量向神要求？主耶稣一再地说﹕『</w:t>
      </w:r>
      <w:r>
        <w:rPr>
          <w:rFonts w:ascii="標楷體" w:hAnsi="標楷體" w:cs="標楷體" w:eastAsia="SimSun;宋体"/>
          <w:lang w:eastAsia="zh-CN"/>
        </w:rPr>
        <w:t>我称你们为朋友</w:t>
      </w:r>
      <w:r>
        <w:rPr>
          <w:rFonts w:eastAsia="SimSun;宋体"/>
          <w:lang w:eastAsia="zh-CN"/>
        </w:rPr>
        <w:t>』〈约十五</w:t>
      </w:r>
      <w:r>
        <w:rPr>
          <w:rFonts w:eastAsia="SimSun;宋体"/>
        </w:rPr>
        <w:t>15</w:t>
      </w:r>
      <w:r>
        <w:rPr>
          <w:rFonts w:eastAsia="SimSun;宋体"/>
          <w:lang w:eastAsia="zh-CN"/>
        </w:rPr>
        <w:t>）。没有一个朋友像祂一样。祂称我们为亲爱的。我们称祂作我们最亲爱的。实在说，我们爱祂远不如祂爱我们。我们没有为祂舍什么，祂却把祂最后一滴血都为我们流了；祂也把祂的命为我们倾倒了。祂为我们受尽了一切的痛苦，如今在宝座上差遣圣灵，降在我们身上，哈利路亚！</w:t>
      </w:r>
    </w:p>
    <w:p>
      <w:pPr>
        <w:pStyle w:val="Style15"/>
        <w:rPr/>
      </w:pPr>
      <w:r>
        <w:rPr>
          <w:rFonts w:eastAsia="SimSun;宋体"/>
          <w:lang w:eastAsia="zh-CN"/>
        </w:rPr>
        <w:t>　　当我年轻的时候，圣灵降临使我觉得满有能力和甘甜，但现在每次圣灵来了，里头都有一个伟大的感觉—亲爱的主耶稣，你被父神的右手高举，坐在至高的宝座上，哈利路亚！我们是你的儿女，我们是你的跟从者，你所有的一切我们都有权利可以享受。这是圣灵降临的第二个意义，叫我们分享祂升天的荣耀，分享祂升天的权柄，也分享祂升天的能力和升天的地位。祂升天就是为了我们，因为祂说﹕『</w:t>
      </w:r>
      <w:r>
        <w:rPr>
          <w:rFonts w:ascii="標楷體" w:hAnsi="標楷體" w:cs="標楷體" w:eastAsia="SimSun;宋体"/>
          <w:lang w:eastAsia="zh-CN"/>
        </w:rPr>
        <w:t>耶稣说：「不要摸我，因我还没有升上去见我的父。你往我弟兄那里去，告诉他们说，我要升上去见我的父，也是你们的父，见我的神，也是你们的神。」</w:t>
      </w:r>
      <w:r>
        <w:rPr>
          <w:rFonts w:eastAsia="SimSun;宋体"/>
          <w:lang w:eastAsia="zh-CN"/>
        </w:rPr>
        <w:t>』（约二十</w:t>
      </w:r>
      <w:r>
        <w:rPr>
          <w:rFonts w:eastAsia="SimSun;宋体"/>
        </w:rPr>
        <w:t>17</w:t>
      </w:r>
      <w:r>
        <w:rPr>
          <w:rFonts w:eastAsia="SimSun;宋体"/>
          <w:lang w:eastAsia="zh-CN"/>
        </w:rPr>
        <w:t>）祂喜欢我们和祂一同享受祂在天上的荣耀权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C.</w:t>
      </w:r>
      <w:r>
        <w:rPr>
          <w:rFonts w:eastAsia="SimSun;宋体"/>
          <w:lang w:eastAsia="zh-CN"/>
        </w:rPr>
        <w:t>圣灵浇灌使我们得着浩大的能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当五旬节能力降下来的时候，耶稣就是能力。我常常喜欢比喻说﹕五旬节不是个开始，是个荣耀的日出，这日头要越照越明，直到日午。那天有那么多的人听彼得讲道，这是五旬节的荣耀。你知道，耶路撒冷的百姓都是反对主耶稣的——他们的成见，他们对主耶稣的仇恨，他们对主耶稣的藐视，真是坚固牢靠，所以他们把主耶稣钉了十字架。但是，当彼得说话的时候，能力降下来，在那一秒钟里，一切都改变了，这些仇视耶稣的人都被折服了，万膝向祂跪拜，万口向祂承认。第一次得救的就有三千人，再一次得救的有五千人。这是准备的工作，圣灵要折服人的心，改变人的思想，叫人爱耶稣，有祂的形像；叫我们成为祂的灵殿，成为祂的家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</w:rPr>
        <w:t xml:space="preserve">    </w:t>
      </w:r>
      <w:r>
        <w:rPr>
          <w:rFonts w:eastAsia="SimSun;宋体"/>
          <w:lang w:eastAsia="zh-CN"/>
        </w:rPr>
        <w:t>今天这个圣灵叫作能力的圣灵。五旬节是个荣耀的日出，经过了二千年已经到了日午，到处看到圣灵的工作。你若没有被圣灵浇灌，只要呼叫耶稣的名，相信祂，尊重祂的话；知道祂已赐给我们圣灵，知道祂的应许不虚假，知道主耶稣何等诚实，何等爱我们，你就必得着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圣灵的内住─使基督成为内住生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约翰福音说到圣灵的内住。圣灵浇灌和圣灵内住是一位圣灵的两面工作。约翰福音说到祂是生命，说到神的生命在基督里成了我们的生命，子的生命成了我们的生命，而圣灵就是父的生命，圣灵也是子的生命，圣灵又成了我们的生命。这位圣灵带着权能。当主耶稣走在地上的时候，这个生命极其荣耀地彰显在祂身上，是死亡不能拘禁的生命，并且吞灭一切的死亡，今天这个生命也在我们里面，充满了感觉，这真是个奥秘。主耶稣﹕「</w:t>
      </w:r>
      <w:r>
        <w:rPr>
          <w:rFonts w:ascii="標楷體" w:hAnsi="標楷體" w:cs="標楷體" w:eastAsia="SimSun;宋体"/>
          <w:lang w:eastAsia="zh-CN"/>
        </w:rPr>
        <w:t>我就是生命</w:t>
      </w:r>
      <w:r>
        <w:rPr>
          <w:rFonts w:eastAsia="SimSun;宋体"/>
          <w:lang w:eastAsia="zh-CN"/>
        </w:rPr>
        <w:t>。」保罗说﹕「</w:t>
      </w:r>
      <w:r>
        <w:rPr>
          <w:rFonts w:ascii="標楷體" w:hAnsi="標楷體" w:cs="標楷體" w:eastAsia="SimSun;宋体"/>
          <w:lang w:eastAsia="zh-CN"/>
        </w:rPr>
        <w:t>基督是我们的生命</w:t>
      </w:r>
      <w:r>
        <w:rPr>
          <w:rFonts w:eastAsia="SimSun;宋体"/>
          <w:lang w:eastAsia="zh-CN"/>
        </w:rPr>
        <w:t>。」祂同时是我们的生命，又是神的生命。每次我们摸着祂，我们自然要来敬拜、赞美。祂常在我们里面指示我们，我们尊重祂；祂常在我们里面说话，我们要爱祂；祂常向我们显现，使我们受祂的吸引来跟随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「圣灵的内住」说到这生命在我们里面。神有一个特别的性情，就是隐藏在祂住的地方。经上说﹕神是『自隐的神』（赛四十五</w:t>
      </w:r>
      <w:r>
        <w:rPr>
          <w:rFonts w:eastAsia="SimSun;宋体"/>
        </w:rPr>
        <w:t>15</w:t>
      </w:r>
      <w:r>
        <w:rPr>
          <w:rFonts w:eastAsia="SimSun;宋体"/>
          <w:lang w:eastAsia="zh-CN"/>
        </w:rPr>
        <w:t>），祂住在天上，隐藏在人所不能靠近的光里。圣经也说，黑暗把祂遮蔽，祂把自己隐藏在耶稣里。多少人看见耶稣，却不信祂是神的儿子，因为祂穿著肉身，没有佳形美容，然而神隐藏在祂里面。圣灵降临的时候，神也隐藏在祂里面降临。主耶稣说﹕世上的人不能看见也不能明白。弟兄姊妹，现在圣灵在我们里面，创造宇宙伟大的神也在我们里面，祂住在我们里面就是隐藏在我们里面，我们要去发现祂，因为祂隐藏在我们生命的每一个表现里。盖恩夫人说﹕宝贝在那里？在瓦器里。爱主在那里？在心里。不要去外面寻找神，神在里面，在软弱中，病中、痛苦中，正等着我们去发现。什么时候我们真看见这一个，我们就要跳起来说﹕「主，你在我里面，我竟不知道！」祂在我们</w:t>
      </w:r>
    </w:p>
    <w:p>
      <w:pPr>
        <w:pStyle w:val="Style15"/>
        <w:rPr/>
      </w:pPr>
      <w:r>
        <w:rPr>
          <w:rFonts w:eastAsia="SimSun;宋体"/>
          <w:lang w:eastAsia="zh-CN"/>
        </w:rPr>
        <w:t>里面，我们要用一生的时间把祂找出来。我们怎样去发现祂？乃是要靠着内住圣灵引导我们，洁净我们，使我们在每一个经历上都发现主耶稣的伟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圣灵是我们的教师，是我们的代表者，是我们的联合者，叫我们与神合一。祂在神面前代表我们呼求，在我们里面代表神，祂是两面的代表，祂运行的时候带着力量。现在当我讲这篇信息的时候，也是借着住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在我们我们里面的圣灵。我讲不全的祂会补上，我讲不明白的祂会翻译。圣灵住在人里面，讲论天上的事，祂从来不放手，什么时候我们一安静，祂就回来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</w:rPr>
        <w:t xml:space="preserve">  </w:t>
      </w:r>
      <w:r>
        <w:rPr>
          <w:rFonts w:eastAsia="SimSun;宋体"/>
          <w:lang w:eastAsia="zh-CN"/>
        </w:rPr>
        <w:t>　　曾有一位姊妹，很喜欢听道，又不敢来听，因为她曾在一次复兴聚会中尝到主的滋味，觉得真是好，但是后来对付罪的时候真是不好受。她不知道主在聚会中，也在她心里，无论她到什么地方都跑不掉。我们若肯相信祂，尊重祂，就会得着内住的七重祝福﹕平安、喜乐、慈爱、能力、圣洁、安息、荣耀。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　　弟兄姊妹，这一位圣灵两面伟大的工作，就是要在外面准备我们，在里面成全我们，叫我们成为主的形像，彰显祂的自己；叫我们成为主的圣殿，让祂在我们身上掌权；叫我们成为神的家，借着与祂联合，使神得着安息，那么，神造人的旨意在我们身上就得以成全。现在圣灵已经运行在我们中间，涌流在我们里面，焚烧在我们身上。旧约中香坛上的火昼夜不熄灭，就是说出圣灵的火永远不熄灭。祂像大风，又像早晨的露水。露水说到祂安静的慈爱——所有什么都在露水下生长；祂也像鸽子，把父的性情分给我们；祂像膏油，倒在我们头上，把各样圣灵的恩赐分给我们。圣灵是何等的宝贵！我们要敞开心，相信耶稣已经升天，得着权柄，差遣圣灵。耶稣付了最大的代价，为我们得着圣灵，就是要我们被圣灵充满，更多的得着祂。我们每一个相信主的人，都已经有圣灵住在我们里面，所以我们要欢喜，向井歌唱说﹕「井阿！涌出水来。」</w:t>
      </w:r>
    </w:p>
    <w:p>
      <w:pPr>
        <w:pStyle w:val="Style15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5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贰、圣灵经历的稳定和扩大</w:t>
      </w:r>
    </w:p>
    <w:p>
      <w:pPr>
        <w:pStyle w:val="Style15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一、『</w:t>
      </w:r>
      <w:r>
        <w:rPr>
          <w:rFonts w:ascii="標楷體" w:hAnsi="標楷體" w:cs="標楷體" w:eastAsia="SimSun;宋体"/>
          <w:lang w:eastAsia="zh-CN"/>
        </w:rPr>
        <w:t>我也要赐给你们一个新心，将新灵放在你们里面，又从你们的肉体中除掉石心，赐给你们肉心。我必将我的灵放在你们里面，使你们顺从我的律例，谨守遵行我的典章</w:t>
      </w:r>
      <w:r>
        <w:rPr>
          <w:rFonts w:eastAsia="SimSun;宋体"/>
          <w:lang w:eastAsia="zh-CN"/>
        </w:rPr>
        <w:t>。』（结三十六</w:t>
      </w:r>
      <w:r>
        <w:rPr>
          <w:rFonts w:eastAsia="SimSun;宋体"/>
          <w:lang w:eastAsia="zh-CN"/>
        </w:rPr>
        <w:t>26~27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二、『</w:t>
      </w:r>
      <w:r>
        <w:rPr>
          <w:rFonts w:ascii="標楷體" w:hAnsi="標楷體" w:cs="標楷體" w:eastAsia="SimSun;宋体"/>
          <w:lang w:eastAsia="zh-CN"/>
        </w:rPr>
        <w:t>你们心里不要忧愁；你们信　神，也当信我</w:t>
      </w:r>
      <w:r>
        <w:rPr>
          <w:rFonts w:eastAsia="SimSun;宋体"/>
          <w:lang w:eastAsia="zh-CN"/>
        </w:rPr>
        <w:t>。』（约十四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三、『</w:t>
      </w:r>
      <w:r>
        <w:rPr>
          <w:rFonts w:ascii="標楷體" w:hAnsi="標楷體" w:cs="標楷體" w:eastAsia="SimSun;宋体"/>
          <w:lang w:eastAsia="zh-CN"/>
        </w:rPr>
        <w:t>耶稣回答说：「人若爱我，就必遵守我的道；我父也必爱他，并且我们要到他那里去，与他同住</w:t>
      </w:r>
      <w:r>
        <w:rPr>
          <w:rFonts w:eastAsia="SimSun;宋体"/>
          <w:lang w:eastAsia="zh-CN"/>
        </w:rPr>
        <w:t>。』（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约十四</w:t>
      </w:r>
      <w:r>
        <w:rPr>
          <w:rFonts w:eastAsia="SimSun;宋体"/>
          <w:lang w:eastAsia="zh-CN"/>
        </w:rPr>
        <w:t>23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四、『</w:t>
      </w:r>
      <w:r>
        <w:rPr>
          <w:rFonts w:ascii="標楷體" w:hAnsi="標楷體" w:cs="標楷體" w:eastAsia="SimSun;宋体"/>
          <w:lang w:eastAsia="zh-CN"/>
        </w:rPr>
        <w:t>我是从天上降下来生命的粮；人若吃这粮，就必永远活</w:t>
      </w:r>
      <w:r>
        <w:rPr>
          <w:rFonts w:ascii="標楷體" w:hAnsi="標楷體" w:cs="標楷體"/>
          <w:lang w:eastAsia="zh-CN"/>
        </w:rPr>
        <w:t></w:t>
      </w:r>
      <w:r>
        <w:rPr>
          <w:rFonts w:ascii="標楷體" w:hAnsi="標楷體" w:cs="標楷體" w:eastAsia="SimSun;宋体"/>
          <w:lang w:eastAsia="zh-CN"/>
        </w:rPr>
        <w:t>。我所要赐的粮就是我的肉，为世人之生命所赐的</w:t>
      </w:r>
      <w:r>
        <w:rPr>
          <w:rFonts w:eastAsia="SimSun;宋体"/>
          <w:lang w:eastAsia="zh-CN"/>
        </w:rPr>
        <w:t>。』（约六</w:t>
      </w:r>
      <w:r>
        <w:rPr>
          <w:rFonts w:eastAsia="SimSun;宋体"/>
          <w:lang w:eastAsia="zh-CN"/>
        </w:rPr>
        <w:t>51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五、『</w:t>
      </w:r>
      <w:r>
        <w:rPr>
          <w:rFonts w:ascii="標楷體" w:hAnsi="標楷體" w:cs="標楷體" w:eastAsia="SimSun;宋体"/>
          <w:lang w:eastAsia="zh-CN"/>
        </w:rPr>
        <w:t>叫人活</w:t>
      </w:r>
      <w:r>
        <w:rPr>
          <w:rFonts w:ascii="標楷體" w:hAnsi="標楷體" w:cs="標楷體"/>
          <w:lang w:eastAsia="zh-CN"/>
        </w:rPr>
        <w:t></w:t>
      </w:r>
      <w:r>
        <w:rPr>
          <w:rFonts w:ascii="標楷體" w:hAnsi="標楷體" w:cs="標楷體" w:eastAsia="SimSun;宋体"/>
          <w:lang w:eastAsia="zh-CN"/>
        </w:rPr>
        <w:t>的乃是灵，肉体是无益的。我对你们所说的话就是灵，就是生命</w:t>
      </w:r>
      <w:r>
        <w:rPr>
          <w:rFonts w:eastAsia="SimSun;宋体"/>
          <w:lang w:eastAsia="zh-CN"/>
        </w:rPr>
        <w:t>。』（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约六</w:t>
      </w:r>
      <w:r>
        <w:rPr>
          <w:rFonts w:eastAsia="SimSun;宋体"/>
          <w:lang w:eastAsia="zh-CN"/>
        </w:rPr>
        <w:t>63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六、『</w:t>
      </w:r>
      <w:r>
        <w:rPr>
          <w:rFonts w:ascii="標楷體" w:hAnsi="標楷體" w:cs="標楷體" w:eastAsia="SimSun;宋体"/>
          <w:lang w:eastAsia="zh-CN"/>
        </w:rPr>
        <w:t>我们为这事作见证；　神赐给顺从之人的圣灵也为这事作见证</w:t>
      </w:r>
      <w:r>
        <w:rPr>
          <w:rFonts w:eastAsia="SimSun;宋体"/>
          <w:lang w:eastAsia="zh-CN"/>
        </w:rPr>
        <w:t>。』（徒五</w:t>
      </w:r>
      <w:r>
        <w:rPr>
          <w:rFonts w:eastAsia="SimSun;宋体"/>
          <w:lang w:eastAsia="zh-CN"/>
        </w:rPr>
        <w:t>32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七、『</w:t>
      </w:r>
      <w:r>
        <w:rPr>
          <w:rFonts w:ascii="標楷體" w:hAnsi="標楷體" w:cs="標楷體" w:eastAsia="SimSun;宋体"/>
          <w:lang w:eastAsia="zh-CN"/>
        </w:rPr>
        <w:t>但那等候耶和华的必从新得力。他们必如鹰展翅上腾；他们奔跑却不困倦，行走却不疲乏</w:t>
      </w:r>
      <w:r>
        <w:rPr>
          <w:rFonts w:eastAsia="SimSun;宋体"/>
          <w:lang w:eastAsia="zh-CN"/>
        </w:rPr>
        <w:t>。』（赛四十</w:t>
      </w:r>
      <w:r>
        <w:rPr>
          <w:rFonts w:eastAsia="SimSun;宋体"/>
          <w:lang w:eastAsia="zh-CN"/>
        </w:rPr>
        <w:t>31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八、『</w:t>
      </w:r>
      <w:r>
        <w:rPr>
          <w:rFonts w:ascii="標楷體" w:hAnsi="標楷體" w:cs="標楷體" w:eastAsia="SimSun;宋体"/>
          <w:lang w:eastAsia="zh-CN"/>
        </w:rPr>
        <w:t>神啊，求你听我的呼求，侧耳听我的祷告</w:t>
      </w:r>
      <w:r>
        <w:rPr>
          <w:rFonts w:eastAsia="SimSun;宋体"/>
          <w:lang w:eastAsia="zh-CN"/>
        </w:rPr>
        <w:t>！』（诗六十一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九、『</w:t>
      </w:r>
      <w:r>
        <w:rPr>
          <w:rFonts w:ascii="標楷體" w:hAnsi="標楷體" w:cs="標楷體" w:eastAsia="SimSun;宋体"/>
          <w:lang w:eastAsia="zh-CN"/>
        </w:rPr>
        <w:t>要等候耶和华！当壮胆，坚固你的心！我再说，要等候耶和华</w:t>
      </w:r>
      <w:r>
        <w:rPr>
          <w:rFonts w:eastAsia="SimSun;宋体"/>
          <w:lang w:eastAsia="zh-CN"/>
        </w:rPr>
        <w:t>！』（诗二十七</w:t>
      </w:r>
      <w:r>
        <w:rPr>
          <w:rFonts w:eastAsia="SimSun;宋体"/>
          <w:lang w:eastAsia="zh-CN"/>
        </w:rPr>
        <w:t>14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十、『</w:t>
      </w:r>
      <w:r>
        <w:rPr>
          <w:rFonts w:ascii="標楷體" w:hAnsi="標楷體" w:cs="標楷體" w:eastAsia="SimSun;宋体"/>
          <w:lang w:eastAsia="zh-CN"/>
        </w:rPr>
        <w:t>你当默然倚靠耶和华，耐性等候他；不要因那道路通达的和那恶谋成就的心怀不平</w:t>
      </w:r>
      <w:r>
        <w:rPr>
          <w:rFonts w:eastAsia="SimSun;宋体"/>
          <w:lang w:eastAsia="zh-CN"/>
        </w:rPr>
        <w:t>。』（诗三十七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前一篇我们讲到一位圣灵的两面伟大经历，现在我们要说到如何才能使圣灵的经历稳定，并且扩大。许多神的儿女都有被圣灵充满的经历，也都有同样的困难，就是圣灵的经历不稳定。他们圣灵充满，好象碰运气一样。有的时候，好几个月被充满一次；有的时候，五年被充满一次；还有的人三十年才有一次；但是神的话说，圣灵充满乃是像水流一样，从第一天祂进到外面里面来，以后这个水流，就不断的流，而且越流越宽广，越流越深厚。主耶稣说，圣灵就是生命的活水，这活水在我们里面，也在主耶稣里面，而主耶稣自己是灵盘石，经上说，祂是随着我们的灵盘石，生命时候我们渴了，什么时候我们就可以来，所以圣灵的经历必须稳定，更重要的是，必须扩大。当我们第一次经历圣灵的时候，感觉特别强，或许有人会以为他的经历和保罗一样，和彼得一样，甚至比美国的慕迪还要好一点，但是刚开始的时候，无论感觉怎样强，他的度量总是小的，总是浅的。在属灵生命、圣灵经历的正常情形里，圣灵在我们里面的度量，应该是一直扩充、一直增加的。从前有一位很有名的弟兄说，圣灵充满就像一个圆圈，一面表里那样，虽然是小的，却是完全的；慢慢的，当祂进来的时候，要比一个表面大五倍了。祂一直扩大，一直增加，直到最终像主耶稣那样。经上说：「主耶稣接受圣灵是没有限量的。」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一、人重生之前灵魂体的光景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以西结书第三十六章</w:t>
      </w:r>
      <w:r>
        <w:rPr>
          <w:rFonts w:eastAsia="SimSun;宋体"/>
          <w:lang w:eastAsia="zh-CN"/>
        </w:rPr>
        <w:t>26</w:t>
      </w:r>
      <w:r>
        <w:rPr>
          <w:rFonts w:eastAsia="SimSun;宋体"/>
          <w:lang w:eastAsia="zh-CN"/>
        </w:rPr>
        <w:t>、</w:t>
      </w:r>
      <w:r>
        <w:rPr>
          <w:rFonts w:eastAsia="SimSun;宋体"/>
          <w:lang w:eastAsia="zh-CN"/>
        </w:rPr>
        <w:t>27</w:t>
      </w:r>
      <w:r>
        <w:rPr>
          <w:rFonts w:eastAsia="SimSun;宋体"/>
          <w:lang w:eastAsia="zh-CN"/>
        </w:rPr>
        <w:t>两节是非常重要的圣经，说到圣灵在新约时代的工作。这里所说的不是圣灵充满，乃是重生的工作。当圣灵重生了我们以后，我们整个人的结构都改变了。让我们以圆圈来比喻我们这个人。我们这个人分作三部分﹕最外面的是身体，里面的是魂，再里面的是灵。灵、魂、体是外面整个人的三部分，这三部分有不同的三种功用﹕灵是神觉的机关，他可以觉得神，和神有交通，而魂是觉得自己存在的地方，身体是觉得物质的地方。什么叫作魂是觉得自己存在的地方呢？就如我们的思想、情感和意志都是属于魂这部分的，而我们的自己包括在这些里面，所以魂就代表我们真的人。但是我们的魂不能接触神。</w:t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当如犯罪之前，神说﹕『</w:t>
      </w:r>
      <w:r>
        <w:rPr>
          <w:rFonts w:ascii="標楷體" w:hAnsi="標楷體" w:cs="標楷體" w:eastAsia="SimSun;宋体"/>
          <w:lang w:eastAsia="zh-CN"/>
        </w:rPr>
        <w:t>只是分别善恶树上的果子、你不可吃、因为你吃的日子必定死</w:t>
      </w:r>
      <w:r>
        <w:rPr>
          <w:rFonts w:eastAsia="SimSun;宋体"/>
          <w:lang w:eastAsia="zh-CN"/>
        </w:rPr>
        <w:t>。』（创二</w:t>
      </w:r>
      <w:r>
        <w:rPr>
          <w:rFonts w:eastAsia="SimSun;宋体"/>
          <w:lang w:eastAsia="zh-CN"/>
        </w:rPr>
        <w:t>17</w:t>
      </w:r>
      <w:r>
        <w:rPr>
          <w:rFonts w:eastAsia="SimSun;宋体"/>
          <w:lang w:eastAsia="zh-CN"/>
        </w:rPr>
        <w:t>）他们吃了之后到底死了没有呢？实在说来，第一步他们的灵死了，而他们的魂和身体还没有死。什么叫作灵死了？灵死了，就是灵不能再接触神了。所以没有重生的人，不知道神的存在；他们对神没有观念，也没有经历，纵使他们相信有一位神，他们也不能接触祂，更不会感觉到祂，因为人的灵死了。第二步是人的身体死了，这是每一个人都知道的，最后才是「魂死」了。「魂死，在圣经里称作「第二次的死」。圣经里说永生永死，这永死就是指魂的死，我们的魂到火湖里叫做永死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二、圣徒得救之后的争战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</w:rPr>
        <w:t xml:space="preserve">  </w:t>
      </w:r>
      <w:r>
        <w:rPr>
          <w:rFonts w:eastAsia="SimSun;宋体"/>
          <w:lang w:eastAsia="zh-CN"/>
        </w:rPr>
        <w:t>　　人犯罪之后，神藉圣灵作工在我们里面，圣灵踫着我们的良心，使我们听见主的声音，我们就受了神的感动。我们说把心打开接受主，实在来说是我们的魂接受主，而神就得着一条路进到我们的灵里面。以西结曾说到重生的过程，他说﹕『</w:t>
      </w:r>
      <w:r>
        <w:rPr>
          <w:rFonts w:ascii="標楷體" w:hAnsi="標楷體" w:cs="標楷體" w:eastAsia="SimSun;宋体"/>
          <w:lang w:eastAsia="zh-CN"/>
        </w:rPr>
        <w:t>我也要赐给你们一个新心，将新灵放在你们里面，又从你们的肉体中除掉石心，赐给你们肉心</w:t>
      </w:r>
      <w:r>
        <w:rPr>
          <w:rFonts w:eastAsia="SimSun;宋体"/>
          <w:lang w:eastAsia="zh-CN"/>
        </w:rPr>
        <w:t>。』（结三十</w:t>
      </w:r>
      <w:r>
        <w:rPr>
          <w:rFonts w:eastAsia="SimSun;宋体"/>
          <w:lang w:eastAsia="zh-CN"/>
        </w:rPr>
        <w:t>26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当圣灵来接触我们的时候，我们活过来了。重生的第一步是我们的灵活过来而成为新的灵，神的灵就住在新的灵里面。我们得救的人和重生以前不一样了，虽然我们的体和魂仍旧是一样。我们的灵却活过来了，而神的灵住在我们的灵里面，这就是神说﹕『</w:t>
      </w:r>
      <w:r>
        <w:rPr>
          <w:rFonts w:ascii="標楷體" w:hAnsi="標楷體" w:cs="標楷體" w:eastAsia="SimSun;宋体"/>
          <w:lang w:eastAsia="zh-CN"/>
        </w:rPr>
        <w:t>岂不知你们的身子就是圣灵的殿么。这圣灵是从神而来，住在你们里头的，并且你们不是自己的人</w:t>
      </w:r>
      <w:r>
        <w:rPr>
          <w:rFonts w:eastAsia="SimSun;宋体"/>
          <w:lang w:eastAsia="zh-CN"/>
        </w:rPr>
        <w:t>。』（林前六</w:t>
      </w:r>
      <w:r>
        <w:rPr>
          <w:rFonts w:eastAsia="SimSun;宋体"/>
          <w:lang w:eastAsia="zh-CN"/>
        </w:rPr>
        <w:t>19</w:t>
      </w:r>
      <w:r>
        <w:rPr>
          <w:rFonts w:eastAsia="SimSun;宋体"/>
          <w:lang w:eastAsia="zh-CN"/>
        </w:rPr>
        <w:t>）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　　神的灵住在我们里面，就是神住在我们里面。从这里，你可以看见我们属灵的难处，我们虽然得救了，我们的魂仍旧和从前一样，我们的思想仍旧和从前一样，我们的情感仍旧和从前一样，我们的意志仍旧和从前一样；而神在我们里面，祂也有祂的思想，祂也有祂的感觉，祂也有祂的意志，所以祂在我们里面，和我们的魂一直有冲突，这叫作圣徒得救之后的争战。在这争战里有的时候神得胜，有的时候我们的魂得胜。神得胜就是基督徒得胜的经历，魂得胜就是基督徒失败的经历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480"/>
        <w:rPr>
          <w:lang w:eastAsia="zh-CN"/>
        </w:rPr>
      </w:pPr>
      <w:r>
        <w:rPr>
          <w:rFonts w:eastAsia="SimSun;宋体"/>
          <w:lang w:eastAsia="zh-CN"/>
        </w:rPr>
        <w:t>你们有没有这样的经验？早晨醒过来的时候，里面有一个感觉要起来祷告；我们的感觉说，再睡一下。里面感觉又出来说，神住在我们里面，快快起来亲近主，祷告神；外面感觉躺在床上好舒服。挣扎三次，再躺一会，就睡着了。有时聚会时间到了，里面感觉说﹕「去聚会，去敬拜神，」外面感觉说﹕「去看篮球赛，去度假，」两面不断的争战。就是冲过了两关去参加聚会，在聚会中，里面的人要听神的话，要追求神，而同时脑子里也跑来跑去。这就是圣灵充满的重要。</w:t>
      </w:r>
    </w:p>
    <w:p>
      <w:pPr>
        <w:pStyle w:val="Style15"/>
        <w:ind w:firstLine="480"/>
        <w:rPr>
          <w:lang w:eastAsia="zh-CN"/>
        </w:rPr>
      </w:pPr>
      <w:r>
        <w:rPr>
          <w:rFonts w:eastAsia="SimSun;宋体"/>
          <w:lang w:eastAsia="zh-CN"/>
        </w:rPr>
        <w:t>一个刚重生的人，魂的力量十分强壮，那个新生命的力量，却十分微小，我们就一直在这争战中，败多胜少；就是得胜了，也胜得好吃力。难怪基督徒常喜欢说﹕我很软弱。有的弟兄们还说﹕「保罗也说自己软弱嘛！」好象这样说是很光荣似的，然而保罗说「软弱」和今天弟兄姊妹说「软弱」完全不一样。保罗是太刚强了，主教导他，要他软弱，他说﹕「</w:t>
      </w:r>
      <w:r>
        <w:rPr>
          <w:rFonts w:ascii="標楷體" w:hAnsi="標楷體" w:cs="標楷體" w:eastAsia="SimSun;宋体"/>
          <w:lang w:eastAsia="zh-CN"/>
        </w:rPr>
        <w:t>我甚么时候软弱，甚么时候就刚强了。我更喜欢夸自己的软弱，好叫基督的能力覆庇我</w:t>
      </w:r>
      <w:r>
        <w:rPr>
          <w:rFonts w:eastAsia="SimSun;宋体"/>
          <w:lang w:eastAsia="zh-CN"/>
        </w:rPr>
        <w:t>。」我们讲软弱却只有上一半，没有下一半，以为软弱是可以原谅的，是当然的，「史弟兄，不要这么怪我，我软弱嘛！」弟兄姊妹，我们软弱因为我们的魂没有改变，这也就是一个基督徒得救五年、十年还没有什么改变的原因。当他得救的时候那么甜美，等到思想、情感出来的时候却绊倒人；不错，他的灵是改变了，他的魂完全没有动，身体更不用说了。这样的情形就需要圣灵降下来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三、圣灵的经历与魂的改变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主耶稣说，祂去了之后，父就给祂权柄，得以差遣圣灵。圣灵降临的目的﹕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　　第一是要我们成为像耶稣的男人和女人，彰显主耶稣的荣耀；</w:t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　　第二是要我们成为神的殿，让神住在里面，掌权在里面；</w:t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　　第三是要我们成为神的家，叫神与我们联合，安息在我们里面；所以圣灵浇灌是一个起头，最终要叫魂受到影响而改变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　　在四福音书的末了，我们看见那些门徒爱主、跟随主，把一切都献给主，但是他们却是非常软弱。聚会的时候，怕犹太人，把门窗都关起来，怕一不小心就被犹太人捉了去，可是五旬节那天圣灵从天降下，使他们在众人面前传耶稣的复活，满有能力。我们的经历也是这样。当我们被圣灵充满，说方言，唱灵歌之后，虽然还是那么软弱，但是和从前的确有分别。祷告比从前甜美，对主的感觉也比从前新鲜。圣灵是完整的，但是这种圣灵充满的经历，每个人都不一样，有强有弱。有的人第一次得着就特别强，有的人并非如此。但是无论如何，圣灵进来了，耶稣就活起来。我们的灵变得特别敏感，觉得主耶稣那么甜美，那么荣耀，祂的爱也是那么真实。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　　刚开始有圣灵经历的人，甜美的感觉都不是很稳定的。有的时候就像上面所说的那样，觉得很好。有的时候就觉得干旱。并不是圣灵跑了，而是我们不知道把圣灵挤到那个角落里去了。想祷告，祷告不出来，亲近主的力量没有了，读主的话也没有味道，世界又回复它的力量，因为圣灵充满的经历在我们灵里间断了。所以我们必须让圣灵经常充满在我们里面，越过越多占有我们的灵，使我们的灵刚强，得以胜过魂，改变魂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四、圣灵经历稳定的道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喂养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那么，怎样叫圣灵经常充满在我们里面呢？头一件事就是喂养。圣灵浇灌不过是个开始，你有了一次开始，就常常容易踫着祂，当你喂养祂，祂在你里面就容易往来，使你经常得着圣灵。我们该用什么东西来喂养祂呢？主耶稣说，我就是从天上降下来的粮，吃我的人就永远不饿。什么叫作不饿？就是吃到最美好的东西，而从深处满足了。一个从深处满足的人，外面的事不能吸引他。当我饿的时候，再不好吃的食物都会吸引我，一闻到香味就想吃了。基督徒面对世界的引诱也是这样，明明知道世界虚空，仍然宝贝它，觉得它很有意思，就是因为没有得着喂养，里面虚空，所以世界都进来了。保罗吃到主耶稣之后，他看万事如同粪土，因为他已经饱足了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　　美国有一位名财主，他的佣人是个基督徒。这位财主的钱多得不得了，他爱世界，也享受世界，但心里痛苦，没有快乐。他那个佣人却常常被圣灵充满说﹕「哈利路亚」。有一天主人生气了，就问他说﹕「为那么有钱，享受世上一切的东西，但一点也不快乐；你暡然穷，是个佣人，却那么快乐，是什么原因呢？」佣人说﹕「先生，我的快乐不是用钱能买来的，因为我的快乐是耶稣。」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rFonts w:eastAsia="SimSun;宋体"/>
          <w:lang w:eastAsia="zh-CN"/>
        </w:rPr>
        <w:t>　　基督徒被圣灵充满之后，必须遵守圣灵的规则，天天早上要用主来喂这一个灵。你若不喂他，他就饿了；再不喂他，他就会软弱，像死了一样，什么感觉都没有，大那时候，对于圣灵的事，我们就如一个瘫痪的人。不要说不会祷告，连喊主的力量都没有了；一到世界里，觉得它的力量很大。虽然我们的身体和魂都有力量，但灵里却失去了力量，所以保持圣灵充满，头一件事就是要喂养他。此外我们所说的「喂养」并不是五天才实行一次。有的人很有本事，三个月不吃东西，好象还很好，但是老练的人一碰就知道，因为味道不对了，灵完全软弱了，你有没有注意到，有的人叫主耶稣很有味道，有的人叫主耶稣一点也没有味道？那是在于灵里的力量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rFonts w:eastAsia="SimSun;宋体"/>
          <w:lang w:eastAsia="zh-CN"/>
        </w:rPr>
        <w:t>　　主耶稣说，祂自己就是粮食，『</w:t>
      </w:r>
      <w:r>
        <w:rPr>
          <w:rFonts w:ascii="標楷體" w:hAnsi="標楷體" w:cs="標楷體" w:eastAsia="SimSun;宋体"/>
          <w:lang w:eastAsia="zh-CN"/>
        </w:rPr>
        <w:t>叫人活着的乃是灵、肉体是无益的。我对你们所说的话、就是灵、就是生命</w:t>
      </w:r>
      <w:r>
        <w:rPr>
          <w:rFonts w:eastAsia="SimSun;宋体"/>
          <w:lang w:eastAsia="zh-CN"/>
        </w:rPr>
        <w:t>。』（约六</w:t>
      </w:r>
      <w:r>
        <w:rPr>
          <w:rFonts w:eastAsia="SimSun;宋体"/>
          <w:lang w:eastAsia="zh-CN"/>
        </w:rPr>
        <w:t>63</w:t>
      </w:r>
      <w:r>
        <w:rPr>
          <w:rFonts w:eastAsia="SimSun;宋体"/>
          <w:lang w:eastAsia="zh-CN"/>
        </w:rPr>
        <w:t>）所以早上起来必须要祷告、读神的话，最好的是常被圣灵充满，主在里面活泼起来，就更能天天亲近主。什么时候一觉得里面不满足，灵里软弱，第一步要回到里面去，第二步要在灵里呼喊主耶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我年轻时有一年零一个月的时间在某地作事，辛苦极了，四面都是不信主的人，他们说的话真是不能听的。我手里忙的都是世上的事，但常常在里面呼喊主说﹕「我的灵饥饿了，我的灵干渴了，主，我需要你。」「主耶稣，我爱你，你知道我现在多需要你。」这样不断的呼喊，忽然办公室里的声音没有了，乱七八糟的话对我都没有影响了。中午休息时间，大家都休闲去了，我们有四个弟兄，深觉在这样不好的环境里，需要活在主里面，所以这一个半小时的时间对我们是非常宝贝的。我们不午睡，不外出，把门关起来唱诗、祷告、读神的话，圣灵常在我们里面满溢，好象在天堂一样。到了下午上班时，灵里的力量都强壮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我们隔壁另一个政府机关里。有位白将军，城里的人都很尊敬他，某日中午，我们祷告得非常甜美，主耶稣充满在我们里面，是那么可爱、那么甘甜。我们祷告后就唱诗说﹕「你比美者还要更美，你比甜者更甜，」不知不觉都流下了眼泪。等我们唱完了，睁开眼一看，办公室里多了一个人，原来那位白将军从隔壁</w:t>
      </w:r>
      <w:r>
        <w:rPr>
          <w:rFonts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跑进来看我们，我们很不好意思的说﹕「白将军，对不起，我们不知道</w:t>
      </w:r>
      <w:r>
        <w:rPr>
          <w:rFonts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你进来了。」他说﹕「我听了好多次福音，从来没受过感动，今天我在隔壁听你们唱得那么好，就跑过来看一看，真是天堂啊！」我说﹕「白将军，下个礼拜天和我们一起去听道好不好？」他说﹕「我一定去」。果真那个主日他去了，并且听完道后，他头一个站起来说﹕「我要信耶稣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弟兄姊妹，我们的灵需要天天的喂养。最少你早晨起来要喂他，唱诗祷告，读主的话。任何时候，都回到主面前﹕心里疲乏的时候来碰碰主，干旱的时候来碰碰主，软弱的时候来碰碰主，要发脾气的时候来碰碰主。若是这样，你就会很容易被圣灵充满，常常在祷告的时候，里面就满出来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顺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在约翰福音第十四章第一与第</w:t>
      </w:r>
      <w:r>
        <w:rPr>
          <w:rFonts w:eastAsia="SimSun;宋体"/>
          <w:lang w:eastAsia="zh-CN"/>
        </w:rPr>
        <w:t>23</w:t>
      </w:r>
      <w:r>
        <w:rPr>
          <w:rFonts w:eastAsia="SimSun;宋体"/>
          <w:lang w:eastAsia="zh-CN"/>
        </w:rPr>
        <w:t>节里，主耶稣说了三个字﹕</w:t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「信」我，</w:t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「爱」我，</w:t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「遵守」我的道。</w:t>
      </w:r>
    </w:p>
    <w:p>
      <w:pPr>
        <w:pStyle w:val="Style15"/>
        <w:rPr/>
      </w:pPr>
      <w:r>
        <w:rPr/>
      </w:r>
    </w:p>
    <w:p>
      <w:pPr>
        <w:pStyle w:val="Style15"/>
        <w:ind w:firstLine="480"/>
        <w:rPr/>
      </w:pPr>
      <w:r>
        <w:rPr>
          <w:rFonts w:eastAsia="SimSun;宋体"/>
          <w:lang w:eastAsia="zh-CN"/>
        </w:rPr>
        <w:t>这三件事会叫我们常被圣灵充满，并且会叫圣灵充满稳定并且扩大。这里的「信」，应该翻作「信靠」，而这里的顺服有几种态度，最不好的一种是因着怕主耶稣而顺服。有的弟兄说﹕「史弟兄，我不敢不顺服，因为主会管教我。」就像一个孩子跑来对爸爸说﹕「爸爸，我听你的话，因为我怕你打我。」你说这样好不好？虽然味道不太好，但比不听话还是要好得多。许多基督徒不顺服就是不顺服。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>
          <w:rFonts w:eastAsia="SimSun;宋体"/>
          <w:lang w:eastAsia="zh-CN"/>
        </w:rPr>
        <w:t>第二种顺服是因为生命的感觉而顺服─我若不顺服，里面不平安；我若顺服，里面就平安了。这种顺服好多了，但是比不上最好的一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最好的一种是因着爱而顺服。『</w:t>
      </w:r>
      <w:r>
        <w:rPr>
          <w:rFonts w:ascii="標楷體" w:hAnsi="標楷體" w:cs="標楷體" w:eastAsia="SimSun;宋体"/>
          <w:lang w:eastAsia="zh-CN"/>
        </w:rPr>
        <w:t>人若爱我，就必遵守我的道</w:t>
      </w:r>
      <w:r>
        <w:rPr>
          <w:rFonts w:eastAsia="SimSun;宋体"/>
          <w:lang w:eastAsia="zh-CN"/>
        </w:rPr>
        <w:t>。』（约十四</w:t>
      </w:r>
      <w:r>
        <w:rPr>
          <w:rFonts w:eastAsia="SimSun;宋体"/>
          <w:lang w:eastAsia="zh-CN"/>
        </w:rPr>
        <w:t>23</w:t>
      </w:r>
      <w:r>
        <w:rPr>
          <w:rFonts w:eastAsia="SimSun;宋体"/>
          <w:lang w:eastAsia="zh-CN"/>
        </w:rPr>
        <w:t>）我们爱一个人就会怕伤他的心，若是伤了他的心，我们比他还难过。我们和主耶稣之间的关系就是这样。若是伤了主耶稣，我们心里会难过，因为我们爱祂。有的时候我们真是恨自己，怎能这样得罪主？「为什么我不听主的话？为什么我不听主的命令？」我们到主面前流泪，心里难过。『神赐给顺从之人的圣灵』（徒五</w:t>
      </w:r>
      <w:r>
        <w:rPr>
          <w:rFonts w:eastAsia="SimSun;宋体"/>
          <w:lang w:eastAsia="zh-CN"/>
        </w:rPr>
        <w:t>32</w:t>
      </w:r>
      <w:r>
        <w:rPr>
          <w:rFonts w:eastAsia="SimSun;宋体"/>
          <w:lang w:eastAsia="zh-CN"/>
        </w:rPr>
        <w:t>）这个顺从是指爱的顺从。爱的顺从，不仅常为我们带来圣灵的充满，并且会叫圣灵从我们就灵里出来，进到我们魂里面，使魂受影响。我们的思想是魂的一部分，什么时候我们的思想和圣灵有冲突，而我们肯顺服，圣灵就打破了一个缺口，冲到我们魂里面来，影响我们的思想。什么时候我们的情感和圣灵有冲突，而我们放下我们的情感，顺服圣灵，圣灵又打破一个缺口，冲到我们魂里面来。什么时候我们的意志和圣灵有冲突，我们的意志被折服，圣灵就再打破一个缺口，冲到我们魂里面来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顺服的经历，叫我们的魂被改变，叫圣灵的充满越来越多。等到圣灵能更多影响我们的魂，圣灵充满的经历，在我们里面就更稳定了。一个充满顺服之人作见证的时候，『</w:t>
      </w:r>
      <w:r>
        <w:rPr>
          <w:rFonts w:ascii="標楷體" w:hAnsi="標楷體" w:cs="標楷體" w:eastAsia="SimSun;宋体"/>
          <w:lang w:eastAsia="zh-CN"/>
        </w:rPr>
        <w:t>神赐给顺从之人的圣灵，也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作见证</w:t>
      </w:r>
      <w:r>
        <w:rPr>
          <w:rFonts w:eastAsia="SimSun;宋体"/>
          <w:lang w:eastAsia="zh-CN"/>
        </w:rPr>
        <w:t>。』（徒五</w:t>
      </w:r>
      <w:r>
        <w:rPr>
          <w:rFonts w:eastAsia="SimSun;宋体"/>
          <w:lang w:eastAsia="zh-CN"/>
        </w:rPr>
        <w:t>32</w:t>
      </w:r>
      <w:r>
        <w:rPr>
          <w:rFonts w:eastAsia="SimSun;宋体"/>
          <w:lang w:eastAsia="zh-CN"/>
        </w:rPr>
        <w:t>）到了这种时候，在我们的事奉和工作中，必定有圣灵常常进来，常常流出。顺服是一件很大的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3.</w:t>
      </w:r>
      <w:r>
        <w:rPr>
          <w:rFonts w:eastAsia="SimSun;宋体"/>
          <w:lang w:eastAsia="zh-CN"/>
        </w:rPr>
        <w:t>等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以赛亚书第四十章</w:t>
      </w:r>
      <w:r>
        <w:rPr>
          <w:rFonts w:eastAsia="SimSun;宋体"/>
          <w:lang w:eastAsia="zh-CN"/>
        </w:rPr>
        <w:t>31</w:t>
      </w:r>
      <w:r>
        <w:rPr>
          <w:rFonts w:eastAsia="SimSun;宋体"/>
          <w:lang w:eastAsia="zh-CN"/>
        </w:rPr>
        <w:t>节，以及诗篇第六十二篇第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节，二十七篇</w:t>
      </w:r>
      <w:r>
        <w:rPr>
          <w:rFonts w:eastAsia="SimSun;宋体"/>
          <w:lang w:eastAsia="zh-CN"/>
        </w:rPr>
        <w:t>14</w:t>
      </w:r>
      <w:r>
        <w:rPr>
          <w:rFonts w:eastAsia="SimSun;宋体"/>
          <w:lang w:eastAsia="zh-CN"/>
        </w:rPr>
        <w:t>节，三十七篇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节等处，都说到等候。我们要被圣灵充满就要学「等候」的功课。什么叫作等候？慕安德烈有一本书叫「等候神」，一位英国姊妹告诉我</w:t>
      </w:r>
      <w:r>
        <w:rPr>
          <w:rFonts w:eastAsia="SimSun;宋体" w:cs="Times New Roman" w:ascii="Times New Roman" w:hAnsi="Times New Roman"/>
          <w:lang w:eastAsia="zh-CN"/>
        </w:rPr>
        <w:t>waiting on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waiting for</w:t>
      </w:r>
      <w:r>
        <w:rPr>
          <w:rFonts w:eastAsia="SimSun;宋体"/>
          <w:lang w:eastAsia="zh-CN"/>
        </w:rPr>
        <w:t>不一样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，</w:t>
      </w:r>
      <w:r>
        <w:rPr>
          <w:rFonts w:cs="細明體;MingLiU"/>
          <w:lang w:eastAsia="zh-CN"/>
        </w:rPr>
        <w:t xml:space="preserve"> </w:t>
      </w:r>
      <w:r>
        <w:rPr>
          <w:rFonts w:eastAsia="SimSun;宋体"/>
          <w:lang w:eastAsia="zh-CN"/>
        </w:rPr>
        <w:t>我们不是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waiting for God</w:t>
      </w:r>
      <w:r>
        <w:rPr>
          <w:rFonts w:eastAsia="SimSun;宋体"/>
          <w:lang w:eastAsia="zh-CN"/>
        </w:rPr>
        <w:t>我们是</w:t>
      </w:r>
      <w:r>
        <w:rPr>
          <w:rFonts w:eastAsia="SimSun;宋体" w:cs="Times New Roman" w:ascii="Times New Roman" w:hAnsi="Times New Roman"/>
          <w:lang w:eastAsia="zh-CN"/>
        </w:rPr>
        <w:t>waiting on God</w:t>
      </w:r>
      <w:r>
        <w:rPr>
          <w:rFonts w:eastAsia="SimSun;宋体"/>
          <w:lang w:eastAsia="zh-CN"/>
        </w:rPr>
        <w:t>这是有把握的等候，积极的等候。主淹死复活升天之前，对门徒们说﹕『</w:t>
      </w:r>
      <w:r>
        <w:rPr>
          <w:rFonts w:ascii="標楷體" w:hAnsi="標楷體" w:cs="標楷體" w:eastAsia="SimSun;宋体"/>
          <w:lang w:eastAsia="zh-CN"/>
        </w:rPr>
        <w:t>要等候父所应许的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不多几日、你们要受圣灵的洗</w:t>
      </w:r>
      <w:r>
        <w:rPr>
          <w:rFonts w:eastAsia="SimSun;宋体"/>
          <w:lang w:eastAsia="zh-CN"/>
        </w:rPr>
        <w:t>。』（徒一</w:t>
      </w:r>
      <w:r>
        <w:rPr>
          <w:rFonts w:eastAsia="SimSun;宋体"/>
          <w:lang w:eastAsia="zh-CN"/>
        </w:rPr>
        <w:t>4~5</w:t>
      </w:r>
      <w:r>
        <w:rPr>
          <w:rFonts w:eastAsia="SimSun;宋体"/>
          <w:lang w:eastAsia="zh-CN"/>
        </w:rPr>
        <w:t>）结果他们花了十天，一直祷告，一直等候，至终得着了圣灵的洗。因此以赛亚书第四十章</w:t>
      </w:r>
      <w:r>
        <w:rPr>
          <w:rFonts w:eastAsia="SimSun;宋体"/>
          <w:lang w:eastAsia="zh-CN"/>
        </w:rPr>
        <w:t>31</w:t>
      </w:r>
      <w:r>
        <w:rPr>
          <w:rFonts w:eastAsia="SimSun;宋体"/>
          <w:lang w:eastAsia="zh-CN"/>
        </w:rPr>
        <w:t>节说﹕『等候耶和华的，必从新得力，他们必如鹰展翅上腾。』当你等候在神面前的时候，就是你的魂最安静的时候，也就是我们常说的「回到里面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等候在神面前，并不是很容易的事，必须要学习等候的秘诀。早上起来，就等候神，等候会叫我们遇见主，遇见主之后，我们更会等候祂；我们也不说话，我们也不唱诗，就是用我们的心默默的等候祂，把我们整个魂都安静下来等候祂。在这样的情形下，主耶稣显现祂的自己，主耶稣喂养我们，主耶稣光照我们，主耶稣对我们说话，主耶稣像水流一样，一直流到我们心里来，我们的心就会越来越安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在「等候」之中，我们最大的问题就是我们的思想、情感、注意力都是向外的，每件事都使我们好奇，每件事都叫我们兴奋。这样，我们必定没有主的同在，因为主在里面，而我们整个人的方向都向着外面。我是爱读圣经的人，所以我读圣经要非常小心，有时会把主的同在读掉，整个人读到外面来了。常常我读开了一会儿就把圣经放下，回到主里面去。有时我有灵感写首诗，写的时候和主很亲近，过后看看、改改，改来改去把神改出去了，脑子里想着﹕用那一个字最好？到那个时候就把笔停下来，回到里面把主摸一摸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「等候」会叫你做个安静的人，会叫你回到里面来。「等候」就是给主一个机会，表示真正在主面前。直到你慢慢熟练了，你就能够一面做事、一面等候，一面忙着、一面等候，一面思想、一面等候。但是年轻的弟兄姊妹还不到这阶段，因此你们必须要花时间在主面前等候，叫整个魂安静下来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我得救的时候才十八岁，非常喜欢活动。常常讲话讲的高兴，忽然发现不对了，立刻偷偷跑掉，到一个安静的地方回到主面前。当四围很热闹的时候，我也总是跑去找一个安静的地方。等到我事奉主以后，真是怕一些弟兄姊妹来找我，因为他们说要和我交通，实在是找我来聊天的﹕「史弟兄，你知道主快来了，啊呀！我们真是不行啊！」这叫做属灵的聊天。有的时候踫到熟一点的人，我就说﹕「主快来了，你还坐在这里讲话？快祷告去！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青年弟兄们特别喜欢这样。这次我出外讲道，还有人问我﹕「史弟兄，主来时月亮要变颜色是怎么一回事？是不是应验原子弹？那个蝗虫爬出来，是不是坦克车？」我不回答他，他说﹕「大概你读圣经光读属灵生命，不太读预言？」我们真容易受试探，别人一说﹕「恐怕你预言不太懂？我告诉你，我看过这些书那些书</w:t>
      </w:r>
      <w:r>
        <w:rPr>
          <w:rFonts w:eastAsia="SimSun;宋体"/>
          <w:lang w:eastAsia="zh-CN"/>
        </w:rPr>
        <w:t>......</w:t>
      </w:r>
      <w:r>
        <w:rPr>
          <w:rFonts w:eastAsia="SimSun;宋体"/>
          <w:lang w:eastAsia="zh-CN"/>
        </w:rPr>
        <w:t>」我们的肉体就很容易被激动了﹕「我不说话是为了保持主同在，我才懂预言呢！我花了好多时间读预言，你说的那两本书都是乱讲。」掉到陷阱里去，和他讲起来了，等到通通讲完，回到房里，主的同在没有了。怎么祷告呢？晚上讲道没有膏油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弟兄姊妹，要非常小心保持主的同在，要常常等候神，叫我们的魂安静在神面前。当水面最平静的时候，返照影子也最清楚。等候神是最有福的生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五、圣灵经历的扩大与神旨意的完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神要把我们作成一个圣殿，不仅充满我们的灵，也要充满我们的魂和身体，使我们得着力量。祂是我们灵的救赎主，祂是我们魂的救赎主，祂也是我们身体的救赎主。我们若要有稳定的圣灵经历，第一要常常喂养灵，最少天天喂他。用我们的灵来摸祂，每一次摸祂，圣灵就从耶稣流到我们里面。我们呼叫耶稣；告诉祂，我们爱祂；告诉祂，我们需要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 </w:t>
      </w:r>
      <w:r>
        <w:rPr>
          <w:rFonts w:eastAsia="SimSun;宋体"/>
          <w:lang w:eastAsia="zh-CN"/>
        </w:rPr>
        <w:t>我们唱诗、读主的话，每一件事都是我们的粮食；然后我们顺服祂，从心里顺服祂，从爱里顺服祂。每一次我们顺服，圣灵都充满我们的心﹕那甘甜、那平安、那喜乐、那能力都充满在我们圣徒的经历里；然后我们要等候，常常安静。作一个安静的人最有福了，不是叫你们作假。保罗说﹕『我们若果癫狂，是为神，若果谨守，是为你们。』（林后五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）今天年轻人都倒过来了，哈利路亚的喊声很大，在人面前癫狂而不谨守。我们要保持圣灵充满的经历，而且让它在我们一生当中不断地扩大。圣灵经历的扩大是有限量的，聪明的童女一生积蓄圣灵，当耶稣来的时候，器皿里充满了圣灵膏油就被提上升，与主一同进入祂的喜乐里。一个肯这样追求的人，我们的主一定帮助他，叫他得着稳定、扩大的圣灵经历，叫他整个灵魂体由圣灵管理，成为属灵的男人或女人。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参、圣灵充满的神圣目的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读经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一、『</w:t>
      </w:r>
      <w:r>
        <w:rPr>
          <w:rFonts w:ascii="標楷體" w:hAnsi="標楷體" w:cs="標楷體" w:eastAsia="SimSun;宋体"/>
          <w:lang w:eastAsia="zh-CN"/>
        </w:rPr>
        <w:t>节期的末日，就是最大之日，耶稣站</w:t>
      </w:r>
      <w:r>
        <w:rPr>
          <w:rFonts w:ascii="標楷體" w:hAnsi="標楷體" w:cs="標楷體"/>
          <w:lang w:eastAsia="zh-CN"/>
        </w:rPr>
        <w:t></w:t>
      </w:r>
      <w:r>
        <w:rPr>
          <w:rFonts w:ascii="標楷體" w:hAnsi="標楷體" w:cs="標楷體" w:eastAsia="SimSun;宋体"/>
          <w:lang w:eastAsia="zh-CN"/>
        </w:rPr>
        <w:t>高声说：「人若渴了，可以到我这里来喝。信我的人就如经上所说：『从他腹中要流出活水的江河来。』」耶稣这话是指</w:t>
      </w:r>
      <w:r>
        <w:rPr>
          <w:rFonts w:ascii="標楷體" w:hAnsi="標楷體" w:cs="標楷體"/>
          <w:lang w:eastAsia="zh-CN"/>
        </w:rPr>
        <w:t></w:t>
      </w:r>
      <w:r>
        <w:rPr>
          <w:rFonts w:ascii="標楷體" w:hAnsi="標楷體" w:cs="標楷體" w:eastAsia="SimSun;宋体"/>
          <w:lang w:eastAsia="zh-CN"/>
        </w:rPr>
        <w:t>信他之人要受圣灵说的。那时还没有赐下圣灵来，因为耶稣尚未得</w:t>
      </w:r>
      <w:r>
        <w:rPr>
          <w:rFonts w:ascii="標楷體" w:hAnsi="標楷體" w:cs="標楷體"/>
          <w:lang w:eastAsia="zh-CN"/>
        </w:rPr>
        <w:t></w:t>
      </w:r>
      <w:r>
        <w:rPr>
          <w:rFonts w:ascii="標楷體" w:hAnsi="標楷體" w:cs="標楷體" w:eastAsia="SimSun;宋体"/>
          <w:lang w:eastAsia="zh-CN"/>
        </w:rPr>
        <w:t>荣耀</w:t>
      </w:r>
      <w:r>
        <w:rPr>
          <w:rFonts w:eastAsia="SimSun;宋体"/>
          <w:lang w:eastAsia="zh-CN"/>
        </w:rPr>
        <w:t>。』（约七</w:t>
      </w:r>
      <w:r>
        <w:rPr>
          <w:rFonts w:eastAsia="SimSun;宋体"/>
          <w:lang w:eastAsia="zh-CN"/>
        </w:rPr>
        <w:t>37~39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二、『</w:t>
      </w:r>
      <w:r>
        <w:rPr>
          <w:rFonts w:ascii="標楷體" w:hAnsi="標楷體" w:cs="標楷體" w:eastAsia="SimSun;宋体"/>
          <w:lang w:eastAsia="zh-CN"/>
        </w:rPr>
        <w:t>但他们的心几时归向主，帕子就几时除去了。主就是那灵；主的灵在哪里，那里就得以自由。我们众人既然敞</w:t>
      </w:r>
      <w:r>
        <w:rPr>
          <w:rFonts w:ascii="標楷體" w:hAnsi="標楷體" w:cs="標楷體"/>
          <w:lang w:eastAsia="zh-CN"/>
        </w:rPr>
        <w:t></w:t>
      </w:r>
      <w:r>
        <w:rPr>
          <w:rFonts w:ascii="標楷體" w:hAnsi="標楷體" w:cs="標楷體" w:eastAsia="SimSun;宋体"/>
          <w:lang w:eastAsia="zh-CN"/>
        </w:rPr>
        <w:t>脸得以看见主的荣光，好象从镜子里返照，就变成主的形状，荣上加荣，如同从主的灵变成的</w:t>
      </w:r>
      <w:r>
        <w:rPr>
          <w:rFonts w:eastAsia="SimSun;宋体"/>
          <w:lang w:eastAsia="zh-CN"/>
        </w:rPr>
        <w:t>。』（林后三</w:t>
      </w:r>
      <w:r>
        <w:rPr>
          <w:rFonts w:eastAsia="SimSun;宋体"/>
          <w:lang w:eastAsia="zh-CN"/>
        </w:rPr>
        <w:t>16~18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我们曾经说到一位圣灵的两面伟大经历。圣灵在外面浇灌我们，祂是能力；圣灵在里面充满我们，祂是生命。不论是能力，是生命，圣灵的工作都是为神的目的。荣耀的神经常在我们身上作工，祂已经差遣圣灵来住在我们的灵里。但是我们外面的魂和肉体并没有改变，所以圣灵还须再从上面浇灌在我们的灵里，使我们的灵得着力量。若是圣灵不浇灌在我们身上，墑使我们有主的生命，仍然会觉得自己的灵是软弱的；即使我们在世事上好象很有能力，等到一摸到属灵的事物，仍然会觉得自己是软弱的。我们必须被圣灵浇灌，又要叫这样的经历稳定而且扩大，我们的灵才很刚强有力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一、明白圣灵充满的神圣目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现在我们要来说到圣灵充满的神圣目的。约翰福音第七章</w:t>
      </w:r>
      <w:r>
        <w:rPr>
          <w:rFonts w:eastAsia="SimSun;宋体"/>
          <w:lang w:eastAsia="zh-CN"/>
        </w:rPr>
        <w:t>37</w:t>
      </w:r>
      <w:r>
        <w:rPr>
          <w:rFonts w:eastAsia="SimSun;宋体"/>
          <w:lang w:eastAsia="zh-CN"/>
        </w:rPr>
        <w:t>至</w:t>
      </w:r>
      <w:r>
        <w:rPr>
          <w:rFonts w:eastAsia="SimSun;宋体"/>
          <w:lang w:eastAsia="zh-CN"/>
        </w:rPr>
        <w:t>39</w:t>
      </w:r>
      <w:r>
        <w:rPr>
          <w:rFonts w:eastAsia="SimSun;宋体"/>
          <w:lang w:eastAsia="zh-CN"/>
        </w:rPr>
        <w:t>节说﹕『</w:t>
      </w:r>
      <w:r>
        <w:rPr>
          <w:rFonts w:ascii="標楷體" w:hAnsi="標楷體" w:cs="標楷體" w:eastAsia="SimSun;宋体"/>
          <w:lang w:eastAsia="zh-CN"/>
        </w:rPr>
        <w:t>那时还没有赐下圣灵来，因为耶稣尚未得着荣耀</w:t>
      </w:r>
      <w:r>
        <w:rPr>
          <w:rFonts w:eastAsia="SimSun;宋体"/>
          <w:lang w:eastAsia="zh-CN"/>
        </w:rPr>
        <w:t>。』我们要注意，新约时代的圣灵和旧约里常题到永生神的灵，是有分别的。这圣灵是耶稣升天以后，得着了荣耀，才赐下来的。这圣灵是主的灵，</w:t>
      </w:r>
    </w:p>
    <w:p>
      <w:pPr>
        <w:pStyle w:val="Style15"/>
        <w:rPr/>
      </w:pPr>
      <w:r>
        <w:rPr>
          <w:rFonts w:eastAsia="SimSun;宋体"/>
          <w:lang w:eastAsia="zh-CN"/>
        </w:rPr>
        <w:t>如同哥林多后书第三章</w:t>
      </w:r>
      <w:r>
        <w:rPr>
          <w:rFonts w:eastAsia="SimSun;宋体"/>
          <w:lang w:eastAsia="zh-CN"/>
        </w:rPr>
        <w:t>17</w:t>
      </w:r>
      <w:r>
        <w:rPr>
          <w:rFonts w:eastAsia="SimSun;宋体"/>
          <w:lang w:eastAsia="zh-CN"/>
        </w:rPr>
        <w:t>至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节所说的﹕『</w:t>
      </w:r>
      <w:r>
        <w:rPr>
          <w:rFonts w:ascii="標楷體" w:hAnsi="標楷體" w:cs="標楷體" w:eastAsia="SimSun;宋体"/>
          <w:lang w:eastAsia="zh-CN"/>
        </w:rPr>
        <w:t>主就是那灵；主的灵在哪里，那里就得以自由。我们众人既然敞</w:t>
      </w:r>
      <w:r>
        <w:rPr>
          <w:rFonts w:ascii="標楷體" w:hAnsi="標楷體" w:cs="標楷體"/>
          <w:lang w:eastAsia="zh-CN"/>
        </w:rPr>
        <w:t></w:t>
      </w:r>
      <w:r>
        <w:rPr>
          <w:rFonts w:ascii="標楷體" w:hAnsi="標楷體" w:cs="標楷體" w:eastAsia="SimSun;宋体"/>
          <w:lang w:eastAsia="zh-CN"/>
        </w:rPr>
        <w:t>脸得以看见主的荣光，好象从镜子里返照，就变成主的形状，荣上加荣，如同从主的灵变成的</w:t>
      </w:r>
      <w:r>
        <w:rPr>
          <w:rFonts w:eastAsia="SimSun;宋体"/>
          <w:lang w:eastAsia="zh-CN"/>
        </w:rPr>
        <w:t>。』（林后三</w:t>
      </w:r>
      <w:r>
        <w:rPr>
          <w:rFonts w:eastAsia="SimSun;宋体"/>
          <w:lang w:eastAsia="zh-CN"/>
        </w:rPr>
        <w:t>17~18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认识神永远的计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我们若要明白圣灵充满的神圣目的，必须先认识神永远的计划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创世记第一章二十七节说，神『</w:t>
      </w:r>
      <w:r>
        <w:rPr>
          <w:rFonts w:ascii="標楷體" w:hAnsi="標楷體" w:cs="標楷體" w:eastAsia="SimSun;宋体"/>
          <w:lang w:eastAsia="zh-CN"/>
        </w:rPr>
        <w:t>照着祂的形像造男造女</w:t>
      </w:r>
      <w:r>
        <w:rPr>
          <w:rFonts w:eastAsia="SimSun;宋体"/>
          <w:lang w:eastAsia="zh-CN"/>
        </w:rPr>
        <w:t>。』祂盼望祂所造的这些人都像祂的儿子，并且成为祂儿子一个扩大的表现，作属灵的人，这是神造我们的第一个目的。因为祂的儿子太荣耀、太丰富，所以在父的心中有这个强烈的盼望，就是祂儿子的荣耀和丰满能够完全彰显出来。为此，父神照着祂所儿子来造人，又在主耶稣里救赎了我们，并且让主的生命住在我们里面，使所有蒙救赎的人成为一个团体的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神要我们这许多人成为一个团体的人，不仅是每一个个人像耶稣而已，并且要整个教会来彰显主耶稣。第一、神要我们成为祂的身体。保罗说﹕我们是祂的身体。这个身体把整个新造族类都包括在里面。这个身体又称为基督的身体，就是约翰所讲的新耶路撒冷，也是教会，是主耶稣所比喻的葡萄树。我们都是这个新人身上的肢体，但这个新人是从主里面扩充出来的。这个新人是基督。基督也住在他里面充满他。当人看见这个新人，就是新耶路撒冷的时候，主耶稣的荣耀完全彰显出来了；为了这一件事，父神不惜付上任何的代价，甚至甘愿叫祂的儿子为我们死。二千年来，祂用了所有的力量来工作，要完成这个新耶路撒冷。</w:t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保罗说﹕『</w:t>
      </w:r>
      <w:r>
        <w:rPr>
          <w:rFonts w:ascii="標楷體" w:hAnsi="標楷體" w:cs="標楷體" w:eastAsia="SimSun;宋体"/>
          <w:lang w:eastAsia="zh-CN"/>
        </w:rPr>
        <w:t>我们原是祂的工作</w:t>
      </w:r>
      <w:r>
        <w:rPr>
          <w:rFonts w:eastAsia="SimSun;宋体"/>
          <w:lang w:eastAsia="zh-CN"/>
        </w:rPr>
        <w:t>。』（弗二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）这个工作真是个杰作，是祂用诸般智能聪明所作成的杰作。</w:t>
      </w:r>
    </w:p>
    <w:p>
      <w:pPr>
        <w:pStyle w:val="Style15"/>
        <w:ind w:firstLine="480"/>
        <w:rPr/>
      </w:pPr>
      <w:r>
        <w:rPr>
          <w:rFonts w:eastAsia="SimSun;宋体"/>
          <w:lang w:eastAsia="zh-CN"/>
        </w:rPr>
        <w:t>第二、神要造我们成为一个圣殿。让神自己居住在我们里面。</w:t>
      </w:r>
    </w:p>
    <w:p>
      <w:pPr>
        <w:pStyle w:val="Style15"/>
        <w:ind w:firstLine="480"/>
        <w:rPr/>
      </w:pPr>
      <w:r>
        <w:rPr>
          <w:rFonts w:eastAsia="SimSun;宋体"/>
          <w:lang w:eastAsia="zh-CN"/>
        </w:rPr>
        <w:t>第三、神要造我们成为祂的家，濆神自己安息在我们里面，和我们完全联合。这是以马内利的意思。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认识奥秘的基督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为着父神这一个计划，主耶稣降临到地上来。当主耶稣来到地上的时候，祂是父神计划当中所作成的样品。我们都知道，在我们这个时代，工商界特别注重样品，因为样品是最标准的；样品是最好的。我们将来要不要买这种货物，完全决定于样品。对商人而言，样品也决定了这些货物的销路如何，他要开始伟大的计划之先，必须先作一个样品。样品若作得好，就保证下面的成品都会像那个样品。主耶稣在整个神的工作中是头一个样品，也是头一个模型。祂是我们众人将来都要成功的一个模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所以当主耶稣来到地上的时候，圣经称祂的名字叫「奥秘」，因为没有一个人的眼睛能够认识祂。祂穿上人的肉身，也穿上人的魂。祂的肉身并没有什么佳形美容叫人可以羡慕，但是神在祂身上创造了一个最美丽、最圣洁的魂。这一个魂绝对是人的魂，它的本质和我们完全一样，却是那样地美丽，那样地圣洁。那样地超凡！所以我们称祂为千万人中的第一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主耶稣是一个魂和体都被圣灵充满的人。圣经里有一个词叫「满有」。这不是说到一个经历，而是说到一个情形。这一个词多半用在耶稣身上，其中有一次用在司提反身上，两次用在保罗身上。这是人达到最高峰的光景。许多人常被圣灵充满，但是最高的情形乃是每一个时刻遇见祂，他都是一个满有圣灵的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主耶稣是奥秘的人，祂来到地上代表我们，所以在祂一生中的每个阶段，祂的一举一动，都和我们发生绝对的关系。祂所做的，满有一件事是为着祂自己，每一件事都是为了我们，并且祂真是奥秘﹕祂说话的时候，祂自己就随着话出去，祂能把祂自己放在祂的话里面，这是我们无法想通的事情。我们的话出去了，我们的话是话，我们是我们。主耶稣的话出去了，祂把自己放在祂的话里面，祂的话就是祂。当人得着祂的话，人就得着了主。祂的话一出去，很远地方的病人就痊愈了。能力随着祂的话出去。当祂作一件事，祂把祂自己放在事的里面，祂所作的事就是祂的自己。凡是和主有关系的，都是永远的，都代表祂的自己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祂的一生当中有八个阶段─道成肉身、行走在加利利、钉十字架、复活、四十日、升天、宝座、再来─祂在这八个阶段中的每一阶段，都充满圣灵；而这其中每一个阶段的性质都是永远的；每一个阶段也都是奥秘，都和我们发生绝对的关系。所以主耶稣来了，神工作的头一个样品就做成了。换句话说，神要作在我们身上的都先作在耶稣身上，因祂是我们的代表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3.</w:t>
      </w:r>
      <w:r>
        <w:rPr>
          <w:rFonts w:eastAsia="SimSun;宋体"/>
          <w:lang w:eastAsia="zh-CN"/>
        </w:rPr>
        <w:t>认识新约的圣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第三件事，我们要认识圣灵。新约时代的圣灵，和旧约时代永生神的灵有什么分别呢？在旧约中常见到神大能的灵降临在人身上，这和新约的圣灵大不一样。约翰福音第七章，主耶稣在住棚节末了的一天站起来高声说﹕『</w:t>
      </w:r>
      <w:r>
        <w:rPr>
          <w:rFonts w:ascii="標楷體" w:hAnsi="標楷體" w:cs="標楷體" w:eastAsia="SimSun;宋体"/>
          <w:lang w:eastAsia="zh-CN"/>
        </w:rPr>
        <w:t>人若渴了，可以到我这里来喝。信我的人</w:t>
      </w:r>
      <w:r>
        <w:rPr>
          <w:rFonts w:ascii="標楷體" w:hAnsi="標楷體" w:cs="標楷體" w:eastAsia="SimSun;宋体"/>
          <w:lang w:eastAsia="zh-CN"/>
        </w:rPr>
        <w:t>……</w:t>
      </w:r>
      <w:r>
        <w:rPr>
          <w:rFonts w:ascii="標楷體" w:hAnsi="標楷體" w:cs="標楷體" w:eastAsia="SimSun;宋体"/>
          <w:lang w:eastAsia="zh-CN"/>
        </w:rPr>
        <w:t>从他腹中要流出活水的江河来</w:t>
      </w:r>
      <w:r>
        <w:rPr>
          <w:rFonts w:eastAsia="SimSun;宋体"/>
          <w:lang w:eastAsia="zh-CN"/>
        </w:rPr>
        <w:t>。』（约七</w:t>
      </w:r>
      <w:r>
        <w:rPr>
          <w:rFonts w:eastAsia="SimSun;宋体"/>
          <w:lang w:eastAsia="zh-CN"/>
        </w:rPr>
        <w:t>37~38</w:t>
      </w:r>
      <w:r>
        <w:rPr>
          <w:rFonts w:eastAsia="SimSun;宋体"/>
          <w:lang w:eastAsia="zh-CN"/>
        </w:rPr>
        <w:t>）耶稣说这话，是指着信祂之人要受圣灵说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旧约里有七个节期，其中最重要的是逾越节、五旬节和住棚节。逾越节说到羔羊被杀生命，说到神救赎的大爱；五旬节说到圣灵的降下与充满；住棚节说到神的工作完成了，神和人完全联合了。当主耶稣站起来说话的时候，祂不但是逾越节的意义，也是五旬节的意义，又是住棚节的意义。等到主耶稣升了天，神就照着自己的应许，给主耶稣一个权柄，能差遣圣灵。所以启示录说，圣灵乃是复活羔羊的七个角和七个眼。圣灵和主耶稣发生绝对的关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哥林多后书说，主救赎那灵。从前在神的灵里只有神的性情；如今除了神之外，主耶稣自己液完全调在圣灵里。圣灵充满了主耶稣的神性，也充满了主耶稣的人性。神所创造那个圣洁的魂，那个充满了美丽又超凡的魂，那个被接上升又坐在宝座上的魂，祂所有的特点都溶化在圣灵里面，所以圣灵称为耶稣的灵，也称为基督的灵。今天圣灵住在我们心中，祂完全懂得我们人的事。祂能够同情我们，安慰我们，或责备我们。我们日常生活中最小的事，都能告诉祂，祂会引导我们。祂是那么伟大的神，我们是那么渺小的人，但是我们能够把我们的喜乐、痛苦、或重担和祂分一分，因为祂是神而人者的灵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圣灵藏着道成肉身的奥秘；圣灵藏着主在地上所行所作的奥秘；圣灵藏着十字架伟大生命的奥秘；圣灵也藏着复活的生命、升天的权柄。这圣灵真是何等宝贵！神一切的丰富都在祂里面，主耶稣的一切丰满也都在祂里面，并且这一位圣灵乃是特别为着我们而有的。神爱我们，祂让神的儿子成为人子，也叫神的灵成为圣灵。你有没有想过这样大的事？若是我们真明白这件事，若是圣灵真开启了我们的眼睛，我们真是要疯狂了！神把所有的力量都放在圣灵里面，也把主耶稣人性所有的美丽都放在圣灵里面，这一切都是为了我们这些如虫如蛆的人，使我们因信得着圣灵，且被圣灵充满，为要成全神的计划，认识基督的奥秘，也认识圣灵的奥秘。那么，圣灵充满的目的，如何在我们身上完成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二、完成圣灵充满的目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1.</w:t>
      </w:r>
      <w:r>
        <w:rPr>
          <w:rFonts w:eastAsia="SimSun;宋体"/>
          <w:lang w:eastAsia="zh-CN"/>
        </w:rPr>
        <w:t>内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第一件事乃是圣灵来住在我们里面。当这活水流动在我们里面，当这能力和荣耀在我们里面，我们就知道伟大的圣灵在这里，荣耀的神在这里，伟大的主在这里，主耶稣所有所应许和丰富都在这里。因此我们走路也不敢随便，因为我们是何等尊贵的人！虽然在人中间我们常常觉得自己卑微不象样，但是我们真是要呼喊，让所有的人都知道，让世界知道，让神的仇敌知道，圣灵已经住在我们里面。我们尊敬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假使我们家里有一位尊贵的客人，我们走路自然会小心，不敢太随便，因为贵宾住在里面。圣灵是我们最尊贵的客人，祂一出现，地上所有所荣耀和尊贵都消灭了。好象太阳一升起来，地上所有的灯光都暗淡了。这位荣耀的主内住在我们里面，我们要尊敬祂。实在说，主耶稣是何等受委曲，祂住在我们里面，常得不到我们的尊重和爱戴；也常得不着我们的顺服。在天上千万使者不敢敞着嫝看祂，然而祂降卑住在我们心中，我们竟随便对待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在英国有一位传道人，他一直觉得自己很有能力，也以为他把一切都献给主了。一天晚上，他做了一个梦，梦见主耶稣站在他的心门外，他说﹕「主，我把一切都给你了，为什么你还站在门外叩门呢？」主耶稣手里拿了一串钥匙说﹕「你把所有的钥匙都给我了，但你最后还保留卧室里那个最小的，也是最重要的一个没有给我。」他醒过来以后，大大地懊悔。他说﹕「主，我说一切都给你了，我仍旧有保留，现在你的面光把我照出来了，我要把最后的一个钥匙给你。」当他这样祷告时，就被圣灵大大充满。圣灵要充满顺服祂的人。古代的列祖，新约时代的使徒，以及二千年来属灵的圣徒，都何等尊重那位住在我们里面的耶稣，我们也要尊重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2.</w:t>
      </w:r>
      <w:r>
        <w:rPr>
          <w:rFonts w:eastAsia="SimSun;宋体"/>
          <w:lang w:eastAsia="zh-CN"/>
        </w:rPr>
        <w:t>接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第二件事就是圣灵要来接管我们。圣灵充满我们，主就成为我们的主人，把我们整个人接管过来。所以圣灵要充满我们的灵和魂。许多神的儿女失败，是因为他们只在灵里被充满。若是只有灵里被充满，并不能叫我们稳定与强壮，因为我们的魂一点也没有受影响。脾气。思想。喜好还是老样子。光是在祷告的时候。和主交通的时候很甜美，不祷告的时候却是叫人受不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就算我们天天唱「祂是主，祂是主」，若是魂未被作工，主也不常是我们的主。迟早有一天，若是我们蒙怜悯，要从圣灵的恩赐跨到属灵的生命里，就必须先让圣灵进来接管整个的魂；充满我们的思想。情感和意志；充满我们的全人；充满我们每一个角落。那么，如何让主去接管我们的全人呢？唯一的方法就是顺服。很多属灵的经历都不是容易得到的，但每一次你在什么地方顺服，灵就接管什么部分，你若完全顺服，圣灵就完全接管你这个人。『</w:t>
      </w:r>
      <w:r>
        <w:rPr>
          <w:rFonts w:ascii="標楷體" w:hAnsi="標楷體" w:cs="標楷體" w:eastAsia="SimSun;宋体"/>
          <w:lang w:eastAsia="zh-CN"/>
        </w:rPr>
        <w:t>不再是我，乃是基督在我里面活着</w:t>
      </w:r>
      <w:r>
        <w:rPr>
          <w:rFonts w:eastAsia="SimSun;宋体"/>
          <w:lang w:eastAsia="zh-CN"/>
        </w:rPr>
        <w:t>。』（加二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）这是圣灵充满的意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3.</w:t>
      </w:r>
      <w:r>
        <w:rPr>
          <w:rFonts w:eastAsia="SimSun;宋体"/>
          <w:lang w:eastAsia="zh-CN"/>
        </w:rPr>
        <w:t>运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第三件事是主耶稣的灵不断在我们里面运行，没有一个时刻停止，好象一条安静的河流，不断地向前流动。只有一件事会挡住祂，停止祂的运行，那就是我们的不合作或不顺服。如果我们爱祂、顺服祂和祂合作，祂就会一直在我们里面运行，并且作工。例如﹕有些基督徒在最痛苦的经历中说﹕「是的，主！」圣灵就要在他里面一直运行。倪柝声弟兄曾说，有些基督徒的脸真是好看，当他低下头说﹕「是的，主！」他的眼睛虽然在流泪，脸上却发出荣光。他出了痛苦的代价，得了很大的喜乐。这实在是不信主的人所不能了解的；是没有经历的人所不能想象的。保罗说﹕『</w:t>
      </w:r>
      <w:r>
        <w:rPr>
          <w:rFonts w:ascii="標楷體" w:hAnsi="標楷體" w:cs="標楷體" w:eastAsia="SimSun;宋体"/>
          <w:lang w:eastAsia="zh-CN"/>
        </w:rPr>
        <w:t>似乎忧愁，却是常常快乐的，似乎贫穷，却是叫许多人富足的，似乎一无所有，却是样样都有的</w:t>
      </w:r>
      <w:r>
        <w:rPr>
          <w:rFonts w:eastAsia="SimSun;宋体"/>
          <w:lang w:eastAsia="zh-CN"/>
        </w:rPr>
        <w:t>。』（林后六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　　主常给我们一些从外面打进来的遭遇─打在情感上，打在思想上，打在意志上，也打在我们所喜欢的事情上。每一次都打出一个缺口来，借着这个缺口，圣灵要从里头冲出来，这叫做十字架破碎的工作。旧约中的雅各明明爱拉结，却得着一个利亚。好不容易得到了拉结，结果利亚不死，拉结却先死。后来连最喜欢的小儿子也给带走了，因此雅各说﹕『</w:t>
      </w:r>
      <w:r>
        <w:rPr>
          <w:rFonts w:ascii="標楷體" w:hAnsi="標楷體" w:cs="標楷體" w:eastAsia="SimSun;宋体"/>
          <w:lang w:eastAsia="zh-CN"/>
        </w:rPr>
        <w:t>我白发苍苍、悲悲惨惨的下阴间</w:t>
      </w:r>
      <w:r>
        <w:rPr>
          <w:rFonts w:eastAsia="SimSun;宋体" w:cs="標楷體" w:ascii="標楷體" w:hAnsi="標楷體"/>
          <w:lang w:eastAsia="zh-CN"/>
        </w:rPr>
        <w:t>......</w:t>
      </w:r>
      <w:r>
        <w:rPr>
          <w:rFonts w:ascii="標楷體" w:hAnsi="標楷體" w:cs="標楷體" w:eastAsia="SimSun;宋体"/>
          <w:lang w:eastAsia="zh-CN"/>
        </w:rPr>
        <w:t>了</w:t>
      </w:r>
      <w:r>
        <w:rPr>
          <w:rFonts w:eastAsia="SimSun;宋体"/>
          <w:lang w:eastAsia="zh-CN"/>
        </w:rPr>
        <w:t>。』，神是不是对他太残忍？然而神却说﹕『</w:t>
      </w:r>
      <w:r>
        <w:rPr>
          <w:rFonts w:ascii="標楷體" w:hAnsi="標楷體" w:cs="標楷體" w:eastAsia="SimSun;宋体"/>
          <w:lang w:eastAsia="zh-CN"/>
        </w:rPr>
        <w:t>雅各是我所爱的</w:t>
      </w:r>
      <w:r>
        <w:rPr>
          <w:rFonts w:eastAsia="SimSun;宋体"/>
          <w:lang w:eastAsia="zh-CN"/>
        </w:rPr>
        <w:t>。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有时候我们会说﹕「主，我们受不了你这个爱。」但是不管我们受得了或受不了，主仍然爱我们。哈利路亚！主真是爱我们！不管我们愿不愿意，拓都爱我们！祂打破了雅各的情感；祂打破了他的诡诈，叫圣灵充满他的天性；祂折服了他的意志，叫圣灵充满他的意志，到了最后，雅各是个被圣灵充满的人，到处流露神的荣耀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圣灵在我们里面运行，要从里头冲出来；祂在外面工作，要在外面打进去。不肯顺服的人是最笨的人，因为他最后还是要服下来。我最怕低下姊妹问我﹕「史弟兄，你的胃好不好？」或是﹕「史弟兄，你喜欢吃什么？」其实我不是胃不好。有一天，我的胃很折磨我，我求主医治，主就给我诗篇第三十二篇的话说﹕「你不可像那无知的骡马，必用嚼环辔头勒住他，不然就不能驯服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诗篇第三十二篇说到神的儿女有好几种，祂对每一种儿女的反应也不同。的一种儿女，祂说﹕「</w:t>
      </w:r>
      <w:r>
        <w:rPr>
          <w:rFonts w:ascii="標楷體" w:hAnsi="標楷體" w:cs="標楷體" w:eastAsia="SimSun;宋体"/>
          <w:lang w:eastAsia="zh-CN"/>
        </w:rPr>
        <w:t>我用眼睛引导你</w:t>
      </w:r>
      <w:r>
        <w:rPr>
          <w:rFonts w:eastAsia="SimSun;宋体"/>
          <w:lang w:eastAsia="zh-CN"/>
        </w:rPr>
        <w:t>。」这种孩子很乖，你用眼睛看他一下，他就知道了。有的孩子你怎么看他也不行，父亲说﹕「你小心啊！」有的孩子却要父亲站起来，他才坐下。有的孩子非要等父亲拿了棒子来，他才害怕。最倔强的孩子，还得父亲一棒打下来才肯顺服。何等奇妙！当祂打完我们，就用圣灵充满我们。神真是伟大，祂所有的管教都给我们生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4.</w:t>
      </w:r>
      <w:r>
        <w:rPr>
          <w:rFonts w:eastAsia="SimSun;宋体"/>
          <w:lang w:eastAsia="zh-CN"/>
        </w:rPr>
        <w:t>充满和变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运行之后是充满。主在我们身上运行的时候，祂从里面冲出来，祂也从外面打进去。但是祂运行得非常小心，就是要把一个痛苦放在我们身上也都先在祂手中量了又量，量到刚刚好才放在我们身上。主运行之后充满，充满之后变化。有的弟兄姊妹在圣灵充满之后就发脾气；有的人说了几句方言就把自己叫以利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/>
          <w:lang w:eastAsia="zh-CN"/>
        </w:rPr>
        <w:t>一位德国弟兄说，有一次在他的聚会中很多人被圣灵充满，有一个人叫自己以利亚；一个人叫自己使徒约翰第二。两个人也不守规矩，一面说方言，一面走来走去，最后竟然在聚会中打起来。他们到底有没有被圣灵浇灌？是真正被圣灵浇灌了。那么他们属不属灵？一点都不属灵。这就是保罗对哥林多人说的话﹕『</w:t>
      </w:r>
      <w:r>
        <w:rPr>
          <w:rFonts w:ascii="標楷體" w:hAnsi="標楷體" w:cs="標楷體" w:eastAsia="SimSun;宋体"/>
          <w:lang w:eastAsia="zh-CN"/>
        </w:rPr>
        <w:t>我不能把你们当作属灵的，只得把你们当作属肉体，在基督里为婴孩的</w:t>
      </w:r>
      <w:r>
        <w:rPr>
          <w:rFonts w:eastAsia="SimSun;宋体"/>
          <w:lang w:eastAsia="zh-CN"/>
        </w:rPr>
        <w:t>。』（林前三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等到有一天，圣灵藉环境从外面打进去，也从里面冲出来，这时圣灵就要充满我们全人，使我们变化像耶稣。每一个变化都叫我们有主的性情，我们就在不知不觉中变化像祂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5.</w:t>
      </w:r>
      <w:r>
        <w:rPr>
          <w:rFonts w:eastAsia="SimSun;宋体"/>
          <w:lang w:eastAsia="zh-CN"/>
        </w:rPr>
        <w:t>活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其次就是活出。到那个时候，圣灵就很自然的从我们身上活出来。你有没有觉得有些人虽然被圣灵浇灌，但看不见什么能力从他们身上出来？因为他们必须经过上述几个阶段才能叫圣灵充满他们的灵，充满他们的魂，充满他们的思想和意志，然后他们才能变化像祂。自自然然、随时随地流露耶稣。这就是经上说﹕『</w:t>
      </w:r>
      <w:r>
        <w:rPr>
          <w:rFonts w:ascii="標楷體" w:hAnsi="標楷體" w:cs="標楷體" w:eastAsia="SimSun;宋体"/>
          <w:lang w:eastAsia="zh-CN"/>
        </w:rPr>
        <w:t>从他腹中流出活水的江河来</w:t>
      </w:r>
      <w:r>
        <w:rPr>
          <w:rFonts w:eastAsia="SimSun;宋体"/>
          <w:lang w:eastAsia="zh-CN"/>
        </w:rPr>
        <w:t>』的意思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6.</w:t>
      </w:r>
      <w:r>
        <w:rPr>
          <w:rFonts w:eastAsia="SimSun;宋体"/>
          <w:lang w:eastAsia="zh-CN"/>
        </w:rPr>
        <w:t>被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SimSun;宋体"/>
          <w:lang w:eastAsia="zh-CN"/>
        </w:rPr>
        <w:t>到了最后的工作就是被提上升。当我们全人被主充满，主在我们身上的工作完全了，我们就成为属灵的人。有一位弟兄比喻说﹕「我们要变化到一个地步，像孵鸡蛋一样，孵到成熟了，小鸡已经在里面成形了，只是有一个很薄的壳包在外面。若没有壳，小鸡早就出来了。」盖恩夫人也说﹕「若不是身体拖着我们，当我们被圣灵充满的时候，早就飞上天去了。」我们虽然没有那么深的经历，有时也会忽然觉得整个人都飞上去了。圣灵就这样不断作工在我们身上，使我们被提到宝座面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圣灵这七步的工作﹕内住、接管、运行、充满、变化、活出、被提，使住在我们里面荣耀耶稣的灵，逐渐成形在我们身上，叫我们成为属灵的人。这条十字架的道路虽然难走，但圣灵是能力，也是最大的享受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SimSun;宋体"/>
          <w:lang w:eastAsia="zh-CN"/>
        </w:rPr>
        <w:t>　　父神的心何等爱我们！祂要我们的心向着祂。祂比我们更迫切地要充满我们，只要我们向祂说﹕「主，我需要你。」从上面来的能力就要充满我们，圣灵的七步工作就要叫我们成为属灵的人。神一直不断地、慢慢地作工在许多圣徒身上，到了时候，新耶路撒冷预备好了，就从天而降。新耶路撒冷是圣灵的杰作，二千年来，圣灵的工作一点点地积蓄起来，新耶路撒冷就作成功了。这是圣灵的职事，圣灵要作成一切，把主耶稣的荣耀充满全地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14:00Z</dcterms:created>
  <dc:creator>Timothy Liang</dc:creator>
  <dc:description/>
  <dc:language>en-US</dc:language>
  <cp:lastModifiedBy>Timothy</cp:lastModifiedBy>
  <dcterms:modified xsi:type="dcterms:W3CDTF">2003-05-06T23:14:00Z</dcterms:modified>
  <cp:revision>2</cp:revision>
  <dc:subject/>
  <dc:title>聖靈充滿的神聖目的</dc:title>
</cp:coreProperties>
</file>