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中隸書" w:hAnsi="全真中隸書" w:eastAsia="全真中隸書"/>
          <w:b/>
          <w:b/>
          <w:sz w:val="72"/>
          <w:szCs w:val="72"/>
        </w:rPr>
      </w:pPr>
      <w:r>
        <w:rPr>
          <w:rFonts w:ascii="全真中隸書" w:hAnsi="全真中隸書" w:eastAsia="SimSun;宋体"/>
          <w:b/>
          <w:sz w:val="72"/>
          <w:szCs w:val="72"/>
          <w:lang w:eastAsia="zh-CN"/>
        </w:rPr>
        <w:t>长执的意义和功用</w:t>
      </w:r>
    </w:p>
    <w:p>
      <w:pPr>
        <w:pStyle w:val="Style15"/>
        <w:jc w:val="center"/>
        <w:rPr>
          <w:rFonts w:ascii="全真中隸書" w:hAnsi="全真中隸書" w:eastAsia="全真中隸書"/>
          <w:b/>
          <w:b/>
          <w:sz w:val="32"/>
          <w:szCs w:val="72"/>
        </w:rPr>
      </w:pPr>
      <w:r>
        <w:rPr>
          <w:rFonts w:eastAsia="全真中隸書" w:ascii="全真中隸書" w:hAnsi="全真中隸書"/>
          <w:b/>
          <w:sz w:val="32"/>
          <w:szCs w:val="7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rFonts w:eastAsia="SimSun;宋体"/>
          <w:b/>
          <w:sz w:val="32"/>
          <w:lang w:eastAsia="zh-CN"/>
        </w:rPr>
        <w:t>目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</w:t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壹、长执和教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贰、建造基督身体的三条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参、长老的职分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肆、执事的意义和功用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附录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对的「人」和对的「路」——一篇交通给执事们的信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壹、长执和教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480"/>
        <w:rPr>
          <w:lang w:eastAsia="zh-CN"/>
        </w:rPr>
      </w:pPr>
      <w:r>
        <w:rPr>
          <w:rFonts w:eastAsia="SimSun;宋体"/>
          <w:lang w:eastAsia="zh-CN"/>
        </w:rPr>
        <w:t>要明白长老和执事的意义和功用，必须先认识教会的意义。「教会」这个字本身的意思是﹕被召出来的一群。被召出来的消极一面，说到我们从世界和世人中被分别出来；积极的一面，说到我们被召出来，乃是为着一个荣耀的目的。教会的存在只为着一件事——完成神永远的旨意；所以神的永远旨意就是教会的属灵异象。当初摩西看见了山上的样式，才建造会幕；大卫得着了神指头所划出来的图样，所罗门就照着这个图样来建造圣殿。会幕和圣殿的属灵意义，都归结在希伯来书第十一章所说的﹕神所经营、所建造那座有根基的城。这是神终极的目的，控制了旧约所有得胜者的脚踪。到了新约，当主耶稣第一次提到教会的时候，教会站在完全属灵的地位上，没有一点外表的事物、外表的组织、外表的职分。主说﹕『</w:t>
      </w:r>
      <w:r>
        <w:rPr>
          <w:rFonts w:ascii="標楷體" w:hAnsi="標楷體" w:cs="標楷體" w:eastAsia="SimSun;宋体"/>
          <w:lang w:eastAsia="zh-CN"/>
        </w:rPr>
        <w:t>我要把我的教会建造在这盘石上</w:t>
      </w:r>
      <w:r>
        <w:rPr>
          <w:rFonts w:eastAsia="SimSun;宋体"/>
          <w:lang w:eastAsia="zh-CN"/>
        </w:rPr>
        <w:t>。』（太十六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）「这盘石」指的是圣灵所启示出来的基督，这是建造教会的根基。接着，主说﹕『</w:t>
      </w:r>
      <w:r>
        <w:rPr>
          <w:rFonts w:ascii="標楷體" w:hAnsi="標楷體" w:cs="標楷體" w:eastAsia="SimSun;宋体"/>
          <w:lang w:eastAsia="zh-CN"/>
        </w:rPr>
        <w:t>阴间的权柄〔权柄：原文是门〕，不能胜过他。我要把天国的钥匙给你，凡你在地上所捆绑的，在天上也要捆绑；凡你在地上所释放的，在天上也要释放</w:t>
      </w:r>
      <w:r>
        <w:rPr>
          <w:rFonts w:eastAsia="SimSun;宋体"/>
          <w:lang w:eastAsia="zh-CN"/>
        </w:rPr>
        <w:t>。』这是教会的功用，为了神的旨意而争战。主要得着一班人，他们被圣灵掌管，跟随元首基督，胜过一切仇敌的力量，好让基督的身体被建造，而神的国可以来到地上。教会，是完成神永远旨意最主要的关键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贰、建造基督身体的三条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480"/>
        <w:rPr>
          <w:lang w:eastAsia="zh-CN"/>
        </w:rPr>
      </w:pPr>
      <w:r>
        <w:rPr>
          <w:rFonts w:eastAsia="SimSun;宋体"/>
          <w:lang w:eastAsia="zh-CN"/>
        </w:rPr>
        <w:t>在新约时代，主耶稣基督最主要的工作就是建造祂的身体。在以弗所书里，保罗说到三方面建造教会的路线。第一条是属灵恩赐的线。以弗所书第二章说，教会建造在使徒和先知的根基上（参弗二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）。第四章说，『</w:t>
      </w:r>
      <w:r>
        <w:rPr>
          <w:rFonts w:ascii="標楷體" w:hAnsi="標楷體" w:cs="標楷體" w:eastAsia="SimSun;宋体"/>
          <w:lang w:eastAsia="zh-CN"/>
        </w:rPr>
        <w:t>他所赐的，有使徒，有先知，有传福音的，有牧师和教师，为要成全圣徒，各尽其职，建立基督的身体</w:t>
      </w:r>
      <w:r>
        <w:rPr>
          <w:rFonts w:eastAsia="SimSun;宋体"/>
          <w:lang w:eastAsia="zh-CN"/>
        </w:rPr>
        <w:t>。』（弗四</w:t>
      </w:r>
      <w:r>
        <w:rPr>
          <w:rFonts w:eastAsia="SimSun;宋体"/>
          <w:lang w:eastAsia="zh-CN"/>
        </w:rPr>
        <w:t>11~12</w:t>
      </w:r>
      <w:r>
        <w:rPr>
          <w:rFonts w:eastAsia="SimSun;宋体"/>
          <w:lang w:eastAsia="zh-CN"/>
        </w:rPr>
        <w:t>）这里所讲的恩赐，和哥林多前书第十二章讲的恩赐有很大的区别。林前十二章说到圣灵显在个人身上的恩赐。以弗所书第四章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节引用诗篇第六十八篇第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节；而诗篇第六十八篇是弥赛亚的得胜诗篇，说到基督的得胜。基督既已得胜，就升上高天，掳掠了仇敌，而赐下执行「人」成为建造教会的恩赐。建造基督身体第二条线是教会职分的线，就是提摩太前书第三章里所说的——监督和执事；也就是这本书在后面所要说明的。第三条是教会肢体的线，或说教会本身的线。以弗所书第四章讲完了属灵恩赐的线以后，接着说﹕『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在爱中持守真实，凡事长进，长到元首里，全身都靠他联络得合式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在爱中建立自己</w:t>
      </w:r>
      <w:r>
        <w:rPr>
          <w:rFonts w:eastAsia="SimSun;宋体"/>
          <w:lang w:eastAsia="zh-CN"/>
        </w:rPr>
        <w:t>。』（弗四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15 ~16</w:t>
      </w:r>
      <w:r>
        <w:rPr>
          <w:rFonts w:eastAsia="SimSun;宋体"/>
          <w:lang w:eastAsia="zh-CN"/>
        </w:rPr>
        <w:t>另译）这是教会本身的各个肢体，因着都连于元首基督，而发挥他们自己的功用。当属灵的恩赐、教会的职分、教会本身，这三条线都能各自正常，却互相和谐而完满的工作时，基督的身体才得以真实地</w:t>
      </w:r>
    </w:p>
    <w:p>
      <w:pPr>
        <w:pStyle w:val="Style15"/>
        <w:rPr/>
      </w:pPr>
      <w:r>
        <w:rPr>
          <w:rFonts w:eastAsia="SimSun;宋体"/>
          <w:lang w:eastAsia="zh-CN"/>
        </w:rPr>
        <w:t>被建立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参、长老的职分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一、圣经中的基本观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教会本身既不是外表的事物，也不是一个属地的组织；她乃是一个伟大的生命、一个属灵的实际。所以教会里的每一件事都是生命，必须从基督的丰满里长出来。我们不能把生命之外的一个职分和名称，放在基督的身体里面。虽然照着主的话，教会里有许多不同职分的名称﹕使徒、先知、长老或监督、执事，但我们不能按着天然的思想，使这些职分与地位和名声发生关系。圣经里对这些职分的最基本观念都是生命——使徒是耶稣基督伟大生命的一种表现，长老是耶稣基督生命的另一种表现，而执事则是耶稣基督生命的另一种表现。提摩太前书第三章里，保罗先专一讲到长老（监督）和执事的职分，然后说﹕『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你也可以知道在　神的家中当怎样行。这家就是永生神的教会，真理的柱石和根基。大哉，敬虔的奥秘！无人不以为然：就是神在肉身显现，被圣灵称义〔或译：在灵性称义〕，被天使看见，被传于外邦，被世人信服，被接在荣耀里</w:t>
      </w:r>
      <w:r>
        <w:rPr>
          <w:rFonts w:eastAsia="SimSun;宋体"/>
          <w:lang w:eastAsia="zh-CN"/>
        </w:rPr>
        <w:t>。』（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提前三</w:t>
      </w:r>
      <w:r>
        <w:rPr>
          <w:rFonts w:eastAsia="SimSun;宋体"/>
          <w:lang w:eastAsia="zh-CN"/>
        </w:rPr>
        <w:t>15~16</w:t>
      </w:r>
      <w:r>
        <w:rPr>
          <w:rFonts w:eastAsia="SimSun;宋体"/>
          <w:lang w:eastAsia="zh-CN"/>
        </w:rPr>
        <w:t>）保罗之所以用这首灵歌来结束他前面所讲的那段话，就是要表明长老（监督）和执事的职分最基本的观念是「神在肉身显现」，长老和执事都是耶稣基督生命的一种表现。因此，认识在教会里没有非基督、非生命的事物是非常重要的，若没有这样的认识，教会很容易落在外表的、属地的组织里面。而面临极大的危机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二、一个职分的双重名称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圣经里提到长老，也提到监督；这两个名称，事实上是指着同一种人说的。长老说到他的生命，监督则是说到他的身份。英文圣经把监督翻成</w:t>
      </w:r>
      <w:r>
        <w:rPr>
          <w:rFonts w:eastAsia="SimSun;宋体" w:cs="Times New Roman" w:ascii="Times New Roman" w:hAnsi="Times New Roman"/>
          <w:lang w:eastAsia="zh-CN"/>
        </w:rPr>
        <w:t>bishop</w:t>
      </w:r>
      <w:r>
        <w:rPr>
          <w:rFonts w:eastAsia="SimSun;宋体"/>
          <w:lang w:eastAsia="zh-CN"/>
        </w:rPr>
        <w:t>，它原文的意思是</w:t>
      </w:r>
      <w:r>
        <w:rPr>
          <w:rFonts w:eastAsia="SimSun;宋体" w:cs="Times New Roman" w:ascii="Times New Roman" w:hAnsi="Times New Roman"/>
          <w:lang w:eastAsia="zh-CN"/>
        </w:rPr>
        <w:t>overseer</w:t>
      </w:r>
      <w:r>
        <w:rPr>
          <w:rFonts w:eastAsia="SimSun;宋体" w:cs="SimSun;宋体" w:ascii="SimSun;宋体" w:hAnsi="SimSun;宋体"/>
          <w:lang w:eastAsia="zh-CN"/>
        </w:rPr>
        <w:t>——</w:t>
      </w:r>
      <w:r>
        <w:rPr>
          <w:rFonts w:eastAsia="SimSun;宋体"/>
          <w:lang w:eastAsia="zh-CN"/>
        </w:rPr>
        <w:t>四围观看者。而他们又是神儿女中的生命老练者，肩负群羊属灵的责任。所以说，长老和监督是一个职分的双重名称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三、长老的意义和地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既然长老是指神儿女中的生命老练者，所以他的意义都在属灵的一面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长老代表基督是头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在旧约的以色列人中有长老，他们就是神百姓的头（赛九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）。在新约里。长老的意义就是代表基督是头。基督是身体的头，其意义表示祂是权柄，并且身体的生命都自祂而来。基督是身体的头，所以祂才顾惜这身体，因着爱她，而为她舍了自己；在属灵的境界里，属灵的权柄和爱是不能分的，基督因祂舍命的爱而掌权在教会中。既然长老代表基督是头，所以圣经中提到长老时，只有男性，没有女性。可能教会中有些姊妹们，她们的属灵生命好过当地所有的弟兄们，但仍然须由弟兄来站在长老的地位上，领导教会。关于教会中代表的问题，应当非常小心。在正常的情形中，代表和属灵实际应该是一致的；但教会的情形有时却不是这样，像在旧约时代的士师底波拉和巴拉的例子。底波拉不仅是神儿女中的首领，也是那个时代中属灵生命最高、最丰富的人，并且她在士师的地位上，审断以色列民的事。但是当有争战发生的时候，底波拉就非常小心，站在一个隐藏的地位上，成为一个看不见的鼓舞的力量，激励巴拉率领以色列百姓往前。这是底波拉的属灵生命，表现得最完全、最美丽的地方。因为当完满仍活在肉身中时，代表的地位是十分严肃的事，所以在希伯来书第十一章提到旧约时代中得胜者的代表时，是用巴拉，而不是底波拉，这是神真理的平衡。教会只有一个头——基督，希伯来书第三章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节说，『基督为儿子，治理神的家。』长老代表基督是头，并非他真是头；但在正常情形中，长老应该是基督治理神家的应该属灵的反映，所以他必须是个属灵生命老练者。若是长老越过基督，而凭着自己作头，他就破坏了长老的真实意义，而失去了长老真实的地位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长老是神家中的代表者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长老不仅负教会的责任，也是教会的代表者；他在神、在世人面前都代表神的儿女。当保罗上耶路撒冷去的时候，屡次提到耶路撒冷教会的使徒和长老接待他。长老特别是教会的代表者，所以他们接待保罗，就是耶路撒冷的教会接待他。耶路撒冷教会的长老和使徒怎样定规，就是当地的教会怎样定规。长老是站在代表神儿女的地位上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>长老是神家中的榜样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彼得前书第五章</w:t>
      </w:r>
      <w:r>
        <w:rPr>
          <w:rFonts w:eastAsia="SimSun;宋体"/>
          <w:lang w:eastAsia="zh-CN"/>
        </w:rPr>
        <w:t>1~3</w:t>
      </w:r>
      <w:r>
        <w:rPr>
          <w:rFonts w:eastAsia="SimSun;宋体"/>
          <w:lang w:eastAsia="zh-CN"/>
        </w:rPr>
        <w:t>节说出一个伟大的牧养生命，这是关于长老职分最重要的教训。在彼得的一生中，主带领他经过所有的属灵经历，为将一个牧人的生命建立在他身上。在约翰福音第二十一章里，主耶稣把牧人的责任托给彼得，因为在三年半的日子里，主已经将牧人的生命和性格建造在他身上。所以彼得是最适合来说长老职分的使徒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第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节说，『</w:t>
      </w:r>
      <w:r>
        <w:rPr>
          <w:rFonts w:ascii="標楷體" w:hAnsi="標楷體" w:cs="標楷體" w:eastAsia="SimSun;宋体"/>
          <w:lang w:eastAsia="zh-CN"/>
        </w:rPr>
        <w:t>务要牧养在你们中间神的群羊，照着神照管他们</w:t>
      </w:r>
      <w:r>
        <w:rPr>
          <w:rFonts w:eastAsia="SimSun;宋体"/>
          <w:lang w:eastAsia="zh-CN"/>
        </w:rPr>
        <w:t>。』（另译）这就是彼得自</w:t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己一生的经历，他知道主怎样牧养他，领他经过软弱、磨炼、光照，也带他经历圣灵的能力。当神在他身上的工作达到某一阶段后，才把牧人的责任托给他。「务要牧养在你们中间神的群羊」，这是主严肃的托付，而一个长老对神儿女们的关系实在太大，所以在按立一个人作长老之前，必须将长老的生命建立在他身上；按立后，仍须继续培养他里面的长老生命。长老从主手中接受照管神群羊在责任，但是要按着神来照管。这就超过了所有天然的人所能摸的境界。要如此生命照管神的儿女，必须是个生命老练，而且经历老练的人；他经过神千锤百炼的工作，然后认识神的道路，知道如何照着神来照管群羊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『</w:t>
      </w:r>
      <w:r>
        <w:rPr>
          <w:rFonts w:ascii="標楷體" w:hAnsi="標楷體" w:cs="標楷體" w:eastAsia="SimSun;宋体"/>
          <w:lang w:eastAsia="zh-CN"/>
        </w:rPr>
        <w:t>不是出于勉强，乃是出于甘心；也不是因为贪财，乃是出于乐意</w:t>
      </w:r>
      <w:r>
        <w:rPr>
          <w:rFonts w:eastAsia="SimSun;宋体"/>
          <w:lang w:eastAsia="zh-CN"/>
        </w:rPr>
        <w:t>。』一般人常常觉得这句话不过说到存心的问题，所以把它看作轻易——「我们没有那个贪图」。然而一旦认识了长老职分的沉重，就知道这是天然的人所无法忍受的重担。像旧约里的摩西，他为着在旷野中牧养神的百姓，受痛苦。挑重担，而且是长期挑着众人的担子。若没有头四十年的十架经历，他绝对没有办法忍受这后四十年的压力。在旷野中担负神百姓的责任，不是出于勉强，乃是出于甘心；这是基督受苦的灵，是伟大牧养生命的表现。「贪财」所指的，乃是包括个人一切的利益。一个作长老的人，必须放弃他自己所有的利益，没有个人的安舒与方便；一旦在神儿女中间，站在牧人的地位，连自己的性命都属于群羊，这是耶稣基督的牧者生命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『</w:t>
      </w:r>
      <w:r>
        <w:rPr>
          <w:rFonts w:ascii="標楷體" w:hAnsi="標楷體" w:cs="標楷體" w:eastAsia="SimSun;宋体"/>
          <w:lang w:eastAsia="zh-CN"/>
        </w:rPr>
        <w:t>也不是辖制所托付你们的，乃是作</w:t>
      </w:r>
      <w:r>
        <w:rPr>
          <w:rFonts w:ascii="標楷體" w:hAnsi="標楷體" w:cs="標楷體"/>
          <w:lang w:eastAsia="zh-CN"/>
        </w:rPr>
        <w:t></w:t>
      </w:r>
      <w:r>
        <w:rPr>
          <w:rFonts w:ascii="標楷體" w:hAnsi="標楷體" w:cs="標楷體" w:eastAsia="SimSun;宋体"/>
          <w:lang w:eastAsia="zh-CN"/>
        </w:rPr>
        <w:t>羊的榜样</w:t>
      </w:r>
      <w:r>
        <w:rPr>
          <w:rFonts w:eastAsia="SimSun;宋体"/>
          <w:lang w:eastAsia="zh-CN"/>
        </w:rPr>
        <w:t>。』是彼得这段劝勉的最后一句，却难倒了所有天然的生命。天然的思想所能领会的，是坐在长老的地位上，来命令、来吩咐、来管理，而这也是一般人的作法，但彼得说这是辖制所托付给你们的。真实的长老的生命，不是辖制，乃是作</w:t>
      </w:r>
      <w:r>
        <w:rPr>
          <w:lang w:eastAsia="zh-CN"/>
        </w:rPr>
        <w:t></w:t>
      </w:r>
      <w:r>
        <w:rPr>
          <w:rFonts w:eastAsia="SimSun;宋体"/>
          <w:lang w:eastAsia="zh-CN"/>
        </w:rPr>
        <w:t>羊的榜样﹕无论爱主、奉献、经历、受苦，都必须领先。长老是神儿女中生命老练者，他能够用属灵的生命影响群羊走主的道路。所以彼得才说，到了牧长显现的时候，你们必得那永不衰残的荣耀冠冕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四、监督的意义和功用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前面已经提过，长老和监督是一种职分的双重名称。长老指着他的生命，监督则是说到他的身份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监督是神家中的治理者</w:t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教会的治理和治事不一样，治理的对象是「人」，而治事的对象是「事」。监督所治理的乃是神的儿女，所以在这里，人的才干、能力、智能完全没有地位。我们若不明白教会的意义，就不会认识甚么是治理神的儿女，所以常会选一些有才干、有经验的人作长老，事实上，他们并不懂得属灵的治理，结果就成了教会的大祸患。监督治理神的儿女，是让基督经过他们，使祂的王权能彰显在祂的儿女中间，所以在监督的人，他自己必须是一个最懂得顺服的人，像耶稣基督作教会的头，是因着祂的绝对顺服﹕『</w:t>
      </w:r>
      <w:r>
        <w:rPr>
          <w:rFonts w:ascii="標楷體" w:hAnsi="標楷體" w:cs="標楷體" w:eastAsia="SimSun;宋体"/>
          <w:lang w:eastAsia="zh-CN"/>
        </w:rPr>
        <w:t>子凭着自己不能做甚么，惟有看见父所做的，子才能做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我凭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自己不能做甚么，我怎么听见就怎么审判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eastAsia="SimSun;宋体"/>
          <w:lang w:eastAsia="zh-CN"/>
        </w:rPr>
        <w:t>。』（约五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）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监督治理神的儿女，需要对圣灵有敏锐的反应，要有属灵的智能，要能认识神的法则。治理神的家最高的原则就是新耶路撒冷的原则——光在灯中，灯在城中；神的光经过灯，然后经过城。（启二十一</w:t>
      </w:r>
      <w:r>
        <w:rPr>
          <w:rFonts w:eastAsia="SimSun;宋体"/>
          <w:lang w:eastAsia="zh-CN"/>
        </w:rPr>
        <w:t>23~24</w:t>
      </w:r>
      <w:r>
        <w:rPr>
          <w:rFonts w:eastAsia="SimSun;宋体"/>
          <w:lang w:eastAsia="zh-CN"/>
        </w:rPr>
        <w:t>）治理神家的人，自己要先在神的光中受引导、受管理；而神的治理经过他这个「人」通行在神儿女当中。谁若不能顺服神的权柄，他就永远不能作神儿女的权柄。监督是神家中的治理者，这是一个极其严肃的职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/>
          <w:lang w:eastAsia="zh-CN"/>
        </w:rPr>
        <w:t>监督是神家中的经营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希伯来书第九章和第十章，都说到基督在真帐幕里作执事，祂在更美的职任里，经营神的家。这不是外面的安排和定规，也不是外表事物的经营。神的家所充满的乃是属灵的实际，所以经营神的家必须先要看见教会的属灵的异象；在教会所有的经营中，里面一直所注视的，乃是神所经营、所建造的那一座城，而在耶稣基督这根基上，作成金、银、宝石的工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 xml:space="preserve">3. </w:t>
      </w:r>
      <w:r>
        <w:rPr>
          <w:rFonts w:eastAsia="SimSun;宋体"/>
          <w:lang w:eastAsia="zh-CN"/>
        </w:rPr>
        <w:t>监督和牧养职分不可分割的关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使徒行传第二十章记载保罗到了米利都，他从那里打发人往以弗所去，请教会的长老来。他们来了以后，保罗对他们作最后一次的劝勉，告诉他们是圣灵立他们为全群的监督，因此他们当为自己谨慎，也为全群谨慎，并且要牧养神的教会，这教会谨慎祂自己的血所买来的。这真是人所当不起的责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第</w:t>
      </w:r>
      <w:r>
        <w:rPr>
          <w:rFonts w:eastAsia="SimSun;宋体"/>
          <w:lang w:eastAsia="zh-CN"/>
        </w:rPr>
        <w:t>29~30</w:t>
      </w:r>
      <w:r>
        <w:rPr>
          <w:rFonts w:eastAsia="SimSun;宋体"/>
          <w:lang w:eastAsia="zh-CN"/>
        </w:rPr>
        <w:t>节接着说，『</w:t>
      </w:r>
      <w:r>
        <w:rPr>
          <w:rFonts w:ascii="標楷體" w:hAnsi="標楷體" w:cs="標楷體" w:eastAsia="SimSun;宋体"/>
          <w:lang w:eastAsia="zh-CN"/>
        </w:rPr>
        <w:t>我知道，我去之后必有凶暴的豺狼进入你们中间，不爱惜羊群。就是你们中间，也必有人起来说悖谬的话，要引诱门徒跟从他们</w:t>
      </w:r>
      <w:r>
        <w:rPr>
          <w:rFonts w:eastAsia="SimSun;宋体"/>
          <w:lang w:eastAsia="zh-CN"/>
        </w:rPr>
        <w:t>。』监督不是坐在高位的一班人，乃是为自己谨慎，也为神的群羊谨慎，不容任何摧毁教会的事临到。这正是旧约中所说的守望者，也是旧约中堵破口的人。这就是监督的职分和长老的生命组织在一起的地方。保罗是一个监督的榜样，他把自己这个「人」摆在以弗所监督们的面前，『</w:t>
      </w:r>
      <w:r>
        <w:rPr>
          <w:rFonts w:ascii="標楷體" w:hAnsi="標楷體" w:cs="標楷體" w:eastAsia="SimSun;宋体"/>
          <w:lang w:eastAsia="zh-CN"/>
        </w:rPr>
        <w:t>你们应当警醒，记念我三年之久昼夜不住的流泪、劝戒你们各人。如今我把你们交托　神和他恩惠的道；这道能建立你们，叫你们和一切成圣的人同得基业</w:t>
      </w:r>
      <w:r>
        <w:rPr>
          <w:rFonts w:eastAsia="SimSun;宋体"/>
          <w:lang w:eastAsia="zh-CN"/>
        </w:rPr>
        <w:t>。』（徒二十</w:t>
      </w:r>
      <w:r>
        <w:rPr>
          <w:rFonts w:eastAsia="SimSun;宋体"/>
          <w:lang w:eastAsia="zh-CN"/>
        </w:rPr>
        <w:t>31~32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五、长老的条件——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长老的「人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保罗的教训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『</w:t>
      </w:r>
      <w:r>
        <w:rPr>
          <w:rFonts w:ascii="標楷體" w:hAnsi="標楷體" w:cs="標楷體" w:eastAsia="SimSun;宋体"/>
          <w:lang w:eastAsia="zh-CN"/>
        </w:rPr>
        <w:t>必须无可指责，只作一个妇人的丈夫，有节制，自守，端正，乐意接待远人，善于教导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初入教的不可作监督，恐怕他自高自大，就落在魔鬼所受的刑罚里。监督也必须在</w:t>
      </w:r>
    </w:p>
    <w:p>
      <w:pPr>
        <w:pStyle w:val="Style15"/>
        <w:rPr/>
      </w:pPr>
      <w:r>
        <w:rPr>
          <w:rFonts w:ascii="標楷體" w:hAnsi="標楷體" w:cs="標楷體" w:eastAsia="SimSun;宋体"/>
          <w:lang w:eastAsia="zh-CN"/>
        </w:rPr>
        <w:t>教外有好名声，恐怕被人毁谤，落在魔鬼的网罗里</w:t>
      </w:r>
      <w:r>
        <w:rPr>
          <w:rFonts w:eastAsia="SimSun;宋体"/>
          <w:lang w:eastAsia="zh-CN"/>
        </w:rPr>
        <w:t>。』（提前三</w:t>
      </w:r>
      <w:r>
        <w:rPr>
          <w:rFonts w:eastAsia="SimSun;宋体"/>
          <w:lang w:eastAsia="zh-CN"/>
        </w:rPr>
        <w:t>2~7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第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节有「从来只作一个妇人的丈夫」的意思，因为长老是站在代表基督的地位上。他的生命表现在节制、端正</w:t>
      </w:r>
      <w:r>
        <w:rPr>
          <w:rFonts w:eastAsia="SimSun;宋体"/>
          <w:lang w:eastAsia="zh-CN"/>
        </w:rPr>
        <w:t>......</w:t>
      </w:r>
      <w:r>
        <w:rPr>
          <w:rFonts w:eastAsia="SimSun;宋体"/>
          <w:lang w:eastAsia="zh-CN"/>
        </w:rPr>
        <w:t>上，是一个充满了爱和谦卑的人，像旧约的摩西一样，谦和胜过世上的众人。保罗用第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节和第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节的警语提醒作长老的人，不要站在外面的地位上而使天然生命抬起头来。若因着这个职分而使自己高大起来，就落在魔鬼的网罗里。当初美丽、荣耀的天使长就是如此而变成敌挡神的魔鬼（参赛十四，结二十八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一个牧养、经营、带领、教导的人，经常会活在一个大的试探面前——天然生命自高自大；所以作长老的人，必须不断地追求主，注意属灵生命的长进，维持自己和主中间最正常的关系，好让十字架作更深入的工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彼得的教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在彼得有关长老的教训中（彼前五</w:t>
      </w:r>
      <w:r>
        <w:rPr>
          <w:rFonts w:eastAsia="SimSun;宋体"/>
          <w:lang w:eastAsia="zh-CN"/>
        </w:rPr>
        <w:t>1~4</w:t>
      </w:r>
      <w:r>
        <w:rPr>
          <w:rFonts w:eastAsia="SimSun;宋体"/>
          <w:lang w:eastAsia="zh-CN"/>
        </w:rPr>
        <w:t>），说到长老必须是一个认识主，而且看见教会异象、爱教会的人；这样，他才能作基督与群羊受苦的见证人。舍己，才能真爱神的群羊；有异象，才能真爱教会的见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>雅各的教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雅各书第五章</w:t>
      </w:r>
      <w:r>
        <w:rPr>
          <w:rFonts w:eastAsia="SimSun;宋体"/>
          <w:lang w:eastAsia="zh-CN"/>
        </w:rPr>
        <w:t>13~20</w:t>
      </w:r>
      <w:r>
        <w:rPr>
          <w:rFonts w:eastAsia="SimSun;宋体"/>
          <w:lang w:eastAsia="zh-CN"/>
        </w:rPr>
        <w:t>节说到伟大长老生命所留给我们的榜样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与众圣徒的生命相关相连——『</w:t>
      </w:r>
      <w:r>
        <w:rPr>
          <w:rFonts w:ascii="標楷體" w:hAnsi="標楷體" w:cs="標楷體" w:eastAsia="SimSun;宋体"/>
          <w:lang w:eastAsia="zh-CN"/>
        </w:rPr>
        <w:t>你们中间有受苦的呢，他就该祷告；有喜乐的呢，他就该歌颂。你们中间有病了的呢，他就该请教会的长老来；他们可以奉主的名用油抹他，为他祷告</w:t>
      </w:r>
      <w:r>
        <w:rPr>
          <w:rFonts w:eastAsia="SimSun;宋体"/>
          <w:lang w:eastAsia="zh-CN"/>
        </w:rPr>
        <w:t>。』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因爱与责任所生的信心——『</w:t>
      </w:r>
      <w:r>
        <w:rPr>
          <w:rFonts w:ascii="標楷體" w:hAnsi="標楷體" w:cs="標楷體" w:eastAsia="SimSun;宋体"/>
          <w:lang w:eastAsia="zh-CN"/>
        </w:rPr>
        <w:t>出于信心的祈祷要救那病人，主必叫他起来；他若犯了罪，也必蒙赦免</w:t>
      </w:r>
      <w:r>
        <w:rPr>
          <w:rFonts w:eastAsia="SimSun;宋体"/>
          <w:lang w:eastAsia="zh-CN"/>
        </w:rPr>
        <w:t>。』这里的医病，不是恩赐的医病，乃是代表元首膏油的涂抹。必须先看见这个属灵的实际，才能带来这段话的果效，否则只是一个外面的作法。长老因着爱神的儿女，进入他们的感觉；因着责任而背负神儿女的需要，就站在元首代表的地位上祷告，而将属灵的实际带进教会中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六、长老的按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按立长老的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使徒是按立长老的人。关于使徒的职分，需要另文细述，在此略略说明使徒职分与按立长老的关系。使徒乃是「基督是元首」的另一种表现。按着使徒职分浅一方面的意义说，他是奉差遣者（</w:t>
      </w:r>
      <w:r>
        <w:rPr>
          <w:rFonts w:eastAsia="SimSun;宋体" w:cs="Times New Roman" w:ascii="Times New Roman" w:hAnsi="Times New Roman"/>
          <w:lang w:eastAsia="zh-CN"/>
        </w:rPr>
        <w:t>the sent one</w:t>
      </w:r>
      <w:r>
        <w:rPr>
          <w:rFonts w:eastAsia="SimSun;宋体"/>
          <w:lang w:eastAsia="zh-CN"/>
        </w:rPr>
        <w:t>）；按着深一方面的意义说，他是耶稣基督的大使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。因此，使徒的权柄是按立长老的根源；若长老代表基督是头，使徒更代表基督是头。在这个基督是头的代表原则下，圣经里提到使徒，只有男性而没有女性。姊妹们可以有一个非常伟大的属灵职事，而不要作教会的领袖；在代表的原则上越份，是一件非常严肃的事。（注﹕以往弟兄们根据罗马书第十六章第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节，说到「犹尼亚」是女使徒，这个根据在真理的根基上非常薄弱。「犹尼亚」这个字的原文，是女性名词，但指着男性的人而说的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按立长老的责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使徒不仅按立长老，并且要负引导长老的责任，给长老属灵的引导。在圣经里，无论是使徒行传中的实例，或保罗书信的教训，都说出使徒不是一个站在教会外面、悬空教训教会的人。他必须非常实际地投入教会里，而引导教会属灵的方向。保罗是使徒最好的榜样，当教会的属灵光景失常的时候，保罗并没有地位的权柄；但教会在正常情形中的时候，保罗在每一件事上都是教会的属灵引导。所以，使徒的权柄是属灵的，而不是地位的；他负长老属灵的责任，建立长老的属灵生命，而教会走在主的道路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七、控告长老的严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保罗在提摩太前书第三章说到设立监督的职分；第四、五章里，他说到长老、监督职分的运用。在教会历史中，好几世纪以来，监督大多是离开职业，不以俗务缠身而专一服事教会的人。所以第五章说﹕『</w:t>
      </w:r>
      <w:r>
        <w:rPr>
          <w:rFonts w:ascii="標楷體" w:hAnsi="標楷體" w:cs="標楷體" w:eastAsia="SimSun;宋体"/>
          <w:lang w:eastAsia="zh-CN"/>
        </w:rPr>
        <w:t>那善于管理教会的长老，当以为配受加倍的敬奉；那劳苦传道教导人的，更当如此。因为经上说：「牛在场上踹谷的时候，不可笼住牠的嘴」；又说：「工人得工价是应当的</w:t>
      </w:r>
      <w:r>
        <w:rPr>
          <w:rFonts w:eastAsia="SimSun;宋体"/>
          <w:lang w:eastAsia="zh-CN"/>
        </w:rPr>
        <w:t>。」』保罗在哥林多前书里，用这两处旧约圣经解释工人的事奉，所以长老职分是非常严肃的，而控告长老这件事，更当极其谨慎。长老是神家的代表者，又代表基督是头；若长老被控告，神的儿女必会受极大的亏损。所以，若非有两、三个见证人，绝不收控告长老的呈子。使徒有按立长老的权柄，也是长老执事的保护；只有在一种情形下。才可以免一个长老的职分——犯道德的罪。当按立长老时，教会要仰望神的恩典，总不要有控告长老的事发生，但愿长执们和神的儿女们都存着敬畏的心，为了神的家而活在神面前。</w:t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>
          <w:rFonts w:eastAsia="SimSun;宋体"/>
          <w:b/>
          <w:lang w:eastAsia="zh-CN"/>
        </w:rPr>
        <w:t>肆、执事的意义和功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一、执事的意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中文圣经里的「执事」这个字，和「工人」的原文是同一个字；不过说到两班完全不同的人，这是外面必须澄清的观念。保罗曾提到「</w:t>
      </w:r>
      <w:r>
        <w:rPr>
          <w:rFonts w:ascii="標楷體" w:hAnsi="標楷體" w:cs="標楷體" w:eastAsia="SimSun;宋体"/>
          <w:lang w:eastAsia="zh-CN"/>
        </w:rPr>
        <w:t>基督的执事</w:t>
      </w:r>
      <w:r>
        <w:rPr>
          <w:rFonts w:eastAsia="SimSun;宋体"/>
          <w:lang w:eastAsia="zh-CN"/>
        </w:rPr>
        <w:t>」（林前四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和「</w:t>
      </w:r>
      <w:r>
        <w:rPr>
          <w:rFonts w:ascii="標楷體" w:hAnsi="標楷體" w:cs="標楷體" w:eastAsia="SimSun;宋体"/>
          <w:lang w:eastAsia="zh-CN"/>
        </w:rPr>
        <w:t>教会的执事</w:t>
      </w:r>
      <w:r>
        <w:rPr>
          <w:rFonts w:eastAsia="SimSun;宋体"/>
          <w:lang w:eastAsia="zh-CN"/>
        </w:rPr>
        <w:t>」（西一</w:t>
      </w:r>
      <w:r>
        <w:rPr>
          <w:rFonts w:eastAsia="SimSun;宋体"/>
          <w:lang w:eastAsia="zh-CN"/>
        </w:rPr>
        <w:t>25</w:t>
      </w:r>
      <w:r>
        <w:rPr>
          <w:rFonts w:eastAsia="SimSun;宋体"/>
          <w:lang w:eastAsia="zh-CN"/>
        </w:rPr>
        <w:t>），保罗在此特别指着使徒的属灵职分，说到他从主所领受的托付。使徒接受了托付，而把那职分服事出去，他是那属灵的执事，而不是本书所讲「教会的执事」。教会里设立的执事是一班服事教会、服事圣徒的人。执事的意义是仆人、伺候、服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二、执事的地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执事的地位不是权柄的代表，乃是作顺服权柄的榜样。但是，虽然这样，执事也仍旧站在教会代表的地位上。保罗在腓立比书第一章的问安里说﹕『</w:t>
      </w:r>
      <w:r>
        <w:rPr>
          <w:rFonts w:ascii="標楷體" w:hAnsi="標楷體" w:cs="標楷體" w:eastAsia="SimSun;宋体"/>
          <w:lang w:eastAsia="zh-CN"/>
        </w:rPr>
        <w:t>基督耶稣的仆人保罗和提摩太写信给凡住腓立比、在基督耶稣里的众圣徒，和诸位监督，诸位执事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。』执事在神家的见证中，也有他一定的代表地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三、执事的设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新约里只有在使徒行传里，记载了使徒们按手在司提反等七人头上，按立他们为执事，（徒六</w:t>
      </w:r>
      <w:r>
        <w:rPr>
          <w:rFonts w:eastAsia="SimSun;宋体"/>
          <w:lang w:eastAsia="zh-CN"/>
        </w:rPr>
        <w:t>5~6</w:t>
      </w:r>
      <w:r>
        <w:rPr>
          <w:rFonts w:eastAsia="SimSun;宋体"/>
          <w:lang w:eastAsia="zh-CN"/>
        </w:rPr>
        <w:t>）关于这一处圣经，在神儿女中，有些不同的意见，但这七位执事所代表的属灵原则仍是确定的。这里两次说到司提反被圣灵充满、又被恩典充满、被智能充满、被能力充满。有人觉得这样的人实在可以列在使徒的职分里。但是当日耶路撒冷教会按立他们为执事，只是为了管理伙食。若要以这处圣经为按立执事的标准，就容易引起困惑。耶路撒冷教会所作的事，并不能成为教会的定例和榜样；使徒行传第六章，不是立定执事的标准，乃是说到司提反的属灵生命。关于教会的牧养和行政，仍旧要回到保罗的牧者书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四、执事的属灵条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提到执事，一般人都容易联想到事务，以为教会中缺少作事的人，所以选一些干才在教会里办理事务。这是非常危险的思想。的确，从圣经里许多例子看来，执事和外面的服事发生关系——执事管理伙食、接待圣徒、伺候客旅、送奉献的捐款去耶路撒冷。但是提摩太前书第三章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节说出执事的属灵条件——「</w:t>
      </w:r>
      <w:r>
        <w:rPr>
          <w:rFonts w:ascii="標楷體" w:hAnsi="標楷體" w:cs="標楷體" w:eastAsia="SimSun;宋体"/>
          <w:lang w:eastAsia="zh-CN"/>
        </w:rPr>
        <w:t>要存清洁的良心，固守真道的奥秘</w:t>
      </w:r>
      <w:r>
        <w:rPr>
          <w:rFonts w:eastAsia="SimSun;宋体"/>
          <w:lang w:eastAsia="zh-CN"/>
        </w:rPr>
        <w:t>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纯洁的良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作执事的人，他们良心的功用，应当非常敏锐而没有亏欠。他们必须很小心，保守自己活在神面前。世人良心的功能只是对人对事，但圣徒的良心则是在神面前行事为人，对神对人都存无亏良心，如同保罗在耶路撒冷受审的时候，他『定睛看</w:t>
      </w:r>
      <w:r>
        <w:rPr>
          <w:lang w:eastAsia="zh-CN"/>
        </w:rPr>
        <w:t></w:t>
      </w:r>
      <w:r>
        <w:rPr>
          <w:rFonts w:eastAsia="SimSun;宋体"/>
          <w:lang w:eastAsia="zh-CN"/>
        </w:rPr>
        <w:t>公会的人，说：「</w:t>
      </w:r>
      <w:r>
        <w:rPr>
          <w:rFonts w:ascii="標楷體" w:hAnsi="標楷體" w:cs="標楷體" w:eastAsia="SimSun;宋体"/>
          <w:lang w:eastAsia="zh-CN"/>
        </w:rPr>
        <w:t>弟兄们，我在神面前行事为人都是凭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良心，直到今日</w:t>
      </w:r>
      <w:r>
        <w:rPr>
          <w:rFonts w:eastAsia="SimSun;宋体"/>
          <w:lang w:eastAsia="zh-CN"/>
        </w:rPr>
        <w:t>。」』（徒二十三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执事要作一个顺服圣灵，学习谨慎保守属灵生命在神光中的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明白真道的奥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执事不仅在外面的字句上受教导，并且是在神面前，对于真理有深入的认识和属灵悟性的人。他们不仅知道受浸真理的外表，并且需要认识受浸真理的奥秘——实现基督的死和同钉的生命。他们不仅知道蒙头真理的外表，并且要明白蒙头真理的奥秘——基督是头、和服在元首的主权下的生命。所以，他们在神儿女中间，不但要引领众人明白真理，而且要进入真理的奥秘。神的奥秘就是基督。因此，执事在教会见证的建造上是非常重要的一班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>固守真道的奥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提摩太前书第三章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节说﹕『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在基督耶稣里的真道上大有胆量。』主耶稣说﹕『我就是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真理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eastAsia="SimSun;宋体"/>
          <w:lang w:eastAsia="zh-CN"/>
        </w:rPr>
        <w:t>』（约十四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）所有在基督耶稣里的真理，都是主耶稣这个「活的人」（</w:t>
      </w:r>
      <w:r>
        <w:rPr>
          <w:rFonts w:eastAsia="SimSun;宋体" w:cs="Times New Roman" w:ascii="Times New Roman" w:hAnsi="Times New Roman"/>
          <w:lang w:eastAsia="zh-CN"/>
        </w:rPr>
        <w:t>the living person</w:t>
      </w:r>
      <w:r>
        <w:rPr>
          <w:rFonts w:eastAsia="SimSun;宋体"/>
          <w:lang w:eastAsia="zh-CN"/>
        </w:rPr>
        <w:t>）。明白真道的奥秘，就是说他们看见、并进入在各样真理上所说出的基督丰满生命。执事是一班非常坚固、忠诚而充满能力的人。他们所持守的，不是普通的道理，而是真理的奥秘。凡是这样持守真理的人，他们必会遭遇试炼、反对和仇敌的攻击。但是，那些真正进入真道奥秘的人，必从主得着能力固守而不摇动，为着在基督耶稣里的真道大有胆量。司提反在这件事上，作了美好的榜样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五、执事的工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属灵方面的服事﹕充满圣灵、恩典、信心，服事主和教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在真道上服事神的儿女；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在恩赐上服事神的儿女；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在聚会中成为生命的火焰和能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事务方面的服事﹕执事本身的意义就是服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帮助神儿女一切的事；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作神家中的仆人，留心神家中一切钜细的事（徒六</w:t>
      </w:r>
      <w:r>
        <w:rPr>
          <w:rFonts w:eastAsia="SimSun;宋体"/>
          <w:lang w:eastAsia="zh-CN"/>
        </w:rPr>
        <w:t>1~2</w:t>
      </w:r>
      <w:r>
        <w:rPr>
          <w:rFonts w:eastAsia="SimSun;宋体"/>
          <w:lang w:eastAsia="zh-CN"/>
        </w:rPr>
        <w:t>）；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在神家中的差役，奉长者之命处理事务；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）圣经中特别列出来的事﹕</w:t>
      </w:r>
    </w:p>
    <w:p>
      <w:pPr>
        <w:pStyle w:val="Style15"/>
        <w:ind w:left="480" w:hanging="0"/>
        <w:rPr/>
      </w:pPr>
      <w:r>
        <w:rPr>
          <w:rFonts w:eastAsia="SimSun;宋体"/>
          <w:lang w:eastAsia="zh-CN"/>
        </w:rPr>
        <w:t>A.</w:t>
      </w:r>
      <w:r>
        <w:rPr>
          <w:rFonts w:eastAsia="SimSun;宋体"/>
          <w:lang w:eastAsia="zh-CN"/>
        </w:rPr>
        <w:t>伙食上的服事（徒六</w:t>
      </w:r>
      <w:r>
        <w:rPr>
          <w:rFonts w:eastAsia="SimSun;宋体"/>
          <w:lang w:eastAsia="zh-CN"/>
        </w:rPr>
        <w:t>1~11</w:t>
      </w:r>
      <w:r>
        <w:rPr>
          <w:rFonts w:eastAsia="SimSun;宋体"/>
          <w:lang w:eastAsia="zh-CN"/>
        </w:rPr>
        <w:t>）</w:t>
      </w:r>
    </w:p>
    <w:p>
      <w:pPr>
        <w:pStyle w:val="Style15"/>
        <w:ind w:left="480" w:hanging="0"/>
        <w:rPr/>
      </w:pPr>
      <w:r>
        <w:rPr>
          <w:rFonts w:eastAsia="SimSun;宋体"/>
          <w:lang w:eastAsia="zh-CN"/>
        </w:rPr>
        <w:t>B.</w:t>
      </w:r>
      <w:r>
        <w:rPr>
          <w:rFonts w:eastAsia="SimSun;宋体"/>
          <w:lang w:eastAsia="zh-CN"/>
        </w:rPr>
        <w:t>财务上的服事——供给、送捐款；赒济圣徒；</w:t>
      </w:r>
    </w:p>
    <w:p>
      <w:pPr>
        <w:pStyle w:val="Style15"/>
        <w:ind w:left="480" w:hanging="0"/>
        <w:rPr/>
      </w:pPr>
      <w:r>
        <w:rPr>
          <w:rFonts w:eastAsia="SimSun;宋体"/>
          <w:lang w:eastAsia="zh-CN"/>
        </w:rPr>
        <w:t>C.</w:t>
      </w:r>
      <w:r>
        <w:rPr>
          <w:rFonts w:eastAsia="SimSun;宋体"/>
          <w:lang w:eastAsia="zh-CN"/>
        </w:rPr>
        <w:t>接待和事奉——伺候神的仆人（提后一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）；伺候圣徒（来六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）执事室的工作﹕各种记录；各种簿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六、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执事的影响</w:t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从执事的属灵意义看来，教会中若有一群执事，真实地充满了生命和能力，他们该是教会何等大的祝福；不但是神儿女中的生命、火焰和力量，并且是顺服的榜样、引导神的儿女，一同在事奉里被建造。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末了，用罗马书第十二章，作为一个美好执事的最后教训﹕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『</w:t>
      </w:r>
      <w:r>
        <w:rPr>
          <w:rFonts w:ascii="標楷體" w:hAnsi="標楷體" w:cs="標楷體" w:eastAsia="SimSun;宋体"/>
          <w:lang w:eastAsia="zh-CN"/>
        </w:rPr>
        <w:t>或作执事，就当专一执事；或作教导的，就当专一教导；或作劝化的，就当专一劝化；施舍的，就当诚实；治理的，就当殷勤；怜悯人的，就当甘心。爱人不可虚假；恶要厌恶，善要亲近。爱弟兄，要彼此亲热；恭敬人，要彼此推让。殷勤不可懒惰。要心里火热，常常服事主。在指望中要喜乐，在患难中要忍耐，祷告要恒切。圣徒缺乏要帮补；客要一味地款待。逼迫你们的，要给他们祝福；只要祝福，不可咒诅。与喜乐的人要同乐；与哀哭的人要同哭。要彼此同心；不要志气高大，倒要俯就卑微的人〔人：或译事〕；不要自以为聪明。不要以恶报恶；众人以为美的事要留心去做。若是能行，总要尽力与众人和睦</w:t>
      </w:r>
      <w:r>
        <w:rPr>
          <w:rFonts w:eastAsia="SimSun;宋体"/>
          <w:lang w:eastAsia="zh-CN"/>
        </w:rPr>
        <w:t>。』</w:t>
      </w:r>
    </w:p>
    <w:p>
      <w:pPr>
        <w:pStyle w:val="Style15"/>
        <w:rPr/>
      </w:pPr>
      <w:r>
        <w:rPr>
          <w:rFonts w:eastAsia="SimSun;宋体"/>
          <w:lang w:eastAsia="zh-CN"/>
        </w:rPr>
        <w:t>（罗十二</w:t>
      </w:r>
      <w:r>
        <w:rPr>
          <w:rFonts w:eastAsia="SimSun;宋体"/>
          <w:lang w:eastAsia="zh-CN"/>
        </w:rPr>
        <w:t>7~18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在教会中，无论是长老或执事，都有他们在事奉上不同的地位和职责；但是这些职分必须是一个属灵生命，而使基督的身体能在和谐中发挥功用，在充满膏油涂抹的情形中被建造，好彰显元首基督的荣耀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附录﹕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对的「人」和对的「路」——一篇交通给执事们的信息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读经﹕徒六</w:t>
      </w:r>
      <w:r>
        <w:rPr>
          <w:rFonts w:eastAsia="SimSun;宋体"/>
          <w:b/>
          <w:lang w:eastAsia="zh-CN"/>
        </w:rPr>
        <w:t>3~6</w:t>
      </w:r>
      <w:r>
        <w:rPr>
          <w:rFonts w:eastAsia="SimSun;宋体"/>
          <w:b/>
          <w:lang w:eastAsia="zh-CN"/>
        </w:rPr>
        <w:t>；七</w:t>
      </w:r>
      <w:r>
        <w:rPr>
          <w:rFonts w:eastAsia="SimSun;宋体"/>
          <w:b/>
          <w:lang w:eastAsia="zh-CN"/>
        </w:rPr>
        <w:t>54~56</w:t>
      </w:r>
      <w:r>
        <w:rPr>
          <w:rFonts w:eastAsia="SimSun;宋体"/>
          <w:b/>
          <w:lang w:eastAsia="zh-CN"/>
        </w:rPr>
        <w:t>；九</w:t>
      </w:r>
      <w:r>
        <w:rPr>
          <w:rFonts w:eastAsia="SimSun;宋体"/>
          <w:b/>
          <w:lang w:eastAsia="zh-CN"/>
        </w:rPr>
        <w:t>1~5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17~19</w:t>
      </w:r>
      <w:r>
        <w:rPr>
          <w:rFonts w:eastAsia="SimSun;宋体"/>
          <w:b/>
          <w:lang w:eastAsia="zh-CN"/>
        </w:rPr>
        <w:t>；九</w:t>
      </w:r>
      <w:r>
        <w:rPr>
          <w:rFonts w:eastAsia="SimSun;宋体"/>
          <w:b/>
          <w:lang w:eastAsia="zh-CN"/>
        </w:rPr>
        <w:t>2</w:t>
      </w:r>
      <w:r>
        <w:rPr>
          <w:rFonts w:eastAsia="SimSun;宋体"/>
          <w:b/>
          <w:lang w:eastAsia="zh-CN"/>
        </w:rPr>
        <w:t>；林前九</w:t>
      </w:r>
      <w:r>
        <w:rPr>
          <w:rFonts w:eastAsia="SimSun;宋体"/>
          <w:b/>
          <w:lang w:eastAsia="zh-CN"/>
        </w:rPr>
        <w:t>1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24~27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我们都知道使徒行传说到主耶稣基督升天以后，差遣众使徒，遵行元首的吩咐，开展神国的工作。但是，神不用方法作工，神的工作都在人的身上，有了人，神才有工作。祂得着一个人，路在他身上，神就有工作在他身上；不是有一个工作在这里，而神找人来作工。从使徒行传一开始﹕彼得、司提反、腓力、保罗。彼得和保罗是两个转移时代的中坚人物，但中间的司提反和腓力，也是非常重要的关键。他们都是执事，在耶路撒冷的教会里。一个是属灵生命的榜样，一个是属灵恩赐的榜样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对的「人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使徒行传第六章里，说到当时教会中有了一个难处，因为门徒增多，有些犹太人觉得在天天供给的事上不公平而发怨言，这是亚当生命在教会中出现。彼得和使徒们说，应当选出人来管理伙食。于是耶路撒冷的教会选出司提反、腓力等七人，他们是有好名声、被圣灵充满、智能充足的人。当时在教会中，执事的意义并不明确，他们好象单单是为着管理伙食而来的。他们被按手时，都知道自己的职责是管伙食。他们一定也计划、安排，忠心于这一份事务，愿意在这项服事上荣耀主。但他们的事奉并不止于此，因为他们是真实属于主的人，所以，他们的事奉远超过教会给他们外面的安排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一、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属灵生命的榜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司提反是个管伙食的执事，并没有人托他去抵挡耶路撒冷的法利赛人，他大可以把这样的责任交给使徒们来处理，因为他们是教会的柱石。但是，司提反在神的面前是个对的人，他虽然只受托管伙食，但他全心在神的家中，他有自动自发的灵，甘愿背负神国的责任。而主赐给他极大的恩典来尽心事奉，两次提到他被圣灵充满，又被恩惠、信心、智能、能力所充满。司提反站在公会里，大有胆量，面貌却像天使；讲了一篇道，其中充满了他对神旨意的认识，说明了迦南与圣殿的属灵意义，在于人子的异象。这时候的耶路撒冷教会，生命已经僵化，并没有遵守主的命令﹕从耶路撒冷、犹太全地，和撒玛利亚，直到地极，作主的见证。正在教会不知如何往前时，司提反冲破了整个局面；因着他的殉道，门徒四散，主在安提阿兴起新的见证，福音传到叙利亚，保罗在大马色的路上被主得着</w:t>
      </w:r>
      <w:r>
        <w:rPr>
          <w:rFonts w:eastAsia="SimSun;宋体"/>
          <w:lang w:eastAsia="zh-CN"/>
        </w:rPr>
        <w:t>......</w:t>
      </w:r>
      <w:r>
        <w:rPr>
          <w:rFonts w:eastAsia="SimSun;宋体"/>
          <w:lang w:eastAsia="zh-CN"/>
        </w:rPr>
        <w:t>。但司提反当初只知道让主耶稣充满他，忠心见证救主；他并没有要作大工的存心，也没有想到自己会产生那么深广的影响力。希伯来书里说﹕『</w:t>
      </w:r>
      <w:r>
        <w:rPr>
          <w:rFonts w:ascii="標楷體" w:hAnsi="標楷體" w:cs="標楷體" w:eastAsia="SimSun;宋体"/>
          <w:lang w:eastAsia="zh-CN"/>
        </w:rPr>
        <w:t>你们要追念往日，蒙了光照以后所忍受大争战的各样苦难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并且你们的家业被人抢去，也甘心忍受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eastAsia="SimSun;宋体"/>
          <w:lang w:eastAsia="zh-CN"/>
        </w:rPr>
        <w:t>。』（来十</w:t>
      </w:r>
      <w:r>
        <w:rPr>
          <w:rFonts w:eastAsia="SimSun;宋体"/>
          <w:lang w:eastAsia="zh-CN"/>
        </w:rPr>
        <w:t>32~34</w:t>
      </w:r>
      <w:r>
        <w:rPr>
          <w:rFonts w:eastAsia="SimSun;宋体"/>
          <w:lang w:eastAsia="zh-CN"/>
        </w:rPr>
        <w:t>）就是指着司提反殉道后圣徒们的光景。司提反并没有接触耶路撒冷教会所有的神的儿女，但他的生命却影响了他们，使他们得着建造。若是当初司提反被选出来以后，他只忠心于管理伙食这件「事」，在他身上就不会有这样丰满生命的彰显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今天在教会中作执事的人也是一样，要在神面前作对的人，作一个对主有责任的人；在神的家中，不是等人来安排才服事，而是在自动自发的灵里，注意神家中所有钜细的需要——聚会时，看见讲台上的弟兄讲不出来，拼命为他祷告；看见弟兄姊妹有缺乏，在爱心中帮补；看见传福音没有人得救，不是责备别人，而是充满了亏欠的感觉，起来祷告。只要在主面前的心对、灵对，我们自己的生命就会被建造，渐渐地，主也叫别人因我们而被建造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二、属灵恩赐的榜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彼得传福音，有三千、五千人得救，一部分的原因是他赶上五旬节圣灵大作工的日子。但在腓力身上却不是这样；他这个人就是福音，福音的能力在他身上是活的。当初他不过是耶路撒冷教会里千万弟兄姊妹中的一个；只是为着管理伙食，被选出来作执事，和彼得、保罗这些大使徒比起来，真是一个小人物。但是腓力和司提反一样，他们这个「人」在主面前是对的，所以在属灵的服事上，他们所作的并不低于使徒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腓力是个跟随圣灵的人，随时接受圣灵的调动；正当撒玛利亚的福音大大兴旺时，圣灵叫他住旷野的路上去，他的顺服一刻也不迟慢，所以没有错过太监的车。而他在圣经方面也非常练达，看见太监在读以赛亚书，立刻可以从他正在读的经节上传讲耶稣。腓力在太监面前，没有自己的感觉，不觉得自己微小，他心中只充满一件事﹕传扬主耶稣。他并不知道后来非洲的福音之门就是借着这个太监而开。主将一切工作的果效向他封闭，腓力到死都是个小人物，但他在主的手中是个对的人，而能替神的国带来极大影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即使经营地上的事，人也是个很重要的因素；一样的武器在不同的人手中，打出来的仗可以不一样；同一个方法，在不同的公司会发生优劣两种的成果。人的因素没有别的可以取代；制度实行的成败，器械使用的果效，都在乎人。何况在神的国中，人更是绝对重要的关键！执事们要渴慕在主面前作对的人，若有甚么事妨碍神家的建造，我委屈、我牺牲都没有关系。在教会里有许多「事」，但是「人」最重要，一个对的人常被主使用，扭转教会里的大危机。司提反和腓力不过是管伙食的执事，但他们和使徒们一样，开展了新的时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对的「路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保罗为着热心事奉他的神，一心一意追逼基督徒，他求得文书，要捉拿在大马色「</w:t>
      </w:r>
      <w:r>
        <w:rPr>
          <w:rFonts w:ascii="標楷體" w:hAnsi="標楷體" w:cs="標楷體" w:eastAsia="SimSun;宋体"/>
          <w:lang w:eastAsia="zh-CN"/>
        </w:rPr>
        <w:t>信奉这道的人</w:t>
      </w:r>
      <w:r>
        <w:rPr>
          <w:rFonts w:eastAsia="SimSun;宋体"/>
          <w:lang w:eastAsia="zh-CN"/>
        </w:rPr>
        <w:t>。」（徒九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「道」在原文是「道路」的道，而非「道理」的道。信道理的人，保罗不会逼迫他；但走耶稣道路的人，却是保罗逼迫的对象。保罗这个人的条件超越他的同辈，但走在错的路上。感谢神，当他在将到大马色时，遇见了耶稣，眼睛瞎了。主差亚拿尼亚来为他祷告，提到保罗「来的路上」。他事奉神，他也祷告；但那是条宗教世界的路，一切都为着人的荣耀、人的权柄、人的地位。然而，主从另一条路上遇见他，向他显现；从此，保罗的路断了，断在主耶稣的显现上，而与他本来要去捉拿的人，同走主的道路，也开始受到大的逼迫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今天，我们该何等儆醒，要祷告主保守我们走在对的路上。纵使人的属灵情形对，若走在错的路上、处在不对的地方，就很难发挥他真正生命的力量；但若在对的路上，在一个真实教会的见证里，就能将生命发挥尽它的度量。若原来走在正路上，后来却从这里歪了出去，不但自己的生命受到亏损，并且必定影响神的儿女，破坏了他们的生命，也破坏了教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保罗在哥林多前书第九章里说到，他也是见过主的人，所以，他奔跑，不像无定向；斗拳不像打空气；他朝着标竿直跑，要得那不能坏的冠冕。这是耶稣基督的道路——攻克己身，叫身服我。我们要跟随圣灵，持守真理。虽然走主的道路，常常为难而受压，但我们若轻易偏离真理而使自己舒服，就不是路中的人了。道路何等重要！主耶稣的道路是生命的道路、十架的道路、圣灵掌管的道路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执事们在教会里接受安排而自动自发的服事，作顺服的榜样；要摆上一切追求主；把自己度量以内最好的事奉放在主面前，让祂用我们来建造神的家。如此，祂将得着何等的喜乐，当主喜乐时，我们的喜乐也满足了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16:00Z</dcterms:created>
  <dc:creator>Timothy Liang</dc:creator>
  <dc:description/>
  <dc:language>en-US</dc:language>
  <cp:lastModifiedBy>Timothy</cp:lastModifiedBy>
  <cp:lastPrinted>2003-04-27T08:13:00Z</cp:lastPrinted>
  <dcterms:modified xsi:type="dcterms:W3CDTF">2003-05-06T23:16:00Z</dcterms:modified>
  <cp:revision>2</cp:revision>
  <dc:subject/>
  <dc:title>長執的意義和功用</dc:title>
</cp:coreProperties>
</file>