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SimSun;宋体"/>
          <w:b/>
          <w:sz w:val="72"/>
          <w:szCs w:val="72"/>
          <w:lang w:eastAsia="zh-CN"/>
        </w:rPr>
        <w:t>擘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目录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擘饼的重要</w:t>
      </w:r>
    </w:p>
    <w:p>
      <w:pPr>
        <w:pStyle w:val="Style15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神永远旨意的一个关键时刻</w:t>
      </w:r>
    </w:p>
    <w:p>
      <w:pPr>
        <w:pStyle w:val="Style15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享受基督的丰盛——主的晚餐</w:t>
      </w:r>
    </w:p>
    <w:p>
      <w:pPr>
        <w:pStyle w:val="Style15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见证基督奥秘的身体——主的桌子</w:t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壹、擘饼的重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一、主离世之前爱的要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主耶稣知道祂的时候到了，在祂被钉十字架的前一夜，祂与门徒们共享逾越节的筵席。在席间，塔说出离世之前最后的要求﹕「</w:t>
      </w:r>
      <w:r>
        <w:rPr>
          <w:rFonts w:ascii="標楷體" w:hAnsi="標楷體" w:cs="標楷體" w:eastAsia="SimSun;宋体"/>
          <w:lang w:eastAsia="zh-CN"/>
        </w:rPr>
        <w:t>你们当如此行，为的是记念我</w:t>
      </w:r>
      <w:r>
        <w:rPr>
          <w:rFonts w:eastAsia="SimSun;宋体"/>
          <w:lang w:eastAsia="zh-CN"/>
        </w:rPr>
        <w:t>。」（路二十二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）这是我们的主临别之前一个爱的要求。主从来不要求我们甚么，惟独这一次，祂要求我们记念祂。当一个人要往远方去的时候，他不会要求不认识的人记念他，他只会向家中的人、最亲密的人，要求他们的爱。神的儿子曾经从荣耀里来到地上，祂离开这世界时，是回到荣耀中，回到父无限的爱中，在祂并没有缺乏；但是祂在宝座上，祂的心却不能缺少蒙恩人向着祂的爱。这是主临别之前惟一的要求，也是祂心中所发出来的爱的要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二、认识真理的奥秘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保罗在提摩太前书第三章里，提到「</w:t>
      </w:r>
      <w:r>
        <w:rPr>
          <w:rFonts w:ascii="標楷體" w:hAnsi="標楷體" w:cs="標楷體" w:eastAsia="SimSun;宋体"/>
          <w:lang w:eastAsia="zh-CN"/>
        </w:rPr>
        <w:t>固守真道的奥秘</w:t>
      </w:r>
      <w:r>
        <w:rPr>
          <w:rFonts w:eastAsia="SimSun;宋体"/>
          <w:lang w:eastAsia="zh-CN"/>
        </w:rPr>
        <w:t>」。每一个真道都有它的奥秘，而每一个奥秘都是基督，因为「</w:t>
      </w:r>
      <w:r>
        <w:rPr>
          <w:rFonts w:ascii="標楷體" w:hAnsi="標楷體" w:cs="標楷體" w:eastAsia="SimSun;宋体"/>
          <w:lang w:eastAsia="zh-CN"/>
        </w:rPr>
        <w:t>神的奥秘就是基督</w:t>
      </w:r>
      <w:r>
        <w:rPr>
          <w:rFonts w:eastAsia="SimSun;宋体"/>
          <w:lang w:eastAsia="zh-CN"/>
        </w:rPr>
        <w:t>」。（西二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若我们不认识真道的奥秘，就很容易把一件最神圣的事，变成仪文和外面的形式。擘饼是一件非常严肃的事，它直接关系直到神永远的旨意，因为主设立新约，是神永远旨意的一个关键时刻。并且，擘饼的奥秘，关系到基督的救赎，并基督身体的见证。这一切属灵的意义，当时与祂一同在逾越小楼上擘饼的门徒们，没有一个人明白。等到主复活升天之后，圣灵来了，才把擘饼的奥秘启示出来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三、使徒的吩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使徒保罗认识擘饼的真实意义，他吩咐神的儿女们当如何记念主﹕「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因为我们逾越节的羔羊基督已经被杀献祭了。所以，我们守这节不可用旧酵，也不可用恶毒〔或译：阴毒〕、邪恶的酵，只用诚实真正的无酵饼。</w:t>
      </w:r>
      <w:r>
        <w:rPr>
          <w:rFonts w:eastAsia="SimSun;宋体"/>
          <w:lang w:eastAsia="zh-CN"/>
        </w:rPr>
        <w:t>」（林前五</w:t>
      </w:r>
      <w:r>
        <w:rPr>
          <w:rFonts w:eastAsia="SimSun;宋体"/>
        </w:rPr>
        <w:t>7~ 8</w:t>
      </w:r>
      <w:r>
        <w:rPr>
          <w:rFonts w:eastAsia="SimSun;宋体"/>
          <w:lang w:eastAsia="zh-CN"/>
        </w:rPr>
        <w:t>节）基督是我们逾越的羔羊，祂已经完成了救赎，我们记念祂，就要让救赎在我们身上显出该有的果效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当保罗听见哥林多的教会，在擘饼的事上不受益、反招损时，他再向他们说明﹕『</w:t>
      </w:r>
      <w:r>
        <w:rPr>
          <w:rFonts w:ascii="標楷體" w:hAnsi="標楷體" w:cs="標楷體" w:eastAsia="SimSun;宋体"/>
          <w:lang w:eastAsia="zh-CN"/>
        </w:rPr>
        <w:t>你们每逢吃这饼，喝这杯，是表明主的死，直等到他来</w:t>
      </w:r>
      <w:r>
        <w:rPr>
          <w:rFonts w:eastAsia="SimSun;宋体"/>
          <w:lang w:eastAsia="zh-CN"/>
        </w:rPr>
        <w:t>。』（林前十一</w:t>
      </w:r>
      <w:r>
        <w:rPr>
          <w:rFonts w:eastAsia="SimSun;宋体"/>
          <w:lang w:eastAsia="zh-CN"/>
        </w:rPr>
        <w:t>26</w:t>
      </w:r>
      <w:r>
        <w:rPr>
          <w:rFonts w:eastAsia="SimSun;宋体"/>
          <w:lang w:eastAsia="zh-CN"/>
        </w:rPr>
        <w:t>节）所以圣徒们应当自己审察，然后吃饼喝杯，免得干犯主的神、主的血；若不分辩是主的身体，就是吃喝自己的罪了。使徒的吩咐何等地严肃，使我们知道擘饼绝对不只是一件外面的事，更不是一个宗教的仪式。神的儿女应当认识擘饼的意义，学习尊重主的晚餐、主的桌子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四、初期教会的榜样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使徒行传第二章里记载到，门徒们都恒心遵守使徒的教训，彼此交接、擘饼、祈祷；并且他们天天同心合意恒切的在殿里，且在家中擘饼，存着欢喜诚实的心用饭，赞美神，得众民的喜爱。主将得救的人天天加给他们。从这几节圣经中，我们可以看见，当初的教会何等认识基督救赎的宝贵，神的儿女擘饼时，存着欢喜诚实的心，又把赞美归给神。在他们当中，也见证了教会的属灵实际，同心合意一起擘饼。最初在耶路撒冷的教会如此行，以后在保罗和使徒们于各地所建立的教会中，也都有擘饼记念主的榜样（见徒二十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；林前十</w:t>
      </w:r>
      <w:r>
        <w:rPr>
          <w:rFonts w:eastAsia="SimSun;宋体"/>
          <w:lang w:eastAsia="zh-CN"/>
        </w:rPr>
        <w:t>6~22</w:t>
      </w:r>
      <w:r>
        <w:rPr>
          <w:rFonts w:eastAsia="SimSun;宋体"/>
          <w:lang w:eastAsia="zh-CN"/>
        </w:rPr>
        <w:t>）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五、仇敌的诡计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使徒们在世时，为着主一次交付给他们的真道，不但要面对世界的权势，更进入了与空中执政掌权者的争战，他们的得胜保持了教会的异象和纯度。但当使徒们相继为主殉道后，仇敌尽其全力破碎并混乱真理，使教会因真理的变质而被瓦解。擘饼的真理就是当时争战的一个焦点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擘饼的聚集原本是一个由圣灵掌权，而圣徒同享的聚会。在这样的聚集中，只有主是中心，主的爱是众人的联络；在这里主的心得着真正的满足，圣徒得着最大的享受。但到了第三世纪，因为圣品阶级的产生，人意渗入了这个神圣的聚集，由祭司主持聚会，使它成为一个纯外表的仪式。在第四、五世纪之间，仇敌又借着将迷信渗入教会，而破坏了饼杯的属灵意义。神的儿女们无知地接受祭司错谬的教导，以为每次祭司的祝福，都是神迹的重演，能使饼杯的实质改变，成为基督的肉和血，藉此使圣徒与基督有实质上的联合。基督救赎的真实意义从此失落，神的儿女都被蒙蔽，不认识救恩，不能进入基督的丰盛。历代以来，当许多的圣徒眼睛得开，看见了饼杯的属灵意义时，就不顾传统的仪文，在爱中相聚记念主。为此他们遭到宗教世界无情的逼迫，但为了固守真道的奥秘，并不爱惜自己的说明，即使殉道，也要见证基督伟大的救赎。直到今天，圣灵仍然继续作开眼的工作，让神的儿女们认识并宝贵「你们要如此行，为的是记念我」的意义。但同时，仇敌仍像以往一样，将各种借口及谎言充斥在人的心思中，使神的儿女们不认识真道的奥秘，而落在虚仪之中；不但主的心不能满足，而圣徒也得不着救恩的享受。愿主的话再度开启在神的儿女当中，使教会能持守她属天的地位与属灵的纯度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贰、神永远旨意的一个关键时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一、结束旧约时代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马太、马可、路加三卷福音书，都说到主在逾越节的晚上设立饼杯。主耶稣是用这个聚会来代替犹太人当时的逾越筵席。祂对十二位门徒说明，逾越节的属灵实际都集中在祂自己身上；就在那个晚上，祂废了旧约，立了新约。这是一个划时代的举动，主耶稣结束了旧约时代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初摩西在以色列人当中立了旧约，那是一件惊天动地的事。神来和人立约，祂要作他们的神，往来于他们当中，并且把祂自己给人，这是何等奇妙的心意。虽然牛羊的血并不能洗净人的罪，但是千万只祭牲被杀献祭，却保证神与人所立的这约必定实现。所以在出埃及记第二十四章里，摩西向神的百姓立约是一个极伟大的场面。在西乃山下，摩西筑了一座坛，按以色列十二支派，立了十二根柱子，代表整个以色列家。他们献了燔祭和平安祭以后，摩西将牛犊山羊的血，一半盛在盆中，一半洒在坛上；又将约书念给众百姓听，就拿朱红色就拿朱红色绒和牛膝草，把牛犊山羊的血和水洒在书上，又洒在众百姓身上，说：「</w:t>
      </w:r>
      <w:r>
        <w:rPr>
          <w:rFonts w:ascii="標楷體" w:hAnsi="標楷體" w:cs="標楷體" w:eastAsia="SimSun;宋体"/>
          <w:lang w:eastAsia="zh-CN"/>
        </w:rPr>
        <w:t>这血就是　神与你们立约的凭据</w:t>
      </w:r>
      <w:r>
        <w:rPr>
          <w:rFonts w:eastAsia="SimSun;宋体"/>
          <w:lang w:eastAsia="zh-CN"/>
        </w:rPr>
        <w:t>。」他又照样把血洒在帐幕和各样器皿上。（参﹕出二十四</w:t>
      </w:r>
      <w:r>
        <w:rPr>
          <w:rFonts w:eastAsia="SimSun;宋体"/>
          <w:lang w:eastAsia="zh-CN"/>
        </w:rPr>
        <w:t>3~6</w:t>
      </w:r>
      <w:r>
        <w:rPr>
          <w:rFonts w:eastAsia="SimSun;宋体"/>
          <w:lang w:eastAsia="zh-CN"/>
        </w:rPr>
        <w:t>；来九</w:t>
      </w:r>
      <w:r>
        <w:rPr>
          <w:rFonts w:eastAsia="SimSun;宋体"/>
          <w:lang w:eastAsia="zh-CN"/>
        </w:rPr>
        <w:t>19~21</w:t>
      </w:r>
      <w:r>
        <w:rPr>
          <w:rFonts w:eastAsia="SimSun;宋体"/>
          <w:lang w:eastAsia="zh-CN"/>
        </w:rPr>
        <w:t>）那天耶和华与神的百姓立约，凡领受这约而遵守神一切诫命的人，他们和他们的子孙要永远得福。（申五</w:t>
      </w:r>
      <w:r>
        <w:rPr>
          <w:rFonts w:eastAsia="SimSun;宋体"/>
        </w:rPr>
        <w:t>29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但是在耶利米书第三十一章，主指责祂的百姓说：『</w:t>
      </w:r>
      <w:r>
        <w:rPr>
          <w:rFonts w:ascii="標楷體" w:hAnsi="標楷體" w:cs="標楷體" w:eastAsia="SimSun;宋体"/>
          <w:lang w:eastAsia="zh-CN"/>
        </w:rPr>
        <w:t>日子将到，我要与以色列家和犹大家另立新约，</w:t>
      </w:r>
      <w:r>
        <w:rPr>
          <w:rFonts w:ascii="標楷體" w:hAnsi="標楷體" w:cs="標楷體" w:eastAsia="SimSun;宋体"/>
        </w:rPr>
        <w:t>……</w:t>
      </w:r>
      <w:r>
        <w:rPr>
          <w:rFonts w:eastAsia="SimSun;宋体"/>
          <w:lang w:eastAsia="zh-CN"/>
        </w:rPr>
        <w:t>』（耶三十一</w:t>
      </w:r>
      <w:r>
        <w:rPr>
          <w:rFonts w:eastAsia="SimSun;宋体"/>
        </w:rPr>
        <w:t>31~34</w:t>
      </w:r>
      <w:r>
        <w:rPr>
          <w:rFonts w:eastAsia="SimSun;宋体"/>
          <w:lang w:eastAsia="zh-CN"/>
        </w:rPr>
        <w:t>）因为公牛和山羊的血断不能除罪，前约部国是一个预表。当基督来到，祂要以自己的身体为燔祭与赎罪祭。祂来了，为要照神的旨意行，好除去在先的旧约，立定在后的新约。我们的眼睛若被圣灵开启，就会看见在主被钉十架的前夕，祂静悄悄地作了一件惊天动地的事，用祂尊贵的血，代替了牛犊山羊的血；不再是祭牲舍命，乃是神的儿子舍命；不再是牛羊作保证，乃是神儿子的命作了保证；不再是传述诫命，乃是分赐生命。祂是旧约里所有表样所指向的本物，那天晚上，在逾越的小楼上，主耶稣设立饼和杯，结束了旧约时代，开始了新约时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二、开始新约时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一）饼——「基督的身体」的神圣表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主耶稣在设立新约的那天晚上，祂『</w:t>
      </w:r>
      <w:r>
        <w:rPr>
          <w:rFonts w:ascii="標楷體" w:hAnsi="標楷體" w:cs="標楷體" w:eastAsia="SimSun;宋体"/>
          <w:lang w:eastAsia="zh-CN"/>
        </w:rPr>
        <w:t>又拿起饼来，祝谢了，就擘开，递给他们，说：「这是我的身体，为你们舍的</w:t>
      </w:r>
      <w:r>
        <w:rPr>
          <w:rFonts w:eastAsia="SimSun;宋体" w:cs="標楷體" w:ascii="標楷體" w:hAnsi="標楷體"/>
        </w:rPr>
        <w:t>......</w:t>
      </w:r>
      <w:r>
        <w:rPr>
          <w:rFonts w:ascii="標楷體" w:hAnsi="標楷體" w:cs="標楷體" w:eastAsia="SimSun;宋体"/>
          <w:lang w:eastAsia="zh-CN"/>
        </w:rPr>
        <w:t>。</w:t>
      </w:r>
      <w:r>
        <w:rPr>
          <w:rFonts w:eastAsia="SimSun;宋体"/>
          <w:lang w:eastAsia="zh-CN"/>
        </w:rPr>
        <w:t>』（路二十二</w:t>
      </w:r>
      <w:r>
        <w:rPr>
          <w:rFonts w:eastAsia="SimSun;宋体"/>
        </w:rPr>
        <w:t>19</w:t>
      </w:r>
      <w:r>
        <w:rPr>
          <w:rFonts w:eastAsia="SimSun;宋体"/>
          <w:lang w:eastAsia="zh-CN"/>
        </w:rPr>
        <w:t>）主在这里明说，这饼就是表明祂的身体。当以色列人出埃及的前一天晚上，他们享用逾越的羔羊，与无酵饼同吃。无酵饼所预表的就是基督的身体，在祂里面毫无天然生命的罪迹与败坏，完全充满了神儿子的圣洁与最美丽的人性。主在地上时，曾经几次将饼擘开，说明祂的身体裂开，要成就新约时代中伟大的救恩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因着主身体的裂开，而释放无穷的生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新约里第一次提到擘饼的事，是在马太福音第十四章。那时许多的人从各城里步行跟随主到野地里去。主耶稣怜悯他们，又医治了他们的病人。天将晚的时候，主没有差他们回去，因为在这样的野地里，众人都疲乏了。必须有人给他们吃的，喂饱他们。门徒拿给主五饼二鱼，主耶稣望天祝福以后，就擘开饼递给门徒，门徒又递给众人。所有的人都吃饱了，而且还剩下零碎，装满了十二篮。这里说到主耶稣不能保留自己，祂为我们舍命，祂的身体必须裂开，好释放祂里面的无穷生命，成为我们的饱足。旧约里圣殿中的十二个陈设饼，也是预表主耶稣丰满的生命；「十二」是永远完全的数字。经过死，主所释放出来的是无穷的生命，使凡来到祂面前的人，都能享受祂的丰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因着主身体的裂开，而开启了新约的时代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主耶稣的身体从十架上被取下来，埋葬以后，门徒中有两个人就离开耶路撒冷，往以马忤斯去了。主耶稣死了，这是一个事实；这两个门徒再也看不见外面的主，所以他们失去了所有的指望，落在最黑暗、最灰心、最下沉的光景里。这一切的情形都因为他们仍然活在旧约的时代中，所有的属灵事物，都停留在可摸、可见、可尝的境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正在这时候，复活的主向他们显现了，但是因为他们从未进入这个境界，所以他们不认识祂。主一路与他们同行，又为他们讲解旧约上的话，一直到他们进了以马忤斯的村子。当主与他们坐席时，拿起饼来，祝谢了，擘开，递给他们。圣经说﹕『</w:t>
      </w:r>
      <w:r>
        <w:rPr>
          <w:rFonts w:ascii="標楷體" w:hAnsi="標楷體" w:cs="標楷體" w:eastAsia="SimSun;宋体"/>
          <w:lang w:eastAsia="zh-CN"/>
        </w:rPr>
        <w:t>他们的眼睛明亮了，这才认出他来。</w:t>
      </w:r>
      <w:r>
        <w:rPr>
          <w:rFonts w:eastAsia="SimSun;宋体"/>
          <w:lang w:eastAsia="zh-CN"/>
        </w:rPr>
        <w:t>』（路二十四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）但这时主忽然不见了，何等奇妙，两个门徒再也不像从前一样，在外面寻找主，因为他们心眼得开，看见了复活的主，而进入了新约的境界。所以他们立刻起身，重新回到耶路撒冷，向使徒与门徒们见证，他们看见主了。接着主显现在他们当中，又开他们的悟性，使他们能明白圣经，圣经成了活的书，使他们认识基督。新约的职事中，最重要的就是开眼的职事（参徒二十六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）。因着主的身体裂开，让我们得着祂奥秘的内住，进入新约的复活境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</w:rPr>
        <w:t>3.</w:t>
      </w:r>
      <w:r>
        <w:rPr>
          <w:rFonts w:eastAsia="SimSun;宋体"/>
          <w:lang w:eastAsia="zh-CN"/>
        </w:rPr>
        <w:t>因着主身体的裂开，而完成奥秘的身体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在逾越节筵席的小楼上，主耶稣把饼擘开，说明一件最神圣的事，就是因着祂的身体裂开，而完成了奥秘的基督的身体——教会。这件事是当时在场的十二位门徒们所不明白的，直等到圣灵来了，才把这逾越小楼上的异象启示在他们里面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约翰福音第十二章里，主耶稣所说「一粒麦子」的比喻，直接应验在这里﹕『</w:t>
      </w:r>
      <w:r>
        <w:rPr>
          <w:rFonts w:ascii="標楷體" w:hAnsi="標楷體" w:cs="標楷體" w:eastAsia="SimSun;宋体"/>
          <w:lang w:eastAsia="zh-CN"/>
        </w:rPr>
        <w:t>一粒麦子不落在地里死了，仍旧是一粒，若是死了，就结出许多子粒来。</w:t>
      </w:r>
      <w:r>
        <w:rPr>
          <w:rFonts w:eastAsia="SimSun;宋体"/>
          <w:lang w:eastAsia="zh-CN"/>
        </w:rPr>
        <w:t>』（约十二</w:t>
      </w:r>
      <w:r>
        <w:rPr>
          <w:rFonts w:eastAsia="SimSun;宋体"/>
          <w:lang w:eastAsia="zh-CN"/>
        </w:rPr>
        <w:t>24</w:t>
      </w:r>
      <w:r>
        <w:rPr>
          <w:rFonts w:eastAsia="SimSun;宋体"/>
          <w:lang w:eastAsia="zh-CN"/>
        </w:rPr>
        <w:t>）主的身体经过十架的死而被擘开，就结出我们这些子粒来，但子粒虽然有许多，却仍旧是一个饼。这就是指着基督奥秘的身体而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保罗在哥林多前书第十一章里讲到擘饼﹕主我我们舍了自己的身体。接着在第十二章里，有就说到，『</w:t>
      </w:r>
      <w:r>
        <w:rPr>
          <w:rFonts w:ascii="標楷體" w:hAnsi="標楷體" w:cs="標楷體" w:eastAsia="SimSun;宋体"/>
          <w:lang w:eastAsia="zh-CN"/>
        </w:rPr>
        <w:t>就如身子是一个，却有许多肢体；而且肢体虽多，仍是一个身子；基督也是这样</w:t>
      </w:r>
      <w:r>
        <w:rPr>
          <w:rFonts w:eastAsia="SimSun;宋体"/>
          <w:lang w:eastAsia="zh-CN"/>
        </w:rPr>
        <w:t>。』（林前十二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主裂开自己的身体，为要得着奥秘的身体；这里不是指着个人的基督，乃是指着奥秘的基督，就是元首加上身体，那个伟大的新人。接着他又说﹕『</w:t>
      </w:r>
      <w:r>
        <w:rPr>
          <w:rFonts w:ascii="標楷體" w:hAnsi="標楷體" w:cs="標楷體" w:eastAsia="SimSun;宋体"/>
          <w:lang w:eastAsia="zh-CN"/>
        </w:rPr>
        <w:t>我们不拘是犹太人，是希腊人，是为奴的，是自主的，都从一位圣灵受洗，成了一个身体，饮于一位圣灵。</w:t>
      </w:r>
      <w:r>
        <w:rPr>
          <w:rFonts w:eastAsia="SimSun;宋体"/>
          <w:lang w:eastAsia="zh-CN"/>
        </w:rPr>
        <w:t>』（林前十二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主耶稣的身体在十架的死里裂开，胜过了仇敌，才有圣灵赐下，而使我们在圣灵里成了一个奥秘的身体，这是新约最神圣的境界。我们为此要敬拜祂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二）杯——因主流血而立了新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</w:rPr>
        <w:t>1.</w:t>
      </w:r>
      <w:r>
        <w:rPr>
          <w:rFonts w:eastAsia="SimSun;宋体"/>
          <w:lang w:eastAsia="zh-CN"/>
        </w:rPr>
        <w:t>血使约坚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每一次在饼杯的面前，我们看见主的杯和杯中的血，心中就有了何等大的把握，知道因为祂流血，新约得着了坚立。主的流血，说出祂为我们作成了一切。若是为祂自己，祂不需要道成肉身，不需要钉十字架，也不需要复活，因为祂的生命原来就不是死亡所能拘禁的；祂更不需要升天，因为祂本来就在天上；祂并不需要登宝座，因为宝座原是祂的。但是，祂来了，不仅在肉身里将神彰显在人中间，并且为我们将命倾倒；这血说出祂所作的一切都为着我们，这血是新约最大的保证，使约永远坚定。祂的顺服生命，行走力量，得胜能力，升天荣耀，宝座权柄，都在伟大的救恩里，为我们成全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血使遗命得以执行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希伯来书第九章说到，旧约所有的表样一直要继续到振兴的时候为止。现今基督既然已经来到，就作了新约的中保。从一方面来看，主耶稣的舍命，赎了人在前约之时所犯的罪过，而使我们这些蒙召的人，得着所应许永远的产业。另一面，永远的灵把主在十架上所流的血，带到天上的至圣所内，证明神的儿子已经为我们死了，而使遗命产生效力（来九</w:t>
      </w:r>
      <w:r>
        <w:rPr>
          <w:rFonts w:eastAsia="SimSun;宋体"/>
          <w:lang w:eastAsia="zh-CN"/>
        </w:rPr>
        <w:t>15~17</w:t>
      </w:r>
      <w:r>
        <w:rPr>
          <w:rFonts w:eastAsia="SimSun;宋体"/>
          <w:lang w:eastAsia="zh-CN"/>
        </w:rPr>
        <w:t>）。当留遗命的人还在，所应许的一切虽然宝贵，但它不能生效。这里的「遗命」与「约」是同一个字，所以，我们知道，神最深的心意，就是与人立约，将祂自己赐给他们。在旧约的时代，千千万万的牛羊被杀，牠们的血保证这约必要实现。当主耶稣舍身流血时，不但成就了更美的约，并且从此开始，新约因血得以执行，在凡信的人身上，发生永远拯救的能力，而使他能够站在神儿子的地位上，得着所应许永远的产业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血使约成为杯中之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主为我们流血，成就了一切，坚立了新约，并且舍命使新约得以执行。在饼杯的面前，我们吃了饼，还要喝杯，好得着新约里所有的福分。杯指着新约，这杯是祝福的杯。整个新约的恩典和祝福，无论多丰富，都在这个杯里面。在圣经里，「杯」就是「分」的意思，当我们手中握着主的杯时，就知道是因着祂的血，使我们有分于新约的祝福。主说﹕『</w:t>
      </w:r>
      <w:r>
        <w:rPr>
          <w:rFonts w:ascii="標楷體" w:hAnsi="標楷體" w:cs="標楷體" w:eastAsia="SimSun;宋体"/>
          <w:lang w:eastAsia="zh-CN"/>
        </w:rPr>
        <w:t>这杯是用我血所立的新约，是为你们流出来的</w:t>
      </w:r>
      <w:r>
        <w:rPr>
          <w:rFonts w:eastAsia="SimSun;宋体"/>
          <w:lang w:eastAsia="zh-CN"/>
        </w:rPr>
        <w:t>。』（路二十二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）又说﹕『</w:t>
      </w:r>
      <w:r>
        <w:rPr>
          <w:rFonts w:ascii="標楷體" w:hAnsi="標楷體" w:cs="標楷體" w:eastAsia="SimSun;宋体"/>
          <w:lang w:eastAsia="zh-CN"/>
        </w:rPr>
        <w:t>因为这是我立约的血，为多人流出来，使罪得赦</w:t>
      </w:r>
      <w:r>
        <w:rPr>
          <w:rFonts w:eastAsia="SimSun;宋体"/>
          <w:lang w:eastAsia="zh-CN"/>
        </w:rPr>
        <w:t>。』（太二十六</w:t>
      </w:r>
      <w:r>
        <w:rPr>
          <w:rFonts w:eastAsia="SimSun;宋体"/>
        </w:rPr>
        <w:t>28</w:t>
      </w:r>
      <w:r>
        <w:rPr>
          <w:rFonts w:eastAsia="SimSun;宋体"/>
          <w:lang w:eastAsia="zh-CN"/>
        </w:rPr>
        <w:t>）虽然旧约时代中，公牛和山羊的血并不能除罪，但是每一次神看见祭牲的血洒在祭坛四围，祂就记念神儿子的血。神的儿子从祂更高贵的血脉里流出血来，使我们的罪得了赦免，而能凭信手握祝福之杯。每一次我们领受这杯，所有不信的恶心都要赶出去，在这血里看见主救赎的大爱，和祂救赎的大能；知道「祂血、祂名何等可靠，我名已经刻在祂手」，所有新约的应许都是我们的分，永远不会摇动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参、享受基督的丰盛——主的晚餐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一、定时的提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逾越节那天的晚上，是神永远旨意中，一个何等关键的时刻，主耶稣静悄悄地设立了饼杯，废了旧约，立了新约。用祂裂开的身体和流出的血，为我们成就了无比的救恩，为要借着那奥秘的身体——教会，在地上作比祂在肉身中所作更大的事。但是主真的知道我们这些蒙恩的罪人，多容易忘记，多容易受仇敌的控告，多容易从信心的道路上滑出去，多容易被重担、被自己的失败和罪恶所压倒，所以，祂吩咐我们要记念祂。在每七日的第一日，我们与众圣徒，一同借着饼和杯的标志记念祂，作为定时的提醒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哥林多前书第十一章</w:t>
      </w:r>
      <w:r>
        <w:rPr>
          <w:rFonts w:eastAsia="SimSun;宋体"/>
          <w:lang w:eastAsia="zh-CN"/>
        </w:rPr>
        <w:t>23~26</w:t>
      </w:r>
      <w:r>
        <w:rPr>
          <w:rFonts w:eastAsia="SimSun;宋体"/>
          <w:lang w:eastAsia="zh-CN"/>
        </w:rPr>
        <w:t>节，两次提到「</w:t>
      </w:r>
      <w:r>
        <w:rPr>
          <w:rFonts w:ascii="標楷體" w:hAnsi="標楷體" w:cs="標楷體" w:eastAsia="SimSun;宋体"/>
          <w:lang w:eastAsia="zh-CN"/>
        </w:rPr>
        <w:t>你们应当如此行，为的是记念我</w:t>
      </w:r>
      <w:r>
        <w:rPr>
          <w:rFonts w:eastAsia="SimSun;宋体"/>
          <w:lang w:eastAsia="zh-CN"/>
        </w:rPr>
        <w:t>。」一次是记念主的饼。在这里有一条又新又活的路为我们开通了，我们经过祂裂开的身体，就可以坦然无惧地来到神面前（来二十</w:t>
      </w:r>
      <w:r>
        <w:rPr>
          <w:rFonts w:eastAsia="SimSun;宋体"/>
        </w:rPr>
        <w:t>20</w:t>
      </w:r>
      <w:r>
        <w:rPr>
          <w:rFonts w:eastAsia="SimSun;宋体"/>
          <w:lang w:eastAsia="zh-CN"/>
        </w:rPr>
        <w:t>）。这是一件大事，是四千年来旧约的信徒，从来梦想不到的。今天因为主为我们出了重大的代价，我们才能面对面地来到神面前，享受至圣所里一切的丰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第二次是说到记念主的血。在这里再也没有谁能控告我们，也不能定我们的罪，因为有基督耶稣为我们死了。不但如此，一看见祂流出的血，就遇见祂的大爱，如今再没有任何事物或其它受造之物使我们与这爱隔绝，每七日的第一日，我们又凭着信心进前来，在主的爱中享受主的晚餐；再领受基督的丰盛，重新得力，继续跟随祂往前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二、一个「出去」的人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在擘饼记念主的聚会中，首先我们看见，在这里有一个「出去」的人。在路加福音第九章里，主耶稣带着三个门徒上山去祷告。正祷告时，忽然祂变了形像，面貌放光如日头，荣光充满遍山。那时，摩西和以利亚与主在荣光中，谈论主耶稣去世的事。「去世」这个字就是「出去」（</w:t>
      </w:r>
      <w:r>
        <w:rPr>
          <w:rFonts w:eastAsia="SimSun;宋体"/>
          <w:lang w:eastAsia="zh-CN"/>
        </w:rPr>
        <w:t>Exodus</w:t>
      </w:r>
      <w:r>
        <w:rPr>
          <w:rFonts w:eastAsia="SimSun;宋体"/>
          <w:lang w:eastAsia="zh-CN"/>
        </w:rPr>
        <w:t>）与出埃及记的「出」是同一个字，说到主耶稣借着十架的死，从一个境界、一个权势里出去了，并且率领凡属祂的人一同出去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　　摩西是旧约里律法的代表，他一生的生命和经历，就是为神的百姓领受了律法，却不能使神的百姓因行全律法而得生。以利亚是旧约先知职事的代表，为着神的义和神的国，谴责、审判、呼吁神的百姓，『</w:t>
      </w:r>
      <w:r>
        <w:rPr>
          <w:rFonts w:ascii="標楷體" w:hAnsi="標楷體" w:cs="標楷體" w:eastAsia="SimSun;宋体"/>
          <w:lang w:eastAsia="zh-CN"/>
        </w:rPr>
        <w:t>为父的心转向儿女，叫悖逆的人转从义人的智能</w:t>
      </w:r>
      <w:r>
        <w:rPr>
          <w:rFonts w:eastAsia="SimSun;宋体"/>
          <w:lang w:eastAsia="zh-CN"/>
        </w:rPr>
        <w:t>。』（路一</w:t>
      </w:r>
      <w:r>
        <w:rPr>
          <w:rFonts w:eastAsia="SimSun;宋体"/>
        </w:rPr>
        <w:t>17</w:t>
      </w:r>
      <w:r>
        <w:rPr>
          <w:rFonts w:eastAsia="SimSun;宋体"/>
          <w:lang w:eastAsia="zh-CN"/>
        </w:rPr>
        <w:t>）然而，直等到神的儿子穿上了肉身，在地上经过沉默的三十年，惟有祂在肉身里成全了律法的义，使人性达到了完全。荣耀变像是一个印证，说明祂完成了在地上第一段的使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一）从罪的权势下「出去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从山上下来，祂面向耶路撒冷而去，为完成祂第二段的使命——将祂里面全然美丽的人性，在十架上完全倾倒出来。当初罪因亚当入了世界，所有活在肉身里的人，都在罪的权势下，并没有一个例外。但是主耶稣虽然取了血肉之体，在凡事上受过试探，却没有犯罪。（来四</w:t>
      </w:r>
      <w:r>
        <w:rPr>
          <w:rFonts w:eastAsia="SimSun;宋体"/>
        </w:rPr>
        <w:t>16</w:t>
      </w:r>
      <w:r>
        <w:rPr>
          <w:rFonts w:eastAsia="SimSun;宋体"/>
          <w:lang w:eastAsia="zh-CN"/>
        </w:rPr>
        <w:t>）终其一生，祂是个罪势无法胜过的人。最后，祂来到加略山上，借着十架的死，从罪的权势里出去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二）从世界的辖制下「出去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约翰福音第一章说﹕『</w:t>
      </w:r>
      <w:r>
        <w:rPr>
          <w:rFonts w:ascii="標楷體" w:hAnsi="標楷體" w:cs="標楷體" w:eastAsia="SimSun;宋体"/>
          <w:lang w:eastAsia="zh-CN"/>
        </w:rPr>
        <w:t>他在世界，世界也是藉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他造的，世界却不认识他。他到自己的地方来，自己的人倒不接待他</w:t>
      </w:r>
      <w:r>
        <w:rPr>
          <w:rFonts w:eastAsia="SimSun;宋体"/>
          <w:lang w:eastAsia="zh-CN"/>
        </w:rPr>
        <w:t>。』（约一</w:t>
      </w:r>
      <w:r>
        <w:rPr>
          <w:rFonts w:eastAsia="SimSun;宋体"/>
        </w:rPr>
        <w:t>10~11</w:t>
      </w:r>
      <w:r>
        <w:rPr>
          <w:rFonts w:eastAsia="SimSun;宋体"/>
          <w:lang w:eastAsia="zh-CN"/>
        </w:rPr>
        <w:t>）这世界里另有一个王，全地都卧在牠的</w:t>
      </w:r>
      <w:r>
        <w:rPr>
          <w:rFonts w:cs="細明體;MingLiU"/>
        </w:rPr>
        <w:t xml:space="preserve"> </w:t>
      </w:r>
      <w:r>
        <w:rPr>
          <w:rFonts w:eastAsia="SimSun;宋体"/>
          <w:lang w:eastAsia="zh-CN"/>
        </w:rPr>
        <w:t>手下；而世人都被牠弄瞎了心眼，落在黑暗之中。所以，虽然主耶稣在他们当中生活，说话有权柄，行事有大能，但他们却不认识祂是谁，因为他们都在世界黑暗的辖制底下。但是在这里有一个「人」，世界的权势完全摸不着祂。在主耶稣快要被钉十架之前，祂说﹕『</w:t>
      </w:r>
      <w:r>
        <w:rPr>
          <w:rFonts w:ascii="標楷體" w:hAnsi="標楷體" w:cs="標楷體" w:eastAsia="SimSun;宋体"/>
          <w:lang w:eastAsia="zh-CN"/>
        </w:rPr>
        <w:t>这世界的王将到。他在我里面是毫无所有</w:t>
      </w:r>
      <w:r>
        <w:rPr>
          <w:rFonts w:eastAsia="SimSun;宋体"/>
          <w:lang w:eastAsia="zh-CN"/>
        </w:rPr>
        <w:t>。』（约十四</w:t>
      </w:r>
      <w:r>
        <w:rPr>
          <w:rFonts w:eastAsia="SimSun;宋体"/>
        </w:rPr>
        <w:t>30</w:t>
      </w:r>
      <w:r>
        <w:rPr>
          <w:rFonts w:eastAsia="SimSun;宋体"/>
          <w:lang w:eastAsia="zh-CN"/>
        </w:rPr>
        <w:t>）当主快要断气的时候，祂将自己的灵交付父神的手，祂从这世界里「出去」，而从父手中领受了万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三）从己生命里「出去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主耶稣从加利利来到约但河，受了约翰的洗，随即从水里上来。天为他开了。从天上有声音说：「</w:t>
      </w:r>
      <w:r>
        <w:rPr>
          <w:rFonts w:ascii="標楷體" w:hAnsi="標楷體" w:cs="標楷體" w:eastAsia="SimSun;宋体"/>
          <w:lang w:eastAsia="zh-CN"/>
        </w:rPr>
        <w:t>这是我的爱子，我所喜悦的</w:t>
      </w:r>
      <w:r>
        <w:rPr>
          <w:rFonts w:eastAsia="SimSun;宋体"/>
          <w:lang w:eastAsia="zh-CN"/>
        </w:rPr>
        <w:t>。」（约三</w:t>
      </w:r>
      <w:r>
        <w:rPr>
          <w:rFonts w:eastAsia="SimSun;宋体"/>
        </w:rPr>
        <w:t>17</w:t>
      </w:r>
      <w:r>
        <w:rPr>
          <w:rFonts w:eastAsia="SimSun;宋体"/>
          <w:lang w:eastAsia="zh-CN"/>
        </w:rPr>
        <w:t>）因为主耶稣将祂最完美的己生命放在十架死地。祂在地上三十三年半的生活和事奉中，没有凭自己说过一句话、作过一件事；这是一个不活在己生命里的人。所以，祂在十架上死了，就从己生命里「出去」，而承受圣灵无限量，为我们带来复活生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四）更完全的出埃及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摩西、以利亚与主耶稣在荣光中谈论时，「出去」（</w:t>
      </w:r>
      <w:r>
        <w:rPr>
          <w:rFonts w:eastAsia="SimSun;宋体"/>
          <w:lang w:eastAsia="zh-CN"/>
        </w:rPr>
        <w:t>Exodus</w:t>
      </w:r>
      <w:r>
        <w:rPr>
          <w:rFonts w:eastAsia="SimSun;宋体"/>
          <w:lang w:eastAsia="zh-CN"/>
        </w:rPr>
        <w:t>）这个字对摩西是何等的熟悉。神在旧约时代借着摩西拯救祂的百姓，率领他们从埃及为奴之家出去，而进入迦南，享受美地的丰富。现在来到新约的时代，耶稣基督舍身流血，作了我们的救主。祂偿清罪债，使我们得着赦免；除去罪势，使我们得着新的生命和能力；祂率领我们从罪的控告和权势下出去了。主耶稣离世前为我们祷告，求父保守我们脱离那恶者，因我们不属于这世界，正如祂不属这世界。主借着死冲破了世界的辖制，祂率领我们都从世界里面出去了，使我们再也不受世界的辖制，我们是分别出来归给主的人。保罗说﹕『</w:t>
      </w:r>
      <w:r>
        <w:rPr>
          <w:rFonts w:ascii="標楷體" w:hAnsi="標楷體" w:cs="標楷體" w:eastAsia="SimSun;宋体"/>
          <w:lang w:eastAsia="zh-CN"/>
        </w:rPr>
        <w:t>他是爱我。为我舍己</w:t>
      </w:r>
      <w:r>
        <w:rPr>
          <w:rFonts w:eastAsia="SimSun;宋体"/>
          <w:lang w:eastAsia="zh-CN"/>
        </w:rPr>
        <w:t>。』（加二</w:t>
      </w:r>
      <w:r>
        <w:rPr>
          <w:rFonts w:eastAsia="SimSun;宋体"/>
        </w:rPr>
        <w:t>20</w:t>
      </w:r>
      <w:r>
        <w:rPr>
          <w:rFonts w:eastAsia="SimSun;宋体"/>
          <w:lang w:eastAsia="zh-CN"/>
        </w:rPr>
        <w:t>）因着祂的完全舍己，所以祂死而复活时，就得着荣耀，赐下圣灵。我们与祂同钉十架，就与祂一样，不再活在己生命里，而让复活的主在我们里面活着。主耶稣的「出去」为我们成就了更完全的出埃及。所以，我们要来享受主的晚餐，跟随这位伟大的救主，作「出去」的人，脱离罪恶、世界和自己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三、对主救赎大爱的反应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主为我们作成何等伟大的救恩，又借着圣灵领我们进入其中一切的实际，而祂的我们从无一点的要求。祂只要我们借着饼和杯来记念祂。祂是那位登上荣耀宝座的主，而祂的心想念我们对祂的爱。当祂在地上时，门徒们和祂在一起，常常作这件事，作那件事。但主说﹕『</w:t>
      </w:r>
      <w:r>
        <w:rPr>
          <w:rFonts w:ascii="標楷體" w:hAnsi="標楷體" w:cs="標楷體" w:eastAsia="SimSun;宋体"/>
          <w:lang w:eastAsia="zh-CN"/>
        </w:rPr>
        <w:t>因为常有穷人和你们同在；只是你们不常有我</w:t>
      </w:r>
      <w:r>
        <w:rPr>
          <w:rFonts w:eastAsia="SimSun;宋体"/>
          <w:lang w:eastAsia="zh-CN"/>
        </w:rPr>
        <w:t>。』（太二十六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）意思是说，你们可以为我作很多的事，但是心里不常有我。马利亚只是个穷女子，但她把那一瓶极珍贵的香膏浇在主的头上。她倾倒自己所有的，来记念主的死。所以主说﹕『</w:t>
      </w:r>
      <w:r>
        <w:rPr>
          <w:rFonts w:ascii="標楷體" w:hAnsi="標楷體" w:cs="標楷體" w:eastAsia="SimSun;宋体"/>
          <w:lang w:eastAsia="zh-CN"/>
        </w:rPr>
        <w:t>普天之下，无论在甚么地方传这福音，也要述说这女人所行的</w:t>
      </w:r>
      <w:r>
        <w:rPr>
          <w:rFonts w:eastAsia="SimSun;宋体"/>
          <w:lang w:eastAsia="zh-CN"/>
        </w:rPr>
        <w:t>。』（太二十六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马利亚把她的爱倾倒在主身上，叫主的心满足，这是爱的瓶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们来记念我们的救赎主，单单感谢主爱罪人，不够；在主的晚餐上，主需要的是罪人爱救主。主耶稣珍惜我们对祂有爱的反应；宝贵我们说一句﹕「主，我们爱你！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四、享受神家中的生命与安息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擘饼是主的晚餐，无论是中国人或犹太人，晚餐特别代表家庭的聚集。旧约里神的百姓宰杀逾越的羔羊，是一家一只，他们围聚享受羔羊的肉。在羔羊的血遮盖底下，灭命的使者越过他们，以色列人因信而享受埃及地所没有的安息。我们来到擘饼聚会里，知道我们是在神的家中享受生命与安息。所以一到主的跟前，就把所有的劳苦卸在祂的脚前，把重担都放下，连我们事奉的思想都放下。无论如何地软弱无力，我们心里只有主。享受祂的生命，在祂里面重新得力。过去一周中的罪和过失，也不能拦阻我们来享受祂，因为血在这里，赦免在这里，安息在这里。在神家中享受主的晚餐，没有祈求，只有赞美，只有敬拜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五、陈列主的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哥林多前书第十一章</w:t>
      </w:r>
      <w:r>
        <w:rPr>
          <w:rFonts w:eastAsia="SimSun;宋体"/>
          <w:lang w:eastAsia="zh-CN"/>
        </w:rPr>
        <w:t>23~26</w:t>
      </w:r>
      <w:r>
        <w:rPr>
          <w:rFonts w:eastAsia="SimSun;宋体"/>
          <w:lang w:eastAsia="zh-CN"/>
        </w:rPr>
        <w:t>节里，在两次「记念我」的嘱咐之后，有一个效法的命令——陈列主的死。祂的死要陈列在我们身上；我们是擘开的饼，效法祂舍了自己的身体，释放无穷生命。我们的生命若不被擘开，永远不能成为别人的供应。我们领受主的饼，祂的复活生命就充满在我们里面，但是我们必须效法祂的死，让主的手把我们擘开；我们才能根据我们身上伤痕的深浅，流露主的生命，成为别人的饱足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我们在主的筵席上，领受祂的血，就经历这血的洁净和赦免。无论里面有多少的软弱，在光中看见有多少的过犯，但宝血的权能，永远有功效，我们承认自己的罪，主必洁净和赦免。我们记念祂，就要效法祂，在祂的赦免里，亲爱所有的弟兄姊妹，无论彼此之间曾经有甚么为难，来到主的血这里，我们都在同一个赦免里，『</w:t>
      </w:r>
      <w:r>
        <w:rPr>
          <w:rFonts w:ascii="標楷體" w:hAnsi="標楷體" w:cs="標楷體" w:eastAsia="SimSun;宋体"/>
          <w:lang w:eastAsia="zh-CN"/>
        </w:rPr>
        <w:t>彼此饶恕，正如神在基督里饶恕了你们一样</w:t>
      </w:r>
      <w:r>
        <w:rPr>
          <w:rFonts w:eastAsia="SimSun;宋体"/>
          <w:lang w:eastAsia="zh-CN"/>
        </w:rPr>
        <w:t>。』（弗四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在教会所有的聚会中，惟有在擘饼聚会里，主是惟一的中心。祂的死在我们身上，在这里没有我们自己，完全释放地以祂为赞美的对象，为敬拜的中心。当我们都放下自己来赞美的时候，主复活的灵要率领我们来称颂神；复活的灵引领我们的灵来敬拜神！这就是希伯来书第二章所说的﹕『</w:t>
      </w:r>
      <w:r>
        <w:rPr>
          <w:rFonts w:ascii="標楷體" w:hAnsi="標楷體" w:cs="標楷體" w:eastAsia="SimSun;宋体"/>
          <w:lang w:eastAsia="zh-CN"/>
        </w:rPr>
        <w:t>我要将你的名传与我的弟兄，在会中我要颂扬你</w:t>
      </w:r>
      <w:r>
        <w:rPr>
          <w:rFonts w:eastAsia="SimSun;宋体"/>
          <w:lang w:eastAsia="zh-CN"/>
        </w:rPr>
        <w:t>。』（来二</w:t>
      </w:r>
      <w:r>
        <w:rPr>
          <w:rFonts w:eastAsia="SimSun;宋体"/>
        </w:rPr>
        <w:t>12</w:t>
      </w:r>
      <w:r>
        <w:rPr>
          <w:rFonts w:eastAsia="SimSun;宋体"/>
          <w:lang w:eastAsia="zh-CN"/>
        </w:rPr>
        <w:t>）我们的诗歌也说﹕「祂领诗歌，你耳何等乐听祂的称颂。」（圣徒诗歌</w:t>
      </w:r>
      <w:r>
        <w:rPr>
          <w:rFonts w:eastAsia="SimSun;宋体"/>
          <w:lang w:eastAsia="zh-CN"/>
        </w:rPr>
        <w:t>41</w:t>
      </w:r>
      <w:r>
        <w:rPr>
          <w:rFonts w:eastAsia="SimSun;宋体"/>
          <w:lang w:eastAsia="zh-CN"/>
        </w:rPr>
        <w:t>首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们在丰盛的晚餐里，得着完全的赦免，领受新约的祝福，进入与主生命的联合，就要出到营外，就了祂去。祂的死在我们身上是力量，是生命；我们要在世人中间，陈列主的死，在主死而复活的见证，活出羔羊的生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六、等候荣耀的盼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主不仅有爱的要求，有效法祂的命令，还有越过「再来」的提醒，让我们等候荣耀的盼望。我们吃主的晚餐，要记得现在是夜间，但是黑夜已深，白昼将近。当人都沉睡的时候，主就要来了；当人正说平安稳妥的时候，祂就忽然临到。主耶稣要回来，那日子、那时辰没有人知道，不晓得哪一次记念主是最后一次的晚餐。我们要儆醒，过一个等候主来的生活，天天活在祂面前；要束起腰带，儆醒事奉。四围都是仇敌，我们还有未完的责任；前面是荣耀的盼望，我们还有未行完的路程。何等有福的盼望，到那日，我们能与祂在神的国里，享受新的福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另一面，主的再来何等甜美。我们如今行走在回家的路上，有时真的觉得路途何等艰难而遥远，但是主说﹕『</w:t>
      </w:r>
      <w:r>
        <w:rPr>
          <w:rFonts w:ascii="標楷體" w:hAnsi="標楷體" w:cs="標楷體" w:eastAsia="SimSun;宋体"/>
          <w:lang w:eastAsia="zh-CN"/>
        </w:rPr>
        <w:t>我必快来</w:t>
      </w:r>
      <w:r>
        <w:rPr>
          <w:rFonts w:eastAsia="SimSun;宋体"/>
          <w:lang w:eastAsia="zh-CN"/>
        </w:rPr>
        <w:t>。』（启三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）主吩咐但以理﹕『</w:t>
      </w:r>
      <w:r>
        <w:rPr>
          <w:rFonts w:ascii="標楷體" w:hAnsi="標楷體" w:cs="標楷體" w:eastAsia="SimSun;宋体"/>
          <w:lang w:eastAsia="zh-CN"/>
        </w:rPr>
        <w:t>你且去等候结局，因为你必安歇。到了末期，你必起来</w:t>
      </w:r>
      <w:r>
        <w:rPr>
          <w:rFonts w:eastAsia="SimSun;宋体"/>
          <w:lang w:eastAsia="zh-CN"/>
        </w:rPr>
        <w:t>。』（但十二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主也对祭坛底下，等候神伸冤的灵魂说﹕『还要安息片时。』（启六</w:t>
      </w:r>
      <w:r>
        <w:rPr>
          <w:rFonts w:eastAsia="SimSun;宋体"/>
        </w:rPr>
        <w:t>11</w:t>
      </w:r>
      <w:r>
        <w:rPr>
          <w:rFonts w:eastAsia="SimSun;宋体"/>
          <w:lang w:eastAsia="zh-CN"/>
        </w:rPr>
        <w:t>）以往的圣徒都在等候祂再来。我们也要擘饼直等到主来，再不久，祂必快来；让我们的心更为思家，更盼望天上的家乡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肆、见证基督奥秘的身体——主的桌子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我们所祝福的祝福之杯，岂不是在基督的血里的一个交通吗？我们所擘开的饼，岂不是在基督的身体里的一个交通吗？我们虽多，仍是一个饼，一个身体，因为我们都是有分于这一个饼。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你们不能喝主的杯，又喝鬼的杯；不能有分于主的桌子，又有分于鬼的桌子</w:t>
      </w:r>
      <w:r>
        <w:rPr>
          <w:rFonts w:eastAsia="SimSun;宋体"/>
          <w:lang w:eastAsia="zh-CN"/>
        </w:rPr>
        <w:t>。』（林前十</w:t>
      </w:r>
      <w:r>
        <w:rPr>
          <w:rFonts w:eastAsia="SimSun;宋体"/>
          <w:lang w:eastAsia="zh-CN"/>
        </w:rPr>
        <w:t>16~17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，按原文另译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前面提过，饼杯的设立，是神永远旨意中一个关键的时刻，因为新约时代开始了。但是在完成神永远旨意的过程中，主的工作是一直往前的。主借着自己的身体裂开，祂完成了那奥秘的身体；今天，祂正在建造祂的身体直到她完满的身量。而我们借着饼和杯，也一直作基督身体的见证。所以，饼杯所预表神儿子的救赎。但借着每一个时代的得胜者，终于真理仍然屹立。到了十八世纪，圣灵的工作恢复了「基督身体的见证」这一亮光时，仇敌绝对不能罢休，直到今日，牠用各种谎言，要破坏主的桌子所表明的——基督的身体「一」的见证。所以，我们要存极严肃的态度来看主的桌子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一、交通于基督的身体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桌子和晚餐不一样，它摆在那里，是一个见证，为的是见证主。在这里有一个属灵的实际，神的儿女在基督的身体里，有一个交通——交通是广大的、爱是广大的、所看见的基督的身体是广大的。我们都是因着主那一粒麦种被埋下，而结出来的子粒。如今，在主的桌子面前，我们所见证的不是许多的子粒，乃是见证一个饼，并且是主的身体的那一个饼。众多的子粒不仅被碾碎了，都失去自己原有的形状，并且调和了，仍然归入基督的那一个饼。祂在我们每一个人里面，我们也交通于祂的身体里面，这是个奥秘的交通。祂是真葡萄树，我们是枝子；枝子是属于树，也都是树。我们是祂身体上的肢体，肢体都属于身体，也都是身体。我们与主的关系，亲密到不能用距离来量；我们与肢体之间的关系也是这样。主在我里面，主在你里面，我们所领受的不是「同样的」生命，乃是「同一个」生命，所以神的儿女是「一」，而不是「合一」。我们因着在基督的身体里有交通，所以我们里面有「一」的生命，而不是凭借外面任何的因素才能使我们合一。主耶稣裂开了自己的身体，为要完成那奥秘的身体——教会。我们若保留自己，就不能进入基督身体的交通；我们若消失在身体的交通里，主的心才能得着满足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二、交通于基督的血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这杯是用我血所立的新约，是为你们流出来的</w:t>
      </w:r>
      <w:r>
        <w:rPr>
          <w:rFonts w:eastAsia="SimSun;宋体"/>
          <w:lang w:eastAsia="zh-CN"/>
        </w:rPr>
        <w:t>。』（路二十二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我们所祝福的祝福之杯，岂不是在基督的血里的一个交通吗</w:t>
      </w:r>
      <w:r>
        <w:rPr>
          <w:rFonts w:eastAsia="SimSun;宋体"/>
          <w:lang w:eastAsia="zh-CN"/>
        </w:rPr>
        <w:t>？』（林前十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另译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们必须明白，主的杯表明一个奥秘﹕「</w:t>
      </w:r>
      <w:r>
        <w:rPr>
          <w:rFonts w:ascii="標楷體" w:hAnsi="標楷體" w:cs="標楷體" w:eastAsia="SimSun;宋体"/>
          <w:lang w:eastAsia="zh-CN"/>
        </w:rPr>
        <w:t>这是我血所立的新约</w:t>
      </w:r>
      <w:r>
        <w:rPr>
          <w:rFonts w:eastAsia="SimSun;宋体"/>
          <w:lang w:eastAsia="zh-CN"/>
        </w:rPr>
        <w:t>」，杯中的血是为着这约。主流血，保证新约的实际已经被成全了。祂流血，使约得以生效，祂流血，使我们的罪得赦免，而能有分于新约的福份。为了多人，祂立了「一个」新约。主的杯就是这约；所以主的杯是「祝福之杯」，主给所有神儿女的一切祝福，都在这约里面。我们在擘饼聚会中，求主祝福的是这一个充满祝福的约；我们与所有神儿女的交通也在这一个约里面。借着同领基督的血，我们都可以有分于这约。正如我们擘饼时，所递的是一个主的饼，不是每个人擘他自己的饼；若是这样，交通就没有了。照样，我们领受主的血，所递的是一个主的杯，不是每个人手中握着自己的杯（自己的约）；若是这样，交通就没有了。只有一个饼，因为交通于主的身体，我们是一个基督的身体。只有一个杯，因为交通于主的血，我们同在一个约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新生铎夫是一个最认识身体合一见证的人，他说﹕「除了交通以外，我就不知道甚么是真的基督教。」新约时代中神的儿女，何等有福，能有分于主的桌子，同领主的饼、主的杯，交通于基督的身体和基督的血。这是一个神圣而甜美的交通，是我们的特权和最大的喜乐！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三、见证基督的身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前面曾经提到，主舍了祂的肉身，为要得着奥秘的身体，就是教会。这是旧约的会幕和圣殿所预表的意义，这也是主在新约时代中，所要完成的工作。会幕和圣殿的属灵意义集中在至圣所里面那见证的柜。教会——基督的身体的属灵实际就在于复活的基督。祂在逾越小楼上擘开饼来，说明祂舍了自己的身体，借着死二得胜仇敌。复活的主领受了圣灵，将祂所分散的生命，浸于圣灵而成了一个奥秘的身体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基督的身体最大的奥秘就是在基督里的「一」自然地显在身体所有的行动中。身体是从生命长成的，而不是玩具人，那要用许多的零件才能配成。当人走路时，他的手脚在外表上并不一致，却显得顶和谐，因为牠们都受里面那一个生命的支配。每当我们来到主的桌子这里，都要知道我们是为基督的身体作见证；我们要放下自己，让主成为独一的中心，才能彰显基督身体里那奥秘的「一」。惟有当我们效法主，让自己被擘开，消失在身体里，基督身体的见证才能出现。惟有当我们因着基督的血，互相赦免而进入肢体的和谐，身体的见证才会出现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身体的见证，并不是见证身体的本身，乃是为了见证主。惟有当所有的肢体，都让基督来掌权的时候，主复活的灵才能不受拦阻地运行在身体里，充满在身体里。基督才能自由地使用这身体来流露祂的碍，祂的拯救，祂的生命，祂的祝福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摩尔维亚的大复兴，就是基督身体一个荣耀的见证。他们原是来自各种不同背景的圣徒，每一个人都有绝不肯让步的真理根据，但是他们的领袖为着「一个见证」流泪祷告。终于有一天，在一个聚会中，这一班「敬虔而好辩」的圣徒，「一个一个地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放下自己的意志、自爱、不顺服。他们愿意在灵里贫穷，没有一个人以自己的利益为前提；每一个人都把自己交付圣灵来教导。」当他们如此真实地进入基督身体的见证时，圣灵就奇妙地、厉害地浇灌在他们的擘饼聚会中，将他们浸入一个身体，留下许多令人难以置信的见证。而这一个身体的见证，所带来的属灵影响力，持续了一个世纪之久，而它的冲击力也漫及了全世界各地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但愿我们从主的要求、使徒的吩咐、初期教会的榜样、历代圣徒的脚踪里，认识擘饼的属灵意义。站在救赎的根基上，宝贵救主的爱，体恤主的心意，常常享受祂的晚餐，有分于祂的桌子。在这末后的时代中，作基督身体荣耀的见证。虽然仇敌利用人的软弱，用虚谎的话语蒙蔽人的心思，要使教会失去基督身体的见证；但我们要祷告主，求祂用恩典的大能，把祂神圣的心意，恢复在教会里。教会的身量已经来到最后一个阶段的成长中，主要得着人，为着神儿子的伟大救赎和基督身体的见证，站在祂这一边。温应当如此行，为的是记念祂，直到祂再来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11:00Z</dcterms:created>
  <dc:creator>Timothy Liang</dc:creator>
  <dc:description/>
  <dc:language>en-US</dc:language>
  <cp:lastModifiedBy>Timothy</cp:lastModifiedBy>
  <dcterms:modified xsi:type="dcterms:W3CDTF">2003-05-06T23:11:00Z</dcterms:modified>
  <cp:revision>2</cp:revision>
  <dc:subject/>
  <dc:title>                            擘餅</dc:title>
</cp:coreProperties>
</file>