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細明體;MingLiU"/>
        </w:rPr>
        <w:t xml:space="preserve">                          </w:t>
      </w:r>
      <w:r>
        <w:rPr>
          <w:b/>
          <w:sz w:val="32"/>
        </w:rPr>
        <w:t>靈 浸 的 真 理</w:t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                               </w:t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                               </w:t>
      </w:r>
    </w:p>
    <w:p>
      <w:pPr>
        <w:pStyle w:val="PlainText"/>
        <w:rPr/>
      </w:pPr>
      <w:r>
        <w:rPr>
          <w:rFonts w:cs="細明體;MingLiU"/>
        </w:rPr>
        <w:t xml:space="preserve">                               </w:t>
      </w:r>
      <w:r>
        <w:rPr>
          <w:b/>
        </w:rPr>
        <w:t>目 錄</w:t>
      </w:r>
    </w:p>
    <w:p>
      <w:pPr>
        <w:pStyle w:val="PlainText"/>
        <w:rPr>
          <w:rFonts w:cs="細明體;MingLiU"/>
          <w:b/>
          <w:b/>
        </w:rPr>
      </w:pPr>
      <w:r>
        <w:rPr>
          <w:rFonts w:cs="細明體;MingLiU"/>
          <w:b/>
        </w:rPr>
        <w:t xml:space="preserve">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>壹 、 聖 靈 的 身 位 與 聖 靈 經 歷 的 重 要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貳 、 聖 靈 兩 面 經 歷 的 意 義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參 、 兩 位 使 徒 傳 講 聖 靈 經 歷 的 不 同 職 事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肆 、 澆 灌 的 靈 和 澆 灌 的 經 歷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伍 、 偉 大 的 五 旬 節 和 哥 尼 流 家 中 所 發 生 的 事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在這一本書裏，我們盼望按著正意分解神的道，讓神的兒女更多的愛主，並且進入屬靈的實際。我們願意積極地，盡可能地，把我們對神的話語和對聖靈的一點認識，放在這本書裏。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壹 、 聖 靈 的 身 位 與 聖 靈 經 歷 的 重 要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　　首先，我們要說到聖靈的身位與聖靈經歷的重要。聖靈只有一位。無論基要真理派，或五旬節派的基督徒，都承認這一點。沒有人會承認，因著經歷上有裏、外的差異，於是說有兩位聖靈。然而，聖靈只有一位，神卻是三而一的神。子在地上的時候，祂說﹕『人看見了我、就是看見了父』（約十四</w:t>
      </w:r>
      <w:r>
        <w:rPr/>
        <w:t>9</w:t>
      </w:r>
      <w:r>
        <w:rPr/>
        <w:t>）聖靈被稱為「主的靈」（林後三</w:t>
      </w:r>
      <w:r>
        <w:rPr/>
        <w:t>17~18</w:t>
      </w:r>
      <w:r>
        <w:rPr/>
        <w:t>）。保羅的經歷﹕『聖靈既然禁止他們在亞西亞講道——他們想要往庇推尼去、耶穌的靈卻不許』（徒十六</w:t>
      </w:r>
      <w:r>
        <w:rPr/>
        <w:t>6~7</w:t>
      </w:r>
      <w:r>
        <w:rPr/>
        <w:t>）。三而一的神永遠不能被分開；子與父原為一，主與靈也不能分。我們絕對不可以把神分成三位神。在這個三而一的真理上，我們該何等謹慎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就一位神而言，我們絕對相信祂是一位，並非多數的神。就身位而言，祂確有三個身位。子神是其中唯一有形像的神；聖靈是進入受造之人裏面的神。子神是顯出的神，靈神是進入的神。當聖靈進入我們裏面的時候，就是父、子、靈的進入。聖靈充滿我們，就是主耶穌充滿我們。所以聖靈的經歷何等重要！離開聖靈，我們就沒有屬靈的經歷；沒有子，連父也沒有了。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貳 、 聖 靈 兩 面 經 歷 的 意 義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一、混淆的觀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基督徒不會犯一個錯誤，他不會否認子神，不會懷疑「子」的經歷；卻常常在聖靈的經歷上混淆不清，因而產生了許多的爭執。但是聖靈不是一件爭執的事，祂是神！神的話在這一點上說得很清楚。我們的經歷必須根據神的話；若是我們的經歷和神的話不一樣，只是證明我們錯了，不是神錯了。認識聖靈是一件十分嚴重的事。人把道理講錯一點，我們若真的追求，還是可以得著主。但人若把聖靈的身位和工作講錯了，會消滅神兒女愛主的心和向主的渴慕；會讓神的兒女變成冷冰冰的基督徒，變成道理的基督徒、客觀的基督徒。這是件十分嚴重的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近兩千年來，教會成長的過程讓我們看見，聖靈的經歷有兩面。一位聖靈，兩面的經歷，不是兩個聖靈。有一個錯誤的、混淆的觀念，說到聖靈的經歷有裏面的和外面的兩種經歷——聖靈澆灌是外面的，聖靈充滿是裏面的。神的話卻不是這樣說。聖靈的經歷絕對沒有純外面的經歷，或純裏面的經歷。聖靈的經歷一定和我們裏面的靈有關。即使我們接觸任何的靈，也不會只在我們的外面。所以，有關聖靈的經歷絕對沒有純外面的。慕安德烈弟兄講得最好；他在「基督的靈」這本書的第一章—新靈和神的靈—裏說，聖靈由外往裏作工，由裏往外作工。聖靈澆灌與聖靈充滿，是在一個經歷裏面，並無純裏面和純外面之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正確的觀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正確的觀念應該說，有澆灌的靈和內住的靈。聖靈澆灌都是「忽然發生」的經歷。聖靈內住的經歷，卻不是那樣，祂是在我們裏面增長的。人在得救之後，可能過些日子才經歷聖靈澆灌；卻是在重生的時候，就有聖靈內住他裏面。但是他需要看見聖靈內住而經歷祂。這一方面的經歷，有人注意主觀方面，有人注意客觀方面。其實，若沒有看見客觀的事實，就沒有主觀經歷的根據；若只有客觀的事實，而不羨慕進入主觀的經歷，在這個人身上等於沒有這方面的屬靈實際。不是說他沒有聖靈在裏面；而是說，祂雖然在裏面，卻被留在客觀的階段。信徒並未看見聖靈住在他裏面，也沒有經歷這個事實，等於沒有。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參 、 兩 位 使 徒 傳 講 聖 靈 經 歷 的 不 同 職 事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　　兩位講聖靈經歷的使徒——路加和約翰，他們受託的是兩種不同的職事。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路加寫了路加福音和使徒行傳。他所講的是同一類的聖靈經歷。這兩卷書的鑰字是：</w:t>
      </w:r>
    </w:p>
    <w:p>
      <w:pPr>
        <w:pStyle w:val="PlainText"/>
        <w:ind w:firstLine="480"/>
        <w:rPr/>
      </w:pPr>
      <w:r>
        <w:rPr/>
        <w:t>（</w:t>
      </w:r>
      <w:r>
        <w:rPr/>
        <w:t>1</w:t>
      </w:r>
      <w:r>
        <w:rPr/>
        <w:t>）「澆灌」（</w:t>
      </w:r>
      <w:r>
        <w:rPr/>
        <w:t>pour out</w:t>
      </w:r>
      <w:r>
        <w:rPr/>
        <w:t>）</w:t>
      </w:r>
    </w:p>
    <w:p>
      <w:pPr>
        <w:pStyle w:val="PlainText"/>
        <w:ind w:firstLine="480"/>
        <w:rPr/>
      </w:pPr>
      <w:r>
        <w:rPr/>
        <w:t>（</w:t>
      </w:r>
      <w:r>
        <w:rPr/>
        <w:t>2</w:t>
      </w:r>
      <w:r>
        <w:rPr/>
        <w:t>）「在—身上」（</w:t>
      </w:r>
      <w:r>
        <w:rPr/>
        <w:t>upon</w:t>
      </w:r>
      <w:r>
        <w:rPr/>
        <w:t>）。</w:t>
      </w:r>
    </w:p>
    <w:p>
      <w:pPr>
        <w:pStyle w:val="PlainText"/>
        <w:ind w:firstLine="480"/>
        <w:rPr/>
      </w:pPr>
      <w:r>
        <w:rPr/>
        <w:t>經歷的結果是能力（路二十四</w:t>
      </w:r>
      <w:r>
        <w:rPr/>
        <w:t>49</w:t>
      </w:r>
      <w:r>
        <w:rPr/>
        <w:t>；徒一</w:t>
      </w:r>
      <w:r>
        <w:rPr/>
        <w:t>8</w:t>
      </w:r>
      <w:r>
        <w:rPr/>
        <w:t>）；經歷的目的為著事奉，所以我們把它說成是外面的。聖靈的經歷都是從人的靈裏開始；因此，凡有聖靈澆灌經歷的人，必有聖靈在他裏面作工。聖靈澆灌在我們身上，卻充滿在我們的靈裏；所以感覺漫過了我們的魂。</w:t>
      </w:r>
    </w:p>
    <w:p>
      <w:pPr>
        <w:pStyle w:val="PlainText"/>
        <w:ind w:firstLine="480"/>
        <w:rPr/>
      </w:pPr>
      <w:r>
        <w:rPr/>
      </w:r>
    </w:p>
    <w:p>
      <w:pPr>
        <w:pStyle w:val="PlainText"/>
        <w:ind w:firstLine="480"/>
        <w:rPr/>
      </w:pPr>
      <w:r>
        <w:rPr/>
        <w:t>約翰所寫的書是約翰福音和約翰書信。其中的鑰字是「在——裏面」（</w:t>
      </w:r>
      <w:r>
        <w:rPr/>
        <w:t>in</w:t>
      </w:r>
      <w:r>
        <w:rPr/>
        <w:t>）；</w:t>
      </w:r>
    </w:p>
    <w:p>
      <w:pPr>
        <w:pStyle w:val="PlainText"/>
        <w:ind w:firstLine="480"/>
        <w:rPr/>
      </w:pPr>
      <w:r>
        <w:rPr/>
        <w:t>經歷的結果是內住的聖靈，目的是為著生命。</w:t>
      </w:r>
    </w:p>
    <w:p>
      <w:pPr>
        <w:pStyle w:val="PlainText"/>
        <w:ind w:firstLine="480"/>
        <w:rPr/>
      </w:pPr>
      <w:r>
        <w:rPr/>
      </w:r>
    </w:p>
    <w:p>
      <w:pPr>
        <w:pStyle w:val="PlainText"/>
        <w:rPr/>
      </w:pPr>
      <w:r>
        <w:rPr/>
        <w:t>　　這兩方面的經歷不是兩條不同的線，它們乃是相輔相成的。正像一個人必須有外面的骨骼、血和肉，也必須有裏面的五臟六腑，才成為一個完整的人。聖靈的經歷有上述兩重的經歷，才是完整的經歷。使徒們的經歷都是兩面的。約翰雖然只講內住的靈，不講澆灌的靈；但在經歷上，他是五旬節那天，經歷聖靈澆灌的當事人之一。保羅的信息也包括兩面的經歷（林前十二</w:t>
      </w:r>
      <w:r>
        <w:rPr/>
        <w:t>13</w:t>
      </w:r>
      <w:r>
        <w:rPr/>
        <w:t>）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肆 、 澆 灌 的 靈 和 澆 灌 的 經 歷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一、幾個重要的字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浸 </w:t>
      </w:r>
      <w:r>
        <w:rPr>
          <w:rFonts w:ascii="Greek" w:hAnsi="Greek" w:cs="Greek"/>
          <w:spacing w:val="40"/>
        </w:rPr>
        <w:t></w:t>
      </w:r>
      <w:r>
        <w:rPr/>
        <w:t>（</w:t>
      </w:r>
      <w:r>
        <w:rPr>
          <w:rFonts w:cs="Times New Roman" w:ascii="Times New Roman" w:hAnsi="Times New Roman"/>
        </w:rPr>
        <w:t>baptizo</w:t>
      </w:r>
      <w:r>
        <w:rPr/>
        <w:t xml:space="preserve">）和 </w:t>
      </w:r>
      <w:r>
        <w:rPr>
          <w:rFonts w:ascii="Greek" w:hAnsi="Greek" w:cs="Greek"/>
          <w:spacing w:val="40"/>
        </w:rPr>
        <w:t></w:t>
      </w:r>
      <w:r>
        <w:rPr/>
        <w:t>（</w:t>
      </w:r>
      <w:r>
        <w:rPr>
          <w:rFonts w:cs="Times New Roman" w:ascii="Times New Roman" w:hAnsi="Times New Roman"/>
        </w:rPr>
        <w:t>baptisma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>
          <w:rFonts w:cs="Times New Roman" w:ascii="Times New Roman" w:hAnsi="Times New Roman"/>
        </w:rPr>
        <w:t>baptizo</w:t>
      </w:r>
      <w:r>
        <w:rPr/>
        <w:t>　是動詞，</w:t>
      </w:r>
      <w:r>
        <w:rPr>
          <w:rFonts w:cs="Times New Roman" w:ascii="Times New Roman" w:hAnsi="Times New Roman"/>
        </w:rPr>
        <w:t>baptisma</w:t>
      </w:r>
      <w:r>
        <w:rPr/>
        <w:t>是名詞。聖經裏題到水浸的時候，用</w:t>
      </w:r>
      <w:r>
        <w:rPr>
          <w:rFonts w:cs="Times New Roman" w:ascii="Times New Roman" w:hAnsi="Times New Roman"/>
        </w:rPr>
        <w:t>baptizo</w:t>
      </w:r>
      <w:r>
        <w:rPr/>
        <w:t>也用</w:t>
      </w:r>
      <w:r>
        <w:rPr>
          <w:rFonts w:cs="Times New Roman" w:ascii="Times New Roman" w:hAnsi="Times New Roman"/>
        </w:rPr>
        <w:t>baptisma</w:t>
      </w:r>
      <w:r>
        <w:rPr/>
        <w:t>；表示「用水施浸」、「浸在水裏」和「水的浸禮」。關於聖靈的洗，都是用</w:t>
      </w:r>
      <w:r>
        <w:rPr>
          <w:rFonts w:cs="Times New Roman" w:ascii="Times New Roman" w:hAnsi="Times New Roman"/>
        </w:rPr>
        <w:t>baptizo</w:t>
      </w:r>
      <w:r>
        <w:rPr/>
        <w:t>,</w:t>
      </w:r>
      <w:r>
        <w:rPr/>
        <w:t>『耶穌和他們相聚的時候，囑咐他們—但不多幾日，你們將要被浸在聖靈裏』（徒一</w:t>
      </w:r>
      <w:r>
        <w:rPr/>
        <w:t>5</w:t>
      </w:r>
      <w:r>
        <w:rPr/>
        <w:t>另譯）。凡施洗約翰與使徒們題到這件事，都是說「浸在聖靈裏」，或「用聖靈替——施洗」。人被浸在水裏，稱之為受水浸；照樣被浸在聖靈裏，翻譯為聖靈的洗；只是詞類與時態用法的不同，並沒有意義的出入，原是講的同一件事。</w:t>
      </w:r>
    </w:p>
    <w:p>
      <w:pPr>
        <w:pStyle w:val="PlainText"/>
        <w:rPr/>
      </w:pPr>
      <w:r>
        <w:rPr/>
        <w:t>經節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1</w:t>
      </w:r>
      <w:r>
        <w:rPr/>
        <w:t>）『耶穌和他們相聚的時候，囑咐他們</w:t>
      </w:r>
      <w:r>
        <w:rPr/>
        <w:t>……</w:t>
      </w:r>
      <w:r>
        <w:rPr/>
        <w:t>但不多幾日、你們將要浸在聖靈裏。』（徒一</w:t>
      </w:r>
      <w:r>
        <w:rPr/>
        <w:t>5</w:t>
      </w:r>
      <w:r>
        <w:rPr/>
        <w:t>另譯）</w:t>
      </w:r>
    </w:p>
    <w:p>
      <w:pPr>
        <w:pStyle w:val="PlainText"/>
        <w:rPr/>
      </w:pPr>
      <w:r>
        <w:rPr/>
        <w:t>（</w:t>
      </w:r>
      <w:r>
        <w:rPr/>
        <w:t>2</w:t>
      </w:r>
      <w:r>
        <w:rPr/>
        <w:t>）『約翰說</w:t>
      </w:r>
      <w:r>
        <w:rPr/>
        <w:t>……</w:t>
      </w:r>
      <w:r>
        <w:rPr/>
        <w:t>但那在我以後來的—要把你們浸在聖靈與火裏。』（太三</w:t>
      </w:r>
      <w:r>
        <w:rPr/>
        <w:t>11</w:t>
      </w:r>
      <w:r>
        <w:rPr/>
        <w:t>另譯；路三</w:t>
      </w:r>
      <w:r>
        <w:rPr/>
        <w:t>16</w:t>
      </w:r>
      <w:r>
        <w:rPr/>
        <w:t>另譯）</w:t>
      </w:r>
    </w:p>
    <w:p>
      <w:pPr>
        <w:pStyle w:val="PlainText"/>
        <w:rPr/>
      </w:pPr>
      <w:r>
        <w:rPr/>
        <w:t>『約翰說</w:t>
      </w:r>
      <w:r>
        <w:rPr/>
        <w:t>……</w:t>
      </w:r>
      <w:r>
        <w:rPr/>
        <w:t>有一位在我以後來—要把你們浸在聖靈裏。』（可一</w:t>
      </w:r>
      <w:r>
        <w:rPr/>
        <w:t>8</w:t>
      </w:r>
      <w:r>
        <w:rPr/>
        <w:t>另譯）</w:t>
      </w:r>
    </w:p>
    <w:p>
      <w:pPr>
        <w:pStyle w:val="PlainText"/>
        <w:rPr/>
      </w:pPr>
      <w:r>
        <w:rPr/>
        <w:t>『約翰說</w:t>
      </w:r>
      <w:r>
        <w:rPr/>
        <w:t>……</w:t>
      </w:r>
      <w:r>
        <w:rPr/>
        <w:t>你看見聖靈降下來，住在誰的身上，誰就是用聖靈施洗的。』（約一</w:t>
      </w:r>
      <w:r>
        <w:rPr/>
        <w:t>33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3</w:t>
      </w:r>
      <w:r>
        <w:rPr/>
        <w:t>）彼得『我就想起主的話說、你們要被浸在聖靈裏。』（徒十一</w:t>
      </w:r>
      <w:r>
        <w:rPr/>
        <w:t>16</w:t>
      </w:r>
      <w:r>
        <w:rPr/>
        <w:t>另譯）</w:t>
      </w:r>
    </w:p>
    <w:p>
      <w:pPr>
        <w:pStyle w:val="PlainText"/>
        <w:rPr/>
      </w:pPr>
      <w:r>
        <w:rPr>
          <w:rFonts w:cs="細明體;MingLiU"/>
        </w:rPr>
        <w:t xml:space="preserve">     </w:t>
      </w:r>
      <w:r>
        <w:rPr/>
        <w:t>保羅『我們眾人都從一位聖靈受洗——』（林前十二</w:t>
      </w:r>
      <w:r>
        <w:rPr/>
        <w:t>13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澆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Greek" w:hAnsi="Greek" w:cs="Greek"/>
        </w:rPr>
        <w:t></w:t>
      </w:r>
    </w:p>
    <w:p>
      <w:pPr>
        <w:pStyle w:val="PlainText"/>
        <w:rPr/>
      </w:pPr>
      <w:r>
        <w:rPr>
          <w:rFonts w:cs="Greek" w:ascii="Greek" w:hAnsi="Greek"/>
        </w:rPr>
        <w:t></w:t>
      </w:r>
      <w:r>
        <w:rPr/>
        <w:t>意「出來」；</w:t>
      </w:r>
      <w:r>
        <w:rPr>
          <w:rFonts w:ascii="Greek" w:hAnsi="Greek" w:cs="Greek"/>
        </w:rPr>
        <w:t></w:t>
      </w:r>
      <w:r>
        <w:rPr/>
        <w:t>意「傾倒」；兩個字放在一起，意思是「傾倒——出來」。使徒行傳第二章十七、十八節，引用約珥的預言。然後彼得說『他既被　神的右手高舉、又從父受了所應許的聖靈、就把你們所看見所聽見的、澆灌下來。』（ 徒二</w:t>
      </w:r>
      <w:r>
        <w:rPr/>
        <w:t>3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前面已經題過，不可將三而一的神分為三位神。神將祂的靈澆灌出來，那是得榮耀之基督的靈，是神從祂的靈裏傾倒出來的。澆灌的靈、內住的靈都是復活的耶穌。澆灌的靈使我們得能力，這能力也是耶穌，是何等甘美的能力。凡被聖靈澆灌的人，都是呼喊「主啊！」，沒有喊「聖靈</w:t>
      </w:r>
      <w:r>
        <w:rPr/>
        <w:t>……</w:t>
      </w:r>
      <w:r>
        <w:rPr/>
        <w:t>」的，因為他所接觸的乃是主耶穌；聖靈來是為著榮耀主耶穌。（約十六</w:t>
      </w:r>
      <w:r>
        <w:rPr/>
        <w:t>13~14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1</w:t>
      </w:r>
      <w:r>
        <w:rPr/>
        <w:t>）『我要將我的靈澆灌凡有血氣的</w:t>
      </w:r>
      <w:r>
        <w:rPr/>
        <w:t>......</w:t>
      </w:r>
      <w:r>
        <w:rPr/>
        <w:t>』（徒二</w:t>
      </w:r>
      <w:r>
        <w:rPr/>
        <w:t>17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2</w:t>
      </w:r>
      <w:r>
        <w:rPr/>
        <w:t>）『—將我的靈澆灌我的僕人</w:t>
      </w:r>
      <w:r>
        <w:rPr/>
        <w:t>……</w:t>
      </w:r>
      <w:r>
        <w:rPr/>
        <w:t>』（徒二</w:t>
      </w:r>
      <w:r>
        <w:rPr/>
        <w:t>18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3</w:t>
      </w:r>
      <w:r>
        <w:rPr/>
        <w:t>）『彼得說</w:t>
      </w:r>
      <w:r>
        <w:rPr/>
        <w:t>……</w:t>
      </w:r>
      <w:r>
        <w:rPr/>
        <w:t>祂</w:t>
      </w:r>
      <w:r>
        <w:rPr/>
        <w:t>……</w:t>
      </w:r>
      <w:r>
        <w:rPr/>
        <w:t>又從父受了所應許的聖靈，就把你們所看見所聽見的澆灌下來。』（徒二</w:t>
      </w:r>
      <w:r>
        <w:rPr/>
        <w:t>33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Greek" w:hAnsi="Greek" w:cs="Greek"/>
          <w:spacing w:val="60"/>
        </w:rPr>
        <w:t></w:t>
      </w:r>
      <w:r>
        <w:rPr/>
        <w:t>是</w:t>
      </w:r>
      <w:r>
        <w:rPr>
          <w:rFonts w:ascii="Greek" w:hAnsi="Greek" w:cs="Greek"/>
          <w:spacing w:val="60"/>
        </w:rPr>
        <w:t></w:t>
      </w:r>
      <w:r>
        <w:rPr/>
        <w:t>的現在完成被動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『那些奉割禮和彼得同來的信徒，見聖靈的恩賜也澆在（</w:t>
      </w:r>
      <w:r>
        <w:rPr>
          <w:rFonts w:ascii="Greek" w:hAnsi="Greek" w:cs="Greek"/>
          <w:spacing w:val="60"/>
        </w:rPr>
        <w:t></w:t>
      </w:r>
      <w:r>
        <w:rPr/>
        <w:t>）外邦人身上。』（徒十</w:t>
      </w:r>
      <w:r>
        <w:rPr/>
        <w:t>45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那一天，在哥尼流的家中，彼得正向眾人傳講主耶穌被殺並復活的事，聖靈降在所有聽道人的身上。第十章四十五節說那些與彼得同來的信徒，見聖靈也澆灌在外邦人身上</w:t>
      </w:r>
      <w:r>
        <w:rPr/>
        <w:t>……</w:t>
      </w:r>
      <w:r>
        <w:rPr/>
        <w:t>。這一處的「澆灌」是現在完成被動式；表明一件過去作成的一個動作，但它的果效一直持續到現在。正像主耶穌的復活是一個既成動作，但有現今繼續的果效，祂仍然在復活中，這是一個非常重要的動詞時態。這裏說明，不僅那一天神把聖靈澆灌在哥尼流的家中之人身上，並且這個「澆灌」的動作，產生了現在繼續的果效。所以，直到今天，凡被神所召來的人都可以照樣領受聖靈降下的果效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充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使徒行傳用兩個不同的字，解釋同一件事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Greek" w:ascii="Greek" w:hAnsi="Greek"/>
        </w:rPr>
        <w:t></w:t>
      </w:r>
      <w:r>
        <w:rPr/>
        <w:t>英文譯音</w:t>
      </w:r>
      <w:r>
        <w:rPr/>
        <w:t>play-t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1</w:t>
      </w:r>
      <w:r>
        <w:rPr/>
        <w:t>）『他在主面前將要為大，淡酒濃酒都不喝，從母腹裏就被聖靈充滿了。』（路一</w:t>
      </w:r>
      <w:r>
        <w:rPr/>
        <w:t>15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2</w:t>
      </w:r>
      <w:r>
        <w:rPr/>
        <w:t>）『——所懷的胎就在腹裏跳動，以利沙伯且被聖靈充滿。』（路一</w:t>
      </w:r>
      <w:r>
        <w:rPr/>
        <w:t>1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3</w:t>
      </w:r>
      <w:r>
        <w:rPr/>
        <w:t>）『他父親撒迦利亞，被聖靈充滿了。』（路一</w:t>
      </w:r>
      <w:r>
        <w:rPr/>
        <w:t>7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4</w:t>
      </w:r>
      <w:r>
        <w:rPr/>
        <w:t>）『他們就都被聖靈充滿，按著聖靈所賜的口才，說起別國的話來。』（徒二</w:t>
      </w:r>
      <w:r>
        <w:rPr/>
        <w:t>4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5</w:t>
      </w:r>
      <w:r>
        <w:rPr/>
        <w:t>）『那時，彼得被聖靈充滿，對他們說</w:t>
      </w:r>
      <w:r>
        <w:rPr/>
        <w:t>……</w:t>
      </w:r>
      <w:r>
        <w:rPr/>
        <w:t>』（徒四</w:t>
      </w:r>
      <w:r>
        <w:rPr/>
        <w:t>8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6</w:t>
      </w:r>
      <w:r>
        <w:rPr/>
        <w:t>）『禱告完了，聚會的地方震動，他們就都被聖靈充滿，放膽講論　神的道。』（徒四</w:t>
      </w:r>
      <w:r>
        <w:rPr/>
        <w:t>31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7</w:t>
      </w:r>
      <w:r>
        <w:rPr/>
        <w:t>）『亞拿尼亞就去了，</w:t>
      </w:r>
      <w:r>
        <w:rPr/>
        <w:t>……</w:t>
      </w:r>
      <w:r>
        <w:rPr/>
        <w:t>叫你能看見，又被聖靈充滿。』（徒九</w:t>
      </w:r>
      <w:r>
        <w:rPr/>
        <w:t>17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8</w:t>
      </w:r>
      <w:r>
        <w:rPr/>
        <w:t>）『掃羅又名保羅，被聖靈充滿，定睛看他。』（徒十三</w:t>
      </w:r>
      <w:r>
        <w:rPr/>
        <w:t>9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這幾處的「充滿」</w:t>
      </w:r>
      <w:r>
        <w:rPr/>
        <w:t>(</w:t>
      </w:r>
      <w:r>
        <w:rPr>
          <w:rFonts w:cs="Times New Roman" w:ascii="Times New Roman" w:hAnsi="Times New Roman"/>
        </w:rPr>
        <w:t>to be filled with</w:t>
      </w:r>
      <w:r>
        <w:rPr/>
        <w:t>)</w:t>
      </w:r>
      <w:r>
        <w:rPr/>
        <w:t>都是簡單被動式，說明過去發生的一個被動的動作。聖靈既澆灌下來，從外往裏，使他們被充滿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Greek" w:ascii="Greek" w:hAnsi="Greek"/>
        </w:rPr>
        <w:t></w:t>
      </w:r>
      <w:r>
        <w:rPr/>
        <w:t>英文譯音</w:t>
      </w:r>
      <w:r>
        <w:rPr>
          <w:rFonts w:cs="Times New Roman" w:ascii="Times New Roman" w:hAnsi="Times New Roman"/>
        </w:rPr>
        <w:t>play-r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1</w:t>
      </w:r>
      <w:r>
        <w:rPr/>
        <w:t>）『門徒滿心喜樂，又被聖靈充滿。』（徒十三</w:t>
      </w:r>
      <w:r>
        <w:rPr/>
        <w:t>52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2</w:t>
      </w:r>
      <w:r>
        <w:rPr/>
        <w:t>）『你們不要醉酒，酒能使人放蕩，乃要被聖靈充滿。』（弗五</w:t>
      </w:r>
      <w:r>
        <w:rPr/>
        <w:t>18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使徒行傳第十三章五十二節用的是不完成式，說明一個過去進行的動作，重在一直充滿的狀況，不是一時所發生忽然的動作。但以弗所書第五章十八節卻是一個現在被動命令式，乃是要我們繼續不斷的被充滿。這兩個「充滿」的字，也有「應驗」，「使完成」的意思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滿有</w:t>
      </w:r>
      <w:r>
        <w:rPr>
          <w:rFonts w:ascii="Greek" w:hAnsi="Greek" w:cs="Greek"/>
        </w:rPr>
        <w:t></w:t>
      </w:r>
      <w:r>
        <w:rPr/>
        <w:t>英文譯音</w:t>
      </w:r>
      <w:r>
        <w:rPr>
          <w:rFonts w:cs="Times New Roman" w:ascii="Times New Roman" w:hAnsi="Times New Roman"/>
        </w:rPr>
        <w:t>play-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1</w:t>
      </w:r>
      <w:r>
        <w:rPr/>
        <w:t>）『耶穌被聖靈充滿。』</w:t>
      </w:r>
      <w:r>
        <w:rPr/>
        <w:t>(</w:t>
      </w:r>
      <w:r>
        <w:rPr/>
        <w:t>路四</w:t>
      </w:r>
      <w:r>
        <w:rPr/>
        <w:t>1)</w:t>
      </w:r>
    </w:p>
    <w:p>
      <w:pPr>
        <w:pStyle w:val="PlainText"/>
        <w:rPr/>
      </w:pPr>
      <w:r>
        <w:rPr/>
        <w:t>（</w:t>
      </w:r>
      <w:r>
        <w:rPr/>
        <w:t>2</w:t>
      </w:r>
      <w:r>
        <w:rPr/>
        <w:t>）『選出七個有好名聲，被聖靈充滿</w:t>
      </w:r>
      <w:r>
        <w:rPr/>
        <w:t xml:space="preserve">...... </w:t>
      </w:r>
      <w:r>
        <w:rPr/>
        <w:t>。』（徒六</w:t>
      </w:r>
      <w:r>
        <w:rPr/>
        <w:t>3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3</w:t>
      </w:r>
      <w:r>
        <w:rPr/>
        <w:t>）『司提反乃是大有信心，聖靈充滿的人。』（徒六</w:t>
      </w:r>
      <w:r>
        <w:rPr/>
        <w:t>5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4</w:t>
      </w:r>
      <w:r>
        <w:rPr/>
        <w:t>）『但司提反被聖靈充滿</w:t>
      </w:r>
      <w:r>
        <w:rPr/>
        <w:t xml:space="preserve">..... </w:t>
      </w:r>
      <w:r>
        <w:rPr/>
        <w:t>。』（徒七</w:t>
      </w:r>
      <w:r>
        <w:rPr/>
        <w:t>55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5</w:t>
      </w:r>
      <w:r>
        <w:rPr/>
        <w:t>）『這巴拿巴原是個好人、被聖靈充滿</w:t>
      </w:r>
      <w:r>
        <w:rPr/>
        <w:t xml:space="preserve">...... </w:t>
      </w:r>
      <w:r>
        <w:rPr/>
        <w:t>。』（徒十一</w:t>
      </w:r>
      <w:r>
        <w:rPr/>
        <w:t>24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這是一個形容詞，說出器皿被充滿（</w:t>
      </w:r>
      <w:r>
        <w:rPr>
          <w:rFonts w:cs="Times New Roman" w:ascii="Times New Roman" w:hAnsi="Times New Roman"/>
        </w:rPr>
        <w:t>filled</w:t>
      </w:r>
      <w:r>
        <w:rPr/>
        <w:t>），而達到「滿溢」的狀態，並常常保持在充滿的情形裏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「充滿」</w:t>
      </w:r>
      <w:r>
        <w:rPr/>
        <w:t>(</w:t>
      </w:r>
      <w:r>
        <w:rPr>
          <w:rFonts w:cs="Times New Roman" w:ascii="Times New Roman" w:hAnsi="Times New Roman"/>
        </w:rPr>
        <w:t>play-tho</w:t>
      </w:r>
      <w:r>
        <w:rPr/>
        <w:t xml:space="preserve"> , </w:t>
      </w:r>
      <w:r>
        <w:rPr>
          <w:rFonts w:cs="Times New Roman" w:ascii="Times New Roman" w:hAnsi="Times New Roman"/>
        </w:rPr>
        <w:t>play-roo</w:t>
      </w:r>
      <w:r>
        <w:rPr/>
        <w:t>)</w:t>
      </w:r>
      <w:r>
        <w:rPr/>
        <w:t>與「滿有」（</w:t>
      </w:r>
      <w:r>
        <w:rPr>
          <w:rFonts w:cs="Times New Roman" w:ascii="Times New Roman" w:hAnsi="Times New Roman"/>
        </w:rPr>
        <w:t>play-race</w:t>
      </w:r>
      <w:r>
        <w:rPr/>
        <w:t>）並無裏外之分，都是因聖靈降在人身上，而從他的靈裏產生「充滿」的結果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靈浸的幾個重要應許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  <w:r>
        <w:rPr/>
        <w:t>最初的應許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從新約裏看有關聖靈的浸的應許，都是施洗約翰講的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1</w:t>
      </w:r>
      <w:r>
        <w:rPr/>
        <w:t>）『我是用水給你們施洗，叫你們悔改；但那在我以後來的，能力比我更大，</w:t>
      </w:r>
      <w:r>
        <w:rPr/>
        <w:t>……</w:t>
      </w:r>
      <w:r>
        <w:rPr/>
        <w:t>他要用聖靈與火給你們施洗。』（太三</w:t>
      </w:r>
      <w:r>
        <w:rPr/>
        <w:t>11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2</w:t>
      </w:r>
      <w:r>
        <w:rPr/>
        <w:t>）『我是用水給你們施洗，他卻要用聖靈給你們施洗。』（可一</w:t>
      </w:r>
      <w:r>
        <w:rPr/>
        <w:t>8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3</w:t>
      </w:r>
      <w:r>
        <w:rPr/>
        <w:t>）『約翰說，我是用水給你們施洗，但有一位能力比我更大的要來，</w:t>
      </w:r>
      <w:r>
        <w:rPr/>
        <w:t>……</w:t>
      </w:r>
      <w:r>
        <w:rPr/>
        <w:t>他要用聖靈與火給你們施洗。』（路三</w:t>
      </w:r>
      <w:r>
        <w:rPr/>
        <w:t>16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4</w:t>
      </w:r>
      <w:r>
        <w:rPr/>
        <w:t>）『約翰回答說，我是用水施洗，但有一位站在你們中間，是你們不認識的。』（約一</w:t>
      </w:r>
      <w:r>
        <w:rPr/>
        <w:t>26</w:t>
      </w:r>
      <w:r>
        <w:rPr/>
        <w:t>）</w:t>
      </w:r>
    </w:p>
    <w:p>
      <w:pPr>
        <w:pStyle w:val="PlainText"/>
        <w:rPr/>
      </w:pPr>
      <w:r>
        <w:rPr/>
        <w:t>（</w:t>
      </w:r>
      <w:r>
        <w:rPr/>
        <w:t>5</w:t>
      </w:r>
      <w:r>
        <w:rPr/>
        <w:t>）『我先前不認識他；如今我來用水施洗，為要叫他顯明給以色列人。</w:t>
      </w:r>
      <w:r>
        <w:rPr/>
        <w:t>……</w:t>
      </w:r>
      <w:r>
        <w:rPr/>
        <w:t>我先前不認識他；只是那差我來用水施洗的，對我說，你看見聖靈降下來，住在誰的身上，誰就是用聖靈施洗的。』（約一</w:t>
      </w:r>
      <w:r>
        <w:rPr/>
        <w:t>31</w:t>
      </w:r>
      <w:r>
        <w:rPr/>
        <w:t>、</w:t>
      </w:r>
      <w:r>
        <w:rPr/>
        <w:t>33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最後的應許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在聖靈澆灌下來這件事要發生之前，有幾處聖經說到事前的應許。當應許講出後，事情就發生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1</w:t>
      </w:r>
      <w:r>
        <w:rPr/>
        <w:t>）『我要將我父所應許的降在你們身上，你們要在城裏等候，直到你們領受從上頭來的能力。』（路二十四</w:t>
      </w:r>
      <w:r>
        <w:rPr/>
        <w:t>49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2</w:t>
      </w:r>
      <w:r>
        <w:rPr/>
        <w:t>）『約翰是用水施洗，但不多幾日，你們要受聖靈的洗。</w:t>
      </w:r>
      <w:r>
        <w:rPr/>
        <w:t>……</w:t>
      </w:r>
      <w:r>
        <w:rPr/>
        <w:t>但聖靈降臨在你們身上，你們就必得著能力，並要在耶路撒冷、猶太全地、和撒瑪利亞、直到地極，作我的見證。』（徒一</w:t>
      </w:r>
      <w:r>
        <w:rPr/>
        <w:t>5</w:t>
      </w:r>
      <w:r>
        <w:rPr/>
        <w:t>，</w:t>
      </w:r>
      <w:r>
        <w:rPr/>
        <w:t>8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路加在福音書要結束時，記載主耶穌吩咐門徒，『你們就是這些事的見證。我要將我父所應許的降在你們身上，你們要在城裏等候、直到你們領受從上頭來的能力。』（路二十四</w:t>
      </w:r>
      <w:r>
        <w:rPr/>
        <w:t>48~49</w:t>
      </w:r>
      <w:r>
        <w:rPr/>
        <w:t>） 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到了使徒行傳一開始，他就說，主耶穌囑咐門徒們不多幾日、你們要受聖靈的洗。這是主耶穌最後一次親口應許聖靈的浸。在第八節，主又重復那應許，『但聖靈降臨在你們身上，你們就必得著能力。』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這些經節說到，當一個人被浸在聖靈裏的時候，就有一個炸力臨到他，釋放了他。不是說他變得很有力氣，乃指他的天然人的殼子被衝破了。有些人很愛主，但在擘餅聚會裏，可以長期的不讚美主；很愛主，但是看見將滅亡的罪人，卻不敢向他傳福音；很愛主，但不敢見證自己的屬靈經歷。因為他們的魂和天然的力量包圍著他的靈，他衝不破這個外殼。聖靈降在他身上，是一個炸力，把天然的、出於魂的力量衝出一個缺口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經歷過被浸在聖靈裏的人，得著能力作見證、追求主、事奉主。這是很普遍的事。懶惰的人，原來早晨起不來，但受了靈浸以後，早晨不需要人叫醒，自動地起來禱告親近主；以往只能禱告三分鐘的人，經歷聖靈後，跪在主面前就不肯起來了。有些基督徒很少覺得喜樂的，經歷聖靈後，有喜樂滾滾地湧在心頭，裏面的井湧出水來了，這是能力。雖然我們沒有保羅、約翰那麼大的能力，但那是度量的問題。不能因為度量小，就說沒有能力。這能力使裏面的人剛強起來。所以聖靈充滿的經歷，與內住的靈絕對發生關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  <w:r>
        <w:rPr/>
        <w:t>應許的繼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聖靈澆灌下來的應許，並非停止在哥尼流家中。使徒行傳第十九章，以弗所的門徒們，因保羅為他們按手，聖靈便降在他們頭上。保羅在以弗所書裏，吩咐「要被聖靈充滿」。這些都是這個奇妙應許的繼續。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我們如何在受水洗時，覺得全身是水；照樣受靈浸時，也覺得全身是聖靈。所以，凡有受聖靈浸的人，都知道這是最有感覺的經歷。追求得著這個經歷，並非提倡感覺的生活。基督徒在屬靈追求上，需要脫離感覺生活；但在聖靈充滿的經歷上，絕對不可能沒有感覺。這兩件事不可混淆。聖靈充滿一個人的時候，他必定會有情感，因為他接觸了復活的主。但這個不表示，他應該憑感覺行事。他在這樣的經歷中，有極甘甜的享受；但並不是迷在享受裏，而不接受十字架。凡受造的人，都有情感。聖靈的能力把人的情感衝出來，這是對的；人工製造的情感，卻是非常可怕的。</w:t>
      </w:r>
    </w:p>
    <w:p>
      <w:pPr>
        <w:pStyle w:val="PlainText"/>
        <w:ind w:firstLine="480"/>
        <w:rPr/>
      </w:pPr>
      <w:r>
        <w:rPr/>
      </w:r>
    </w:p>
    <w:p>
      <w:pPr>
        <w:pStyle w:val="PlainText"/>
        <w:rPr/>
      </w:pPr>
      <w:r>
        <w:rPr/>
        <w:t>三、客觀的事實與主觀的經歷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  <w:r>
        <w:rPr/>
        <w:t>客觀的事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所有的屬靈經歷，都必須在真理和經歷兩面平衡。不是兩個真理，乃是一個真理的兩面。所有客觀的真理，在神那一面是事實，但在我們主觀的認識上，尚未成為事實。當我們沒有得救時，根本不知道神的事實。得救以後，有好多真理尚未看見，在我們身上仍不覺得那些真理的實際。但無論覺得與否，在神那面，這些真理永遠是既成事實。比如，「與主同釘」這個真理，是一個神的事實；對看見了「與主同釘」的人，它是神的事實；對沒有看見的人，它仍然是神的事實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這兩種人身上的區別，對看見的人，這個事實是主觀的；對沒有看見的人，這事實是客觀的。神藉著啟示讓我們看見祂的事實，而信心的根據是神的事實。憑信看見了神的事實，就能超過天然的原則，而走屬靈的道路。但眼睛一離開神的事實，我們的屬靈經歷就落下來，不能再繼續往前走。基督徒看見了「與主同死」的事實，但在經歷的初期，仍然會不穩定，好像早晨死了，晚上又活了。這是因為他離開了神的事實，正如在舊約裏，摩西舉起銅蛇，銅蛇沒有火蛇的毒，卻有火蛇的罪身形狀；望銅蛇就活，望傷口就死。（民二十一</w:t>
      </w:r>
      <w:r>
        <w:rPr/>
        <w:t>8~9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主觀的經歷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主觀的屬靈經歷是根據神的事實，因啟示來領取。神的事實於我們是客觀中的客觀。得著啟示看見了神的事實，那是主觀中的客觀。啟示是門，經歷是路。雖然在啟示中看見了，然而就經歷說，那仍然是客觀的。我們必須在接受啟示後，經歷神的事實，這才成為我們主觀中的主觀；就是說，神的事實在我們身上成了事實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  <w:r>
        <w:rPr/>
        <w:t>關於水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主耶穌是人子，「人子」是個團體名詞，代表全教會。祂釘十字架時，全教會都與祂同釘，一次都過去了。以色列人過紅海和挪亞的方舟經過洪水，是舊約裏關於水浸的兩個預表。所有以色列人一次都過了紅海，沒有任何一個為著個人的原因，另外單獨過紅海。挪亞一家八口在方舟裏，經過洪水而出來。洪水代表洗禮，神的家在方舟裏一次同過洗禮，出來的是復活族類的預表。這兩者都說到客觀的一面。今天的基督徒，雖然看見了十架的真理，仍然需要一個、一個的受浸，『信而受浸的，必然得救。』（可十六</w:t>
      </w:r>
      <w:r>
        <w:rPr/>
        <w:t>16</w:t>
      </w:r>
      <w:r>
        <w:rPr/>
        <w:t>）信的人在神的事實裏沒有問題，浸禮是一次過的主觀中的客觀事實；但他在地上，若沒有受浸，就仍然與受浸的事實無份；所以，受浸是主觀中的主觀經歷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再者，受浸的主觀經歷，每位信徒一生只受一次；然而受浸的屬靈意義——藉著十架歸入基督的死——卻需要一生來經歷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</w:t>
      </w:r>
      <w:r>
        <w:rPr/>
        <w:t>關於靈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按著三而一的神的神聖次序，聖靈在子神之下。神的兒子不需要承受聖靈。但主耶穌從死裏復活，為了教會，承受了無限量的聖靈。希伯來書第一章說，『神，就是你的　神，用喜樂油膏你，勝過膏你的同伴。』這裏的同伴是多數的。祂就是舊約裏，用亞倫來預表的那一位，『</w:t>
      </w:r>
      <w:r>
        <w:rPr/>
        <w:t>……</w:t>
      </w:r>
      <w:r>
        <w:rPr/>
        <w:t>這好比那貴重的油，澆在亞倫的頭上，流到鬍鬚，又流到他的衣襟。』（詩一三三</w:t>
      </w:r>
      <w:r>
        <w:rPr/>
        <w:t>2</w:t>
      </w:r>
      <w:r>
        <w:rPr/>
        <w:t>）主耶穌領受了無限量的聖靈，成為偉大的分賜聖靈者。所以施洗約翰說祂就是用聖靈給人施浸的，『我曾看見聖靈，彷彿鴿子從天降下，住在他的身上。</w:t>
      </w:r>
      <w:r>
        <w:rPr/>
        <w:t>……</w:t>
      </w:r>
      <w:r>
        <w:rPr/>
        <w:t>那差我來用水施洗的，對我說，你看見聖靈降下來、住在誰的身上、誰就是用聖靈施洗的</w:t>
      </w:r>
      <w:r>
        <w:rPr/>
        <w:t xml:space="preserve">...... </w:t>
      </w:r>
      <w:r>
        <w:rPr/>
        <w:t>。』（約一</w:t>
      </w:r>
      <w:r>
        <w:rPr/>
        <w:t>32~33</w:t>
      </w:r>
      <w:r>
        <w:rPr/>
        <w:t>）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主耶穌是教會的元首，祂受膏時，身體在元首裏受膏了；因此，靈浸是祂為教會領受的，我們在祂裏面都一次領受了。但是得救的聖徒，還得一位、一位地來經歷，不然神的神聖在我們身上等於沒有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近年來，弟兄們用一個字，「全備的救恩」（</w:t>
      </w:r>
      <w:r>
        <w:rPr>
          <w:rFonts w:cs="Times New Roman" w:ascii="Times New Roman" w:hAnsi="Times New Roman"/>
        </w:rPr>
        <w:t>the full gospel</w:t>
      </w:r>
      <w:r>
        <w:rPr/>
        <w:t>）</w:t>
      </w:r>
      <w:r>
        <w:rPr/>
        <w:t>;</w:t>
      </w:r>
      <w:r>
        <w:rPr/>
        <w:t>說到主在各各他山上為我們換來的救恩，都可憑信來領。神在基督裏白白地給了我們這個救恩——赦免、稱義、成聖、病得醫治、聖靈充滿</w:t>
      </w:r>
      <w:r>
        <w:rPr/>
        <w:t>......</w:t>
      </w:r>
      <w:r>
        <w:rPr/>
        <w:t>，這是全備的救恩。神的兒女需要看見，然後憑信而領取，『聖靈就是　神藉著耶穌基督我們救主，厚厚澆灌在我們身上的。』（多三</w:t>
      </w:r>
      <w:r>
        <w:rPr/>
        <w:t>6</w:t>
      </w:r>
      <w:r>
        <w:rPr/>
        <w:t>）這個福分主已經得來了，是給我們所有蒙恩之人的份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很可惜有不少神的兒女，根據「五旬節已經過去了」這種說法，來反對聖靈充滿的經歷，自己不去得，也妨礙其他的兒女們領受主耶穌為各人預備的福分。教會歷史上和現在的聖徒們曾經歷，因得著了聖靈澆灌在他們身上，而被迫離開他們原來所在的團體；其中不乏聖徒甘願犧牲了在那團體中的高位，而持守他們主觀經歷的真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救主耶穌在各各他山上，捨命流血為我們買來的福份，何等寶貴！神的兒女，蒙了救贖，如何能否認這個福份？說它沒有價值、沒有意義？對於救主用命換來的恩典，怎麼可以冷淡、輕視而不來領取呢？在人與人之間，我們以極重價錢買來的禮物，若被人輕看而棄置，我們的心尚且會受傷；神的兒女竟把救主捨命換來的禮物，看為輕賤嗎？聖靈澆灌在我們身上的經歷，若是人工製造的，沒有價值；但從聖靈來的，應當十分寶貴它。這也許不是主所賜的一切美好事物中的最好，但這禮物是「好的」。凡主給祂兒女的，只有好的、更好的、最好的；主從不把不好的給我們。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伍 、 偉 大 的 五 旬 節 和 哥 尼 流 家 中 所 發 生 的 事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一、五旬節的經歷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五旬節的經歷就是應驗福音書裏，施洗約翰所說的「用聖靈給你們施洗</w:t>
      </w:r>
    </w:p>
    <w:p>
      <w:pPr>
        <w:pStyle w:val="PlainText"/>
        <w:rPr/>
      </w:pPr>
      <w:r>
        <w:rPr/>
        <w:t>」，和主耶穌在使徒行傳第一章第五節所說的「你們要被浸在聖靈裏。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五旬節的經歷也是應驗路加福音第二十四章</w:t>
      </w:r>
      <w:r>
        <w:rPr/>
        <w:t>49</w:t>
      </w:r>
      <w:r>
        <w:rPr/>
        <w:t>節，和使徒行傳第一章</w:t>
      </w:r>
      <w:r>
        <w:rPr/>
        <w:t>8</w:t>
      </w:r>
      <w:r>
        <w:rPr/>
        <w:t>節所說的「從上面來的能力」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靈洗（</w:t>
      </w:r>
      <w:r>
        <w:rPr/>
        <w:t>baptizo</w:t>
      </w:r>
      <w:r>
        <w:rPr/>
        <w:t>）、澆灌（</w:t>
      </w:r>
      <w:r>
        <w:rPr/>
        <w:t>ekcheo</w:t>
      </w:r>
      <w:r>
        <w:rPr/>
        <w:t>）、充滿（</w:t>
      </w:r>
      <w:r>
        <w:rPr/>
        <w:t>play-tho</w:t>
      </w:r>
      <w:r>
        <w:rPr/>
        <w:t>），以及充滿（</w:t>
      </w:r>
      <w:r>
        <w:rPr/>
        <w:t>play-roo</w:t>
      </w:r>
      <w:r>
        <w:rPr/>
        <w:t>）這四個字，一起用在使徒行傳第一章和第二章；明顯地是指同一件事說的。特別奇妙的是，充滿（</w:t>
      </w:r>
      <w:r>
        <w:rPr/>
        <w:t>play-tho</w:t>
      </w:r>
      <w:r>
        <w:rPr/>
        <w:t>或</w:t>
      </w:r>
      <w:r>
        <w:rPr/>
        <w:t>play-roo</w:t>
      </w:r>
      <w:r>
        <w:rPr/>
        <w:t>）這兩個字，不僅意指「充滿」，並且也有「應驗」之意。聖靈充滿的經歷，就是應驗靈浸的應許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靈浸只為著神的兒女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聖靈的浸這件事，只為著教會和神的兒女，為要應驗「父所應許的」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教會只有一個，沒有猶太教會和外邦教會之分。基督徒就是基督徒，不可說猶太基督徒、外邦基督徒。猶太人一信了主，就是基督徒，不再是猶太人。保羅信了主之後，他說『外面作猶太人的，不是真猶太人，</w:t>
      </w:r>
      <w:r>
        <w:rPr/>
        <w:t>……</w:t>
      </w:r>
      <w:r>
        <w:rPr/>
        <w:t>惟有裏面作的，纔是真猶太人。』（羅二</w:t>
      </w:r>
      <w:r>
        <w:rPr/>
        <w:t>28~29</w:t>
      </w:r>
      <w:r>
        <w:rPr/>
        <w:t>）猶太教會指的是「在猶太地的教會」，說出地理上的關係，而非指猶太教會與外邦教會有分別，我們不能這樣把教會——基督的身體——分開。有人說，使徒行傳第二章的聖靈澆灌為著猶太教會，第十章的聖靈澆灌為著外邦教會。這種說法與教會的基本真理相抵觸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復活的耶穌被神右手高舉，又從父受了所應許的聖靈，就在五旬節那一天，把聖靈澆灌下來。那是個偉大的日子，教會因著元首受膏而承受聖靈的澆灌。小樓上的一百二十餘位門徒，都被聖靈充滿，按著聖靈所賜的口才，說起別國的話來。當時在場的，雖然是來自外邦地的猶太人；但他們所聽見的，卻是各人生來所用的鄉談（外邦地的方言）。若是這些人僅僅代表所謂「猶太教會」承受聖靈，他們只需用猶太人通用的語言稱頌神。當聖靈卻使門徒們在許多虔誠的猶太人中，用十幾種不同的外邦方言，講說神的大作為。這表示聖靈生了教會，為要使猶太人、外邦人同領父所應許的聖靈（弗三</w:t>
      </w:r>
      <w:r>
        <w:rPr/>
        <w:t>6</w:t>
      </w:r>
      <w:r>
        <w:rPr/>
        <w:t>），即使保羅所說『我們不拘是猶太人，是希臘人，是為奴的，是自主的，都從一位聖靈受洗，成了一個身體，飲於一位聖靈。』（林前十二</w:t>
      </w:r>
      <w:r>
        <w:rPr/>
        <w:t>13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弟兄會多年以來的說法是﹕彼得在五旬節那天開了猶太教會的門，在哥尼流的家開了外邦教會的門。多年以來，這個說法越來越普遍。但是我們絕不可以將教會如此分開。保羅曾經兩次題到，在基督裏不再有區別﹕『在此並不分希利尼人、猶太人、受割禮的、未受割禮的、化外人、西古提人</w:t>
      </w:r>
      <w:r>
        <w:rPr/>
        <w:t xml:space="preserve">...... </w:t>
      </w:r>
      <w:r>
        <w:rPr/>
        <w:t>；』（西三</w:t>
      </w:r>
      <w:r>
        <w:rPr/>
        <w:t>11</w:t>
      </w:r>
      <w:r>
        <w:rPr/>
        <w:t>）『因他使我們和睦，將兩下合而為一，拆毀了中間隔斷的牆；</w:t>
      </w:r>
      <w:r>
        <w:rPr/>
        <w:t>……</w:t>
      </w:r>
      <w:r>
        <w:rPr/>
        <w:t>為要將兩下藉自己造成一個新人，如此便成就了和睦。』（弗二</w:t>
      </w:r>
      <w:r>
        <w:rPr/>
        <w:t>14~15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五旬節那天，神將聖靈澆灌下來，是為著整個教會。哥尼流家的澆灌，不過是經歷的繼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三、五旬的繼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  <w:r>
        <w:rPr/>
        <w:t>是經歷的繼續，不是時間的繼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在時間中，使徒行傳那一次的五旬節已經過去了。但是那天發生的大事</w:t>
      </w:r>
      <w:r>
        <w:rPr/>
        <w:t>……</w:t>
      </w:r>
      <w:r>
        <w:rPr/>
        <w:t>聖靈降臨</w:t>
      </w:r>
      <w:r>
        <w:rPr/>
        <w:t>……</w:t>
      </w:r>
      <w:r>
        <w:rPr/>
        <w:t>卻一直繼續。時間有盡頭，但聖靈的河流無盡頭。沒有任何力量能止住元首頭上的膏油流遍全身。五旬節的經歷在教會中將一直繼續，直到主來。有一首詩歌說，「願今天成為又一個五旬</w:t>
      </w:r>
      <w:r>
        <w:rPr/>
        <w:t>......</w:t>
      </w:r>
      <w:r>
        <w:rPr/>
        <w:t>。」（聖徒詩歌</w:t>
      </w:r>
      <w:r>
        <w:rPr/>
        <w:t>691</w:t>
      </w:r>
      <w:r>
        <w:rPr/>
        <w:t>首）這是指著聖靈澆灌在教會中這件事，而非指著時間上的那個日子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哥尼流家中所發生的事是經歷的繼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使徒行傳第十章四十五節這裏用的「澆灌」，用的</w:t>
      </w:r>
      <w:r>
        <w:rPr/>
        <w:t>ekchuno,</w:t>
      </w:r>
      <w:r>
        <w:rPr/>
        <w:t>是現在完成被動式。它說出聖靈已經澆灌下來，而在此產生了繼續的果效。第二章裏，神曾經一次將祂的靈澆灌下來；在哥尼流家的人，是再經歷這件事的果效；並非神再一次為著所謂外邦教會，作五旬節那一天的事。哥尼流家中的情形，是五旬節經歷的繼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當彼得去哥尼流的家之前，他的外邦人的觀念是牢不可破的。然而他在西門家的房頂上禱告時，在異象中看見好像一塊大布降下，裏面有各樣四足的走獸和昆蟲，並天上的飛鳥。又有聲音對他說，「彼得，起來，宰了喫。」彼得卻說，「主阿，這是不可的，凡俗物和不潔淨的物，我從來沒有喫過。」一連三次，那物隨即收回「天上」去了。在彼得的猶太人觀念裏，他絕不能與外邦人聯合的；這個觀念根深蒂固，牢不可破。主藉這異象開了彼得的眼睛——在基督裏，沒有猶太人和外邦人的區別。他到了哥尼流的家，正傳講耶穌基督復活，聖靈忽然降臨在聽的人當中。隨同彼得的猶太信徒，看見聖靈的恩賜也澆灌在外邦人身上。彼得說，『這些人既受了聖靈，與我們一樣</w:t>
      </w:r>
      <w:r>
        <w:rPr/>
        <w:t>......</w:t>
      </w:r>
      <w:r>
        <w:rPr/>
        <w:t>。』（徒十</w:t>
      </w:r>
      <w:r>
        <w:rPr/>
        <w:t>47</w:t>
      </w:r>
      <w:r>
        <w:rPr/>
        <w:t>）主藉著在哥尼流家中的這件事，完全地打破彼得的猶太傳統觀念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  <w:r>
        <w:rPr/>
        <w:t>要一直傳遞靈浸經歷的命令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使徒行傳第二章第</w:t>
      </w:r>
      <w:r>
        <w:rPr/>
        <w:t>38~39</w:t>
      </w:r>
      <w:r>
        <w:rPr/>
        <w:t>節，彼得說『</w:t>
      </w:r>
      <w:r>
        <w:rPr/>
        <w:t xml:space="preserve">...... </w:t>
      </w:r>
      <w:r>
        <w:rPr/>
        <w:t>就必領受所賜的聖靈；因為這應許是給你們和你們的兒女，並一切在遠方的人，就是主─我們　神所召來的。』這是傳遞靈浸經歷的命令。五旬節過去了，但是五旬節的經歷沒有過；正像逾越節過去了，但是逾越節的經歷沒有過。逾越節，代表神的羔羊為我們捨命的大愛。保羅在哥林多前書第五章說，『因為我們逾越節的羔羊基督，已經被殺獻祭了。』（林前五</w:t>
      </w:r>
      <w:r>
        <w:rPr/>
        <w:t>7</w:t>
      </w:r>
      <w:r>
        <w:rPr/>
        <w:t>）逾越的羔羊不再是客觀的預表，而是主觀的經歷。逾越、五旬、住棚，這三種經歷永遠繼續在我們和我們兒女的身上，一直傳遞——羔羊捨命的大愛，主耶穌復活降下聖靈、基督內住生命，我們與基督永遠聯合。這些主觀經歷要一直繼續在神兒女身上。這節聖經又說「遠方的人」；無論多遠的人。那一種的人，都要把這個應許傳給他們。當我們這個世代過去，主還要再召人來，仍要把五旬的禮物傳給他們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</w:t>
      </w:r>
      <w:r>
        <w:rPr/>
        <w:t>五旬經歷的再繼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1</w:t>
      </w:r>
      <w:r>
        <w:rPr/>
        <w:t>）彼得的再經歷</w:t>
      </w:r>
    </w:p>
    <w:p>
      <w:pPr>
        <w:pStyle w:val="PlainText"/>
        <w:rPr/>
      </w:pPr>
      <w:r>
        <w:rPr/>
        <w:t>　　『那時，彼得被聖靈充滿，對他們說</w:t>
      </w:r>
      <w:r>
        <w:rPr/>
        <w:t>……</w:t>
      </w:r>
      <w:r>
        <w:rPr/>
        <w:t>』（徒四</w:t>
      </w:r>
      <w:r>
        <w:rPr/>
        <w:t>8</w:t>
      </w:r>
      <w:r>
        <w:rPr/>
        <w:t>）彼得站在官府面前，忽然被聖靈充滿（</w:t>
      </w:r>
      <w:r>
        <w:rPr>
          <w:rFonts w:cs="Times New Roman" w:ascii="Times New Roman" w:hAnsi="Times New Roman"/>
        </w:rPr>
        <w:t>play-tho</w:t>
      </w:r>
      <w:r>
        <w:rPr/>
        <w:t>）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2</w:t>
      </w:r>
      <w:r>
        <w:rPr/>
        <w:t>）整個聚會的再經歷</w:t>
      </w:r>
    </w:p>
    <w:p>
      <w:pPr>
        <w:pStyle w:val="PlainText"/>
        <w:rPr/>
      </w:pPr>
      <w:r>
        <w:rPr/>
        <w:t>　　『禱告完了，聚會的地方震動，他們就都被聖靈充滿。（</w:t>
      </w:r>
      <w:r>
        <w:rPr>
          <w:rFonts w:cs="Times New Roman" w:ascii="Times New Roman" w:hAnsi="Times New Roman"/>
        </w:rPr>
        <w:t>play-tho</w:t>
      </w:r>
      <w:r>
        <w:rPr/>
        <w:t>）』（徒四</w:t>
      </w:r>
      <w:r>
        <w:rPr/>
        <w:t>31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3</w:t>
      </w:r>
      <w:r>
        <w:rPr/>
        <w:t>）保羅的再經歷</w:t>
      </w:r>
    </w:p>
    <w:p>
      <w:pPr>
        <w:pStyle w:val="PlainText"/>
        <w:rPr/>
      </w:pPr>
      <w:r>
        <w:rPr/>
        <w:t>A.</w:t>
      </w:r>
      <w:r>
        <w:rPr/>
        <w:t>『亞拿尼亞</w:t>
      </w:r>
      <w:r>
        <w:rPr/>
        <w:t>……</w:t>
      </w:r>
      <w:r>
        <w:rPr/>
        <w:t>說，兄弟掃羅，</w:t>
      </w:r>
      <w:r>
        <w:rPr/>
        <w:t>……</w:t>
      </w:r>
      <w:r>
        <w:rPr/>
        <w:t xml:space="preserve">叫你能看見，又被聖靈充滿（ </w:t>
      </w:r>
      <w:r>
        <w:rPr>
          <w:rFonts w:cs="Times New Roman" w:ascii="Times New Roman" w:hAnsi="Times New Roman"/>
        </w:rPr>
        <w:t>play-tho</w:t>
      </w:r>
      <w:r>
        <w:rPr/>
        <w:t>）。』（ 徒九</w:t>
      </w:r>
      <w:r>
        <w:rPr/>
        <w:t>17~18</w:t>
      </w:r>
      <w:r>
        <w:rPr/>
        <w:t>）</w:t>
      </w:r>
    </w:p>
    <w:p>
      <w:pPr>
        <w:pStyle w:val="PlainText"/>
        <w:rPr/>
      </w:pPr>
      <w:r>
        <w:rPr/>
        <w:t>B.</w:t>
      </w:r>
      <w:r>
        <w:rPr/>
        <w:t xml:space="preserve">『掃羅又名保羅，被聖靈充滿（ </w:t>
      </w:r>
      <w:r>
        <w:rPr>
          <w:rFonts w:cs="Times New Roman" w:ascii="Times New Roman" w:hAnsi="Times New Roman"/>
        </w:rPr>
        <w:t>play-tho</w:t>
      </w:r>
      <w:r>
        <w:rPr/>
        <w:t>），定睛看他。』</w:t>
      </w:r>
      <w:r>
        <w:rPr/>
        <w:t>(</w:t>
      </w:r>
      <w:r>
        <w:rPr/>
        <w:t xml:space="preserve">徒十三 </w:t>
      </w:r>
      <w:r>
        <w:rPr/>
        <w:t>9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4</w:t>
      </w:r>
      <w:r>
        <w:rPr/>
        <w:t>）門徒們的再經歷</w:t>
      </w:r>
    </w:p>
    <w:p>
      <w:pPr>
        <w:pStyle w:val="PlainText"/>
        <w:rPr/>
      </w:pPr>
      <w:r>
        <w:rPr/>
        <w:t>『門徒滿心喜樂，又被聖靈充滿。』</w:t>
      </w:r>
      <w:r>
        <w:rPr/>
        <w:t>(</w:t>
      </w:r>
      <w:r>
        <w:rPr/>
        <w:t>徒十三</w:t>
      </w:r>
      <w:r>
        <w:rPr/>
        <w:t>52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5</w:t>
      </w:r>
      <w:r>
        <w:rPr/>
        <w:t>）以弗所教會的再經歷</w:t>
      </w:r>
    </w:p>
    <w:p>
      <w:pPr>
        <w:pStyle w:val="PlainText"/>
        <w:rPr/>
      </w:pPr>
      <w:r>
        <w:rPr/>
        <w:t>『保羅按手在他們頭上，聖靈便降在他們身上。』</w:t>
      </w:r>
      <w:r>
        <w:rPr/>
        <w:t xml:space="preserve">( </w:t>
      </w:r>
      <w:r>
        <w:rPr/>
        <w:t>徒十九</w:t>
      </w:r>
      <w:r>
        <w:rPr/>
        <w:t>6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</w:t>
      </w:r>
      <w:r>
        <w:rPr/>
        <w:t>6</w:t>
      </w:r>
      <w:r>
        <w:rPr/>
        <w:t>）歷代聖徒的再經歷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</w:t>
      </w:r>
      <w:r>
        <w:rPr/>
        <w:t>芬尼（</w:t>
      </w:r>
      <w:r>
        <w:rPr>
          <w:rFonts w:cs="Times New Roman" w:ascii="Times New Roman" w:hAnsi="Times New Roman"/>
        </w:rPr>
        <w:t>charles Finney</w:t>
      </w:r>
      <w:r>
        <w:rPr/>
        <w:t xml:space="preserve"> 1792-1875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「午餐覺得無味。回到辦公室，雷特先生已去用膳。我取下六弦提琴，照著往常習慣開始奏唱聖樂。可是歌詞一出我口，立刻放聲哭泣。我的心柔如液漿，我的情緒十分敏感，一聞歌聲，即刻湧溢。我驚訝，設法止住眼淚，但是不能自禁。最後只好懸琴不唱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飯後我們把書籍傢具移到另一辦公室。我們忙於工作，很少機會談話。然而我的心依舊十分平穩。在我的思想感覺裏充滿著極大的甘美。每件事好像都是順的，沒有甚麼能夠刺激我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傍晚我起意待獨自在辦公室時，再試著禱告。我不願意也絕不放棄宗教的問題，縱然我不再關懷自己的靈魂，我仍要繼續禱告。晚間我們整理完畢，我把火爐點起來，準備獨自留此。雷特先生與我道別，回家去了。我送他到門口，一關門轉過身來，我的心就溶化了。我的情緒高漲滿溢，我心中的言語是『我的全魂要傾倒在神面前。』那種情緒非常浩大，我衝進內室，開始禱告。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內室無火無光，然而對我似乎充滿光輝。我剛進去關上門，就與主耶穌覺得面對了面。我並不以此為心理狀態，反而覺得我看見祂如同看見任何人一樣。祂不說甚麼，就是看著我，使我破碎在祂的腳前。我時常認為這是特殊的情形，這是一種真實，祂站在我面前，我倒在祂腳前，向祂傾心吐意。我如同小孩一樣哭泣，哽咽認罪，用我的眼淚洗祂的腳，但是我並無清楚印象是否摸著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我必定在這種光景中過了很久，然而我的心被主吸引，以致不復記得自己說些甚麼。只知道在我心情安定下來之後，回到前房，發現大堆木塊幾成灰燼。火勢殆滅。當我轉過身來預備在火前坐下之時，聖靈大大的澆灌了我。我既未期待這事，又從未夢想在我身上會有此舉，更不能憶及曾否聽人說過這事，聖靈卻降在我身，透過我的魂和體。我所得的印象，如同一陣一陣的電通過了我，又活像一波一波液體的愛漫過我身，因為我沒法用其他方法來描寫。我還能清晰的回憶，這好似神口中的氣，如同巨翼搧我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言語不能表達澆灌我心中的奇愛。我放聲大哭，非因悲哀，而因喜愛。我不知該否如此說，我簡直叱出內心的熱潮，這種愛潮，連一接二的漫過我，直到我呼喊說﹕『這些愛潮如再上漲，我要淹死了。』我說﹕『主阿，我再也受不住了；』可是我並不怕死。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</w:t>
      </w:r>
      <w:r>
        <w:rPr/>
        <w:t>慕安德烈（</w:t>
      </w:r>
      <w:r>
        <w:rPr>
          <w:rFonts w:cs="Times New Roman" w:ascii="Times New Roman" w:hAnsi="Times New Roman"/>
        </w:rPr>
        <w:t>Andrew Murray</w:t>
      </w:r>
      <w:r>
        <w:rPr/>
        <w:t xml:space="preserve"> 1828-1917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「一八六零年，慕安德烈得著引導遷往伍賽斯德（</w:t>
      </w:r>
      <w:r>
        <w:rPr>
          <w:rFonts w:cs="Times New Roman" w:ascii="Times New Roman" w:hAnsi="Times New Roman"/>
        </w:rPr>
        <w:t>worcester</w:t>
      </w:r>
      <w:r>
        <w:rPr/>
        <w:t>）工作。那裏神已經興起一班代禱的人。其中有一位，常赴山頂禱告，從該據點可以俯覽全村，禱告更有力量。多年的攀登，留下羊腸小道，清晰可見。復興的風雲愈吹愈密，禱告聚會的人數顯然加增，而且空氣熱烈。某主日晚上，在一個小廳裏聚集了約六十位青年人。四五個人相繼題詩禱告後，有一個黑女孩，年齡約十五歲，在海斯河（</w:t>
      </w:r>
      <w:r>
        <w:rPr/>
        <w:t>Hex River</w:t>
      </w:r>
      <w:r>
        <w:rPr/>
        <w:t>）一家農田幫工，她在後排站起來，問可否也揀一首詩。得著許可後，她題詩而後懇切的禱告。當她在禱告的時候，眾人聽見仿佛有一個聲音自遠來近，直到全廳好像都震動。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除了一二個例外，其餘的人全數開始祈禱，大多高聲呼求，也有竊竊私禱的，會合的聲音，如雷震耳。有一位長老經過那裏，聽見響聲，往裏窺看，趕快請慕安德烈來。他到達後，走近臺前，按手在作主席的弟兄身上，叫他起來。問明究竟，就走大廳堂中間，大聲喊說﹕『安靜』。可是禱告繼續不輟。慕安德烈又喊說﹕『我是神所差來的，大家安靜。』禱告的聲音仍舊不息，大家呼求神來憐憫，來赦免。他又設法唱詩，人還是不斷禱告。最後他說﹕『神是一位有次序的神，而這裏卻雜亂無章，』說完離廳而去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此後每晚有祈禱會。起初總是十分平靜，經過二三個禱告後，全廳活躍起來，人人開始禱告。有時聚會繼續至凌晨三時，還有人願意留下。她們回家之時，沿街唱詩。不久小廳不夠容納，被迫遷往學校，又是滿座。成百的農民從四鄉趕來赴會。在第一個週六晚上，慕安德烈在一個較大的廳裏領會。他讀了一段聖經，稍微解釋，而後禱告，並給別人機會禱告。在禱告的時候，那響聲又從遠處來到，忽然整個會眾都禱告起來了。當晚有一個客人站在門口，自始至終注意著這個聚會。慕安德烈請求會眾安靜，那位客人走上前去，對他說﹕『小心你所作的，因為神的靈在這裏工作。我剛從美國來，在那裏我見了同樣的光景。』慕安德烈的父親適在此時探視他的兒子，他讚美神，允許他參加這種聚會，並對兒子說﹕『安德烈，我的兒子，我多年渴望這種光景，主已經賜給了你。』</w:t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                        </w:t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『你們知道神怎樣在曠野率領以色列人四十年之久，而那段時間就是我的曠野經歷。我雖然全心事奉主，內心卻時常黑暗，滿了重擔，感覺自己實在得罪了那位愛我勝如命的神。在祂的大憐憫下，主這樣帶領我。在波方丁寄居了十一、二年之久，後來祂引導我往伍賽斯德，那時約在神的聖靈大大澆灌美國，蘇格蘭，愛爾蘭之時。在一八六零年，我到伍賽斯德僅僅六個月，神就藉著我的講道傾倒祂的靈在會眾身上。尤其是在我巡行鄉鎮之時，有一種不可言狀的祝福臨到了我。我的第一本荷文「住在基督裏」（</w:t>
      </w:r>
      <w:r>
        <w:rPr>
          <w:rFonts w:cs="Times New Roman" w:ascii="Times New Roman" w:hAnsi="Times New Roman"/>
        </w:rPr>
        <w:t>Abide in christ</w:t>
      </w:r>
      <w:r>
        <w:rPr/>
        <w:t>）就在那時寫的。在此我願意你們曉得，一個傳道人或者作家常被引導，說出超過他自己所經歷的話語。我並沒有全部經歷過我當時所寫的。直到如今，我還不敢說我已經透徹的經歷了。只要我們心中誠實，在各種境遇中尋求倚靠神，虛心領受真理，神必定點活那個真理在我們心裏。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</w:t>
      </w:r>
      <w:r>
        <w:rPr/>
        <w:t>慕迪（</w:t>
      </w:r>
      <w:r>
        <w:rPr>
          <w:rFonts w:cs="Times New Roman" w:ascii="Times New Roman" w:hAnsi="Times New Roman"/>
        </w:rPr>
        <w:t>D.L.Moody</w:t>
      </w:r>
      <w:r>
        <w:rPr/>
        <w:t xml:space="preserve"> 1837-1899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「一八七一年，在慕迪的生命上，是個重要的轉機。他愈過愈覺得自己的不夠。他那羨慕屬靈的能力，如渴如飢的心，是被坐在他禮拜堂首排的兩位老姊妹所引起的。這兩位老姊妹，柯女士和雪女士（</w:t>
      </w:r>
      <w:r>
        <w:rPr>
          <w:rFonts w:cs="Times New Roman" w:ascii="Times New Roman" w:hAnsi="Times New Roman"/>
        </w:rPr>
        <w:t>Mrs.Cooke and Mrs.Snow</w:t>
      </w:r>
      <w:r>
        <w:rPr/>
        <w:t>）常來參加聚會。從她們面部的表情，就能看出她們是在禱告。她們看的慕迪的看法，使他感覺不安。會後，她們對他說，『我們方纔為你禱告。』他反問，『你們為甚麼不替會眾禱告呢？』她們回答說，『因為你需要聖靈的能力。』多年後，慕迪見證說，『我需要能力！我想我已經滿了能力。在芝加哥城裏我的會眾最多，而且悔改歸主的人也不少。我多少覺得滿意。但是就在這裏，有幾位虔誠的婦女，不住的為我禱告。她們誠懇的告訴我，需要接受聖靈，來完成特別的工作。這使我開始慎重思想。我請她們到我家裏，與我談談。然後我們跪下禱告。她們傾心吐意在神面前，求神賜我聖靈充滿。就有一個極大的饑渴來到我的魂間。我不懂這是甚麼。我開始哭號，悲哀，超過往昔。那個饑渴逐漸增加。我實在感覺，我若滿意這工作的能力，我不願再存活。』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當他在這種心情的時候，芝加哥發生大火，全城變為平地。大火發生在一八七一年十月八日。大火並未燒掉他裏面的饑渴。他一直在神面前，求神的靈充滿他。在一個十一月的晚間，他在紐約一條街上行走。他邊走邊泣說，『哦，神，你為甚麼不勉強我時常與你親近，與你同行呢，拯救我脫離我的自己！完全掌握管理我！將聖靈賜給我！』忽然好像有一陣大風吹入，充滿了他的心，使他心曠神怡。他喜出魂外，必須找一個安靜地方，單獨與神交通。他知道附近住著一個朋友，可以借給他一間房屋。此後的數小時，神聖得不可言傳，他也很少題起。</w:t>
      </w:r>
    </w:p>
    <w:p>
      <w:pPr>
        <w:pStyle w:val="PlainText"/>
        <w:ind w:firstLine="480"/>
        <w:rPr/>
      </w:pPr>
      <w:r>
        <w:rPr/>
        <w:t>他只說，『一日，在紐約城裏。哦，這是一個何等的日子，我不能述說，我很少題起。這似乎是個太聖潔的經驗，連題名都不可。保羅有一個經歷，十四年之久他從未題起。我只能這樣說，神將祂自己啟示給我。我經歷祂的愛到一個地步，甚至我只得求祂停止祂的手。此後我再去講道，所講的並無特別，我沒有擺出甚麼新的真理，可是人卻成群成百的悔改。即便給我全世界，我也不願回到從前未得這有福經驗之前的光景去；世界好像不過是天秤上的一粒微塵而已。』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</w:t>
      </w:r>
      <w:r>
        <w:rPr/>
        <w:t>寶路易師母（</w:t>
      </w:r>
      <w:r>
        <w:rPr>
          <w:rFonts w:cs="Times New Roman" w:ascii="Times New Roman" w:hAnsi="Times New Roman"/>
        </w:rPr>
        <w:t>Jessie penn-Lewis</w:t>
      </w:r>
      <w:r>
        <w:rPr/>
        <w:t xml:space="preserve"> 1861-1927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「那天晚上，她從聚會所回家正在路上之時，她的靈蛻脫一切捆綁，衝入雲霄，直趨天上，猶如突出內監，投入神的懷抱一般。這個經歷，非常神聖，幸她多年後留下筆痕，透露一些內情﹕</w:t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『一八九二年三月十八日，我獨自搭火車，從威波頓（</w:t>
      </w:r>
      <w:r>
        <w:rPr>
          <w:rFonts w:cs="Times New Roman" w:ascii="Times New Roman" w:hAnsi="Times New Roman"/>
        </w:rPr>
        <w:t>winbledon</w:t>
      </w:r>
      <w:r>
        <w:rPr/>
        <w:t>）返利趣門。忽然我的靈似乎突破塵世，衝進屬靈世界，投入父的懷抱中。一連數日，我都感覺自己好像一個嬰孩躺在父親懷裏，舉世黑暗惟我獨明，這個光輝明如水晶，皓潔非凡，使每點罪惡暴露無遺。我看馬路行人，猶如隔世相睹。次晨主站在我旁邊，我抱住祂的腳。晚間赴禱告聚會，所有的青年婦女全都哭泣在主面前。當我走進聖經班，房間裏幾乎充滿榮光。從此有神生命的河流湧出，川流不息，布漫全地。這是我的聖靈充滿。經過數月迫切的尋求，呼籲主的聖靈作在彼得身上的工作，同樣的作在我身上，神不折不扣的垂聽了我直接了當的禱告。說話的自由和口才忽然賜給我，好像在五旬節的日子賜給彼得一樣。』</w:t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               </w:t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我正在聖靈的浸的榮耀經歷之顛峰狀態中。神同在的榮耀真有說不出來的甘甜，使我難於思念日常生活上的事情。然而在我閱讀那本傳記之時，我清楚的看見十字架的道路並祂的意義，起初我把這本書扔開，說，「不，我不願意走這條路，這樣會失掉我一切的榮耀經歷。」但是第二天，我再拿起來讀，主柔聲耳語說，「假若你要更深的生命，並與神有無間斷的交通，這就是路。」我想了一會，我要麼？不！我再把這本書扔開。第三天，我又拿起來讀，主重新又說，「假若你要結果子，這就是路。我絕不強奪你的感覺生活，你若歡喜保留這種愉快，你可自便；然而你或者為自己保留這些感覺，或者走十字架的路而多多結果？兩者之間，任你挑選！」』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五旬節過去了；那一天的偉大事實沒有過去。歷經年代，神的兒女仍然憑信來領取救主所賞賜的美好應許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四、經歷的高峰—滿有聖靈（</w:t>
      </w:r>
      <w:r>
        <w:rPr>
          <w:rFonts w:cs="Times New Roman" w:ascii="Times New Roman" w:hAnsi="Times New Roman"/>
        </w:rPr>
        <w:t>play-race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若是信徒能常常經歷聖靈的澆灌，保持這樣的經歷，他就會來到經歷的高峰，而顯出滿有聖靈的情形。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主耶穌被引到曠野受試探之前，被聖靈充滿。（路四</w:t>
      </w:r>
      <w:r>
        <w:rPr>
          <w:b/>
        </w:rPr>
        <w:t>1</w:t>
      </w:r>
      <w:r>
        <w:rPr>
          <w:b/>
        </w:rPr>
        <w:t>）</w:t>
      </w:r>
    </w:p>
    <w:p>
      <w:pPr>
        <w:pStyle w:val="PlainText"/>
        <w:rPr>
          <w:b/>
          <w:b/>
        </w:rPr>
      </w:pPr>
      <w:r>
        <w:rPr>
          <w:b/>
        </w:rPr>
        <w:t>司提反是滿有聖靈的人（徒六</w:t>
      </w:r>
      <w:r>
        <w:rPr>
          <w:b/>
        </w:rPr>
        <w:t>5</w:t>
      </w:r>
      <w:r>
        <w:rPr>
          <w:b/>
        </w:rPr>
        <w:t>；七</w:t>
      </w:r>
      <w:r>
        <w:rPr>
          <w:b/>
        </w:rPr>
        <w:t>55</w:t>
      </w:r>
      <w:r>
        <w:rPr>
          <w:b/>
        </w:rPr>
        <w:t>）。</w:t>
      </w:r>
    </w:p>
    <w:p>
      <w:pPr>
        <w:pStyle w:val="PlainText"/>
        <w:rPr>
          <w:b/>
          <w:b/>
        </w:rPr>
      </w:pPr>
      <w:r>
        <w:rPr>
          <w:b/>
        </w:rPr>
        <w:t>巴拿巴是被聖靈充滿，大有信心的人。（徒十一</w:t>
      </w:r>
      <w:r>
        <w:rPr>
          <w:b/>
        </w:rPr>
        <w:t>24</w:t>
      </w:r>
      <w:r>
        <w:rPr>
          <w:b/>
        </w:rPr>
        <w:t>）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五、神聖命令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 xml:space="preserve">保羅在以弗所書第五章說，『不要醉酒，酒能使人放蕩，乃要被聖靈充滿。（ </w:t>
      </w:r>
      <w:r>
        <w:rPr>
          <w:rFonts w:cs="Times New Roman" w:ascii="Times New Roman" w:hAnsi="Times New Roman"/>
        </w:rPr>
        <w:t>play-roo</w:t>
      </w:r>
      <w:r>
        <w:rPr/>
        <w:t>）』（弗五</w:t>
      </w:r>
      <w:r>
        <w:rPr/>
        <w:t>18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按文法，這裏用的是現在被動命令式。聖經中的神聖命令，要我們繼續不斷被聖靈充滿。何等神聖有福的命令，神實在要將最好的賜給我們，願我們憑信支取屬天、屬靈的應許。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ree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2:54:00Z</dcterms:created>
  <dc:creator>Timothy Liang</dc:creator>
  <dc:description/>
  <dc:language>en-US</dc:language>
  <cp:lastModifiedBy>Linda</cp:lastModifiedBy>
  <dcterms:modified xsi:type="dcterms:W3CDTF">2003-04-17T22:54:00Z</dcterms:modified>
  <cp:revision>2</cp:revision>
  <dc:subject/>
  <dc:title>                          靈 浸 的 真 理</dc:title>
</cp:coreProperties>
</file>