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全真中隸書" w:hAnsi="全真中隸書" w:eastAsia="全真中隸書"/>
          <w:b/>
          <w:b/>
          <w:sz w:val="72"/>
          <w:szCs w:val="72"/>
        </w:rPr>
      </w:pPr>
      <w:r>
        <w:rPr>
          <w:rFonts w:ascii="全真中隸書" w:hAnsi="全真中隸書" w:eastAsia="全真中隸書"/>
          <w:b/>
          <w:sz w:val="72"/>
          <w:szCs w:val="72"/>
        </w:rPr>
        <w:t>擘餅</w:t>
      </w:r>
    </w:p>
    <w:p>
      <w:pPr>
        <w:pStyle w:val="PlainText"/>
        <w:rPr/>
      </w:pPr>
      <w:r>
        <w:rPr>
          <w:rFonts w:cs="細明體;MingLiU"/>
        </w:rPr>
        <w:t xml:space="preserve">                              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錄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numPr>
          <w:ilvl w:val="0"/>
          <w:numId w:val="1"/>
        </w:numPr>
        <w:spacing w:lineRule="auto" w:line="360"/>
        <w:ind w:left="835" w:hanging="475"/>
        <w:jc w:val="center"/>
        <w:rPr>
          <w:b/>
          <w:b/>
        </w:rPr>
      </w:pPr>
      <w:r>
        <w:rPr>
          <w:b/>
        </w:rPr>
        <w:t>擘餅的重要</w:t>
      </w:r>
    </w:p>
    <w:p>
      <w:pPr>
        <w:pStyle w:val="PlainText"/>
        <w:numPr>
          <w:ilvl w:val="0"/>
          <w:numId w:val="1"/>
        </w:numPr>
        <w:spacing w:lineRule="auto" w:line="360"/>
        <w:ind w:left="835" w:hanging="475"/>
        <w:jc w:val="center"/>
        <w:rPr>
          <w:b/>
          <w:b/>
        </w:rPr>
      </w:pPr>
      <w:r>
        <w:rPr>
          <w:b/>
        </w:rPr>
        <w:t>神永遠旨意的一個關鍵時刻</w:t>
      </w:r>
    </w:p>
    <w:p>
      <w:pPr>
        <w:pStyle w:val="PlainText"/>
        <w:numPr>
          <w:ilvl w:val="0"/>
          <w:numId w:val="1"/>
        </w:numPr>
        <w:spacing w:lineRule="auto" w:line="360"/>
        <w:ind w:left="835" w:hanging="475"/>
        <w:jc w:val="center"/>
        <w:rPr>
          <w:b/>
          <w:b/>
        </w:rPr>
      </w:pPr>
      <w:r>
        <w:rPr>
          <w:b/>
        </w:rPr>
        <w:t>享受基督的豐盛——主的晚餐</w:t>
      </w:r>
    </w:p>
    <w:p>
      <w:pPr>
        <w:pStyle w:val="PlainText"/>
        <w:numPr>
          <w:ilvl w:val="0"/>
          <w:numId w:val="1"/>
        </w:numPr>
        <w:spacing w:lineRule="auto" w:line="360"/>
        <w:ind w:left="835" w:hanging="475"/>
        <w:jc w:val="center"/>
        <w:rPr>
          <w:b/>
          <w:b/>
        </w:rPr>
      </w:pPr>
      <w:r>
        <w:rPr>
          <w:b/>
        </w:rPr>
        <w:t>見證基督奧祕的身體——主的桌子</w:t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壹、擘餅的重要</w:t>
      </w:r>
    </w:p>
    <w:p>
      <w:pPr>
        <w:pStyle w:val="PlainText"/>
        <w:rPr>
          <w:rFonts w:cs="細明體;MingLiU"/>
        </w:rPr>
      </w:pPr>
      <w:r>
        <w:rPr>
          <w:rFonts w:cs="細明體;MingLiU"/>
        </w:rPr>
        <w:t xml:space="preserve">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一、主離世之前愛的要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主耶穌知道祂的時候到了，在祂被釘十字架的前一夜，祂與門徒們共享逾越節的筵席。在席間，塔說出離世之前最後的要求﹕「</w:t>
      </w:r>
      <w:r>
        <w:rPr>
          <w:rFonts w:ascii="標楷體" w:hAnsi="標楷體" w:cs="標楷體" w:eastAsia="標楷體"/>
        </w:rPr>
        <w:t>你們當如此行，為的是記念我</w:t>
      </w:r>
      <w:r>
        <w:rPr/>
        <w:t>。」（路二十二</w:t>
      </w:r>
      <w:r>
        <w:rPr/>
        <w:t>19</w:t>
      </w:r>
      <w:r>
        <w:rPr/>
        <w:t>）這是我們的主臨別之前一個愛的要求。主從來不要求我們甚麼，惟獨這一次，祂要求我們記念祂。當一個人要往遠方去的時候，他不會要求不認識的人記念他，他只會向家中的人、最親密的人，要求他們的愛。神的兒子曾經從榮耀裏來到地上，祂離開這世界時，是回到榮耀中，回到父無限的愛中，在祂並沒有缺乏；但是祂在寶座上，祂的心卻不能缺少蒙恩人向著祂的愛。這是主臨別之前惟一的要求，也是祂心中所發出來的愛的要求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認識真理的奧祕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保羅在提摩太前書第三章裏，提到「</w:t>
      </w:r>
      <w:r>
        <w:rPr>
          <w:rFonts w:ascii="標楷體" w:hAnsi="標楷體" w:cs="標楷體" w:eastAsia="標楷體"/>
        </w:rPr>
        <w:t>固守真道的奧祕</w:t>
      </w:r>
      <w:r>
        <w:rPr/>
        <w:t>」。每一個真道都有它的奧祕，而每一個奧祕都是基督，因為「</w:t>
      </w:r>
      <w:r>
        <w:rPr>
          <w:rFonts w:ascii="標楷體" w:hAnsi="標楷體" w:cs="標楷體" w:eastAsia="標楷體"/>
        </w:rPr>
        <w:t>神的奧祕就是基督</w:t>
      </w:r>
      <w:r>
        <w:rPr/>
        <w:t>」。（西二</w:t>
      </w:r>
      <w:r>
        <w:rPr/>
        <w:t>2</w:t>
      </w:r>
      <w:r>
        <w:rPr/>
        <w:t>）若我們不認識真道的奧祕，就很容易把一件最神聖的事，變成儀文和外面的形式。擘餅是一件非常嚴肅的事，它直接關係直到神永遠的旨意，因為主設立新約，是神永遠旨意的一個關鍵時刻。並且，擘餅的奧祕，關係到基督的救贖，並基督身體的見證。這一切屬靈的意義，當時與祂一同在逾越小樓上擘餅的門徒們，沒有一個人明白。等到主復活升天之後，聖靈來了，才把擘餅的奧祕啟示出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、使徒的吩咐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使徒保羅認識擘餅的真實意義，他吩咐神的兒女們當如何記念主﹕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因為我們逾越節的羔羊基督已經被殺獻祭了。所以，我們守這節不可用舊酵，也不可用惡毒〔或譯：陰毒〕、邪惡的酵，只用誠實真正的無酵餅。</w:t>
      </w:r>
      <w:r>
        <w:rPr/>
        <w:t>」（林前五</w:t>
      </w:r>
      <w:r>
        <w:rPr/>
        <w:t>7~ 8</w:t>
      </w:r>
      <w:r>
        <w:rPr/>
        <w:t>節）基督是我們逾越的羔羊，祂已經完成了救贖，我們記念祂，就要讓救贖在我們身上顯出該有的果效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保羅聽見哥林多的教會，在擘餅的事上不受益、反招損時，他再向他們說明﹕『</w:t>
      </w:r>
      <w:r>
        <w:rPr>
          <w:rFonts w:ascii="標楷體" w:hAnsi="標楷體" w:cs="標楷體" w:eastAsia="標楷體"/>
        </w:rPr>
        <w:t>你們每逢吃這餅，喝這杯，是表明主的死，直等到他來</w:t>
      </w:r>
      <w:r>
        <w:rPr/>
        <w:t>。』（林前十一</w:t>
      </w:r>
      <w:r>
        <w:rPr/>
        <w:t>26</w:t>
      </w:r>
      <w:r>
        <w:rPr/>
        <w:t>節）所以聖徒們應當自己審察，然後吃餅喝杯，免得干犯主的神、主的血；若不分辯是主的身體，就是吃喝自己的罪了。使徒的吩咐何等地嚴肅，使我們知道擘餅絕對不只是一件外面的事，更不是一個宗教的儀式。神的兒女應當認識擘餅的意義，學習尊重主的晚餐、主的桌子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四、初期教會的榜樣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使徒行傳第二章裏記載到，門徒們都恆心遵守使徒的教訓，彼此交接、擘餅、祈禱；並且他們天天同心合意恒切的在殿裏，且在家中擘餅，存著歡喜誠實的心用飯，讚美神，得眾民的喜愛。主將得救的人天天加給他們。從這幾節聖經中，我們可以看見，當初的教會何等認識基督救贖的寶貴，神的兒女擘餅時，存著歡喜誠實的心，又把讚美歸給神。在他們當中，也見證了教會的屬靈實際，同心合意一起擘餅。最初在耶路撒冷的教會如此行，以後在保羅和使徒們於各地所建立的教會中，也都有擘餅記念主的榜樣（見徒二十</w:t>
      </w:r>
      <w:r>
        <w:rPr/>
        <w:t>7</w:t>
      </w:r>
      <w:r>
        <w:rPr/>
        <w:t>；林前十</w:t>
      </w:r>
      <w:r>
        <w:rPr/>
        <w:t>6~22</w:t>
      </w:r>
      <w:r>
        <w:rPr/>
        <w:t>）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五、仇敵的詭計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使徒們在世時，為著主一次交付給他們的真道，不但要面對世界的權勢，更進入了與空中執政掌權者的爭戰，他們的得勝保持了教會的異象和純度。但當使徒們相繼為主殉道後，仇敵盡其全力破碎並混亂真理，使教會因真理的變質而被瓦解。擘餅的真理就是當時爭戰的一個焦點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擘餅的聚集原本是一個由聖靈掌權，而聖徒同享的聚會。在這樣的聚集中，只有主是中心，主的愛是眾人的聯絡；在這裏主的心得著真正的滿足，聖徒得著最大的享受。但到了第三世紀，因為聖品階級的產生，人意滲入了這個神聖的聚集，由祭司主持聚會，使它成為一個純外表的儀式。在第四、五世紀之間，仇敵又藉著將迷信滲入教會，而破壞了餅杯的屬靈意義。神的兒女們無知地接受祭司錯謬的教導，以為每次祭司的祝福，都是神蹟的重演，能使餅杯的實質改變，成為基督的肉和血，藉此使聖徒與基督有實質上的聯合。基督救贖的真實意義從此失落，神的兒女都被蒙蔽，不認識救恩，不能進入基督的豐盛。歷代以來，當許多的聖徒眼睛得開，看見了餅杯的屬靈意義時，就不顧傳統的儀文，在愛中相聚記念主。為此他們遭到宗教世界無情的逼迫，但為了固守真道的奧祕，並不愛惜自己的說明，即使殉道，也要見證基督偉大的救贖。直到今天，聖靈仍然繼續作開眼的工作，讓神的兒女們認識並寶貴「你們要如此行，為的是記念我」的意義。但同時，仇敵仍像以往一樣，將各種藉口及謊言充斥在人的心思中，使神的兒女們不認識真道的奧祕，而落在虛儀之中；不但主的心不能滿足，而聖徒也得不著救恩的享受。願主的話再度開啟在神的兒女當中，使教會能持守她屬天的地位與屬靈的純度。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貳、神永遠旨意的一個關鍵時刻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一、結束舊約時代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馬太、馬可、路加三卷福音書，都說到主在逾越節的晚上設立餅杯。主耶穌是用這個聚會來代替猶太人當時的逾越筵席。祂對十二位門徒說明，逾越節的屬靈實際都集中在祂自己身上；就在那個晚上，祂廢了舊約，立了新約。這是一個劃時代的舉動，主耶穌結束了舊約時代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初摩西在以色列人當中立了舊約，那是一件驚天動地的事。神來和人立約，祂要作他們的神，往來於他們當中，並且把祂自己給人，這是何等奇妙的心意。雖然牛羊的血並不能洗淨人的罪，但是千萬隻祭牲被殺獻祭，卻保證神與人所立的這約必定實現。所以在出埃及記第二十四章裏，摩西向神的百姓立約是一個極偉大的場面。在西乃山下，摩西築了一座壇，按以色列十二支派，立了十二根柱子，代表整個以色列家。他們獻了燔祭和平安祭以後，摩西將牛犢山羊的血，一半盛在盆中，一半灑在壇上；又將約書唸給眾百姓聽，就拿朱紅色就拿朱紅色絨和牛膝草，把牛犢山羊的血和水灑在書上，又灑在眾百姓身上，說：「</w:t>
      </w:r>
      <w:r>
        <w:rPr>
          <w:rFonts w:ascii="標楷體" w:hAnsi="標楷體" w:cs="標楷體" w:eastAsia="標楷體"/>
        </w:rPr>
        <w:t>這血就是　神與你們立約的憑據</w:t>
      </w:r>
      <w:r>
        <w:rPr/>
        <w:t>。」他又照樣把血灑在帳幕和各樣器皿上。（參﹕出二十四</w:t>
      </w:r>
      <w:r>
        <w:rPr/>
        <w:t>3~6</w:t>
      </w:r>
      <w:r>
        <w:rPr/>
        <w:t>；來九</w:t>
      </w:r>
      <w:r>
        <w:rPr/>
        <w:t>19~21</w:t>
      </w:r>
      <w:r>
        <w:rPr/>
        <w:t>）那天耶和華與神的百姓立約，凡領受這約而遵守神一切誡命的人，他們和他們的子孫要永遠得福。（申五</w:t>
      </w:r>
      <w:r>
        <w:rPr/>
        <w:t>29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但是在耶利米書第三十一章，主指責祂的百姓說：『</w:t>
      </w:r>
      <w:r>
        <w:rPr>
          <w:rFonts w:ascii="標楷體" w:hAnsi="標楷體" w:cs="標楷體" w:eastAsia="標楷體"/>
        </w:rPr>
        <w:t>日子將到，我要與以色列家和猶大家另立新約，</w:t>
      </w:r>
      <w:r>
        <w:rPr>
          <w:rFonts w:ascii="標楷體" w:hAnsi="標楷體" w:cs="標楷體" w:eastAsia="標楷體"/>
        </w:rPr>
        <w:t>……</w:t>
      </w:r>
      <w:r>
        <w:rPr/>
        <w:t>』（耶三十一</w:t>
      </w:r>
      <w:r>
        <w:rPr/>
        <w:t>31~34</w:t>
      </w:r>
      <w:r>
        <w:rPr/>
        <w:t>）因為公牛和山羊的血斷不能除罪，前約部國是一個預表。當基督來到，祂要以自己的身體為燔祭與贖罪祭。祂來了，為要照神的旨意行，好除去在先的舊約，立定在後的新約。我們的眼睛若被聖靈開啟，就會看見在主被釘十架的前夕，祂靜悄悄地作了一件驚天動地的事，用祂尊貴的血，代替了牛犢山羊的血；不再是祭牲捨命，乃是神的兒子捨命；不再是牛羊作保證，乃是神兒子的命作了保證；不再是傳述誡命，乃是分賜生命。祂是舊約裏所有表樣所指向的本物，那天晚上，在逾越的小樓上，主耶穌設立餅和杯，結束了舊約時代，開始了新約時代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開始新約時代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一）餅——「基督的身體」的神聖表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主耶穌在設立新約的那天晚上，祂『</w:t>
      </w:r>
      <w:r>
        <w:rPr>
          <w:rFonts w:ascii="標楷體" w:hAnsi="標楷體" w:cs="標楷體" w:eastAsia="標楷體"/>
        </w:rPr>
        <w:t>又拿起餅來，祝謝了，就擘開，遞給他們，說：「這是我的身體，為你們捨的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。</w:t>
      </w:r>
      <w:r>
        <w:rPr/>
        <w:t>』（路二十二</w:t>
      </w:r>
      <w:r>
        <w:rPr/>
        <w:t>19</w:t>
      </w:r>
      <w:r>
        <w:rPr/>
        <w:t>）主在這裏明說，這餅就是表明祂的身體。當以色列人出埃及的前一天晚上，他們享用逾越的羔羊，與無酵餅同吃。無酵餅所預表的就是基督的身體，在祂裏面毫無天然生命的罪跡與敗壞，完全充滿了神兒子的聖潔與最美麗的人性。主在地上時，曾經幾次將餅擘開，說明祂的身體裂開，要成就新約時代中偉大的救恩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因著主身體的裂開，而釋放無窮的生命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新約裏第一次提到擘餅的事，是在馬太福音第十四章。那時許多的人從各城裏步行跟隨主到野地裏去。主耶穌憐憫他們，又醫治了他們的病人。天將晚的時候，主沒有差他們回去，因為在這樣的野地裏，眾人都疲乏了。必須有人給他們吃的，餵飽他們。門徒拿給主五餅二魚，主耶穌望天祝福以後，就擘開餅遞給門徒，門徒又遞給眾人。所有的人都吃飽了，而且還剩下零碎，裝滿了十二籃。這裏說到主耶穌不能保留自己，祂為我們捨命，祂的身體必須裂開，好釋放祂裏面的無窮生命，成為我們的飽足。舊約裏聖殿中的十二個陳設餅，也是預表主耶穌豐滿的生命；「十二」是永遠完全的數字。經過死，主所釋放出來的是無窮的生命，使凡來到祂面前的人，都能享受祂的豐盛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因著主身體的裂開，而開啟了新約的時代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主耶穌的身體從十架上被取下來，埋葬以後，門徒中有兩個人就離開耶路撒冷，往以馬忤斯去了。主耶穌死了，這是一個事實；這兩個門徒再也看不見外面的主，所以他們失去了所有的指望，落在最黑暗、最灰心、最下沉的光景裏。這一切的情形都因為他們仍然活在舊約的時代中，所有的屬靈事物，都停留在可摸、可見、可嚐的境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正在這時候，復活的主向他們顯現了，但是因為他們從未進入這個境界，所以他們不認識祂。主一路與他們同行，又為他們講解舊約上的話，一直到他們進了以馬忤斯的村子。當主與他們坐席時，拿起餅來，祝謝了，擘開，遞給他們。聖經說﹕『</w:t>
      </w:r>
      <w:r>
        <w:rPr>
          <w:rFonts w:ascii="標楷體" w:hAnsi="標楷體" w:cs="標楷體" w:eastAsia="標楷體"/>
        </w:rPr>
        <w:t>他們的眼睛明亮了，這才認出他來。</w:t>
      </w:r>
      <w:r>
        <w:rPr/>
        <w:t>』（路二十四</w:t>
      </w:r>
      <w:r>
        <w:rPr/>
        <w:t>31</w:t>
      </w:r>
      <w:r>
        <w:rPr/>
        <w:t>）但這時主忽然不見了，何等奇妙，兩個門徒再也不像從前一樣，在外面尋找主，因為他們心眼得開，看見了復活的主，而進入了新約的境界。所以他們立刻起身，重新回到耶路撒冷，向使徒與門徒們見證，他們看見主了。接著主顯現在他們當中，又開他們的悟性，使他們能明白聖經，聖經成了活的書，使他們認識基督。新約的職事中，最重要的就是開眼的職事（參徒二十六</w:t>
      </w:r>
      <w:r>
        <w:rPr/>
        <w:t>18</w:t>
      </w:r>
      <w:r>
        <w:rPr/>
        <w:t>）。因著主的身體裂開，讓我們得著祂奧祕的內住，進入新約的復活境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因著主身體的裂開，而完成奧祕的身體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在逾越節筵席的小樓上，主耶穌把餅擘開，說明一件最神聖的事，就是因著祂的身體裂開，而完成了奧祕的基督的身體——教會。這件事是當時在場的十二位門徒們所不明白的，直等到聖靈來了，才把這逾越小樓上的異象啟示在他們裏面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約翰福音第十二章裏，主耶穌所說「一粒麥子」的比喻，直接應驗在這裏﹕『</w:t>
      </w:r>
      <w:r>
        <w:rPr>
          <w:rFonts w:ascii="標楷體" w:hAnsi="標楷體" w:cs="標楷體" w:eastAsia="標楷體"/>
        </w:rPr>
        <w:t>一粒麥子不落在地裏死了，仍舊是一粒，若是死了，就結出許多子粒來。</w:t>
      </w:r>
      <w:r>
        <w:rPr/>
        <w:t>』（約十二</w:t>
      </w:r>
      <w:r>
        <w:rPr/>
        <w:t>24</w:t>
      </w:r>
      <w:r>
        <w:rPr/>
        <w:t>）主的身體經過十架的死而被擘開，就結出我們這些子粒來，但子粒雖然有許多，卻仍舊是一個餅。這就是指著基督奧祕的身體而說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保羅在哥林多前書第十一章裏講到擘餅﹕主我我們捨了自己的身體。接著在第十二章裏，有就說到，『</w:t>
      </w:r>
      <w:r>
        <w:rPr>
          <w:rFonts w:ascii="標楷體" w:hAnsi="標楷體" w:cs="標楷體" w:eastAsia="標楷體"/>
        </w:rPr>
        <w:t>就如身子是一個，卻有許多肢體；而且肢體雖多，仍是一個身子；基督也是這樣</w:t>
      </w:r>
      <w:r>
        <w:rPr/>
        <w:t>。』（林前十二</w:t>
      </w:r>
      <w:r>
        <w:rPr/>
        <w:t>12</w:t>
      </w:r>
      <w:r>
        <w:rPr/>
        <w:t>）主裂開自己的身體，為要得著奧祕的身體；這裏不是指著個人的基督，乃是指著奧祕的基督，就是元首加上身體，那個偉大的新人。接著他又說﹕『</w:t>
      </w:r>
      <w:r>
        <w:rPr>
          <w:rFonts w:ascii="標楷體" w:hAnsi="標楷體" w:cs="標楷體" w:eastAsia="標楷體"/>
        </w:rPr>
        <w:t>我們不拘是猶太人，是希臘人，是為奴的，是自主的，都從一位聖靈受洗，成了一個身體，飲於一位聖靈。</w:t>
      </w:r>
      <w:r>
        <w:rPr/>
        <w:t>』（林前十二</w:t>
      </w:r>
      <w:r>
        <w:rPr/>
        <w:t>13</w:t>
      </w:r>
      <w:r>
        <w:rPr/>
        <w:t>）主耶穌的身體在十架的死裏裂開，勝過了仇敵，才有聖靈賜下，而使我們在聖靈裏成了一個奧祕的身體，這是新約最神聖的境界。我們為此要敬拜祂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二）杯——因主流血而立了新約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</w:r>
      <w:r>
        <w:rPr/>
        <w:t>血使約堅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每一次在餅杯的面前，我們看見主的杯和杯中的血，心中就有了何等大的把握，知道因為祂流血，新約得著了堅立。主的流血，說出祂為我們作成了一切。若是為祂自己，祂不需要道成肉身，不需要釘十字架，也不需要復活，因為祂的生命原來就不是死亡所能拘禁的；祂更不需要升天，因為祂本來就在天上；祂並不需要登寶座，因為寶座原是祂的。但是，祂來了，不僅在肉身裏將神彰顯在人中間，並且為我們將命傾倒；這血說出祂所作的一切都為著我們，這血是新約最大的保證，使約永遠堅定。祂的順服生命，行走力量，得勝能力，升天榮耀，寶座權柄，都在偉大的救恩裏，為我們成全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</w:r>
      <w:r>
        <w:rPr/>
        <w:t>血使遺命得以執行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希伯來書第九章說到，舊約所有的表樣一直要繼續到振興的時候為止。現今基督既然已經來到，就作了新約的中保。從一方面來看，主耶穌的捨命，贖了人在前約之時所犯的罪過，而使我們這些蒙召的人，得著所應許永遠的產業。另一面，永遠的靈把主在十架上所流的血，帶到天上的至聖所內，證明神的兒子已經為我們死了，而使遺命產生效力（來九</w:t>
      </w:r>
      <w:r>
        <w:rPr/>
        <w:t>15~17</w:t>
      </w:r>
      <w:r>
        <w:rPr/>
        <w:t>）。當留遺命的人還在，所應許的一切雖然寶貴，但它不能生效。這裏的「遺命」與「約」是同一個字，所以，我們知道，神最深的心意，就是與人立約，將祂自己賜給他們。在舊約的時代，千千萬萬的牛羊被殺，牠們的血保證這約必要實現。當主耶穌捨身流血時，不但成就了更美的約，並且從此開始，新約因血得以執行，在凡信的人身上，發生永遠拯救的能力，而使他能夠站在神兒子的地位上，得著所應許永遠的產業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</w:r>
      <w:r>
        <w:rPr/>
        <w:t>血使約成為杯中之分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主為我們流血，成就了一切，堅立了新約，並且捨命使新約得以執行。在餅杯的面前，我們吃了餅，還要喝杯，好得著新約裏所有的福分。杯指著新約，這杯是祝福的杯。整個新約的恩典和祝福，無論多豐富，都在這個杯裏面。在聖經裏，「杯」就是「分」的意思，當我們手中握著主的杯時，就知道是因著祂的血，使我們有分於新約的祝福。主說﹕『</w:t>
      </w:r>
      <w:r>
        <w:rPr>
          <w:rFonts w:ascii="標楷體" w:hAnsi="標楷體" w:cs="標楷體" w:eastAsia="標楷體"/>
        </w:rPr>
        <w:t>這杯是用我血所立的新約，是為你們流出來的</w:t>
      </w:r>
      <w:r>
        <w:rPr/>
        <w:t>。』（路二十二</w:t>
      </w:r>
      <w:r>
        <w:rPr/>
        <w:t>20</w:t>
      </w:r>
      <w:r>
        <w:rPr/>
        <w:t>）又說﹕『</w:t>
      </w:r>
      <w:r>
        <w:rPr>
          <w:rFonts w:ascii="標楷體" w:hAnsi="標楷體" w:cs="標楷體" w:eastAsia="標楷體"/>
        </w:rPr>
        <w:t>因為這是我立約的血，為多人流出來，使罪得赦</w:t>
      </w:r>
      <w:r>
        <w:rPr/>
        <w:t>。』（太二十六</w:t>
      </w:r>
      <w:r>
        <w:rPr/>
        <w:t>28</w:t>
      </w:r>
      <w:r>
        <w:rPr/>
        <w:t>）雖然舊約時代中，公牛和山羊的血並不能除罪，但是每一次神看見祭牲的血灑在祭壇四圍，祂就記念神兒子的血。神的兒子從祂更高貴的血脈裏流出血來，使我們的罪得了赦免，而能憑信手握祝福之杯。每一次我們領受這杯，所有不信的惡心都要趕出去，在這血裏看見主救贖的大愛，和祂救贖的大能；知道「祂血、祂名何等可靠，我名已經刻在祂手」，所有新約的應許都是我們的分，永遠不會搖動。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參、享受基督的豐盛——主的晚餐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一、定時的提醒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逾越節那天的晚上，是神永遠旨意中，一個何等關鍵的時刻，主耶穌靜悄悄地設立了餅杯，廢了舊約，立了新約。用祂裂開的身體和流出的血，為我們成就了無比的救恩，為要藉著那奧祕的身體——教會，在地上作比祂在肉身中所作更大的事。但是主真的知道我們這些蒙恩的罪人，多容易忘記，多容易受仇敵的控告，多容易從信心的道路上滑出去，多容易被重擔、被自己的失敗和罪惡所壓倒，所以，祂吩咐我們要記念祂。在每七日的第一日，我們與眾聖徒，一同藉著餅和杯的標誌記念祂，作為定時的提醒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哥林多前書第十一章</w:t>
      </w:r>
      <w:r>
        <w:rPr/>
        <w:t>23~26</w:t>
      </w:r>
      <w:r>
        <w:rPr/>
        <w:t>節，兩次提到「</w:t>
      </w:r>
      <w:r>
        <w:rPr>
          <w:rFonts w:ascii="標楷體" w:hAnsi="標楷體" w:cs="標楷體" w:eastAsia="標楷體"/>
        </w:rPr>
        <w:t>你們應當如此行，為的是記念我</w:t>
      </w:r>
      <w:r>
        <w:rPr/>
        <w:t>。」一次是記念主的餅。在這裏有一條又新又活的路為我們開通了，我們經過祂裂開的身體，就可以坦然無懼地來到神面前（來二十</w:t>
      </w:r>
      <w:r>
        <w:rPr/>
        <w:t>20</w:t>
      </w:r>
      <w:r>
        <w:rPr/>
        <w:t>）。這是一件大事，是四千年來舊約的信徒，從來夢想不到的。今天因為主為我們出了重大的代價，我們才能面對面地來到神面前，享受至聖所裏一切的豐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第二次是說到記念主的血。在這裏再也沒有誰能控告我們，也不能定我們的罪，因為有基督耶穌為我們死了。不但如此，一看見祂流出的血，就遇見祂的大愛，如今再沒有任何事物或其他受造之物使我們與這愛隔絕，每七日的第一日，我們又憑著信心進前來，在主的愛中享受主的晚餐；再領受基督的豐盛，重新得力，繼續跟隨祂往前行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一個「出去」的人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在擘餅記念主的聚會中，首先我們看見，在這裏有一個「出去」的人。在路加福音第九章裏，主耶穌帶著三個門徒上山去禱告。正禱告時，忽然祂變了形像，面貌放光如日頭，榮光充滿遍山。那時，摩西和以利亞與主在榮光中，談論主耶穌去世的事。「去世」這個字就是「出去」（</w:t>
      </w:r>
      <w:r>
        <w:rPr/>
        <w:t>Exodus</w:t>
      </w:r>
      <w:r>
        <w:rPr/>
        <w:t>）與出埃及記的「出」是同一個字，說到主耶穌藉著十架的死，從一個境界、一個權勢裏出去了，並且率領凡屬祂的人一同出去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摩西是舊約裏律法的代表，他一生的生命和經歷，就是為神的百姓領受了律法，卻不能使神的百姓因行全律法而得生。以利亞是舊約先知職事的代表，為著神的義和神的國，譴責、審判、呼籲神的百姓，『</w:t>
      </w:r>
      <w:r>
        <w:rPr>
          <w:rFonts w:ascii="標楷體" w:hAnsi="標楷體" w:cs="標楷體" w:eastAsia="標楷體"/>
        </w:rPr>
        <w:t>為父的心轉向兒女，叫悖逆的人轉從義人的智慧</w:t>
      </w:r>
      <w:r>
        <w:rPr/>
        <w:t>。』（路一</w:t>
      </w:r>
      <w:r>
        <w:rPr/>
        <w:t>17</w:t>
      </w:r>
      <w:r>
        <w:rPr/>
        <w:t>）然而，直等到神的兒子穿上了肉身，在地上經過沉默的三十年，惟有祂在肉身裏成全了律法的義，使人性達到了完全。榮耀變像是一個印證，說明祂完成了在地上第一段的使命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一）從罪的權勢下「出去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從山上下來，祂面向耶路撒冷而去，為完成祂第二段的使命——將祂裏面全然美麗的人性，在十架上完全傾倒出來。當初罪因亞當入了世界，所有活在肉身裏的人，都在罪的權勢下，並沒有一個例外。但是主耶穌雖然取了血肉之體，在凡事上受過試探，卻沒有犯罪。（來四</w:t>
      </w:r>
      <w:r>
        <w:rPr/>
        <w:t>16</w:t>
      </w:r>
      <w:r>
        <w:rPr/>
        <w:t>）終其一生，祂是個罪勢無法勝過的人。最後，祂來到加略山上，藉著十架的死，從罪的權勢裏出去了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二）從世界的轄制下「出去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約翰福音第一章說﹕『</w:t>
      </w:r>
      <w:r>
        <w:rPr>
          <w:rFonts w:ascii="標楷體" w:hAnsi="標楷體" w:cs="標楷體" w:eastAsia="標楷體"/>
        </w:rPr>
        <w:t>他在世界，世界也是藉</w:t>
      </w:r>
      <w:r>
        <w:rPr>
          <w:rFonts w:ascii="標楷體" w:hAnsi="標楷體" w:cs="標楷體"/>
        </w:rPr>
        <w:t></w:t>
      </w:r>
      <w:r>
        <w:rPr>
          <w:rFonts w:ascii="標楷體" w:hAnsi="標楷體" w:cs="標楷體" w:eastAsia="標楷體"/>
        </w:rPr>
        <w:t>他造的，世界卻不認識他。他到自己的地方來，自己的人倒不接待他</w:t>
      </w:r>
      <w:r>
        <w:rPr/>
        <w:t>。』（約一</w:t>
      </w:r>
      <w:r>
        <w:rPr/>
        <w:t>10~11</w:t>
      </w:r>
      <w:r>
        <w:rPr/>
        <w:t>）這世界裏另有一個王，全地都臥在牠的 手下；而世人都被牠弄瞎了心眼，落在黑暗之中。所以，雖然主耶穌在他們當中生活，說話有權柄，行事有大能，但他們卻不認識祂是誰，因為他們都在世界黑暗的轄制底下。但是在這裏有一個「人」，世界的權勢完全摸不著祂。在主耶穌快要被釘十架之前，祂說﹕『</w:t>
      </w:r>
      <w:r>
        <w:rPr>
          <w:rFonts w:ascii="標楷體" w:hAnsi="標楷體" w:cs="標楷體" w:eastAsia="標楷體"/>
        </w:rPr>
        <w:t>這世界的王將到。他在我裏面是毫無所有</w:t>
      </w:r>
      <w:r>
        <w:rPr/>
        <w:t>。』（約十四</w:t>
      </w:r>
      <w:r>
        <w:rPr/>
        <w:t>30</w:t>
      </w:r>
      <w:r>
        <w:rPr/>
        <w:t>）當主快要斷氣的時候，祂將自己的靈交付父神的手，祂從這世界裏「出去」，而從父手中領受了萬有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三）從己生命裏「出去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主耶穌從加利利來到約但河，受了約翰的洗，隨即從水裏上來。天為他開了。從天上有聲音說：「</w:t>
      </w:r>
      <w:r>
        <w:rPr>
          <w:rFonts w:ascii="標楷體" w:hAnsi="標楷體" w:cs="標楷體" w:eastAsia="標楷體"/>
        </w:rPr>
        <w:t>這是我的愛子，我所喜悅的</w:t>
      </w:r>
      <w:r>
        <w:rPr/>
        <w:t>。」（約三</w:t>
      </w:r>
      <w:r>
        <w:rPr/>
        <w:t>17</w:t>
      </w:r>
      <w:r>
        <w:rPr/>
        <w:t>）因為主耶穌將祂最完美的己生命放在十架死地。祂在地上三十三年半的生活和事奉中，沒有憑自己說過一句話、作過一件事；這是一個不活在己生命裏的人。所以，祂在十架上死了，就從己生命裏「出去」，而承受聖靈無限量，為我們帶來復活生命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（四）更完全的出埃及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當摩西、以利亞與主耶穌在榮光中談論時，「出去」（</w:t>
      </w:r>
      <w:r>
        <w:rPr/>
        <w:t>Exodus</w:t>
      </w:r>
      <w:r>
        <w:rPr/>
        <w:t>）這個字對摩西是何等的熟悉。神在舊約時代藉著摩西拯救祂的百姓，率領他們從埃及為奴之家出去，而進入迦南，享受美地的豐富。現在來到新約的時代，耶穌基督捨身流血，作了我們的救主。祂償清罪債，使我們得著赦免；除去罪勢，使我們得著新的生命和能力；祂率領我們從罪的控告和權勢下出去了。主耶穌離世前為我們禱告，求父保守我們脫離那惡者，因我們不屬於這世界，正如祂不屬這世界。主藉著死衝破了世界的轄制，祂率領我們都從世界裏面出去了，使我們再也不受世界的轄制，我們是分別出來歸給主的人。保羅說﹕『</w:t>
      </w:r>
      <w:r>
        <w:rPr>
          <w:rFonts w:ascii="標楷體" w:hAnsi="標楷體" w:cs="標楷體" w:eastAsia="標楷體"/>
        </w:rPr>
        <w:t>他是愛我。為我捨己</w:t>
      </w:r>
      <w:r>
        <w:rPr/>
        <w:t>。』（加二</w:t>
      </w:r>
      <w:r>
        <w:rPr/>
        <w:t>20</w:t>
      </w:r>
      <w:r>
        <w:rPr/>
        <w:t>）因著祂的完全捨己，所以祂死而復活時，就得著榮耀，賜下聖靈。我們與祂同釘十架，就與祂一樣，不再活在己生命裏，而讓復活的主在我們裏面活著。主耶穌的「出去」為我們成就了更完全的出埃及。所以，我們要來享受主的晚餐，跟隨這位偉大的救主，作「出去」的人，脫離罪惡、世界和自己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、對主救贖大愛的反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主為我們作成何等偉大的救恩，又藉著聖靈領我們進入其中一切的實際，而祂的我們從無一點的要求。祂只要我們藉著餅和杯來記念祂。祂是那位登上榮耀寶座的主，而祂的心想念我們對祂的愛。當祂在地上時，門徒們和祂在一起，常常作這件事，作那件事。但主說﹕『</w:t>
      </w:r>
      <w:r>
        <w:rPr>
          <w:rFonts w:ascii="標楷體" w:hAnsi="標楷體" w:cs="標楷體" w:eastAsia="標楷體"/>
        </w:rPr>
        <w:t>因為常有窮人和你們同在；只是你們不常有我</w:t>
      </w:r>
      <w:r>
        <w:rPr/>
        <w:t>。』（太二十六</w:t>
      </w:r>
      <w:r>
        <w:rPr/>
        <w:t>11</w:t>
      </w:r>
      <w:r>
        <w:rPr/>
        <w:t>）意思是說，你們可以為我作很多的事，但是心裏不常有我。馬利亞只是個窮女子，但她把那一瓶極珍貴的香膏澆在主的頭上。她傾倒自己所有的，來記念主的死。所以主說﹕『</w:t>
      </w:r>
      <w:r>
        <w:rPr>
          <w:rFonts w:ascii="標楷體" w:hAnsi="標楷體" w:cs="標楷體" w:eastAsia="標楷體"/>
        </w:rPr>
        <w:t>普天之下，無論在甚麼地方傳這福音，也要述說這女人所行的</w:t>
      </w:r>
      <w:r>
        <w:rPr/>
        <w:t>。』（太二十六</w:t>
      </w:r>
      <w:r>
        <w:rPr/>
        <w:t>13</w:t>
      </w:r>
      <w:r>
        <w:rPr/>
        <w:t>）馬利亞把她的愛傾倒在主身上，叫主的心滿足，這是愛的瓶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們來記念我們的救贖主，單單感謝主愛罪人，不夠；在主的晚餐上，主需要的是罪人愛救主。主耶穌珍惜我們對祂有愛的反應；寶貴我們說一句﹕「主，我們愛你！」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四、享受神家中的生命與安息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擘餅是主的晚餐，無論是中國人或猶太人，晚餐特別代表家庭的聚集。舊約裏神的百姓宰殺逾越的羔羊，是一家一隻，他們圍聚享受羔羊的肉。在羔羊的血遮蓋底下，滅命的使者越過他們，以色列人因信而享受埃及地所沒有的安息。我們來到擘餅聚會裏，知道我們是在神的家中享受生命與安息。所以一到主的跟前，就把所有的勞苦卸在祂的腳前，把重擔都放下，連我們事奉的思想都放下。無論如何地軟弱無力，我們心裏只有主。享受祂的生命，在祂裏面重新得力。過去一週中的罪和過失，也不能攔阻我們來享受祂，因為血在這裏，赦免在這裏，安息在這裏。在神家中享受主的晚餐，沒有祈求，只有讚美，只有敬拜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五、陳列主的死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哥林多前書第十一章</w:t>
      </w:r>
      <w:r>
        <w:rPr/>
        <w:t>23~26</w:t>
      </w:r>
      <w:r>
        <w:rPr/>
        <w:t>節裏，在兩次「記念我」的囑咐之後，有一個效法的命令——陳列主的死。祂的死要陳列在我們身上；我們是擘開的餅，效法祂捨了自己的身體，釋放無窮生命。我們的生命若不被擘開，永遠不能成為別人的供應。我們領受主的餅，祂的復活生命就充滿在我們裏面，但是我們必須效法祂的死，讓主的手把我們擘開；我們才能根據我們身上傷痕的深淺，流露主的生命，成為別人的飽足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們在主的筵席上，領受祂的血，就經歷這血的潔淨和赦免。無論裏面有多少的軟弱，在光中看見有多少的過犯，但寶血的權能，永遠有功效，我們承認自己的罪，主必潔淨和赦免。我們記念祂，就要效法祂，在祂的赦免裏，親愛所有的弟兄姊妹，無論彼此之間曾經有甚麼為難，來到主的血這裏，我們都在同一個赦免裏，『</w:t>
      </w:r>
      <w:r>
        <w:rPr>
          <w:rFonts w:ascii="標楷體" w:hAnsi="標楷體" w:cs="標楷體" w:eastAsia="標楷體"/>
        </w:rPr>
        <w:t>彼此饒恕，正如神在基督裏饒恕了你們一樣</w:t>
      </w:r>
      <w:r>
        <w:rPr/>
        <w:t>。』（弗四</w:t>
      </w:r>
      <w:r>
        <w:rPr/>
        <w:t>32</w:t>
      </w:r>
      <w:r>
        <w:rPr/>
        <w:t>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在教會所有的聚會中，惟有在擘餅聚會裏，主是惟一的中心。祂的死在我們身上，在這裏沒有我們自己，完全釋放地以祂為讚美的對象，為敬拜的中心。當我們都放下自己來讚美的時候，主復活的靈要率領我們來稱頌神；復活的靈引領我們的靈來敬拜神！這就是希伯來書第二章所說的﹕『</w:t>
      </w:r>
      <w:r>
        <w:rPr>
          <w:rFonts w:ascii="標楷體" w:hAnsi="標楷體" w:cs="標楷體" w:eastAsia="標楷體"/>
        </w:rPr>
        <w:t>我要將你的名傳與我的弟兄，在會中我要頌揚你</w:t>
      </w:r>
      <w:r>
        <w:rPr/>
        <w:t>。』（來二</w:t>
      </w:r>
      <w:r>
        <w:rPr/>
        <w:t>12</w:t>
      </w:r>
      <w:r>
        <w:rPr/>
        <w:t>）我們的詩歌也說﹕「祂領詩歌，你耳何等樂聽祂的稱頌。」（聖徒詩歌</w:t>
      </w:r>
      <w:r>
        <w:rPr/>
        <w:t>41</w:t>
      </w:r>
      <w:r>
        <w:rPr/>
        <w:t>首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們在豐盛的晚餐裏，得著完全的赦免，領受新約的祝福，進入與主生命的聯合，就要出到營外，就了祂去。祂的死在我們身上是力量，是生命；我們要在世人中間，陳列主的死，在主死而復活的見證，活出羔羊的生命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六、等候榮耀的盼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主不僅有愛的要求，有效法祂的命令，還有越過「再來」的提醒，讓我們等候榮耀的盼望。我們吃主的晚餐，要記得現在是夜間，但是黑夜已深，白晝將近。當人都沉睡的時候，主就要來了；當人正說平安穩妥的時候，祂就忽然臨到。主耶穌要回來，那日子、那時辰沒有人知道，不曉得哪一次記念主是最後一次的晚餐。我們要儆醒，過一個等候主來的生活，天天活在祂面前；要束起腰帶，儆醒事奉。四圍都是仇敵，我們還有未完的責任；前面是榮耀的盼望，我們還有未行完的路程。何等有福的盼望，到那日，我們能與祂在神的國裏，享受新的福份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另一面，主的再來何等甜美。我們如今行走在回家的路上，有時真的覺得路途何等艱難而遙遠，但是主說﹕『</w:t>
      </w:r>
      <w:r>
        <w:rPr>
          <w:rFonts w:ascii="標楷體" w:hAnsi="標楷體" w:cs="標楷體" w:eastAsia="標楷體"/>
        </w:rPr>
        <w:t>我必快來</w:t>
      </w:r>
      <w:r>
        <w:rPr/>
        <w:t>。』（啟三</w:t>
      </w:r>
      <w:r>
        <w:rPr/>
        <w:t>11</w:t>
      </w:r>
      <w:r>
        <w:rPr/>
        <w:t>）主吩咐但以理﹕『</w:t>
      </w:r>
      <w:r>
        <w:rPr>
          <w:rFonts w:ascii="標楷體" w:hAnsi="標楷體" w:cs="標楷體" w:eastAsia="標楷體"/>
        </w:rPr>
        <w:t>你且去等候結局，因為你必安歇。到了末期，你必起來</w:t>
      </w:r>
      <w:r>
        <w:rPr/>
        <w:t>。』（但十二</w:t>
      </w:r>
      <w:r>
        <w:rPr/>
        <w:t>13</w:t>
      </w:r>
      <w:r>
        <w:rPr/>
        <w:t>）主也對祭壇底下，等候神伸冤的靈魂說﹕『還要安息片時。』（啟六</w:t>
      </w:r>
      <w:r>
        <w:rPr/>
        <w:t>11</w:t>
      </w:r>
      <w:r>
        <w:rPr/>
        <w:t>）以往的聖徒都在等候祂再來。我們也要擘餅直等到主來，再不久，祂必快來；讓我們的心更為思家，更盼望天上的家鄉。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  <w:t>肆、見證基督奧祕的身體——主的桌子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『</w:t>
      </w:r>
      <w:r>
        <w:rPr>
          <w:rFonts w:ascii="標楷體" w:hAnsi="標楷體" w:cs="標楷體" w:eastAsia="標楷體"/>
        </w:rPr>
        <w:t>我們所祝福的祝福之杯，豈不是在基督的血裏的一個交通嗎？我們所擘開的餅，豈不是在基督的身體裏的一個交通嗎？我們雖多，仍是一個餅，一個身體，因為我們都是有分於這一個餅。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你們不能喝主的杯，又喝鬼的杯；不能有分於主的桌子，又有分於鬼的桌子</w:t>
      </w:r>
      <w:r>
        <w:rPr/>
        <w:t>。』（林前十</w:t>
      </w:r>
      <w:r>
        <w:rPr/>
        <w:t>16~17</w:t>
      </w:r>
      <w:r>
        <w:rPr/>
        <w:t>；</w:t>
      </w:r>
      <w:r>
        <w:rPr/>
        <w:t>21</w:t>
      </w:r>
      <w:r>
        <w:rPr/>
        <w:t>，按原文另譯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前面提過，餅杯的設立，是神永遠旨意中一個關鍵的時刻，因為新約時代開始了。但是在完成神永遠旨意的過程中，主的工作是一直往前的。主藉著自己的身體裂開，祂完成了那奧祕的身體；今天，祂正在建造祂的身體直到她完滿的身量。而我們藉著餅和杯，也一直作基督身體的見證。所以，餅杯所預表神兒子的救贖。但藉著每一個時代的得勝者，終於真理仍然屹立。到了十八世紀，聖靈的工作恢復了「基督身體的見證」這一亮光時，仇敵絕對不能罷休，直到今日，牠用各種謊言，要破壞主的桌子所表明的——基督的身體「一」的見證。所以，我們要存極嚴肅的態度來看主的桌子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一、交通於基督的身體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桌子和晚餐不一樣，它擺在那裏，是一個見證，為的是見證主。在這裏有一個屬靈的實際，神的兒女在基督的身體裏，有一個交通——交通是廣大的、愛是廣大的、所看見的基督的身體是廣大的。我們都是因著主那一粒麥種被埋下，而結出來的子粒。如今，在主的桌子面前，我們所見證的不是許多的子粒，乃是見證一個餅，並且是主的身體的那一個餅。眾多的子粒不僅被碾碎了，都失去自己原有的形狀，並且調和了，仍然歸入基督的那一個餅。祂在我們每一個人裏面，我們也交通於祂的身體裏面，這是個奧祕的交通。祂是真葡萄樹，我們是枝子；枝子是屬於樹，也都是樹。我們是祂身體上的肢體，肢體都屬於身體，也都是身體。我們與主的關係，親密到不能用距離來量；我們與肢體之間的關係也是這樣。主在我裏面，主在你裏面，我們所領受的不是「同樣的」生命，乃是「同一個」生命，所以神的兒女是「一」，而不是「合一」。我們因著在基督的身體裏有交通，所以我們裏面有「一」的生命，而不是憑藉外面任何的因素才能使我們合一。主耶穌裂開了自己的身體，為要完成那奧祕的身體——教會。我們若保留自己，就不能進入基督身體的交通；我們若消失在身體的交通裏，主的心才能得著滿足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二、交通於基督的血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『</w:t>
      </w:r>
      <w:r>
        <w:rPr>
          <w:rFonts w:ascii="標楷體" w:hAnsi="標楷體" w:cs="標楷體" w:eastAsia="標楷體"/>
        </w:rPr>
        <w:t>這杯是用我血所立的新約，是為你們流出來的</w:t>
      </w:r>
      <w:r>
        <w:rPr/>
        <w:t>。』（路二十二</w:t>
      </w:r>
      <w:r>
        <w:rPr/>
        <w:t>20</w:t>
      </w:r>
      <w:r>
        <w:rPr/>
        <w:t>）</w:t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『</w:t>
      </w:r>
      <w:r>
        <w:rPr>
          <w:rFonts w:ascii="標楷體" w:hAnsi="標楷體" w:cs="標楷體" w:eastAsia="標楷體"/>
        </w:rPr>
        <w:t>我們所祝福的祝福之杯，豈不是在基督的血裏的一個交通嗎</w:t>
      </w:r>
      <w:r>
        <w:rPr/>
        <w:t>？』（林前十</w:t>
      </w:r>
      <w:r>
        <w:rPr/>
        <w:t>16</w:t>
      </w:r>
      <w:r>
        <w:rPr/>
        <w:t>另譯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我們必須明白，主的杯表明一個奧祕﹕「</w:t>
      </w:r>
      <w:r>
        <w:rPr>
          <w:rFonts w:ascii="標楷體" w:hAnsi="標楷體" w:cs="標楷體" w:eastAsia="標楷體"/>
        </w:rPr>
        <w:t>這是我血所立的新約</w:t>
      </w:r>
      <w:r>
        <w:rPr/>
        <w:t>」，杯中的血是為著這約。主流血，保證新約的實際已經被成全了。祂流血，使約得以生效，祂流血，使我們的罪得赦免，而能有分於新約的福份。為了多人，祂立了「一個」新約。主的杯就是這約；所以主的杯是「祝福之杯」，主給所有神兒女的一切祝福，都在這約裏面。我們在擘餅聚會中，求主祝福的是這一個充滿祝福的約；我們與所有神兒女的交通也在這一個約裏面。藉著同領基督的血，我們都可以有分於這約。正如我們擘餅時，所遞的是一個主的餅，不是每個人擘他自己的餅；若是這樣，交通就沒有了。照樣，我們領受主的血，所遞的是一個主的杯，不是每個人手中握著自己的杯（自己的約）；若是這樣，交通就沒有了。只有一個餅，因為交通於主的身體，我們是一個基督的身體。只有一個杯，因為交通於主的血，我們同在一個約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新生鐸夫是一個最認識身體合一見證的人，他說﹕「除了交通以外，我就不知道甚麼是真的基督教。」新約時代中神的兒女，何等有福，能有分於主的桌子，同領主的餅、主的杯，交通於基督的身體和基督的血。這是一個神聖而甜美的交通，是我們的特權和最大的喜樂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三、見證基督的身體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前面曾經提到，主捨了祂的肉身，為要得著奧祕的身體，就是教會。這是舊約的會幕和聖殿所預表的意義，這也是主在新約時代中，所要完成的工作。會幕和聖殿的屬靈意義集中在至聖所裏面那見證的櫃。教會——基督的身體的屬靈實際就在於復活的基督。祂在逾越小樓上擘開餅來，說明祂捨了自己的身體，藉著死二得勝仇敵。復活的主領受了聖靈，將祂所分散的生命，浸於聖靈而成了一個奧祕的身體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基督的身體最大的奧祕就是在基督裏的「一」自然地顯在身體所有的行動中。身體是從生命長成的，而不是玩具人，那要用許多的零件才能配成。當人走路時，他的手腳在外表上並不一致，卻顯得頂和諧，因為牠們都受裏面那一個生命的支配。每當我們來到主的桌子這裏，都要知道我們是為基督的身體作見證；我們要放下自己，讓主成為獨一的中心，才能彰顯基督身體裏那奧祕的「一」。惟有當我們效法主，讓自己被擘開，消失在身體裏，基督身體的見證才能出現。惟有當我們因著基督的血，互相赦免而進入肢體的和諧，身體的見證才會出現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身體的見證，並不是見證身體的本身，乃是為了見證主。惟有當所有的肢體，都讓基督來掌權的時候，主復活的靈才能不受攔阻地運行在身體裏，充滿在身體裏。基督才能自由地使用這身體來流露祂的礙，祂的拯救，祂的生命，祂的祝福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摩爾維亞的大復興，就是基督身體一個榮耀的見證。他們原是來自各種不同背景的聖徒，每一個人都有絕不肯讓步的真理根據，但是他們的領袖為著「一個見證」流淚禱告。終於有一天，在一個聚會中，這一班「敬虔而好辯」的聖徒，「一個一個地</w:t>
      </w:r>
      <w:r>
        <w:rPr/>
        <w:t>......</w:t>
      </w:r>
      <w:r>
        <w:rPr/>
        <w:t>放下自己的意志、自愛、不順服。他們願意在靈裏貧窮，沒有一個人以自己的利益為前提；每一個人都把自己交付聖靈來教導。」當他們如此真實地進入基督身體的見證時，聖靈就奇妙地、厲害地澆灌在他們的擘餅聚會中，將他們浸入一個身體，留下許多令人難以置信的見證。而這一個身體的見證，所帶來的屬靈影響力，持續了一個世紀之久，而它的衝擊力也漫及了全世界各地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細明體;MingLiU"/>
        </w:rPr>
        <w:t xml:space="preserve">    </w:t>
      </w:r>
      <w:r>
        <w:rPr/>
        <w:t>但願我們從主的要求、使徒的吩咐、初期教會的榜樣、歷代聖徒的腳蹤裏，認識擘餅的屬靈意義。站在救贖的根基上，寶貴救主的愛，體恤主的心意，常常享受祂的晚餐，有分於祂的桌子。在這末後的時代中，作基督身體榮耀的見證。雖然仇敵利用人的軟弱，用虛謊的話語矇蔽人的心思，要使教會失去基督身體的見證；但我們要禱告主，求祂用恩典的大能，把祂神聖的心意，恢復在教會裏。教會的身量已經來到最後一個階段的成長中，主要得著人，為著神兒子的偉大救贖和基督身體的見證，站在祂這一邊。溫應當如此行，為的是記念祂，直到祂再來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0:39:00Z</dcterms:created>
  <dc:creator>Timothy Liang</dc:creator>
  <dc:description/>
  <dc:language>en-US</dc:language>
  <cp:lastModifiedBy>Timothy</cp:lastModifiedBy>
  <dcterms:modified xsi:type="dcterms:W3CDTF">2003-04-19T16:51:00Z</dcterms:modified>
  <cp:revision>3</cp:revision>
  <dc:subject/>
  <dc:title>                            擘餅</dc:title>
</cp:coreProperties>
</file>