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Nov 2003 14:08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Nov 2003 14:08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Nov 2003 14:08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神兒子豐滿的見證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神兒子豐滿的見證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1B3D64E-C0A1-4EAF-BA2A-1E95DF7BE81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