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3 13:3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03 13:3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3 13:3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被提的要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被提的要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C1238B9-66C7-469C-8AFB-B9B0D263BD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