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04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04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04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那日子那时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那日子那时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13C828-E3A5-45DF-8CED-209FDB348D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