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3 04:4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pr 2003 04:4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3 04:4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山上的樣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山上的樣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F6E1DC5-E705-4A3C-9FE2-4458C09E62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