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3 22:1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y 2003 22:1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3 22:1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 </w:t>
      </w:r>
      <w:r>
        <w:rPr/>
        <w:t>晨更指引                   史伯誠 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 </w:t>
      </w:r>
      <w:r>
        <w:rPr/>
        <w:t>晨更指引                   史伯誠 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A7E4FB-0A1D-41CA-8AFA-9A80A6AC8B4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