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pr 2003 15:00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Apr 2003 15:00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Apr 2003 15:00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                             </w:t>
      </w:r>
      <w:r>
        <w:rPr/>
        <w:t>被提的要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                             </w:t>
      </w:r>
      <w:r>
        <w:rPr/>
        <w:t>被提的要求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C58BF46-D007-44ED-8E1F-F39481AEFEB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