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pr 2003 14:5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Apr 2003 14:5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pr 2003 14:5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                       </w:t>
      </w:r>
      <w:r>
        <w:rPr/>
        <w:t>那日子那時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                       </w:t>
      </w:r>
      <w:r>
        <w:rPr/>
        <w:t>那日子那時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C91873D-0CD8-4D2F-8B26-604531CA3A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