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3 14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3 14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3 14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</w:t>
      </w:r>
      <w:r>
        <w:rPr/>
        <w:t>追求進入神諸天之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</w:t>
      </w:r>
      <w:r>
        <w:rPr/>
        <w:t>追求進入神諸天之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093716-AE8B-415F-AD47-01F6F61FB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