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3 07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03 07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3 07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</w:t>
      </w:r>
      <w:r>
        <w:rPr/>
        <w:t>看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</w:t>
      </w:r>
      <w:r>
        <w:rPr/>
        <w:t>看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0F7C60-8E00-43CE-85A8-701DF47600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