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3 02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3 14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</w:t>
      </w:r>
      <w:r>
        <w:rPr/>
        <w:t>看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2F889A-026C-4A95-9E6F-47FBDFCECA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3 02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</w:t>
      </w:r>
      <w:r>
        <w:rPr/>
        <w:t>看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