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7 02:1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YOUR-4DACD0EA75\\HP_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3 15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</w:t>
      </w:r>
      <w:r>
        <w:rPr/>
        <w:t>榮耀國度的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1D9531-7FAC-4ED3-8CA6-94738F2C53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7 02:1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</w:t>
      </w:r>
      <w:r>
        <w:rPr/>
        <w:t>榮耀國度的異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