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14:1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3 14:1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14:1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約櫃和神子民屬靈歷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約櫃和神子民屬靈歷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9ADD2D-B9D5-4B86-A44B-CD500693EC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