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  <w:shd w:fill="FFFFFF" w:val="clear"/>
          <w:lang w:eastAsia="zh-TW"/>
        </w:rPr>
        <w:t>神兒子豐滿的見證</w:t>
      </w:r>
    </w:p>
    <w:p>
      <w:pPr>
        <w:pStyle w:val="NormalWeb"/>
        <w:rPr>
          <w:color w:val="000000"/>
          <w:lang w:eastAsia="zh-TW"/>
        </w:rPr>
      </w:pPr>
      <w:r>
        <w:rPr>
          <w:b/>
          <w:bCs/>
          <w:color w:val="000000"/>
          <w:lang w:eastAsia="zh-TW"/>
        </w:rPr>
        <w:t>第一篇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羔羊的偉大見證行列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讀經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基督的豐滿與豐滿的見證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見證羔羊的偉大行列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一個從神那裏出來的人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爲所看見所經歷的做見證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十字架在見證人身上的地位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曠野的聲音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跟隨羔羊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一個嚴肅的挑戰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一個偉大的真以色列人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真以色列人的意義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在荒凉中關心神家的見證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看見更大的事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從屬地範圍轉向屬靈範圍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豐滿見證的團體性質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一種屬靈的酒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在耶穌基督這個人裏面的豐盛生命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一個屬靈的殿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耶穌基督這個人彰顯出來的豐滿見證</w:t>
      </w:r>
      <w:r>
        <w:rPr>
          <w:color w:val="000000"/>
          <w:lang w:eastAsia="zh-TW"/>
        </w:rPr>
        <w:br/>
        <w:br/>
      </w:r>
      <w:r>
        <w:rPr>
          <w:b/>
          <w:bCs/>
          <w:color w:val="000000"/>
          <w:lang w:eastAsia="zh-TW"/>
        </w:rPr>
        <w:t>第二篇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基督豐滿團體見證的意義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讀經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約翰福音的中心思想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在耶穌基督這一個人裏面合一的見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羊圈的見證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神的家代表的得勝見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伯大尼的見證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使主和門徒得著滿足安息的得勝見證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一個偉大的生機體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葡萄樹的見證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基督身體的屬靈意義</w:t>
      </w:r>
      <w:r>
        <w:rPr>
          <w:color w:val="000000"/>
          <w:lang w:eastAsia="zh-TW"/>
        </w:rPr>
        <w:br/>
        <w:br/>
      </w:r>
      <w:r>
        <w:rPr>
          <w:b/>
          <w:bCs/>
          <w:color w:val="000000"/>
          <w:lang w:eastAsia="zh-TW"/>
        </w:rPr>
        <w:t>第三篇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見證的産生與屬靈的爭戰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讀經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基督神聖的渴望和心願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産生見證的途徑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屬靈的爭戰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客西馬尼園的得勝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在受壓中做見證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審判廳的得勝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在羞辱中做見證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厄巴大的得勝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在鎖鏈中做見證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各各他山的得勝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至死順服産生了屬靈的見證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門徒得勝的秘訣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跟著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復活見證的托付與十字架的呼召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復活的早晨與見證的産生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偉大的十字架呼召</w:t>
      </w:r>
      <w:r>
        <w:br w:type="page"/>
      </w:r>
    </w:p>
    <w:p>
      <w:pPr>
        <w:pStyle w:val="Normal"/>
        <w:spacing w:lineRule="atLeast" w:line="280"/>
        <w:jc w:val="center"/>
        <w:rPr>
          <w:rFonts w:ascii="ˎ̥;Times New Roman" w:hAnsi="ˎ̥;Times New Roman" w:cs="ˎ̥;Times New Roman"/>
          <w:sz w:val="28"/>
          <w:szCs w:val="28"/>
          <w:lang w:eastAsia="zh-TW"/>
        </w:rPr>
      </w:pPr>
      <w:r>
        <w:rPr>
          <w:rFonts w:ascii="ˎ̥;Times New Roman" w:hAnsi="ˎ̥;Times New Roman" w:cs="ˎ̥;Times New Roman" w:eastAsia="新細明體;PMingLiU"/>
          <w:b/>
          <w:bCs/>
          <w:color w:val="BE0E28"/>
          <w:lang w:eastAsia="zh-TW"/>
        </w:rPr>
        <w:t>第一篇</w:t>
      </w:r>
      <w:r>
        <w:rPr>
          <w:rFonts w:ascii="ˎ̥;Times New Roman" w:hAnsi="ˎ̥;Times New Roman" w:cs="ˎ̥;Times New Roman" w:eastAsia="ˎ̥;Times New Roman"/>
          <w:b/>
          <w:bCs/>
          <w:color w:val="BE0E28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b/>
          <w:bCs/>
          <w:color w:val="BE0E28"/>
          <w:lang w:eastAsia="zh-TW"/>
        </w:rPr>
        <w:t>羔羊的偉大見證行列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280"/>
        <w:rPr>
          <w:rFonts w:ascii="ˎ̥;Times New Roman" w:hAnsi="ˎ̥;Times New Roman" w:cs="ˎ̥;Times New Roman"/>
          <w:sz w:val="28"/>
          <w:szCs w:val="28"/>
          <w:lang w:eastAsia="zh-TW"/>
        </w:rPr>
      </w:pPr>
      <w:r>
        <w:rPr>
          <w:rFonts w:cs="ˎ̥;Times New Roman" w:ascii="ˎ̥;Times New Roman" w:hAnsi="ˎ̥;Times New Roman"/>
          <w:sz w:val="28"/>
          <w:szCs w:val="28"/>
          <w:lang w:eastAsia="zh-TW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讀經：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約翰福音一章六至七節：“有一個人，是從神那裏差來的，名叫約翰。這人來，爲要做見證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四至十六節：“我們也見過祂的榮光，正是父獨生子的榮光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兩個“榮光”都應該翻作“榮耀”。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。約翰爲祂做見證，喊著說，這就是我曾說，那在我以後來的，反成了在我以前的；因祂本來在我以前。從祂的豐滿裏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原文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我們都領受了，而且恩上加恩。</w:t>
            </w:r>
            <w:r>
              <w:rPr>
                <w:rFonts w:cs="ˎ̥;Times New Roman" w:ascii="ˎ̥;Times New Roman" w:hAnsi="ˎ̥;Times New Roman"/>
                <w:lang w:eastAsia="zh-TW"/>
              </w:rPr>
              <w:t>"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九至二十八節：“約翰所做的見證，記在下麵：猶太人從耶路撒冷差祭司和利未人到約翰那裏，問他說，你是誰？他就明說，幷不隱瞞；明說，我不是基督。他們又問他說，這樣你是誰呢？是以利亞麽？他說，我不是；是那先知麽？他回答說，不是。于是他們說，你到底是誰？……他說，我就是那在曠野有人聲喊著說，修直主的道路，正如先知以賽亞所說的。……他們就問他說，你既不是基督，不是以利亞，也不是那先知，爲什麽施洗呢？這是在約但河外，伯大尼，約翰施洗的地方做的見證。</w:t>
            </w:r>
            <w:r>
              <w:rPr>
                <w:rFonts w:cs="ˎ̥;Times New Roman" w:ascii="ˎ̥;Times New Roman" w:hAnsi="ˎ̥;Times New Roman"/>
                <w:lang w:eastAsia="zh-TW"/>
              </w:rPr>
              <w:t>"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二十九至四十一節：“次日，約翰看見耶穌來到他那裏，就說，看哪！神的羔羊，除去世人罪孽的。……再次日，約翰同兩個門徒站在那裏，他見耶穌行走，就說，看哪！這是神的羔羊。兩個門徒聽見他的話，就跟從了耶穌。耶穌轉過身來，看見他們跟著，就問他們說，你們要什麽？他們說，拉比，在哪里住？耶穌說，你們來看。他們就去看祂在哪里住，這一天便與祂同住。……聽見約翰的話，跟從耶穌的那兩個人，一個是西門彼得的兄弟安得烈。他先找著自己的哥哥西門，對他說，我們遇見彌賽亞了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四十三至五十一節：“又次日，耶穌想要往加利利去，遇見腓力，就對他說，來跟從我吧！……腓力找著拿但業，對他說，摩西在律法上所寫的，和衆先知所記的那一位，我們遇見了，就是約瑟的兒子拿撒勒人耶穌。拿但業對他說，拿撒勒還能出什麽好的麽？腓力說，你來看。耶穌看見拿但業來，就指著他說，看哪！這是個真以色列人，他心裏是沒有詭詐的。拿但業對耶穌說，你從哪里知道我呢？耶穌回答說，腓力還沒有招呼你，你在無花果樹底下，我就看見你了。拿但業說，拉比，你是神的兒子，你是以色列的王。耶穌對他說，因爲我說在無花果樹底下看見你，你就信麽？你將要看見比這更大的事。又說，我實實在在的告訴你們，你們將要看見天開了，神的使者上去下來在人子身上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二章一至十一節：“第三日，在加利利的迦拿有娶親的筵席；耶穌的母親在那裏。耶穌和他的門徒也被請去赴席。酒用盡了。……耶穌對用人說，把缸倒滿了水；他們就倒滿了，直到缸口。耶穌又說，現在可以舀出來，送給管筵席的；他們就送了去。管筵席的嘗了那水變的酒，幷不知道是哪里來的，只有舀水的用人知道；管筵席的便叫新郎來，對他說，人都是先擺上好酒；等客喝足了，才擺上次的；你倒把好酒留到如今。這是耶穌所行的頭一件神迹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八至二十一節：“因此猶太人問祂說，你既做這些事，還顯什麽神迹給我們看呢？耶穌回答說，你們拆毀這殿，我三日內要再建立起來。猶太人便說，這殿是四十六年才造成的，你三日內就再建立起來麽？但耶穌這話，是以祂的身體爲殿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約翰福音第一章裏面，一面說到基督的豐滿，一面又說到一連串爲基督做見證的人：最先是施洗約翰，然後是兩個門徒，再後是彼得和腓力，最後是拿但業。在第二章裏面，前半說到一種屬靈的酒，後半說到一個屬靈的殿。酒是指在耶穌基督裏面的豐盛生命，殿是指耶穌基督這個人被彰顯出來的豐滿見證。這殿不是物質的，不是屬地的，不是看得見摸得著的，這殿乃是主在三日復活之後所造成的。是在復活的境界裏，每一部分都是復活的成分，每一部分都在屬靈的境界，每一部分都是神兒子的自己。約翰福音第一章，說到羔羊的見證；第二章又給我們看見，這見證不是個人的，乃是在身體、在團體的原則裏面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基督的豐滿與豐滿的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我們有一個專一的負擔，就是要和弟兄妹妹們，一同從主的話裏來看什麽叫做基督豐滿的見證。在開頭的時候，我們必須先認識一件事，就是基督的豐滿和豐滿的見證有什麽不同。什麽是基督的豐滿呢？基督的豐滿，就是主耶穌這個奧秘的人。什麽是豐滿的見證呢？豐滿的見證，就是這位豐滿的基督，從一班得勝者的身上，從教會的身上，從國度的裏面表現了出來。這一個被彰顯出來的豐滿，叫做“見證”。親愛的弟兄姊妹們，今天神要得著的不是豐滿，因爲豐滿已經得著了；今天神要得著的，乃是豐滿的見證。聖靈在曆世歷代所做的主要的工作，就是要得著一班人，一個團體，一個國度，作爲祂兒子豐滿的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見證羔羊的偉大行列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約翰福音一面給我們看見基督的豐滿，另一面也給我們看見豐滿的見證。在第一章裏說：“太初有道，道就是神。這道太初與神同在。萬物是借著祂造的；……生命在祂裏頭。”又說：“道成了肉身，支搭帳幕在我們中間。”這些話都說到主耶穌的豐滿。但是更多處的經節，却是說到做見證：約翰做見證，兩個門徒做見證，彼得做見證，腓力做見證，拿但業做見證。我們現在要來看，怎樣做羔羊豐滿的見證人？或者說，見證人到底是怎樣的一班人？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一個從神那裏出來的人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約翰福音第一章題到見證人約翰時說，“有一個人，是從神那裏差來的，名叫約翰。這人來，爲要做見證。”親愛的弟兄姊妹們，你寶貴不寶貴這樣的話？他說：“有一個人，是從神那裏差來的人，名叫約翰。這人來，爲要做見證。”要爲基督做見證，頭一件事，必須是一個從神那裏來的人。他曾遇見過神，見過神的榮耀。若不在這樣的根基上，我們怎麽說也不是基督的見證人。親愛的弟兄姊妹們，那天聖靈說這話的時候，恐怕有人會不服氣，他們要說，我們知道約翰從哪里來，他不是從神那裏來，他是從人中間來的；我們知道他的父母是誰，他的兄弟是誰；我們知道他小的時候怎樣，他長大起來怎樣，你們怎麽說這一個人是從神那裏來的呢？但是親愛的弟兄姊妹們，當人看見約翰的時候，在他身上，除了屬地的事實之外，還有種說不出來的榮耀，人碰著約翰就感到了天的同在，因爲這個人是從神那裏出來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曆世歷代的見證人，都有一個這樣的開始。在舊約聖經裏，頭一個神的見證人，就是亞伯拉罕。他怎樣成爲主的見證人呢？在行傳中說，當他還住米所波大米的時候，榮耀的神向他顯現；希伯來書又說，他看見了一座有根基的城，一個屬天的家鄉。親愛的弟兄姊妹們，亞伯拉罕見過神的榮耀，是從神那裏出來的。然後我們來讀他一生的歷史，他是怎樣離開了親人，離開了家鄉，離開了所有老舊的關係，拿著杖過了河，跟從神。總括他的一生，可以用兩個字來表示，就是“出來”。從屬地的感情裏出來，從屬地的關係裏出來，從屬地的事物裏出來，從始至終，神一直把他從基督之外的事物裏一再的帶出來。這個偉大的力量，乃是因神榮耀的吸引，他是個看見過主的人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舊約中第二個見證人，就是摩西。當他沒有碰著主的時候，雖然滿心要爲主做見證，却不是主的見證人。直到有一天，在西乃山火燒荊棘的异象中，遇見了神，他不僅把鞋脫了下來，也把臉蒙上了。他看見了神。之後，當他拿著杖再回到埃及的時候，幷不是想要做什麽大工，乃是要爲他所看見的耶和華做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弟兄姊妹們，聖經裏面所有的見證人，都是這樣。有一天，先知以賽亞在聖殿裏，看見耶和華的榮耀充滿了殿，主的衣裳直垂到脚。以賽亞哭了，他說：“禍哉！我滅亡了；因爲我是嘴唇不潔的人，又住在嘴唇不潔的民中；又因我眼見大君王萬軍之耶和華。”有聲音從寶座中二基路伯中間出來：“我可以差遣誰呢？誰肯爲我們去呢？”以賽亞說：“我在這裏，請差遣我！”弟兄姊妹們哪，那一次的答應，以賽亞付出的是何等的代價！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惟願我們每個人都從深處禱告說：“主啊，遇見我們，遇見我們，叫我們仆倒在你跟前，叫我們從深處被你遇見。”因爲若不遇見神，我們就無法成爲主的見證人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爲所看見所經歷的做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做見證第二件事，必須是他自己所看見過的，所經歷過的。約翰說：“我們……見過祂的榮耀，正是父獨生子的榮耀。……從祂的豐滿裏，我們都領受了，而且恩上加恩。”親愛的弟兄姊妹們，從前不認識主的時候，我們只有一個心，就是爲主做工，爲主發熱心。自己這樣，也教導、帶領神的兒女這樣。到了有一天，我們蒙了憐憫，看見了主，我們就要多麽的痛悔、自責，因爲多少的事奉，在神面前都不是真實的事奉；多少所謂的見證，都不是耶穌的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我們所做的，不能超過我們所是的；我們所做的，不能超過我們所看見的；我們所做的，不能超過我們所經歷的。我們實在有多少，我們所做的見證就有多少。凡在這之外的，在神面前都是虛假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了馬太福音十一章，你看見連施洗約翰這個見證人也軟弱了。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人就是這樣的脆弱。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他差遣兩個門徒來見主耶穌，說：“那將要來的是你麽？”爲什麽要說這話？乃是要來諷刺主耶穌，激動主耶穌，因爲在長期的試煉中，他軟弱了，灰心了，對主失去盼望，沒有力量再走主的道路了。親愛的弟兄姊妹們，碰著這樣的一個神的兒女，你對他講道沒有用，勸勉沒有用，責備更沒有用，所有的道理在真正有需要的時候常是沒有用的。主怎麽說呢？主說：“你們去把所聽見所看見的事告訴約翰。”這就叫做做見證。親愛的弟兄姊妹們，我們怎麽做見證？乃是把我們從二基路伯中榮耀的主那裏聽見的、看見的，告訴神的兒女們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十字架在見證人身上的地位——曠野的聲音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做見證的第三個原則，就是十字架的靈。約翰是一個碰見過神的人，是一個見過神榮耀的人，是從祂的豐滿裏經歷過的人，但他能否成爲一個見證人，還得經過另一個考驗。經上記著說，猶太人差祭司利未人到約但河外，來問約翰說：“你是基督麽？”約翰回答說：“我不是。”又問說：“你是以利亞麽？”約翰回答說：“我不是。”又問說：“你是那先知麽？”約翰回答說：“我不是。”當他們問到約翰自己的時候，約翰除掉“我不是”之外，他好象什麽都不會說了。最後把衆人說急了，就說：“你既不是基督，不是以利亞，也不是那先知，爲什麽施洗呢？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這是說出見證人的靈乃是十字架的靈。在人的感覺裏，說到做見證，總得有所是的，就如地位、權柄、或榮耀。當人問說，你是基督麽？約翰說我不是；當人問說，你是以利亞麽？如果我是約翰，我要回答說，我是的。因爲聖經裏明明說，約翰有以利亞的心志和能力；連主耶穌也說，“這人就是那應當來的以利亞。”所以若我是約翰，當他們問說：“你是以利亞麽？”我就說：“不敢當，我正是主耶穌所說的那要來的以利亞。”他們說：“你是那先知麽？”我也要說：“不錯，我在母腹裏就被聖靈充滿了，神差遣我，爲要使許多以色列人回轉，歸向他們的神。”但是約翰的脚站在約但河中，是站在十字架的死水裏面的。當人問到他自己的時候，他說：“我什麽都不是，不是基督，不是以利亞，不是那先知；我實在算不得什麽，連給主耶穌解鞋帶都不配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弟兄姊妹們，多年來我們事奉主，總是遇著一個試探，就是爲自己有所打算，留一點地位給自己，留一點榮耀給自己，抓一點權柄給自己，而不能單純的述說主、見證主、高舉主。我要說我自己一件醜陋的事，當我剛剛蒙召事奉主的時候，出去帶領聚會，弟兄姊妹禱告說：“主啊，你祝福你的僕人！”“求你使用你的僕人！”啊，“神的僕人！”聽起來真是悅耳呢！世界上的地位沒有了，但在宗教的世界裏，總還有個地位是不是？親愛的弟兄姊妹們，人就是這麽的浮淺，就是這麽的現實。一位弟兄在沒有做長老之先，相當謙卑，一做了長老，面孔都變成長老面孔了；在聚會中你能看得出這個人是長老，那個人是這負責，這個人是那負責，那個人是平信徒，小弟兄，小姊妹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，宗教世界裏的地位與名聲，常是那麽摸著我們的心，試驗我們的心。但是，有一天，主爲著祂的見證，爲著祂的榮耀，他要管教我們，打倒我們，把我們拋擲在灰塵中。不是爲著別的，只是要把我們從自己的地位上拔出來。今天在這樣嚴肅的時代中，誰不單純，誰就要被主放在一邊，我們若還貪戀這些事，主真是要沒有路可走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若是我們蒙憐憫，在受過神管教之後，就應一次又永遠的脫離這宗教的世界。在神、人、與神百姓跟前，除了耶穌之外，我們應一無所有，一無所是。如果他們一定要問說“你是誰？”也只有告訴他們“我只是一個曠野的呼聲，”就如約翰所說的。人聽了糊塗了，希奇人怎麽變成聲音了呢？親愛的弟兄姊妹們，人能得榮耀，聲音不能得榮耀；人能號召一班人跟從，聲音不能。這聲音只是將主耶穌傳出去，人從聲音聽見了主，聲音的本身却在曠野中消失了。見證人的所以存在，只是爲要叫主顯出來。主來了，見證人就過去了，不應再被記念，不應再得著人的跟隨，不應再盼望留下什麽在神兒女中間，這是曠野的呼聲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跟隨羔羊</w:t>
            </w:r>
            <w:r>
              <w:rPr>
                <w:rFonts w:cs="ˎ̥;Times New Roman" w:ascii="ˎ̥;Times New Roman" w:hAnsi="ˎ̥;Times New Roman"/>
                <w:color w:val="000080"/>
                <w:lang w:eastAsia="zh-TW"/>
              </w:rPr>
              <w:t>--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一個嚴肅的挑戰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做見證的第四個原則，就是無限量的跟隨羔羊脚踪。弟兄姊妹們，一個沒有看見過主、經歷過主、不在十字架靈裏的人，他所講的道就不真實。保羅說真實的道理，大能的兵器，聖靈的感化，無僞的愛心。若是我們沒有經歷過，我們所做的見證就沒有果效。約翰是一個見過主、經歷過主的人，他做見證，聖靈也做見證。那天在約但河邊，看見主耶穌走路，他就呼喊一聲：“看哪，神的羔羊！”兩個門徒看見了，就捨生忘死的跟隨了主耶穌，這叫做見證人屬靈的影響力。我的意思還不在這裏。這兩個人跟隨主耶穌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若是我走路，後面有一群人跟著，那實在令人歡喜；但主耶穌沒有顯出歡迎、歡喜的樣子來。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主回過頭來，說了句嚴肅的話，主說：“你們要什麽？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我常有一個感覺，就是我們福音常常傳得不準確，就好象騙人來信耶穌一樣。我曾聽人傳福音時說：“你信了耶穌，就一家平安了，病痛可以痊愈了，沒有兒子的也會生兒子了，沒有職業的也有職業了。”也許我講得過了一點，但是意思就是這樣。慢慢你信了主，才發覺幷不是這麽一回事。弟兄姊妹們，那天約翰不說這樣的糊塗話，約翰說什麽？他說：“看哪，這是神的羔羊！”羔羊，說出主耶穌爲了遵行神的旨意，不惜任何代價、羞辱、被殺，捨弃一切，直到各各他的十字架，這是神的羔羊。弟兄姊妹們，那一天主出來走路的時候，祂是羔羊，爲著遵行神的旨意，背負十字架。主耶穌說，你們要什麽？如果你們盼望得著歡迎，不要跟從我！如果你們盼望得著安逸，不要跟從我！如果你們盼望在這地上得著什麽，不要跟從我！那兩個門徒說：“拉比，在哪里住？”弟兄姊妹，主住的地方不舒服，主曾說：“狐狸有洞，天空的飛鳥有窩，人子却沒有枕頭的地方。”若是那天，我們去看了祂住的地方，就不會再跟隨主了。但兩個門徒，看見了主所住的地方，從那天開始，就與主同住，從那天開始，就立下了一個心願，要做羔羊無限量的跟隨者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一個偉大的真以色列人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我們要說到最後的一個。約翰福音第一章中，末了的一個見證人，就是拿但業。是最後的一個，也是最美的一個。那天，拿但業被主找到了，主稱許他爲真以色列人，幷要給他看見更大的事。我們的主是鑒察人心的主，自然屬靈的事根本就不是外面的。按外面來說，拿但業的表現最糟了，他對主很不尊敬。當腓力來給他傳福音，說：“摩西在律法上所寫的，和衆先知所記的那一位，我們遇見了，就是約瑟的兒子拿撒勒人耶穌。”拿但業怎麽說？他說：“拿撒勒還能出什麽好的麽？”你看這話裏，帶著何等的藐視與諷刺！腓力說：“你來看！”主耶穌看見他來就說：“這是個真以色列人，他心裏是沒有詭詐的。”</w:t>
            </w:r>
            <w:r>
              <w:rPr>
                <w:rFonts w:cs="ˎ̥;Times New Roman" w:ascii="ˎ̥;Times New Roman" w:hAnsi="ˎ̥;Times New Roman"/>
                <w:lang w:eastAsia="zh-TW"/>
              </w:rPr>
              <w:t>"</w:t>
            </w:r>
            <w:r>
              <w:rPr>
                <w:rFonts w:ascii="ˎ̥;Times New Roman" w:hAnsi="ˎ̥;Times New Roman" w:cs="ˎ̥;Times New Roman"/>
                <w:lang w:eastAsia="zh-TW"/>
              </w:rPr>
              <w:t>拿但業仍是不服，說：“我跟你素不相識，你從哪里知道我呢？”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真以色列人的意義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我們的主只看人的內心，不看人的外貌。我們脾氣壞一點，剛硬一點，在主眼中幷不是一件大事。主所寶貴的、看重的，乃是人裏面單純向著神的心。所以當主耶穌看見拿但業的時候，祂說：“你是一個真以色列人，心裏沒有詭詐的。”親愛的弟兄姊妹們，什麽叫做真以色列人？保羅說：“外面做猶太人的，不是真猶太人，……惟有裏面做的，才是真猶太人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羅</w:t>
            </w:r>
            <w:r>
              <w:rPr>
                <w:rFonts w:cs="ˎ̥;Times New Roman" w:ascii="ˎ̥;Times New Roman" w:hAnsi="ˎ̥;Times New Roman"/>
                <w:lang w:eastAsia="zh-TW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28)</w:t>
            </w:r>
            <w:r>
              <w:rPr>
                <w:rFonts w:ascii="ˎ̥;Times New Roman" w:hAnsi="ˎ̥;Times New Roman" w:cs="ˎ̥;Times New Roman"/>
                <w:lang w:eastAsia="zh-TW"/>
              </w:rPr>
              <w:t>。僅是外面顯出來的，在神面前幷不寶貴，惟有心裏深處向著神的光景，在神面前才有價值。主說：“你是個真以色列人，心裏沒有詭詐的。”接著主又說：“你在無花果樹底下，我就看見你了。”主耶穌說了這話，拿但業倒下來了。他說：“拉比，你是神的兒子，你是以色列的王。”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在荒凉中關心神家的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無花果樹乃是神國的表號。舊約的以色列國，就是以無花果樹作象徵的。這是代表神的王權，是以色列國榮耀的一個表徵。親愛的弟兄姊妹們，主爲什麽說拿但業是個真以色列人呢？因爲到拿但業的時候，神的國已經衰敗了，滅亡了。在這樣荒凉的年日裏，神百姓中很少有人對于神的見證有沉痛的感覺，都是醉生夢死，得過且過，那光景實在令人憂傷悲痛。人都關心自己的事，只要自己有平安，能禱告，享受享受主就可以了。有誰想到神的心是否滿足？神的心能否安息呢？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當衆人都專顧自己的事，神的見證這樣荒凉的時候，神找到了拿但業，一個真以色列人。在沒人看見，沒人知道，沒人理會的時候，却一個人默默無聲的站在無花果樹底下，獨自流泪，爲著神的家禱告，思念神的王權，思念神的榮耀，渴望神家的復興來到。若是神的家不復興，拿但業的心就不能安息；若是基督的王權不恢復，拿但業就不能安睡，這是一個全心爲著神見證的人。人雖沒有注意到他，但那兩隻如火焰的眼目，却看透了拿但業的心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這些年間，我們往來于各地，感到一件令人痛心的事，就是神的兒女四散的光景，幷且更甚的是神的兒女得過且過，醉生夢死，不關心耶穌基督的事。我們有平安就可以了，我們這個小小範圍平安了也就可以了，沒有多少人關心耶穌基督的事。弟兄姊妹們，我們要禱告神，我們要求主的靈出來，叫神的兒女不得平安；求主的靈出來，得著一班人，像有火在骨中燒著一樣，若是神的家不復興，若是主在地上不能得榮耀，我們就永遠不能安息。親愛的弟兄姊妹們，今天主要與祂同心的人。今天聖靈在呼召，不是呼召我們到哪一個人跟前來，乃是到偉大的主耶穌跟前，爲主的國度、主的見證、主的榮耀，屈膝、禁食、哭泣、禱告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看見更大的事——從屬地範圍轉向屬靈範圍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拿但業的心雖是這樣，然而在觀念上還有問題，所以主又說：“我要叫你看見比這更大的事，你要看見天開了，神的使者上去下來在人子身上。”弟兄姊妹們，拿但業的心是不錯的，但是觀念有問題。他頭腦中所充滿的，都是以色列國，無花果樹枯乾了，如何叫它再發出芽來。但是主要給他看見，這一個時代已經過去了，現在人子來了，一個偉大的聖靈的時代已經開始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以色列國只是一個屬地的系統，屬地的範圍，屬地的組織。那裏沒有真實的事奉，沒有屬靈的事奉，沒有屬靈的聖殿，也沒有屬靈的祭物。現在人子來了，一個新的時代就來到了。聖靈在這一個時代中，已經轉了一個大的彎，往另一個方向去了。我們不能仍留在屬地的系統裏面了，我們再不能留在屬地的事物裏面了，我們再不能按著字句事奉神了。所以主說：“拿但業啊，放下你所愛的以色列國吧，今天聖靈不走這條道路了。在這偉大屬靈的新時代裏，你要看見更大的事。”就是那榮耀的耶穌，奧秘的耶穌，有神的使者上去下來在祂身上。這一位奧秘的耶穌，就是耶穌基督團體的表現，耶穌基督身體的見證，說出教會豐滿的意義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豐滿見證的團體性質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了約翰福音第二章，主耶穌接著說了酒與殿。乃是要叫他們看見，做羔羊的見證人，不是一個一個的，不是彼此不相干的，不是做個人的得勝者，乃是在身體的原則中，在團體的原則中。所以二章的頭一半，是說到一種屬靈的酒，後一半就說到屬靈的殿。說到酒，有一個對比；說到殿，也有一個對比。好酒之外，還有人的酒；屬靈的殿之外，還有物質的殿。人的酒用盡了，好酒才進來；物質的殿拆毀了，屬靈的殿才建造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一種屬靈的酒——在耶穌基督這個人裏面的豐盛生命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我們常喜歡將前半段用作傳福音的題目，但這段聖經却是爲著神的兒女說的。迦拿這個家庭裏面，是接受主耶穌的，都是得救的人，幷且請主耶穌好好的坐在酒席上。那天不僅主去了，門徒也去了。但是那個酒不好喝，那是人的酒。人工製造出來的生命，都是假冒的生命。哦，親愛的弟兄姊妹們，我們所說的不是指著哪一個團體，或哪一個組織，而是在整個神的兒女中間，到處所擺上的，都很少屬靈的酒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左一個辦法，右一個辦法；左一個道理，右一個道理。新鮮一陣，兩個月過去，新鮮也隨之過去了，然後再換一個方法，再搞一個什麽。辦法越來越多，花樣越搞越繁，維持的時間却越來越短了。到了最後，怎樣搞也不靈了。但是人要面子，必須要搞到底，必須要維持局面。這麽多客人坐在那裏，酒拿不出來怎麽辦呢？禮拜天要講道，有道得講，沒有道還得講；有負擔得講，沒負擔還得講；實在自己沒有什麽講的了，抄一篇也得講。這麽多客人，不把酒擺出來怎麽辦呢？弟兄姊妹們，就是這樣，叫主沒有出路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了有一天，主把我們帶到盡頭，當有一天我們在主面前仆倒下來了，不敢再驕傲了，不敢再說自己行了，我們承認實在一切力量都用盡了，沒有什麽可以擺上了，這時主就真正要得著祂做主的地位了。人的酒喝不完，好酒就不來。酒用盡了，缸空了，主耶穌才把缸倒滿了水。酒沒有用盡的時候，人不肯聽話的，也用不著聽話。但是當主把我們真的帶到山窮水盡的地步，就沒有辦法不順服主了。主要我把水倒進去，再舀出來，拿去給客人喝，我可不敢。明明倒進去的是水，怎麽會變成酒呢？屬靈的路，實在只有受過主對付的人才能走的；一個沒有受主對付過的人，雖是滿頭腦的屬靈知識，却是不能走主的路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及至管筵席的嘗了那水變的酒，就說：“人都是先擺上好酒，等客喝足了，才擺上次的，你倒把好酒留到如今。”人的酒乃是說出一個天然的次序，好酒乃是指在耶穌裏面生命的屬靈次序。什麽叫天然的次序呢？就是人的辦法。剛拿出來，都是最好的；用一用，不好了；再用一用，用盡了。主耶穌的酒，一擺上就是好的，越用越好，越用越豐盛，直到我們在榮耀裏與祂相聚的時候，我們要在神的國裏與主一同嘗新酒——就是從耶穌這個人裏面出來的那永無窮盡的豐盛生命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一個屬靈的殿——耶穌基督這個人彰顯出來的豐滿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了下面，祂說到屬靈的殿。一切屬地的事奉、字句的聖經、摩西的律法，就是那個物質的殿所代表的。祂說，這些都要拆毀，祂三日內要再建造起新的聖殿來。親愛的弟兄姊妹們，這一個原則，不僅在一個團體裏面，也在你我每個人身上。我們剛一出來事奉主，我們的事奉都是天然的，我們的熱心、我們的觀念、我們的目標、我們這個人，都是屬地的。因此主要鍛煉我們，製作我們，訓練我們，使老舊的人，天然的人，逐漸的倒下來，讓主得以顯出來，教會的意義就在這裏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有一天，屬靈的聖殿造起來了，每一部分都是復活的，每一部分都是屬靈的，每一部分都帶著十字架的記號，每一部分都是神兒子的自己。當這個殿被建立起來的時候，我們真要歡呼：“願恩惠恩惠歸與這殿！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今天神在祂百姓的身上，就在做這樣的工作。眼睛沒有看見主的人，覺得這幾年教會是大大的被拆毀了。但是眼睛看見主的人，都要說，哈利路亞，一切的遭遇都使教會大大的被建造。已往平安的年日教會的建造，遠不如這幾年混亂的日子中。所有的混亂與痛苦，都是主在拆毀我們這些舊的建築，要把我們從舊殿裏拔出來，帶到屬天屬靈的境界去。但願我們都在主面前做蒙憐憫的人，雖然我們痛苦、流泪，覺得不能忍受，但當我們看見主的榮耀，這個喜樂，這個滿足，要從我們的靈的深處滿溢出來。願祂興旺，我們衰微。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  <w:lang w:eastAsia="zh-TW"/>
              </w:rPr>
            </w:pPr>
            <w:r>
              <w:rPr>
                <w:rFonts w:cs="ˎ̥;Times New Roman" w:ascii="ˎ̥;Times New Roman" w:hAnsi="ˎ̥;Times New Roman"/>
                <w:lang w:eastAsia="zh-TW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ˎ̥;Times New Roman" w:hAnsi="ˎ̥;Times New Roman" w:eastAsia="新細明體;PMingLiU" w:cs="ˎ̥;Times New Roman"/>
          <w:b/>
          <w:b/>
          <w:bCs/>
          <w:color w:val="BE0E28"/>
          <w:lang w:eastAsia="zh-TW"/>
        </w:rPr>
      </w:pPr>
      <w:r>
        <w:rPr>
          <w:rFonts w:eastAsia="新細明體;PMingLiU" w:cs="ˎ̥;Times New Roman" w:ascii="ˎ̥;Times New Roman" w:hAnsi="ˎ̥;Times New Roman"/>
          <w:b/>
          <w:bCs/>
          <w:color w:val="BE0E28"/>
          <w:lang w:eastAsia="zh-TW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ˎ̥;Times New Roman" w:hAnsi="ˎ̥;Times New Roman" w:cs="ˎ̥;Times New Roman"/>
          <w:b/>
          <w:b/>
          <w:bCs/>
          <w:color w:val="BE0E28"/>
          <w:sz w:val="28"/>
          <w:szCs w:val="28"/>
          <w:lang w:eastAsia="zh-TW"/>
        </w:rPr>
      </w:pPr>
      <w:r>
        <w:rPr>
          <w:rFonts w:ascii="ˎ̥;Times New Roman" w:hAnsi="ˎ̥;Times New Roman" w:cs="ˎ̥;Times New Roman" w:eastAsia="新細明體;PMingLiU"/>
          <w:b/>
          <w:bCs/>
          <w:color w:val="BE0E28"/>
          <w:sz w:val="28"/>
          <w:szCs w:val="28"/>
          <w:lang w:eastAsia="zh-TW"/>
        </w:rPr>
        <w:t>第二篇</w:t>
      </w:r>
      <w:r>
        <w:rPr>
          <w:rFonts w:ascii="ˎ̥;Times New Roman" w:hAnsi="ˎ̥;Times New Roman" w:cs="ˎ̥;Times New Roman" w:eastAsia="ˎ̥;Times New Roman"/>
          <w:b/>
          <w:bCs/>
          <w:color w:val="BE0E28"/>
          <w:sz w:val="28"/>
          <w:szCs w:val="28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b/>
          <w:bCs/>
          <w:color w:val="BE0E28"/>
          <w:sz w:val="28"/>
          <w:szCs w:val="28"/>
          <w:lang w:eastAsia="zh-TW"/>
        </w:rPr>
        <w:t>基督豐滿團體見證的意義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讀經：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約翰福音九章一至九節：“耶穌過去的時候，看見一個人生來是瞎眼的。……耶穌說了這話，就吐唾沫在地上，用唾沫和泥抹在瞎子的眼睛上，對他說，你往西羅亞池子裏去洗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西羅亞翻出來，就是奉差遣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，他去一洗，回頭就看見了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二十五至二十六節：“他說，他是個罪人不是，我不知道；有一件事我知道：從前我是眼瞎的，如今能看見了。他們就問他說，祂向你做什麽？是怎麽開了你的眼睛呢？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三十四至三十八節：“他們回答說，你全然生在罪孽中，還要教訓我們麽？于是把他趕出去了。耶穌聽說他們把他趕出去；後來遇見他，就說，你信神的兒子麽？他回答說，主啊，誰是神的兒子，叫我信他呢？耶穌說，你已經看見祂，現在和你說話的就是祂。他說，主啊，我信。就拜耶穌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章一至四節：“我實實在在的告訴你們，人進羊圈，不從門進去，倒從別處爬進去，那人就是賊，就是强盜。從門進去的，才是羊的牧人。看門的就給他開門，羊也聽他的聲音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七至十一節：“所以耶穌又對他們說，我實實在在的告訴你們，我就是羊的門。凡在我以先來的，都是賊，是强盜。羊却不聽他們。我就是門，凡從我進來的，必然得救，幷且出入得草吃。盜賊來，無非要偷竊，殺害，毀壞。我來了，是要叫羊得生命，幷且得的更豐盛。我是好牧人，好牧人爲羊捨命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四至十六節：“我是好牧人，我認識我的羊，我的羊也認識我。正如父認識我，我也認識父一樣；幷且我爲羊捨命。我另外有羊，不是這圈裏的，我必須領他們來，他們也要聽我的聲音；幷且要合成一群，歸一個牧人了。”第十章特別說到羊圈。瞎子眼開之後，主就把他帶到羊圈的裏面。這個圈就是主自己。在這裏，只有一個牧人是主自己，只有一個聲音是主自己，只有一個門是主自己，只有一種糧食是主自己，只有一個帶領是主自己。在這個範圍裏，和在會堂裏，是完全不同的。會堂是一個宗教的世界，羊圈是一個屬靈的世界，在這裏一切都是主的自己。這是在主耶穌這個人裏面合一的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二章一至三節：“逾越節前六日，耶穌來到伯大尼，就是祂叫拉撒路從死裏復活之處。有人在那裏給耶穌預備筵席。馬大伺候，拉撒路也在那同耶穌坐席的人中。馬利亞就拿著一斤極貴的真哪噠香膏，抹耶穌的脚，又用自己頭髮去擦，屋裏就滿了膏的香氣。”這裏說到伯大尼。伯大尼乃是神家的一個代表的見證，或神家的一個得勝的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五章一至八節：“我是真葡萄樹，我父是栽培的人。……我是葡萄樹，你們是枝子；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這裏的“我”字，不是指在肉身裏的主耶穌。這一個“我”，就是祂所說的“葡萄樹”。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cs="標楷體" w:ascii="標楷體" w:hAnsi="標楷體"/>
                <w:lang w:eastAsia="zh-TW"/>
              </w:rPr>
              <w:t>……</w:t>
            </w:r>
            <w:r>
              <w:rPr>
                <w:rFonts w:ascii="ˎ̥;Times New Roman" w:hAnsi="ˎ̥;Times New Roman" w:cs="ˎ̥;Times New Roman"/>
                <w:lang w:eastAsia="zh-TW"/>
              </w:rPr>
              <w:t>你們多結果子，我父就因此得榮耀，你們也就是我的門徒了。”十五章說到葡萄樹，葡萄樹是一個生機體，預表基督的身體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約翰福音的中心思想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約翰福音第一章，說到一連串羔羊的見證人。到了第二章，主給我們看見，這樣做主的見證，不是在個別的原則中。二章上一半說到一種屬靈的酒，下一半說到一個屬靈的殿。酒是說出在耶穌這個人裏面的豐盛生命，殿是說出耶穌這一個人彰顯出來時的豐滿見證。而這見證是在團體或身體的原則中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從第三章開始，就一連串說到聖殿被建造。約翰福音第三章說到基督是我們的生命。凡從靈生的就是靈，從肉身生的就是肉身。對個人、對團體都是一樣的原則。今天基督教有這麽多的聚會，但是你把它總括起來，只能分作兩類，從靈生的就是靈，從肉身生的就是肉身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了第四章，說到主耶穌在我們裏面成爲我們活水的泉源，直涌到永生。哦，親愛的弟兄姊妹們，若是我們不認識基督是我們活水的泉源，教會不能被建造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五章說到基督乃是軟弱之人的能力。多年被律法捆綁的人，方法、教導、猶太教傳統的制度，都不能使他起來。神的兒子一顯現，捆綁就立即脫落了。那叫神的兒女起來走主道路的大能只有主耶穌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六章說到主耶穌是人屬靈的糧食，叫人借此得以與基督聯合，長大成人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七章說到主耶穌是從人裏面涌流出來的活水江河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八章說到祂是我們的自由，使我們從一切捆綁中得釋放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九章說到基督是我們的异象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十章開始，乃是說到團體的見證是怎樣的見證，先說到羊圈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十章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，再說到伯大尼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十二章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，最後說到葡萄樹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十五章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。羊圈說出在主耶穌這個人裏面合一的見證，伯大尼是神的家代表的見證，葡萄樹乃是一個偉大的生機體，說出基督身體豐滿的表現。這三種不同的比喻，都是爲著解釋什麽是主所要得著的豐滿的見證。幷且這三種的比喻也是逐漸進步的。先有了羊圈，進而有了伯大尼，再進而有了葡萄樹。這就是約翰福音的中心意義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在耶穌基督這一個人裏面合一的見證——羊圈的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在未說到羊圈之先，第九章先說到一個背景。那裏有一個人，是生來瞎眼的。主耶穌沒有提出他的名字來，這就是告訴我們，那個瞎眼的人就是你和我。主說：“你們若瞎了眼，就沒有罪了，但如今你們說，我們能看見，所以你們的罪還在。”親愛的弟兄姊妹們，如果我們真的看見了主，反而覺得自己是瞎眼的了。凡是沒有看見主的，都不承認自己是瞎眼的。現在這裏有一個人，生來就是瞎眼的，沒有人能醫治。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屬靈的瞎眼是沒有辦法醫治的。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宗教世界在基督异象開啓下的崩潰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這個人在會堂裏。會堂，說出一個人意的組織。那裏對聖經，有自以爲最正統的解釋，但都是字句而沒有精意；那裏有摩西所設立的律法，但只有行爲而沒有大能的生命；那裏有好象是很標準的事奉，但只是儀文却不能滿足神的心意。若是我們沒有看見主，我們的事奉就都在會堂的原則裏，所以我們不能定罪誰什麽，正如當日不能定罪那個生來瞎眼的人一樣。因爲這乃是一個蒙憐憫被主開啓的問題。當人的眼睛沒有被開啓的時候，對會堂的感覺也蠻好，蠻安息。所以有人說，他們講的是耶穌，我們講的也是耶穌啊，有什麽不同？我們豈不也讀聖經嗎？我們豈不也禱告嗎？我們豈不也事奉嗎？是的，你儘管可以這樣說，但是有一件是不能隱瞞，就是自己是個討飯的，這是不能裝假的。親愛的弟兄姊妹，不要說不能使別人得到飽足，連自己也是天天坐著討飯吃。但是有一天那一位奇妙的人來了，用唾沫和泥抹在他的眼睛上，吩咐他往西羅亞池子裏去一洗，那無法醫治的眼睛開啓了。親愛的弟兄姊妹們，眼瞎一開啓，整個的宗教制度在他裏面都傾倒下來了。他要述說，他要見證：哈利路亞！從前瞎眼，現在看見了。他巴望人能從他身上看見神榮耀的作爲，認識這位大能的救主，脫離宗教的儀文，進入自由釋放的屬天境界。一個人真正看見了，不能不呼喊，巴不得大家都看見。誰知，越喊四圍的空氣越不對了，越喊越孤單，最後終于被趕了出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一個偉大的屬靈運動——進入羊圈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那天，這個眼睛得開的人，被趕出來的時候，真是四顧仿徨，前途茫茫。有誰能知道他當時的心情孤單、痛苦、迷惘，前面的路不知要怎樣走法。親愛的弟兄姊妹們，那天，這個瞎子的痛苦感覺，只有他自己知道。弟兄姊妹，但是當他正在孤單仿徨的時候，主耶穌第二次來遇見他，哈利路亞！异象若是出于主，有了一次，必定還有二次，有了二次，還有三次。若僅只是個道理，過去了就再沒有事情發生了。親愛的弟兄姊妹們，被趕出會堂的人，若沒有神的兒子再來遇見他，那是何等的孤單呢！但是感謝主，神的兒子再次來遇見他。哈利路亞！弟兄姊妹們，主的道路真的孤單嗎？主的道路不孤單！何等好！神的兒子再來遇見他！可是這個可憐的瞎子，雖然主剛剛開了他的眼睛，但當主再來遇見他的時候，他又不認識了。主說：“你信神的兒子嗎？”他說：“主啊！誰是神的兒子，叫我信祂呢？”弟兄姊妹們，我們就是這樣，我們遇見主三次四次了，但再一次遇見時，我們仍然不認識，主太大了，每一次的啓示，對我們都是新鮮的，我們永遠不能將主留在老舊的範圍裏！主說：“現在對你說話的就是祂！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只有一個範圍——主的自己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了第十章，主耶穌把他帶到羊圈裏。到了羊圈，瞎子真要感動得流泪。原以爲自己是多麽孤單痛苦，誰知道這裏像他這樣與他有同樣經歷的羊還真不少呢！羊圈是在主耶穌這個人裏面合一的見證。現在瞎子有了更大的看見了，這完全是一個新的世界，和會堂不一樣。這一個圈就是主的自己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只有一個牧人——主的自己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在這個範圍裏，只有一個牧人，是主自己。主說：“我是好牧人。”凡在主之外，借著宗教世界，人意組織來服事神百姓的，都是雇工。到事情真的來了，雇工就跑掉了。你真有事情找他們，他們沒有辦法。我們常說我們是受誰的帶領，到你真正要命的時候，才發覺是上當了。真實神的僕人，都不敢把神的兒女放在自己的手下，應當將神的兒女帶到偉大的群羊的牧人那裏去。只有這個牧人，是好牧人；只有好牧人，才肯爲羊捨命。我們的牧人就是主耶穌。我們不是在任何一個人裏面合一，我們乃是在主耶穌裏面合一。親愛的弟兄姊妹們，這就是羊圈。什麽時候人一代替了主，羊圈就沒有了，羊圈的實際就失去了。有時我們國語讀不好，總是將“圈”</w:t>
            </w:r>
            <w:r>
              <w:rPr>
                <w:rFonts w:cs="ˎ̥;Times New Roman" w:ascii="ˎ̥;Times New Roman" w:hAnsi="ˎ̥;Times New Roman"/>
                <w:lang w:eastAsia="zh-TW"/>
              </w:rPr>
              <w:t>(juàn)</w:t>
            </w:r>
            <w:r>
              <w:rPr>
                <w:rFonts w:ascii="ˎ̥;Times New Roman" w:hAnsi="ˎ̥;Times New Roman" w:cs="ˎ̥;Times New Roman"/>
                <w:lang w:eastAsia="zh-TW"/>
              </w:rPr>
              <w:t>讀作“圈”</w:t>
            </w:r>
            <w:r>
              <w:rPr>
                <w:rFonts w:cs="ˎ̥;Times New Roman" w:ascii="ˎ̥;Times New Roman" w:hAnsi="ˎ̥;Times New Roman"/>
                <w:lang w:eastAsia="zh-TW"/>
              </w:rPr>
              <w:t>(qu</w:t>
            </w:r>
            <w:r>
              <w:rPr>
                <w:rFonts w:cs="ˎ̥;Times New Roman" w:ascii="ˎ̥;Times New Roman" w:hAnsi="ˎ̥;Times New Roman"/>
                <w:lang w:eastAsia="zh-TW"/>
              </w:rPr>
              <w:t>ā</w:t>
            </w:r>
            <w:r>
              <w:rPr>
                <w:rFonts w:cs="ˎ̥;Times New Roman" w:ascii="ˎ̥;Times New Roman" w:hAnsi="ˎ̥;Times New Roman"/>
                <w:lang w:eastAsia="zh-TW"/>
              </w:rPr>
              <w:t>n</w:t>
            </w:r>
            <w:r>
              <w:rPr>
                <w:rFonts w:ascii="ˎ̥;Times New Roman" w:hAnsi="ˎ̥;Times New Roman" w:cs="ˎ̥;Times New Roman"/>
                <w:lang w:eastAsia="zh-TW"/>
              </w:rPr>
              <w:t>圓圈的圈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，羊圈</w:t>
            </w:r>
            <w:r>
              <w:rPr>
                <w:rFonts w:cs="ˎ̥;Times New Roman" w:ascii="ˎ̥;Times New Roman" w:hAnsi="ˎ̥;Times New Roman"/>
                <w:lang w:eastAsia="zh-TW"/>
              </w:rPr>
              <w:t>(juàn)</w:t>
            </w:r>
            <w:r>
              <w:rPr>
                <w:rFonts w:ascii="ˎ̥;Times New Roman" w:hAnsi="ˎ̥;Times New Roman" w:cs="ˎ̥;Times New Roman"/>
                <w:lang w:eastAsia="zh-TW"/>
              </w:rPr>
              <w:t>讀成羊圈</w:t>
            </w:r>
            <w:r>
              <w:rPr>
                <w:rFonts w:cs="ˎ̥;Times New Roman" w:ascii="ˎ̥;Times New Roman" w:hAnsi="ˎ̥;Times New Roman"/>
                <w:lang w:eastAsia="zh-TW"/>
              </w:rPr>
              <w:t>(qu</w:t>
            </w:r>
            <w:r>
              <w:rPr>
                <w:rFonts w:cs="ˎ̥;Times New Roman" w:ascii="ˎ̥;Times New Roman" w:hAnsi="ˎ̥;Times New Roman"/>
                <w:lang w:eastAsia="zh-TW"/>
              </w:rPr>
              <w:t>ā</w:t>
            </w:r>
            <w:r>
              <w:rPr>
                <w:rFonts w:cs="ˎ̥;Times New Roman" w:ascii="ˎ̥;Times New Roman" w:hAnsi="ˎ̥;Times New Roman"/>
                <w:lang w:eastAsia="zh-TW"/>
              </w:rPr>
              <w:t>n)</w:t>
            </w:r>
            <w:r>
              <w:rPr>
                <w:rFonts w:ascii="ˎ̥;Times New Roman" w:hAnsi="ˎ̥;Times New Roman" w:cs="ˎ̥;Times New Roman"/>
                <w:lang w:eastAsia="zh-TW"/>
              </w:rPr>
              <w:t>，這實在是有道理的。一個小圈圈一個小圈圈，把羊圈</w:t>
            </w:r>
            <w:r>
              <w:rPr>
                <w:rFonts w:cs="ˎ̥;Times New Roman" w:ascii="ˎ̥;Times New Roman" w:hAnsi="ˎ̥;Times New Roman"/>
                <w:lang w:eastAsia="zh-TW"/>
              </w:rPr>
              <w:t>(qu</w:t>
            </w:r>
            <w:r>
              <w:rPr>
                <w:rFonts w:cs="ˎ̥;Times New Roman" w:ascii="ˎ̥;Times New Roman" w:hAnsi="ˎ̥;Times New Roman"/>
                <w:lang w:eastAsia="zh-TW"/>
              </w:rPr>
              <w:t>ā</w:t>
            </w:r>
            <w:r>
              <w:rPr>
                <w:rFonts w:cs="ˎ̥;Times New Roman" w:ascii="ˎ̥;Times New Roman" w:hAnsi="ˎ̥;Times New Roman"/>
                <w:lang w:eastAsia="zh-TW"/>
              </w:rPr>
              <w:t>n)</w:t>
            </w:r>
            <w:r>
              <w:rPr>
                <w:rFonts w:ascii="ˎ̥;Times New Roman" w:hAnsi="ˎ̥;Times New Roman" w:cs="ˎ̥;Times New Roman"/>
                <w:lang w:eastAsia="zh-TW"/>
              </w:rPr>
              <w:t>在裏頭，還要說自己是羊圈</w:t>
            </w:r>
            <w:r>
              <w:rPr>
                <w:rFonts w:cs="ˎ̥;Times New Roman" w:ascii="ˎ̥;Times New Roman" w:hAnsi="ˎ̥;Times New Roman"/>
                <w:lang w:eastAsia="zh-TW"/>
              </w:rPr>
              <w:t>(juàn)</w:t>
            </w:r>
            <w:r>
              <w:rPr>
                <w:rFonts w:ascii="ˎ̥;Times New Roman" w:hAnsi="ˎ̥;Times New Roman" w:cs="ˎ̥;Times New Roman"/>
                <w:lang w:eastAsia="zh-TW"/>
              </w:rPr>
              <w:t>。弟兄跑掉了，還說你要離開羊圈</w:t>
            </w:r>
            <w:r>
              <w:rPr>
                <w:rFonts w:cs="ˎ̥;Times New Roman" w:ascii="ˎ̥;Times New Roman" w:hAnsi="ˎ̥;Times New Roman"/>
                <w:lang w:eastAsia="zh-TW"/>
              </w:rPr>
              <w:t>(juàn)</w:t>
            </w:r>
            <w:r>
              <w:rPr>
                <w:rFonts w:ascii="ˎ̥;Times New Roman" w:hAnsi="ˎ̥;Times New Roman" w:cs="ˎ̥;Times New Roman"/>
                <w:lang w:eastAsia="zh-TW"/>
              </w:rPr>
              <w:t>了，你離開了羊圈，就沒有路了，其實不是離開羊圈</w:t>
            </w:r>
            <w:r>
              <w:rPr>
                <w:rFonts w:cs="ˎ̥;Times New Roman" w:ascii="ˎ̥;Times New Roman" w:hAnsi="ˎ̥;Times New Roman"/>
                <w:lang w:eastAsia="zh-TW"/>
              </w:rPr>
              <w:t>(juàn)</w:t>
            </w:r>
            <w:r>
              <w:rPr>
                <w:rFonts w:ascii="ˎ̥;Times New Roman" w:hAnsi="ˎ̥;Times New Roman" w:cs="ˎ̥;Times New Roman"/>
                <w:lang w:eastAsia="zh-TW"/>
              </w:rPr>
              <w:t>，乃是離開圈圈</w:t>
            </w:r>
            <w:r>
              <w:rPr>
                <w:rFonts w:cs="ˎ̥;Times New Roman" w:ascii="ˎ̥;Times New Roman" w:hAnsi="ˎ̥;Times New Roman"/>
                <w:lang w:eastAsia="zh-TW"/>
              </w:rPr>
              <w:t>(qu</w:t>
            </w:r>
            <w:r>
              <w:rPr>
                <w:rFonts w:cs="ˎ̥;Times New Roman" w:ascii="ˎ̥;Times New Roman" w:hAnsi="ˎ̥;Times New Roman"/>
                <w:lang w:eastAsia="zh-TW"/>
              </w:rPr>
              <w:t>ā</w:t>
            </w:r>
            <w:r>
              <w:rPr>
                <w:rFonts w:cs="ˎ̥;Times New Roman" w:ascii="ˎ̥;Times New Roman" w:hAnsi="ˎ̥;Times New Roman"/>
                <w:lang w:eastAsia="zh-TW"/>
              </w:rPr>
              <w:t>n)</w:t>
            </w:r>
            <w:r>
              <w:rPr>
                <w:rFonts w:ascii="ˎ̥;Times New Roman" w:hAnsi="ˎ̥;Times New Roman" w:cs="ˎ̥;Times New Roman"/>
                <w:lang w:eastAsia="zh-TW"/>
              </w:rPr>
              <w:t>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只有一個門徑——主的自己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不僅這樣，這裏也只有一個門，就是主耶穌。門就是出入的途徑。親愛的弟兄姊妹們，我們的辦法是主耶穌，我們的經歷是主耶穌。我們在主之外，應該不曉得別的辦法，也沒有任何別的經歷。我們只有一個門，只有一條路徑，就是主耶穌。親愛的弟兄姊妹們，我們真該在主面前悔改了。我們需要的是更多屈膝在主面前，不要再靠什麽辦法了。都是這些辦法使神的兒女疲憊不堪，軟弱無力。神的路沒有這樣複雜。今天，這些人的路，才使得人走不上去。哦！弟兄姊妹們，這不是神的路。彼得引用大衛的話說：“我看見主常在我眼前，祂在我右邊，……所以我心裏歡喜，我的靈快樂，幷且我的肉身要安居在指望中；……你已將生命的道路指示我。”生命的路只有一條，就是主耶穌。凡不從主進來的，就無路可走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只有一個聲音——主的自己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不僅門是主，這裏還有一個聲音，也是主自己。親愛的弟兄姊妹們，什麽是羊圈的見證？就是人一來，就能在詩歌裏，聽見一個聲音是主；在禱告裏，聽見一個聲音是主，在講道裏聽見一個聲音是主。真實神的兒女是不能欺騙的。主耶穌說：“我的羊聽我的聲音。”有時也會錯，但是過後裏面會有感覺，裏面能自動的受校正。“我的羊聽我的聲音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只有一種糧食——主的自己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幷且“出入得草吃。”這裏只有一種糧食，也是主耶穌。今天，人把許多不能吃的東西，販賣給神的兒女。神兒女屬靈的食欲，因此被敗壞了，悟性被蒙蔽了。這真是令人感覺沉痛的一件事。主說：“出入得草吃。”如果需要我們去找草吃，我們早就餓死了。在羊圈裏是不需要找的。出來吃，進去吃；這邊吃，那邊吃。詩篇二十三篇的那只羊，是躺在地上吃，因爲遍地都是糧食。弟兄姊妹們，空喊沒有用，只看神的兒女來了到底有沒有青草吃？是否出也有得吃，人也有得吃。主耶穌給人的喂養，總是豐豐富富的。最後又說，這裏只有一個帶領，也是主自己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只有一個帶領——主的自己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主說：“我另外有羊不是這圈裏的，我必須領他們來……要合成一群，歸一個牧人了。”因此親愛的弟兄姊妹們，我們必須要分外小心，任何人都不能建立自己的聚會，成爲一個獨特的團體來與人較量，與人相爭。每處聖徒的聚集，只不過是一個器皿，一個憑藉，使神的衆兒女能借此認識神家的實際，幷且同被建立在耶穌基督屬靈的根基上。因此求主擴大我們的心胸，使我們能彼此在禱告中記念，在主裏彼此相愛、交通與供應。哦，親愛的弟兄姊妹們，這才是在耶穌基督這個人裏面合一的見證。但是，這幷不是說什麽都可以容忍了。不！組織，宗派與人意，我們要深惡痛絕，但是對于神的兒女，求主將他們放在你我的心裏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神的家代表的得勝見證——伯大尼的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了十二章，見證又進步了，主將伯大尼擺在我們面前。伯大尼是神家的一個代表的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神的家代表的見證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伯大尼不是整個神的家，只是神家的一個見證。今天在地上也是一樣。沒有一班人能說，只有我們是教會，而別人不是。真巴望神開我們的眼睛，讓我們看見教會有多大，神的家有多大！若是我們有一個靈，覺得我們比別人好，比別人强，這是可怕的。親愛的弟兄姊妹們，伯大尼不是神的家，但是她是神家的一個見證。當主耶穌在地上的時候，整個神的家荒凉了。狐狸有洞，飛鳥有窩，人子沒有枕頭的地方。祂在祂的家中找不到安息，祂自己的人都不接待祂。人只要祂以外的事物、事工，而不要祂自己。弟兄姊妹們，使主傷心的，不是外邦人，乃是我們這些神的兒女。我們虧欠祂，我們不能使祂得安息。雖有那麽多人在事奉，但祂得不著安息；雖有那麽多人在燒香，但祂得不著飽足。這些日子，我們常爲神的兒女無路可走難過，但有誰爲著主無路可走悲傷呢？真正愛主的有幾個，與祂一同憂愁的有幾人？誰關心祂心中的焦急？誰關心祂見證的荒凉？弟兄姊妹們，我們也像以色列人一樣，嘴唇親近祂，心却遠離祂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使主和門徒得著滿足安息的得勝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最後，主接近了祂在地上路途的終點，祂到了耶路撒冷。六天的時間，白天在耶路撒冷做工，晚上到伯大尼住宿。因爲在耶路撒冷這個宗教世界裏，主無處尋得祂的安息。但是感謝神，總還爲祂預備了一個地方，使祂在終日奔波之後，能將一天的勞累，一身的塵土都卸在伯大尼。不僅祂自己，幷且帶著門徒一起。主和屬祂的人一到伯大尼，有吃，有喝，有服事，有享受。主在伯大尼找到了祂的滿足與安息。當主在去耶路撒冷路上，那棵無花果樹上找不到使祂充饑的果子，祂咒詛那樹，那樹就立刻枯乾了，生命的汁水完全枯竭了。但是“伯大尼”這個“無花果樹之家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原文的意義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，在大體荒凉的時候，却成了主惟一的滿足。它雖不是整個神的家，但却代表著整個神的家活在神跟前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這就是倪柝聲弟兄所說的教會立場的精意。不是說，我們就是教會；不是自我能標榜，我們就是見證；若是我們够不上神的心意，我們不過就是一班基督徒的聚會而已；若是我們能滿足神的心意，那麽這一個聚會在神面前就是各地方神兒女的代表者。在伯大尼的家裏有三個人，一個是馬利亞，一個是馬大，一個是拉撒路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所有的犧牲只有一個對象——主的自己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馬利亞的用香膏膏主，說出一切的犧牲、代價，都是爲著主自己。今天許多基督徒的受苦，不是爲著主，乃是爲著自己的工作，爲著自己的利益，或者爲著一個團體的利益。親愛的弟兄姊妹們，我們每一滴血，每一滴汗都應當爲祂而流。我們的事奉，看望，都不應在組織裏。我們所有的心願，所有的生活都應是在祂面前。每一瓶的香膏都應該是爲著主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所有的事奉只有一個對象——主的自己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馬大伺候的對象是主自己。馬大不再是爲著許多事忙亂，乃是專心事奉主。許多時候我們事奉的對象，不是主，而是事物。所以倪弟兄寫過一本小册子，叫“事奉殿呢？或是事奉神呢？”你們回去可以好好看一看。這是一個認識神心意的人所寫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所有的享受只有一個對象——主的自己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那裏還說到拉撒路與主一同坐席。他什麽也沒有做，只是在享受。而享受的對象，也是主自己。經上說：“主是一切，又在一切之內。”真是不錯。近來我們與許多神的兒女有交通，這個人講起主來是這個味道，那個人講起主來是那個味道，這才是豐富。只有當你和衆聖徒互相交通時，才能明白主的闊長深高。這是伯大尼家中的筵席。惟願主憐憫祂的兒女們，也讓我們寶貴祂的憐憫，吸引我們的心願，願意爲著祂的家，付上我們的代價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一個偉大的生機體——葡萄樹的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再進一步，到了十五章，主說到葡萄樹。葡萄樹是一個生機體，預表基督的身體。這幾年來，好多弟兄蒙到了主的光照，得到了一點關于基督身體的啓示，認識了它的重要。因此大家都有一個心願，願能放下自己，好使基督的身體得著彰顯。但是當你未摸這件事以前，還覺得自己懂一點，越認識多一點，也就越覺得這是太深奧的一件事，我們知道的是何等有限！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基督身體的象徵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葡萄樹在這裏預表基督的身體，是一個生機體，不是人手的工作，不是人爲的組織！枝子只要住在樹上，就自然會青翠茂盛，開花結實。同樣，當基督偉大的生命運行流通時，各肢體自然就會各按各職，盡各體的功用，身體的見證也就自然的彰顯出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基督身體的屬靈意義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弟兄姊妹們，人常說這是宗派，那是組織。人常說，凡以人意代替聖靈掌權的都是宗派，凡堅持一個特別道理的都是宗派，凡在主之外强調某一特別經歷的都是宗派。若是我們什麽也不堅持，也沒有特別的名稱，難道還是宗派嗎？我告訴你，人家是不合真理的宗派，你不過是個合乎真理的宗派而已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那麽究竟宗派的意義是什麽呢？我們可以下個定義說：凡不是基督身體的，都是宗派。那麽什麽又是基督的身體呢？身體的各部份都布滿了血管與神經，處處都有血液的供應，處處都有神經的管理。血液就是耶穌基督的生命，神經就是聖靈的掌權。凡沒有生命供應和聖靈掌權的，都是宗派。我這個人，今天是活的，有一天我死了。外面一切照舊，幷沒有少掉一個鼻子，兩隻眼睛，但是裏面不對了，生命沒有了，因此神經不起作用了，心臟不跳動了，血液也不流通了。外面來看還是身體，但却失去了身體的實際，只剩下了一個死的組織。弟兄姊妹們，這些年來，人把教會完全弄成了個屬地的東西。怎樣怎樣就是教會了，怎樣怎樣就是教會了。不要說你弄不到那麽完備，就是都全備了，沒有聖靈的掌權也還是宗派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擺在我們面前的，是那麽多的失敗，我們真要戰兢恐懼，俯伏在主面前，讓十字架無限量的做工在我們身上，讓聖靈無限量的掌權在我們生活中。這樣，生命的活水才能在我們身上暢行無阻，才能帶進身體的見證來。哦，親愛的弟兄姊妹們，願我們都起來，答應主的呼召，願我們只有一個心，祂興旺，我衰微。願主能在他兒女中間得著安息之所。願基督身體的見證，能在地上得到彰顯。這樣，主的喜樂就存在我們心裏，我們的喜樂也就滿足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  <w:lang w:eastAsia="zh-TW"/>
              </w:rPr>
            </w:pPr>
            <w:r>
              <w:rPr>
                <w:rFonts w:cs="ˎ̥;Times New Roman" w:ascii="ˎ̥;Times New Roman" w:hAnsi="ˎ̥;Times New Roman"/>
                <w:lang w:eastAsia="zh-TW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ˎ̥;Times New Roman" w:hAnsi="ˎ̥;Times New Roman" w:eastAsia="新細明體;PMingLiU" w:cs="ˎ̥;Times New Roman"/>
          <w:b/>
          <w:b/>
          <w:bCs/>
          <w:color w:val="BE0E28"/>
          <w:lang w:eastAsia="zh-TW"/>
        </w:rPr>
      </w:pPr>
      <w:r>
        <w:rPr>
          <w:rFonts w:eastAsia="新細明體;PMingLiU" w:cs="ˎ̥;Times New Roman" w:ascii="ˎ̥;Times New Roman" w:hAnsi="ˎ̥;Times New Roman"/>
          <w:b/>
          <w:bCs/>
          <w:color w:val="BE0E28"/>
          <w:lang w:eastAsia="zh-TW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ˎ̥;Times New Roman" w:hAnsi="ˎ̥;Times New Roman" w:cs="ˎ̥;Times New Roman"/>
          <w:sz w:val="28"/>
          <w:szCs w:val="28"/>
          <w:lang w:eastAsia="zh-TW"/>
        </w:rPr>
      </w:pPr>
      <w:r>
        <w:rPr>
          <w:rFonts w:ascii="ˎ̥;Times New Roman" w:hAnsi="ˎ̥;Times New Roman" w:cs="ˎ̥;Times New Roman" w:eastAsia="新細明體;PMingLiU"/>
          <w:b/>
          <w:bCs/>
          <w:color w:val="BE0E28"/>
          <w:lang w:eastAsia="zh-TW"/>
        </w:rPr>
        <w:t>第三篇</w:t>
      </w:r>
      <w:r>
        <w:rPr>
          <w:rFonts w:ascii="ˎ̥;Times New Roman" w:hAnsi="ˎ̥;Times New Roman" w:cs="ˎ̥;Times New Roman" w:eastAsia="ˎ̥;Times New Roman"/>
          <w:b/>
          <w:bCs/>
          <w:color w:val="BE0E28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b/>
          <w:bCs/>
          <w:color w:val="BE0E28"/>
          <w:lang w:eastAsia="zh-TW"/>
        </w:rPr>
        <w:t>見證的産生與屬靈的爭戰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280"/>
        <w:rPr>
          <w:rFonts w:ascii="ˎ̥;Times New Roman" w:hAnsi="ˎ̥;Times New Roman" w:cs="ˎ̥;Times New Roman"/>
          <w:sz w:val="28"/>
          <w:szCs w:val="28"/>
          <w:lang w:eastAsia="zh-TW"/>
        </w:rPr>
      </w:pPr>
      <w:r>
        <w:rPr>
          <w:rFonts w:cs="ˎ̥;Times New Roman" w:ascii="ˎ̥;Times New Roman" w:hAnsi="ˎ̥;Times New Roman"/>
          <w:sz w:val="28"/>
          <w:szCs w:val="28"/>
          <w:lang w:eastAsia="zh-TW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讀經：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約翰福音十七章一節：“耶穌說了這話，就舉目望天說：父啊，時候到了；願你榮耀你的兒子，使兒子也榮耀你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一節：“從今以後，我不在世上，他們却在世上，我往你那裏去。聖父啊，求你因你所賜給我的名保守他們，叫他們合而爲一，像我們一樣。”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二十一至二十四節：“使他們都合而爲一；正如你父在我裏面，我在你裏面，使他們也在我們裏面；叫世人可以信你差了我來。你所賜給我的榮耀，我已賜給他們，使他們合而爲一，像我們合而爲一。我在他們裏面，你在我裏面，使他們完完全全的合而爲一；叫世人知道你差了我來，也知道你愛他們如同愛我一樣。父啊，我在哪里，願你所賜給我的人，也同我在那裏，叫他們看見你所賜給我的榮耀，因爲創立世界以前，你已經愛我了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八章一至八節：“耶穌說了這話，就同門徒出去，過了汲淪溪，在那裏有一個園子，祂和門徒進去了。賣耶穌的猶大也知道那地方，因爲耶穌和門徒屢次上那裏去聚集。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我們稍微說一下，這個汲淪溪在原文的意思，就是一個幽暗陰濕之地。這裏的客西馬尼園，翻成中文叫壓出油來；主耶穌和門徒屢次上那裏去聚集。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猶大領了一隊兵和祭司長幷法利賽人的差役，拿著燈籠、火把、兵器，就來到園裏。耶穌知道將要臨到自己的一切事，就出來，對他們說，你們找誰？他們回答說：找拿撒勒人耶穌。耶穌說，我就是。賣祂的猶大也同他們站在那裏。耶穌一說我就是。他們就退後倒在地上。祂又問他們說，你們找誰？他們說，找拿撒勒人耶穌。耶穌說，我已經告訴你們，我就是。你們若找我，就讓這些人去吧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至十一節：“西門彼得帶著一把刀，就拔出來，將大祭司的僕人砍了一刀，削掉他的右耳。那僕人名叫馬勒古。耶穌就對彼得說，收刀入鞘吧！我父所給我的那杯，我豈可不喝呢？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五節：“西門彼得跟著耶穌，還有一個門徒跟著。……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八至二十節：“僕人和差役因爲天冷，就生了炭火，站在那裏烤火；彼得也同他們站著烤火。大祭司就以耶穌的門徒和祂的教訓盤問祂。耶穌回答說：我從來是明明的對世人說話；……我在暗地裏，幷沒有說什麽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二十五至二十七節：“西門彼得正站著烤火，有人對他說，你不也是祂的門徒麽？彼得不承認，說，我不是。有大祭司的一個僕人，是彼得削掉耳朵那人的親屬，說：我不是看見你同祂在園子裏麽？彼得又不承認。立時鶏就叫了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三十三至三十七節：“彼拉多又進了衙門，叫耶穌來，對祂說：你是猶太人的王麽？耶穌回答說：這話是你自己說的，還是別人論我對你說的呢？……耶穌回答說：我的國不屬這世界，我的國若屬這世界，我的臣仆必要爭戰，使我不至于被交給猶太人，只是我的國不屬這世界。彼拉多就對祂說：這樣，你是王麽？耶穌回答說：你說我是王，我爲此而生，也爲此來到世間，特爲給真理做見證。……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九章一至六節：“當下彼拉多將耶穌鞭打了。兵丁用荊棘編做冠冕，戴在祂頭上，給祂穿上紫袍。又挨近祂說：恭喜猶太人的王啊！他們就用手掌打祂。彼拉多又出來對衆人說：我帶祂出來見你們，叫你們知道我查不出祂有什麽罪來。耶穌出來，戴著荊棘冠冕，穿著紫袍；彼拉多對他們說：你們看這個人。祭司長和差役看見祂，就喊著說：釘祂十字架，釘祂十字架。……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三至十五節：“彼拉多聽見這話，就帶耶穌出來，到了一個地方，名叫鋪華石處，希伯來話叫厄巴大，就在那裏坐堂。那日是預備逾越節的日子，約有午正。彼拉多對猶太人說：看哪，這是你們的王。他們喊著說，除掉祂，除掉祂，釘祂在十字架上。……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七至十八節：“他們就把耶穌帶了去，耶穌背著自己的十字架出來，到了一個地方，名叫髑髏地，希伯來話叫各各他。他們就在那裏釘祂在十字架上，還有兩個人和祂一同釘著，一邊一個，耶穌在中間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二十三節：“兵丁既然將耶穌釘在十字架上，就拿祂的衣服分爲四分，每兵一分；又拿祂的裏衣，這件裏衣，原來沒有縫兒，是上下一片織成的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二十八至三十節：“這事以後，耶穌知道各樣的事已經成了，爲要使經上的話應驗，就說：我渴了。有一個器皿盛滿了醋，放在那裏；他們就拿海絨蘸滿了醋，綁在牛膝草上，送到祂口。耶穌嘗了那醋，就說，成了。便低下頭，將靈魂交付神了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八章、十九章，說到主耶穌的爭戰，十七章說到主耶穌的禱告。主耶穌禱告完了之後，十八章開始接著是一個大的爭戰。這兩章聖經乃是屬靈爭戰達到了最高峰。主耶穌經過客西馬尼，經過了審判廳，經過了厄巴大，最後到了各各他，弟兄姊妹們，這四個關口，就是屬靈的爭戰，爲要得著那個豐滿的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二十一章一節：“這些事以後，耶穌在提比哩亞海邊，又向門徒顯現。……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十二至十九節：“耶穌說，你們來吃早飯。門徒中沒有一個敢問祂：你是誰？因爲知道是主。耶穌就來拿餅和魚給他們。耶穌從死裏復活以後，向門徒顯現，這是第三次。他們吃完了早飯，耶穌對西門彼得說：約翰的兒子西門，你愛我比這些更深麽？彼得說：主啊，是的。……第三次對他說：約翰的兒子西門，你愛我麽？彼得因爲耶穌第三次對他說：你愛我麽？就憂愁，對耶穌說：主啊，你是無所不知的，你知道我愛你。耶穌說：你喂養我的羊。我實實在在的告訴你，你年少的時候，自己束上帶子，隨意往來，但年老的時候，你要伸出手來，別人要把你束上，帶你到不願意去的地方。耶穌說這話，是指著彼得要怎樣死榮耀神。說了這話，就對他說：你跟從我吧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我們在前兩篇中已經看見一件事，就是基督的豐滿，當主耶穌升天之後，神已經得著了。今天聖靈所做的工作，不再是要得著豐滿，乃是要得著豐滿的見證。使這一個釘十字架、復活、升天、豐滿的人，從一班人的身上，從一個團體的身上，從一個國度裏面，再完滿的被表現出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在約翰福音第一章裏，一面說到耶穌基督的豐滿，一面說到一連串爲羔羊做見證的人。到了第二章，又給我們看見，這樣的見證；不是個人的，不是單獨的，乃在身體的原則裏。二章上一半，說到一種屬靈的酒；下一半，說到一個屬靈的殿。屬靈的酒，是指在耶穌這個人裏面，那極其豐盛的生命。屬靈的殿，乃是說到這一個人彰顯出來的豐滿見證。親愛的弟兄姊妹們，酒和殿就是約翰福音最中心的思想。十章開始，就說到團體的見證，是怎樣的一個見證。羊圈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十章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，伯大尼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十二章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，葡萄樹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十五章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就是從三面來看這見證的性質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基督神聖的渴望和心願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了十七章，主耶穌有一個偉大的禱告。從這個禱告裏，我們可以看出祂迫切的心願。祂說：“父啊，時候到了。願你榮耀你的兒子，使兒子也榮耀你。”親愛的弟兄姊妹們哪，若是得不著身體成爲祂豐滿的見證，神的兒子就不能得榮耀，也不能榮耀神。神的兒子得榮耀，在于聖徒合一的見證；神的兒子榮耀神，在于這見證在身體裏得到豐滿的彰顯。所以在這個禱告裏面，曾再三的求父“使他們合而爲一”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但是如何合而爲一呢？是不是教會講法都講對了就合而爲一了？是不是大家都有一種特別的經歷就合而爲一了？是不是大家情投意合接受一個帶領就合而爲一了？不！主說：“使他們合而爲一，像我們合而爲一”一樣。又說：“正如你父在我裏面，我在你裏面，使他們也在我們裏面。”弟兄姊妹們哪，這合一，完全是屬靈的合一。今天神兒女間的不合一，都是人搞的。在神兒女的本質中，不需要講合一，本來就是合一。一個人在某某會信了耶穌，他信的時候，幷不是信什麽會，他信的是主耶穌，但是過了三個月就給搞成某某會了。在某某會信了耶穌，得救是因信耶穌，但是搞了三個月，就變成某某會了。所以親愛的弟兄姊妹們，所有的不合一，都是人做出來的。只要人肯把他的手放一放，神的兒女馬上就合一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弟兄姊妹們，我們都知道不合一真令人痛苦難過，這些年來我們嘗够了這種苦味。但是這些事不是必須有的，就像一個橡皮圈，你把它拉了這麽長，那是勉强的，你一放手它就彈回去了。神的兒女原本就是合一的，用不著向他講合一的道。所有在主之外的東西，都是叫人不合一的。只有主，才是使人合一的惟一因素。親愛的弟兄姊妹們，我們真該蘇醒了，真該懊悔了。再不悔改，主就沒路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不要再讓人以道理、傳統、以及特殊的經歷來轄制你們。羅馬書第八章裏，說到神兒女自由的榮耀。當神的兒女在耶穌基督裏自自由由的時候，就將榮耀彰顯了出來。今天大家彼此攻擊、批評，你是异端，我是正統，弄到一個地步，神兒女中間甚至都無法交通了。神的榮耀也失去了。從前的少年官來見主耶穌，因爲出不起代價就憂憂愁愁的回去了。現在神的兒女不是憂憂愁愁的回去，却是憂憂愁愁的來了。不聚會不平安，來聚會又痛苦。教會應該是令人感到安息、滿足、喜樂的地方，然而現在聚會却反令人憂愁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産生見證的途徑——屬靈的爭戰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所以到了約翰福音第十七章，主耶穌在離世之前，沒有記念到別的事，祂只有一個禱告，就是求父使這班屬祂的人，將這個見證彰顯出來。但是如何能使這見證得著彰顯呢？乃是借著十字架的苦難。所以十八章一開始，祂就進到了屬靈的爭戰裏面，客西馬尼、審判廳、厄巴大、直到各各他。當這個人從整個過程中沖過來的時候，身體的見證就産生了。所以親愛的弟兄姊妹們，做見證不是一件簡單的事，不是一件興奮的事，更不是一個口號；在前面等著我們的，乃是更重的十字架，和更艱難的生涯。十字架産生見證，十字架産生生命，正如婦人的産難之苦。屬靈世界和天然世界，在這裏有著同一的原則。醫學界有一句話說：“沒有痛苦，沒有生命。”這真是至理名言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基督在屬靈爭戰中的得勝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主耶穌爲要得著這個見證，在十八章裏面，就開始了祂的爭戰。祂過了汲倫溪，到了客西馬尼園，這是頭一關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客西馬尼園的得勝——在受壓中做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汲淪溪翻成中文，是幽暗陰濕之地。客西馬尼是壓出油來。經上說：“……就同門徒出去，過了汲倫溪，在那裏有一個園子，祂和門徒進去了。”親愛的弟兄姊妹們，這是何等的美麗！當主耶穌過汲倫溪的時候，不是祂一人，乃是帶著門徒們一同過去。弟兄姊妹們哪！這是見證人的道路。見證不是喊出來的。見證人的第一個經歷，是經過幽暗陰濕之地，進入壓榨痛苦之中。當猶大帶著大隊人馬，拿著燈籠、刀棒、火把，來捉拿主耶穌時，主耶穌說，你們找誰？他們說我們找拿撒勒人耶穌。主耶穌說：“我就是。”你知道“我就是”就是耶和華的名字。當祂一說“我就是”時，他們就統統退後倒在地上。這是什麽？這就叫做基督豐滿的衝擊力。我常常喜歡讀這兩章聖經，但是讀的時候又感覺真是羞慚。當這同樣的環境臨到我們，我們所顯出來的，不是豐滿的衝擊力，乃是豐滿的肉體能力，正如彼得當時所表現的。當主第二次說“我就是”時，能力隱藏了，榮耀隱藏了，祂就低頭受捆綁，這是釘十字架的基督。等到彼得拔刀的時候，主耶穌說：“收刀入鞘吧。我父所給我的那杯，我豈可不喝呢？”親愛的弟兄姊妹們，這是頭一步。如果你我能有一個心願要爲著主，如果你我能蒙恩成爲基督身體合一的豐滿見證人，就應在任何的壓力下，都能俯伏說：“父啊，是的，你的美意本是如此。”“父所給我的那杯，我豈可不喝呢？”親愛的弟兄姊妹們，主在客西馬尼得勝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審判廳的得勝——在羞辱中做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頭一個試驗過去了，更大的試煉又來了，人再將祂送到審判廳。弟兄姊妹們，什麽是十字架？十字架還不重在外面的受苦，十字架乃是傾倒人的魂生命。我們人在天然境界裏，也能受些苦，但是就是不肯捨弃自己。你不能碰他一下，你碰他一下，他就叫起來了。你不能跟他意見有一點兒不同的，有一點不同，火氣就出來了。弟兄姊妹們，這個沒有十字架。只有肯讓十字架除去魂生命的，才能進入靈生命。在審判廳，最使主難堪的，是羞辱。然而祂因看見了那擺在前面的喜樂，就輕看羞辱，忍受了十字架。弟兄姊妹們哪，人用來打祂的鞭子，不是普通的鞭子，乃是用來刑罰逃犯的。人吐唾沫在祂臉上，人用手掌打祂的臉，將荊棘的冠冕戴在祂頭上，給祂穿上紫紅的袍子，最後又將祂脫得赤身露體，釘在十字架上。弟兄姊妹們，這個人因著擺在前面的喜樂，就輕看了羞辱。這個人爲著基督身體的産生，就忍受了十字架的苦難。主在客西馬尼，乃是在受壓之下做見證。在審判廳，乃是在威勢逼迫之下做見證。弟兄姊妹們哪，今天你我就在這樣的考驗之中。惟願你我靠著神的恩，也能忍受祂所受的羞辱，跟隨祂一直往前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厄巴大的得勝——在鎖鏈中做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過了審判廳，就來到了厄巴大，那是在鎖鏈中做見證。一切的自由都失去了。他們寧可要一個出名的强盜，却不要主耶穌。當彼拉多都有意要釋放祂時，他們却高聲喊著說：“除掉祂，除掉祂，釘祂在十字架上。”弟兄姊妹們，這個出名的强盜，就是我們這些亞當的族類。那一天，一個人因著另一個人受了捆鎖、而得到釋放，一個人因著另一個人死亡、而得到了生命。厄巴大又叫鋪華石處，代表世界的靈，高大、誇耀、權勢，占盡了上風。主那天帶著鎖鏈，站在囚犯的地位受審判、受威嚇、受羞辱、被鞭打。祂“被駡不還口，受害不說威嚇的話。”弟兄姊妹，這是羔羊的靈，這是基督的靈。即使彼拉多說：“你豈不知我有權柄釋放你，也有權柄把你釘十字架麽？”但是主說：“若不是從上頭賜給你的，你就毫無權柄辦我。”爲著自己的益處祂不說一句分辯的話。祂雖然帶著鎖鏈，蒙受羞辱，然而在這裏，才更顯出羔羊的偉大與尊貴。我們若不能付上這樣的代價，弟兄姊妹們，我們就不能在這個世界中成爲屬靈的影響力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各各他山的得勝——至死順服産生了屬靈的見證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經過了審判廳，經過了厄巴大，最後來到了各各他。經上說：“耶穌背著自己的十字架。”實在說，主耶穌沒有自己的十字架。十字架是我們的，只有罪人才釘十字架。那麽爲什麽這裏說“耶穌背著自己的十字架”呢？這乃是說，主耶穌就是我們，我們就是主耶穌；他就是我們，我們就是他。因此我們的十字架，也就成了祂自己的十字架。親愛的弟兄姊妹們，到了各各他的山上，人把祂釘在十字架上，赤身露體懸挂在那裏，血和水從身上流出，至終生命喪盡。但是到臨終的時候，仍然爲罪人祈求，幷說：“扎我的人要仰望我。”親愛的弟兄姊妹們，神的羔羊所流出的每一滴血，都是見證豐滿；每一滴血，都是見證生命，每一滴血，都是見證祂無比的大愛。最後祂得勝著經過了各各他，將自己交付神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神字是原文裏頭沒有的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。當祂最後說“成了”的時候，乃是表明爭戰已經結束了，工作已經完成了，見證就要産生了。弟兄姊妹們，只有十字架的子民，才能帶進見證；只有十字架的道路，才能産生見證。祂經過了客西馬尼、審判廳、厄巴大、各各他，然後上到橄攬山。祂復活、升天、見證産生了。起初只有一百二十個人圍繞著主耶穌，然後這一百二十個人震動了當時的世界。弟兄姊妹們哪，惟願你我能追隨主耶穌的脚踪，能在今天這個荒凉背道的宗教世界中，成爲神明光照耀的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門徒得勝的秘訣——跟著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當試驗臨到的時候，我們這個人真實的光景就完全顯露出來了。但是這班門徒仍然有一個寶貝的地方，就是“跟著”。失敗了還跟著，跌倒了還是跟著，雖然是那麽不像樣子，但還是要跟著。親愛的弟兄姊妹們，我們在跟隨主的路上，滿了失敗和軟弱，然而因著祂榮耀异象的吸引，祂迫切的呼召，如火在我們骨中燃燒，我們怎能停下來？怎能閉口不言？怎能讓外面的權勢嚇倒？怎能因著自己的失敗而退却？我們要跟著，跟著，跟隨羔羊直到各各他。我們要彼此相勸，互相勉勵，既然那日子臨近，就更當如此。親愛的弟兄姊妹們，幷且在門徒身上，所顯出的這些失敗軟弱的光景，正是十字架的工作。人跌倒一次，天然的熱心就垮一次；失敗一次，天然的膀臂就軟弱一點。倒來倒去，門徒天然的生命就漸漸更多被傾倒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復活見證的托付與十字架的呼召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最後到了二十一章，天亮了，主耶穌復活了，門徒們也復活了。當門徒們個個肉體的勁頭都枯萎了的時候，主耶穌又來顯現了。主又呼召他們，又托付他們，要他們在地上做基督身體豐滿的見證。弟兄姊妹們，這是何等的一種心情，想到自己失敗的情形，真是無顔見主，但是心中深處却又不能收起抹煞向著主的愛情。我們何等巴望爲主做見證，但是自己又在這樣不堪的光景裏，這是矛盾，但又是何等美麗的矛盾。主就是要在我們的身上，“顯明這莫大的能力，是出于神不是出于我們。”啊！親愛的弟兄姊妹們，我們實在知道，這條道路是遠超過我們所能瞭解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復活的早晨與見證的産生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但是天亮了，耶穌復活了。門徒們雖是一路失敗，一路跌倒，一路軟弱，但現在又到了復活的岸上，主耶穌來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聖靈的炭火與生命的魚餅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主說：“你們來吃早飯。”弟兄姊妹們哪，如果我是彼得，看到主所預備的……炭火、餅、魚，想起當主孤單的站在冷酷的世界受審時，自己是怎樣因著貪圖人間的溫暖而否認了祂。再想到當主不在了的時候，自己是多麽熬不過魂裏的饑餓，下到提比哩亞海，竟落得赤身露體，一無所獲。但是現在他所需要的這一切，主早已知道，幷且早已預備好了。看到這光景，怎能不令人羞愧痛哭！主雖然沒有說什麽，但這情景却遠勝過千言萬語。彼得啊！這裏有聖靈的愛，有聖靈的熱火，這裏有魚餅，是生命的糧食。來吧！經過各各他，才能達到豐盛的境界，才能得到聖靈的炭火，生命的魚餅，這是在十字架烈火之下熬煎出來的生命，是能使人滿足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門徒們在跟隨主路上的失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現在我們要看另外一面，就是那班跟隨主耶穌過了汲倫溪的人。主雖然大大的得勝了，但他們一路的表現，却是大大的失敗。到了客西馬尼園，受壓的環境來了，彼得說，你們怎麽可以這樣無理，怎麽可以這樣野蠻，我彼得不服氣。刀就拔出來了，一刀割掉了大祭司僕人的一個耳朵。主說，“彼得，收刀入鞘吧。我父所給我的那杯，我豈可不喝呢？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失敗在血氣膀臂中——拔刀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彼得和我們一樣，都是不要十字架的人。倪柝聲弟兄有一首詩歌，我唱這首詩歌的時候就流泪。他實在是一個認識神的人。他說，“雖我也曾受你雕削，我却感覺受强逼。”這是有著真實經歷的人。十字架是天然的人不能背負的。彼得頭一關就跌倒了。然後到了審判廳，主耶穌在審判廳裏受審判，彼得仍然跟著，這是一個有著天然勇氣的人。他一鼓作氣拔刀，二鼓作氣跟到大祭司院子裏，但是第三鼓，一打就完了，這就是肉體的故事。在十八章——當人來捉拿主耶穌時，主說：“我就是。”而彼得在大祭司的院子裏，却是發咒起誓的說：“我不是，”“我不是，”“我不是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失敗在宗教世界的人情溫暖中——烤火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現在我們盼望能從彼得的失敗上，找出一些原則，作爲我們這未走之人的一個鑒戒。他失敗的第一個原因，是他使用了血氣的膀臂。人血氣的膀臂不枯萎，人就不能做神的見證人。第二次的跌倒，是因著去烤火。那一天正是天冷的時候，跟隨主就是這樣，越跟越冷清，越跟越孤單。不像大祭司的院子，那裏人是多的，人情是溫暖的。我們多麽渴望能從人中間得點什麽恭維、同情、稱許，與跟從。但是弟兄姊妹們，這不是見證人，這是宗教的世界。屬靈的工作不能建造在人情的根基上。人情的溫暖，只有叫人失敗，叫人否認主耶穌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失敗在魂生命的滿足中——打魚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三次失敗，是門徒要得著魂生命的滿足。他打魚去了。走主的道路，一面，有主是個極大的安慰；但另一面，在魂裏頭真沒有滿足，只有荒凉枯竭的感覺。彼得忍受不住，打魚去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偉大的十字架呼召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最後，主又呼召彼得：“約翰的兒子西門，你愛我比這些更深嗎？”彼得說：“主啊，是的，你知道我愛你。”問到第三次，彼得就憂愁，他說：“主啊，你是無所不知的，你知道我愛你。”主怎麽說？主說，彼得，“你年少的時候，自己束上帶子，隨意往來，但年老的時候，你要伸出手來，別人要把你束上，帶你到不願意去的地方。”經上說，主說這話，是指著彼得要怎樣死榮耀神說的。”“年少的時候”，是指血氣生命剛强的時候。“年老的時候”，是指天然生命衰敗的時候。經過了十字架，到了約翰福音二十一章，在復活裏面所接受的呼召，乃是一個死亡的呼召。主說：“來，彼得，跟從我吧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弟兄姊妹們，跟從主做什麽？乃是走死亡的道路。跟從主，天然的生命要被消耗，天然的生命要喪失。弟兄姊妹們哪，主今天仍在呼召我們，我們肯答應主這樣的呼召嗎？時間不多了，神的家荒凉，我們肯否弃絕自己，不計得失，好使主有路可走？弟兄姊妹們，主的再來已經近了，我們能否再爲著自己而使主受到攔阻？親愛的弟兄姊妹們，我們能再忍心拒絕主捨命的呼召，十字架的呼召，各各他的呼召嗎？聽！祂在呼喚：“來，跟從我！”從客西馬尼、審判廳、厄巴大、直到各各他，然後我們的脚才能和祂一同站在橄攬山上。那時，從我們身上，才能表現出身體合一的豐滿見證。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弟兄姊妹們，在這些年當中，我們的眼睛若是被主明亮了，我們就會看見，這許多的環境，這些混亂的情形，這麽多的熬煉，這麽多的痛苦，都是爲著要使我們得著豐盛的屬靈生命。神的心何等的饑渴，主的心何等的迫切。祂巴不得能早日看見祂的見證，在祂兒女中間顯出來；祂巴不得早日得著一個身體，充滿祂的豐滿。親愛的弟兄姊妹們，起來！讓我們來答應祂的呼召。雖然軟弱，還要跟著；雖然跌倒，還要跟著；雖然失敗，還要跟著，雖然不像樣子，還是要跟著。一直等到主得著一個豐滿的見證。爲此，我們都願放下自己，放下成見，放下我們不對的，也放下我們自以爲對的，和衆弟兄姊妹們來到一起，彼此激勵，彼此勸勉，借著十字架的工作，同被建造在耶穌基督的根基上。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ˎ̥">
    <w:altName w:val="Times New Roman"/>
    <w:charset w:val="00"/>
    <w:family w:val="roman"/>
    <w:pitch w:val="default"/>
  </w:font>
  <w:font w:name="SimSun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40"/>
      <w:ind w:left="432" w:hanging="0"/>
      <w:outlineLvl w:val="2"/>
    </w:pPr>
    <w:rPr>
      <w:rFonts w:ascii="Arial" w:hAnsi="Arial" w:cs="Arial"/>
      <w:bCs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02Hanging02">
    <w:name w:val="Style Heading 3 + Left:  0.2&quot; Hanging:  0.2&quot;"/>
    <w:basedOn w:val="Heading3"/>
    <w:qFormat/>
    <w:pPr>
      <w:numPr>
        <w:ilvl w:val="0"/>
        <w:numId w:val="0"/>
      </w:numPr>
      <w:ind w:left="574" w:hanging="286"/>
      <w:outlineLvl w:val="9"/>
    </w:pPr>
    <w:rPr>
      <w:rFonts w:cs="Times New Roman"/>
      <w:bCs w:val="false"/>
      <w:szCs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b w:val="false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53:00Z</dcterms:created>
  <dc:creator>Timothy</dc:creator>
  <dc:description/>
  <dc:language>en-US</dc:language>
  <cp:lastModifiedBy>Timothy</cp:lastModifiedBy>
  <dcterms:modified xsi:type="dcterms:W3CDTF">2003-11-24T14:08:00Z</dcterms:modified>
  <cp:revision>2</cp:revision>
  <dc:subject/>
  <dc:title>神兒子豐滿的見證</dc:title>
</cp:coreProperties>
</file>