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SimHei;Arial Unicode MS" w:cs="SimHei;Arial Unicode MS"/>
          <w:sz w:val="20"/>
          <w:szCs w:val="20"/>
          <w:lang w:eastAsia="zh-CN"/>
        </w:rPr>
      </w:pPr>
      <w:r>
        <w:rPr>
          <w:rFonts w:eastAsia="SimHei;Arial Unicode MS" w:cs="SimHei;Arial Unicode MS"/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>
          <w:rFonts w:eastAsia="SimHei;Arial Unicode MS" w:cs="SimHei;Arial Unicode MS"/>
          <w:sz w:val="20"/>
          <w:szCs w:val="20"/>
          <w:lang w:eastAsia="zh-CN"/>
        </w:rPr>
      </w:pPr>
      <w:r>
        <w:rPr>
          <w:rFonts w:cs="SimHei;Arial Unicode MS" w:eastAsia="SimHei;Arial Unicode MS"/>
          <w:sz w:val="20"/>
          <w:szCs w:val="20"/>
          <w:lang w:eastAsia="zh-CN"/>
        </w:rPr>
        <w:t>被提的要求</w:t>
      </w:r>
    </w:p>
    <w:p>
      <w:pPr>
        <w:pStyle w:val="Normal"/>
        <w:autoSpaceDE w:val="false"/>
        <w:rPr>
          <w:rFonts w:eastAsia="SimHei;Arial Unicode MS" w:cs="SimHei;Arial Unicode MS"/>
          <w:sz w:val="20"/>
          <w:szCs w:val="20"/>
          <w:lang w:eastAsia="zh-CN"/>
        </w:rPr>
      </w:pPr>
      <w:r>
        <w:rPr>
          <w:rFonts w:eastAsia="SimHei;Arial Unicode MS" w:cs="SimHei;Arial Unicode MS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目录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第一篇、作羔羊无限量的跟随者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第二篇、作荒凉时代中的得胜者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第三篇、活在丰满的爱里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第四篇、作神永远旨意在地上的活表现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第一篇、作羔羊无限量的跟随者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读经﹕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一、『我们若信耶稣死而复活了，那已经在耶稣里睡了的人，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神也必将他与耶稣一同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带来。我们现在照主的话告诉你们一件事：我们这活着还存留到主降临的人，断不能在那已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经睡了的人之先。因为主必亲自从天降临，有呼叫的声音和天使长的声音，又有神的号吹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响；那在基督里死了的人必先复活。以后我们这活着还存留的人必和他们一同被提到云里，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在空中与主相遇。这样，我们就要和主永远同在。所以，你们当用这些话彼此劝慰。』（帖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前四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14~18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）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这一段圣经是保罗的书信中论及「被提」真理最重要的一段话。我们要注意被提的两班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人，一班是当主荣耀再来时被提的，地点在空中云里；还有一班则是「神必将他与耶稣一同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带来」的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二、『愿赐平安的神亲自使你们全然成圣！又愿你们的灵与魂与身子得蒙保守，在我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主耶稣基督降临的时候，完全无可指摘！那召你们的本是信实的，他必成就这事。』（帖前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五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23~24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）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三、『妇人生了一个男孩子，是将来要用铁杖辖管万国的；她的孩子被提到神宝座那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里去了。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......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那在我们神面前昼夜控告我们弟兄的，已经被摔下去了。弟兄胜过牠，是因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羔羊的血和自己所见证的道。他们虽至于死，也不爱惜性命。』（启十二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5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，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10~12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，部分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字是直译）这里又讲到一次被提，谁被提呢？一个男孩子。这个男孩子是谁呢？我们要注意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启示录的笔法，这是一本满了表号的书，往往一幅表号的图书，就紧接着一段解说的文字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在这里正是如此，后面的「弟兄们」就是前面的「男孩子」，而这个男孩子的被提，不是只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提到空中云里，乃是一直提到神的宝座那里，这个叫做得胜者的被提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四、『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......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羔羊站在锡安山，同他又有十四万四千人，都有他的名和他父的名写在额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上。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......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从天上有声音，像众水的声音和大雷的声音，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......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好象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......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琴声。他们在宝座前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......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唱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歌，彷佛是新歌；除了从地上买来的那十四万四千人以外，没有人能学这歌。这些人未曾沾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染妇女，他们原是童身。羔羊无论往那里去，他们都跟随他。他们是从人间买来的，作初熟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的果子归与神和羔羊。』（启十四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1~4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）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这一段经文告诉我们什么叫做得胜者。得胜者有份于首次被提的人，乃是一班无限量跟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随羔羊的人！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五、『我─耶稣差遣我的使者为众教会将这些事向你们证明。我是大卫的根，又是他的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后裔。我是明亮的晨星。」圣灵和新妇都说：「来！」听见的人也该说：「来！」口渴的人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也当来；愿意的，都可以白白取生命的水喝。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 xml:space="preserve">...... 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证明这事的说：「是了，我必快来！阿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们！主耶稣啊，我愿你来！』（启二十二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16~17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，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20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）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一个严肃的时代和一个严肃的要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从今天开始，我们有四次信息，来说明一件重要的事﹕就是「被提的要求」。在新约时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代，主给圣徒最大的一个应许，就是被提的应许。到了日期满足的时候，主耶稣就要从宝座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降临到这个世界来，用他作主的权能来结束这个时代，使他永世的旨意，得到一个完满的出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现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但在这件事还未到来之先，他要先作一件事﹕就是要把教会中所有的得胜者，都提到宝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座上去。这一个叫做头一次的被提。这是一件太荣耀的事！这是神旨意达到丰满一个最重要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而且先决的关键。当日，使徒们所有的工作、盼望、生活、受苦，都是为着等候这件事情的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出现；但是他们并没有得着，仍在信心里睡了。因为要有</w:t>
      </w:r>
      <w:r>
        <w:rPr>
          <w:rFonts w:ascii="SimSun;宋体" w:hAnsi="SimSun;宋体" w:cs="SimSun;宋体" w:eastAsia="SimSun;宋体"/>
          <w:sz w:val="20"/>
          <w:szCs w:val="20"/>
          <w:highlight w:val="yellow"/>
          <w:lang w:eastAsia="zh-CN"/>
        </w:rPr>
        <w:t>分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(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份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)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于活着被提这一个福分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(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份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)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(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份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)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，不仅要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我们本身属灵的光景赶得上去，还必需要赶上这一个伟大的时代才行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二千年来，一代一代的圣徒们都过去了；他们打过了当打的美仗，他们守住了所信的真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道，他们跑尽了当跑的道路，他们已经把他们的一切都浇奠在主的身上，到了那日，自有公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义的冠冕为他们存留；但是他们仍旧没有</w:t>
      </w:r>
      <w:r>
        <w:rPr>
          <w:rFonts w:ascii="SimSun;宋体" w:hAnsi="SimSun;宋体" w:cs="SimSun;宋体" w:eastAsia="SimSun;宋体"/>
          <w:sz w:val="20"/>
          <w:szCs w:val="20"/>
          <w:highlight w:val="yellow"/>
          <w:lang w:eastAsia="zh-CN"/>
        </w:rPr>
        <w:t>福份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赶上活着被提这一个伟大的时代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时代演变到如今，直到最近这些年来，我们已经面临到一个非常严肃的时刻了！今天凡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是向着主有感觉的人，普遍都有一个非常深刻而严肃的感觉﹕就是我们所处的时代，已经非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常靠近这件事情的出现。时间正带着我们那样快地要来到活着被提这一个伟大的日子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在这次信息里，我们并没有意思要和弟兄姊妹来研究关于被提的种种教训，乃是要专一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地来看一件事﹕就是什么样的人，才是一个被提的人。主在这件事情上，对我们到底有什么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要求，我们称之为「被提的要求」。现在我们要看被提的第一个要求——作一个羔羊无限量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的跟随者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羔羊站在锡安山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启示录第十四章说﹕『我又观看，见羔羊站在锡安山，同他又有十四万四千人。』下面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说﹕『从天上有声音，像众水的声音和大雷的声音，并且我所听见的好象弹琴的所弹的琴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声。他们在宝座前，并在四活物和众长老前唱歌，彷佛是新歌；除了从地上买来的那十四万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四千人以外，没有人能学这歌。这些人未曾沾染妇女，他们原是童身。羔羊无论往哪里去，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他们都跟随他。他们是从人间买来的，作初熟的果子归与神和羔羊。』这一幅荣耀的图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画，正是说出耶稣基督和那些有</w:t>
      </w:r>
      <w:r>
        <w:rPr>
          <w:rFonts w:ascii="SimSun;宋体" w:hAnsi="SimSun;宋体" w:cs="SimSun;宋体" w:eastAsia="SimSun;宋体"/>
          <w:sz w:val="20"/>
          <w:szCs w:val="20"/>
          <w:highlight w:val="yellow"/>
          <w:lang w:eastAsia="zh-CN"/>
        </w:rPr>
        <w:t>份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于首次被提的得胜者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什么叫作「羔羊站在锡安山」呢？在圣经里面，锡安山乃是指着耶稣基督得胜的最高峰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说的，是说到关于神永世旨意的最高见证。「羔羊站在锡安山」就是告诉我们﹕这一位耶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稣，他现在已经升到宇宙的最高处，带着了荣耀、尊贵为冠冕，坐在父神的宝座上，照着父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神永世的旨意，得着了最丰满、最优越的地位。就是这一位主耶稣，他现在不仅是神的中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心，也成了万有的中心。他穿上人性进入了荣耀，人类生存的意义在于他，万有的结局在于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他，教会荣耀命运的应验</w:t>
      </w:r>
      <w:r>
        <w:rPr>
          <w:rFonts w:ascii="SimSun;宋体" w:hAnsi="SimSun;宋体" w:cs="SimSun;宋体" w:eastAsia="SimSun;宋体"/>
          <w:sz w:val="20"/>
          <w:szCs w:val="20"/>
          <w:highlight w:val="yellow"/>
          <w:lang w:eastAsia="zh-CN"/>
        </w:rPr>
        <w:t>在于他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也在于他，一切受造之物最终的盼望都在于他。今天我们在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这时代里面，所看见的一切事物，都要归结在这一位得着了荣耀的耶稣身上。今天在宝座上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的主耶稣，实在是一位太奇妙的人。他的脚站在锡安山上，就是说出他已经达到了神在永世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旨意里所要他达到的最丰满的见证。这一个荣耀的人，就是「锡安山」的见证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羔羊最亲密的同伴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『羔羊站在锡安山，同他又有十四万四千人。』十四万四千是十二的倍数；在圣经里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面，十二乃是说到「丰满」的数字。十四万四千，它的属灵意义就是丰满中的丰满。这十四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万四千人是教会中的精华，是历世历代所有忠心跟随羔羊的人。若是我们能不顾一切，无限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量跟随羔羊的脚踪，我们也都要有</w:t>
      </w:r>
      <w:r>
        <w:rPr>
          <w:rFonts w:ascii="SimSun;宋体" w:hAnsi="SimSun;宋体" w:cs="SimSun;宋体" w:eastAsia="SimSun;宋体"/>
          <w:sz w:val="20"/>
          <w:szCs w:val="20"/>
          <w:highlight w:val="yellow"/>
          <w:lang w:eastAsia="zh-CN"/>
        </w:rPr>
        <w:t>分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(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份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)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于这一个十四万四千伟大的得胜行列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这里最甜美的一句话，就是『羔羊无论往那里去，他们都跟随他。』他们得着了一个最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荣耀的恩典，就是蒙主拣选他们作羔羊在永世里最亲密的同伴</w:t>
      </w:r>
      <w:r>
        <w:rPr>
          <w:rFonts w:ascii="SimSun;宋体" w:hAnsi="SimSun;宋体" w:cs="SimSun;宋体" w:eastAsia="SimSun;宋体"/>
          <w:sz w:val="20"/>
          <w:szCs w:val="20"/>
          <w:highlight w:val="yellow"/>
          <w:lang w:eastAsia="zh-CN"/>
        </w:rPr>
        <w:t>，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这是一个何等荣耀的福分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(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份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)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！但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愿主也给我们一个坚强的心志和愿望，使我们在这一生的年日中，竭力追求要有</w:t>
      </w:r>
      <w:r>
        <w:rPr>
          <w:rFonts w:ascii="SimSun;宋体" w:hAnsi="SimSun;宋体" w:cs="SimSun;宋体" w:eastAsia="SimSun;宋体"/>
          <w:sz w:val="20"/>
          <w:szCs w:val="20"/>
          <w:highlight w:val="yellow"/>
          <w:lang w:eastAsia="zh-CN"/>
        </w:rPr>
        <w:t>分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(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份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)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于这十四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万四千伟大丰满的行列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羔羊奇妙的吸引能力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在这十四万四千人身上，最</w:t>
      </w:r>
      <w:r>
        <w:rPr>
          <w:rFonts w:ascii="SimSun;宋体" w:hAnsi="SimSun;宋体" w:cs="SimSun;宋体" w:eastAsia="SimSun;宋体"/>
          <w:sz w:val="20"/>
          <w:szCs w:val="20"/>
          <w:highlight w:val="yellow"/>
          <w:lang w:eastAsia="zh-CN"/>
        </w:rPr>
        <w:t>特出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(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特殊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)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的一个地方，就是在他们中间，那一个羔羊伟大的吸引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能力。你若来到他们中间，你会发现他们所围绕的是羔羊，眼睛所看的是羔羊，耳朵所听的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是羔羊，所敬拜的是羔羊，所爱慕的是羔羊。虽然他们有十四万四千人，但是他们的歌声是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何等的和谐；因为他们只有一个伟大的题目，就是羔羊。虽然他们有十四万四千人，但是他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们的脚步是何等一致；因为他们只有一个伟大的目标，就是羔羊。他们人生的意义是羔羊，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工作的目的是羔羊，身上的记号是羔羊，行动的方向是羔羊。『羔羊无论往</w:t>
      </w:r>
      <w:r>
        <w:rPr>
          <w:rFonts w:ascii="SimSun;宋体" w:hAnsi="SimSun;宋体" w:cs="SimSun;宋体" w:eastAsia="SimSun;宋体"/>
          <w:sz w:val="20"/>
          <w:szCs w:val="20"/>
          <w:highlight w:val="yellow"/>
          <w:lang w:eastAsia="zh-CN"/>
        </w:rPr>
        <w:t>那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(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哪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)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里去，他们都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跟随他。』他们是从人间选出来，特特归给羔羊的人。他们是蒙拣选要作羔羊最亲密的同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伴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今天我们所唱的诗歌里面，有一句话是我最喜欢的，就是「万膝莫不向子屈曲，天上心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意真一律。」你若到了属天的境界，你若活在属灵异象的实际里面，在这里没有任何属世的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事物，也没有任何属灵的事物，在这一个境界里面，只有一个控制的因素，就是羔羊。哦！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在天上的心意，真是何等一律！</w:t>
      </w:r>
      <w:r>
        <w:rPr>
          <w:rFonts w:ascii="SimSun;宋体" w:hAnsi="SimSun;宋体" w:cs="SimSun;宋体" w:eastAsia="SimSun;宋体"/>
          <w:sz w:val="20"/>
          <w:szCs w:val="20"/>
          <w:highlight w:val="yellow"/>
          <w:lang w:eastAsia="zh-CN"/>
        </w:rPr>
        <w:t>但作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(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除？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)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这一个属天境界之外，花样就多了；你看不见一个人和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另一个人、一件事和另一件事能合一的。就是在神儿女中间也是这样。我们常常看见有多少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属灵真理的不合一；但是「天上心意真一律！」唱着羔羊，看着羔羊，听着羔羊，敬拜羔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羊，爱慕羔羊，一切的中心是羔羊；羔羊不仅是一切，羔羊更是要充满在每一件事物里面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羔羊要从他身上发出一个伟大、强烈的能力，要把这十四万四千人，都吸引到这一个独一的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中心来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我们若要追求有</w:t>
      </w:r>
      <w:r>
        <w:rPr>
          <w:rFonts w:ascii="SimSun;宋体" w:hAnsi="SimSun;宋体" w:cs="SimSun;宋体" w:eastAsia="SimSun;宋体"/>
          <w:sz w:val="20"/>
          <w:szCs w:val="20"/>
          <w:highlight w:val="yellow"/>
          <w:lang w:eastAsia="zh-CN"/>
        </w:rPr>
        <w:t>分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(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份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)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于这十四万四千伟大的被提行列，我们就必须认识并经历这一个羔羊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奇妙的吸引能力。现在，我们要再问﹕「什么是羔羊的吸引能力呢？」约翰福音第一章记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载，有一日主耶稣正在约但河旁行走，施洗约翰一看见就呼喊起来说﹕『看哪！神的羔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羊。』两个门徒随着约翰的声音把主一看，就是这一看，使他们在这一生里面，舍生忘死，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撇下一切，作了一个羔羊无限量的跟随者。你若按人的逻辑来说，这实在没有办法讲得通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的，但这就叫作羔羊伟大的吸引能力。人把他一看，人的心就</w:t>
      </w:r>
      <w:r>
        <w:rPr>
          <w:rFonts w:ascii="SimSun;宋体" w:hAnsi="SimSun;宋体" w:cs="SimSun;宋体" w:eastAsia="SimSun;宋体"/>
          <w:sz w:val="20"/>
          <w:szCs w:val="20"/>
          <w:highlight w:val="yellow"/>
          <w:lang w:eastAsia="zh-CN"/>
        </w:rPr>
        <w:t>把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(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被？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)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他夺去了。哦！今天我们活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着，也就是这一个伟大能力的见证人。我们要永远承认，不是我们能爱他，乃是我们没有办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法不爱他；不是我们能走他的路，乃是我们没有办法不走他的路。就是因着这一个吸引能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力，我们没有办法离开他。无论在什么地方，无论在什么人身上，凡是被羔羊的眼睛所注视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过的人，这一个永世的爱，在他里面就永远不能被扑灭。这就是羔羊奇妙的吸引能力。感谢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赞美他！今天这个伟大的能力，在我们里面，也在我们中间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无限量跟随羔羊的脚踪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highlight w:val="yellow"/>
          <w:lang w:eastAsia="zh-CN"/>
        </w:rPr>
        <w:t>在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(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作？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)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羔羊最亲密的同伴，第二件事，就是要在今生无限量跟随羔羊的脚踪。『羔羊无论往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那里去，他们都跟随他。』今天我们的难处，不是不跟随主，乃是跟随得不绝对，跟随得有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限度，跟随得有条件。在这种情形、环境、条件之下我们跟随主；换了另一种情形、环境和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条件，我们可能就不跟随了。这样的人就永远不能蒙拣选</w:t>
      </w:r>
      <w:r>
        <w:rPr>
          <w:rFonts w:ascii="SimSun;宋体" w:hAnsi="SimSun;宋体" w:cs="SimSun;宋体" w:eastAsia="SimSun;宋体"/>
          <w:sz w:val="20"/>
          <w:szCs w:val="20"/>
          <w:highlight w:val="yellow"/>
          <w:lang w:eastAsia="zh-CN"/>
        </w:rPr>
        <w:t>在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(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作？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)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羔羊最亲密的同伴。羔羊的同伴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乃是『羔羊无论往那里去，他们都跟随他。』你看在四福音书里面，有千千万万的人都来跟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随主，但是其中的差别太大了！犹太众百姓跟随主，尼哥底母也跟随主，众门徒跟随主，彼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得、雅各、约翰也跟随主，马利亚、约亚拿、苏撒拿这些妇女们，她们也跟随主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犹太人跟随主，他们为什么呢？是为吃饼得饱。他们说﹕「主阿！常将这粮赐给我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们。」到了有一天，物质的利益没有了，他们就立刻退去，不肯再出代价跟随主了。你看见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他们所要的是主的好处，他们不肯为主出一点点的代价。今天也有这样跟随主的基督徒，他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们所要的乃是物质的好处和利益，这是第一班人。再进一步一点，像尼哥底母这一个尊贵的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官，他对主有一点真实的认识和接触。可惜在他身上，名誉、地位、钱财、友情、属世的享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受和亨通，这些东西那样地占有了他的心。有一天等到己的利益和主发生冲突的时候，他就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付不上代价而退去，不再跟随羔羊了。门徒们比较进步些，他们出过相当的代价，离开原来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的生活，不顾挫折艰难，一路跟随主；但是等到来到客西马尼园，他们就过不去了。什么叫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作客西马尼园呢？「客西马尼」的意义就是「榨出油来」。那是为着神的永远旨意而有的属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灵争战，达到最艰难、最激烈的阶段。门徒们到了这里就软弱了。所有天然的人，到这一个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地方，都站立不住。他们付不上代价，也就退去不再跟随羔羊了。剩下彼得、雅各、约翰，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他们冲过了客西马尼，一直再跟随主往前去；但是等到来到审判厅时，神要用他可怕的权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能，彻底摧毁魂生命的时候，连天然最勇敢刚强的彼得也因付不起代价而倒下去了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末了剩下的几个妇女们﹕马利亚。约亚拿、苏撒拿，她们真是舍生忘死，拚上一切。她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们对主真是赤诚忠心，至死不渝；一直跟随，一直跟随，经过拿撒勒、加利利、撒玛利亚、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耶路撒冷、客西马尼、审判厅，一直跟随主，和主一同来到十字架下。哦！只有这样的人才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能在今世有</w:t>
      </w:r>
      <w:r>
        <w:rPr>
          <w:rFonts w:ascii="SimSun;宋体" w:hAnsi="SimSun;宋体" w:cs="SimSun;宋体" w:eastAsia="SimSun;宋体"/>
          <w:sz w:val="20"/>
          <w:szCs w:val="20"/>
          <w:highlight w:val="yellow"/>
          <w:lang w:eastAsia="zh-CN"/>
        </w:rPr>
        <w:t>分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(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份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)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于活着被提，在永世作羔羊最亲密的同伴。当然，这一些仍然是表号的说法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在圣经里面，女的是代表经历，男的是代表真理。光有真理而没有经历是最危险的事。至终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必要遭遇悲惨的失败。事实上，这班退下去的门徒们以后到了使徒行传，他们仍旧再蒙恩作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了羔羊无限量的跟随者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我们要再问﹕「什么才叫作跟随羔羊的脚踪呢？」在启示录第十四章里面，主耶稣最奇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妙的一个名称就是「羔羊」。跟从谁？不是跟随在宝座上、在荣耀里的基督，乃是无限量跟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随「羔羊」。羔羊的意义，乃是说出主耶稣不惜牺牲一切，忍受最大的苦难和代价，甚至舍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了他的性命，来遵行父神旨意，为着要使神永远的旨意达到完满的出现；这就是羔羊的意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义。希伯来书第十二章说﹕『他因那摆在前面的喜乐，就轻看羞辱，忍受了十字架。』有一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天，他为着神的旨意，穿上了人性，包着布，卧在马槽里面。有一天，他被父母在圣殿献于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主，因着贫寒的缘故，就献上一对微小的斑鸠和雏鸽，这一切都是说出十字架的原则；但也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是说出主作羔羊的意义。有一天，他定意往耶路撒冷去，人不接待他，人用石头打他；但他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仍是面如坚石，拣选十字架，这是羔羊！有一天，到了客西马尼，为着神永世旨意的丰满实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现，他就汗如血点，滴在地上；在这个地方，人性要被十字架的压力榨出油来；但是他仍然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对父神说﹕『父阿！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......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不要照我的意思，只要照你的意思。』这是羔羊！有一天，他来到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十字架，被钉在十字架上，至终他说﹕「成了！」借着十字架最完全的经历，神的旨意完满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的成功了﹕这是羔羊！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凡是要在永世里坐在羔羊的宝座上，要与羔羊同荣耀、同掌权的人；凡是要在永世里作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耶稣基督最亲密同伴的人，就必须要在今生没有限量的跟随羔羊的脚踪。我们只有在今生为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着主的缘故，常常流泪，经历伤痛，忍受误会，忍受猜忌，被剥夺、被倒空，借着十字架的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经历，没有限量跟从羔羊的脚踪；在永世里才能永永远远作耶稣基督最亲密的同伴。我不知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道你有没有这样的一个渴慕，要永远作羔羊最亲密的同伴！我们若是有这样一个伟大的渴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慕，我们就必须准备在今生付出最大的代价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站在属灵见证的高峰上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要作羔羊最亲密的同伴，还有一件事，就是要站在属灵见证的高峰上。『羔羊站在锡安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山，同他又有十四万四千人。』他们的脚都和羔羊的脚一同站在锡安山上。他们在那一天，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所以能和主一同站在锡安山，乃是由于他们在今天已经站在属灵见证的高峰上面。他们在这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一生里，作了主耶稣忠诚的见证人，不下坠、不妥协、不折衷、不让步、不拣选容易的道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路，在一生的年日里面，站在属灵见证的高峰上，作了耶稣基督忠诚的见证人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什么叫作耶稣基督忠诚的见证人？在使徒行传第一章，主耶稣复活后，他第一个要求今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生要得着见证人。他对门徒说﹕『圣灵降临在你们身上，你们就必得</w:t>
      </w:r>
      <w:r>
        <w:rPr>
          <w:rFonts w:eastAsia="SimHei;Arial Unicode MS" w:cs="EUDC" w:ascii="EUDC" w:hAnsi="EUDC"/>
          <w:sz w:val="20"/>
          <w:szCs w:val="20"/>
          <w:highlight w:val="yellow"/>
          <w:lang w:eastAsia="zh-CN"/>
        </w:rPr>
        <w:t>ð…</w:t>
      </w:r>
      <w:r>
        <w:rPr>
          <w:rFonts w:ascii="EUDC" w:hAnsi="EUDC" w:cs="EUDC" w:eastAsia="SimHei;Arial Unicode MS"/>
          <w:sz w:val="20"/>
          <w:szCs w:val="20"/>
          <w:lang w:eastAsia="zh-CN"/>
        </w:rPr>
        <w:t>着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能力，并要在耶路撒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冷、犹太全地，和撒玛利亚，直到地极，作我的见证。』在这里我们要特别注意这个「我」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字。什么叫作「我的见证人」？「我」字的意思永远是现在的，是主观的。就是说，要我们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作这一位现在的、永活的、丰满的、今日在圣灵里面对我们说话的、这一位耶稣基督的见证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人。所以他说，圣灵要降在你们身上，你们就是「我的见证人」。这一班弟兄姊妹，他们活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着除了主之外，没有</w:t>
      </w:r>
      <w:r>
        <w:rPr>
          <w:rFonts w:ascii="SimSun;宋体" w:hAnsi="SimSun;宋体" w:cs="SimSun;宋体" w:eastAsia="SimSun;宋体"/>
          <w:sz w:val="20"/>
          <w:szCs w:val="20"/>
          <w:highlight w:val="yellow"/>
          <w:lang w:eastAsia="zh-CN"/>
        </w:rPr>
        <w:t>独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(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第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)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二个意义。除了主之外也不知道其它的事物。在他们一切的生活、动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作、行为、事奉里面的动机，外面的表现，无论是在家庭里面，无论是在教会里面，只有一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件事，就是要让这位荣耀的基督、永活的基督、成位而丰满的基督、在圣灵里面满有能力的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耶稣从他们身上再活出来。这叫作「我的见证人」。教会若是不能把这一位活的耶稣给人看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见，就不是耶稣的见证人。什么叫作「我的见证人」？借着我们说话，人就能听见主的声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音；借着我们行动，人就能看见主的行走；借着我们所发表的信息，人就能听见主今日的心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意；借着我们的聚会，人就能</w:t>
      </w:r>
      <w:r>
        <w:rPr>
          <w:rFonts w:ascii="SimSun;宋体" w:hAnsi="SimSun;宋体" w:cs="SimSun;宋体" w:eastAsia="SimSun;宋体"/>
          <w:sz w:val="20"/>
          <w:szCs w:val="20"/>
          <w:highlight w:val="yellow"/>
          <w:lang w:eastAsia="zh-CN"/>
        </w:rPr>
        <w:t>踫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(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碰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)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着主显现的能力；这就是「我的见证人」。永活的主耶稣今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天又活在我们身上。从耶路撒冷、犹太全地，和撒玛利亚，直到地极，他们带着这位永活的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耶稣无论到什么地方，就把耶稣显在那里。无论到什么地方，就把耶稣活在在那里。他们到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了那里，耶稣就能掌权在那里，这叫作「我的见证人」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到了使徒行传第三章，有一天彼得来到圣殿的美门口，看见一个瘸子坐在那里，那一个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瘸子就定睛看他，盼望要得着什么。彼得就说﹕『金银我都没有，只把我所有的给你：我奉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拿撒勒人耶稣基督的名，叫你起来行走！』你看见吗？拿撒勒人耶稣不是道理的，不是字句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的。彼得一说这句话，人就活了。彼得一奉拿撒勒人耶稣的名，人就起来行走了。这位耶稣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是属于他所有的，是他身上的特点。话一出去，软弱的人刚强起来了；死沉的人复活过来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了；落在黑暗中的人被点亮了</w:t>
      </w:r>
      <w:r>
        <w:rPr>
          <w:rFonts w:ascii="SimSun;宋体" w:hAnsi="SimSun;宋体" w:cs="SimSun;宋体" w:eastAsia="SimSun;宋体"/>
          <w:sz w:val="20"/>
          <w:szCs w:val="20"/>
          <w:highlight w:val="yellow"/>
          <w:lang w:eastAsia="zh-CN"/>
        </w:rPr>
        <w:t>；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不爱主的人爱主了。为什么？因为耶稣是活的！在彼得身上耶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稣是活着的！他是见证人，是耶稣基督的见证人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所以，理论的基督没有用，字句的基督没有用，</w:t>
      </w:r>
      <w:r>
        <w:rPr>
          <w:rFonts w:ascii="SimSun;宋体" w:hAnsi="SimSun;宋体" w:cs="SimSun;宋体" w:eastAsia="SimSun;宋体"/>
          <w:sz w:val="20"/>
          <w:szCs w:val="20"/>
          <w:highlight w:val="yellow"/>
          <w:lang w:eastAsia="zh-CN"/>
        </w:rPr>
        <w:t>，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出于思想的基督没有用，</w:t>
      </w:r>
      <w:r>
        <w:rPr>
          <w:rFonts w:ascii="SimSun;宋体" w:hAnsi="SimSun;宋体" w:cs="SimSun;宋体" w:eastAsia="SimSun;宋体"/>
          <w:sz w:val="20"/>
          <w:szCs w:val="20"/>
          <w:highlight w:val="yellow"/>
          <w:lang w:eastAsia="zh-CN"/>
        </w:rPr>
        <w:t>，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仅仅是在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感觉</w:t>
      </w:r>
      <w:r>
        <w:rPr>
          <w:rFonts w:ascii="SimSun;宋体" w:hAnsi="SimSun;宋体" w:cs="SimSun;宋体" w:eastAsia="SimSun;宋体"/>
          <w:sz w:val="20"/>
          <w:szCs w:val="20"/>
          <w:highlight w:val="yellow"/>
          <w:lang w:eastAsia="zh-CN"/>
        </w:rPr>
        <w:t>励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(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里？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)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的基督没有用；只有活在宝座上，并且今天又显在我们身上的基督才能使我们作主的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见证人。也只有一生站在这样一个属灵见证的高峰上面的人，才能有</w:t>
      </w:r>
      <w:r>
        <w:rPr>
          <w:rFonts w:ascii="SimSun;宋体" w:hAnsi="SimSun;宋体" w:cs="SimSun;宋体" w:eastAsia="SimSun;宋体"/>
          <w:sz w:val="20"/>
          <w:szCs w:val="20"/>
          <w:highlight w:val="yellow"/>
          <w:lang w:eastAsia="zh-CN"/>
        </w:rPr>
        <w:t>分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(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份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)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于被提，</w:t>
      </w:r>
      <w:r>
        <w:rPr>
          <w:rFonts w:ascii="SimSun;宋体" w:hAnsi="SimSun;宋体" w:cs="SimSun;宋体" w:eastAsia="SimSun;宋体"/>
          <w:sz w:val="20"/>
          <w:szCs w:val="20"/>
          <w:highlight w:val="yellow"/>
          <w:lang w:eastAsia="zh-CN"/>
        </w:rPr>
        <w:t>在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(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作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)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羔羊最亲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密的同伴。但是在这里的代价是大的。你今日若要忠诚站在神儿子见证人的地位上，整个阴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府的权势都要起来反对你。这是一件确实的事。并且亲爱的弟兄姊妹们，我们要一生维持在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属灵见证的高峰上，而不落下来，这是一件何等不容易的事。惟独有经历的人，才能知道这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条路上的危险和艰难，是何等地多。但是我们要追求活着被提，盼望有</w:t>
      </w:r>
      <w:r>
        <w:rPr>
          <w:rFonts w:ascii="SimSun;宋体" w:hAnsi="SimSun;宋体" w:cs="SimSun;宋体" w:eastAsia="SimSun;宋体"/>
          <w:sz w:val="20"/>
          <w:szCs w:val="20"/>
          <w:highlight w:val="yellow"/>
          <w:lang w:eastAsia="zh-CN"/>
        </w:rPr>
        <w:t>分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(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份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)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于这十四万四千伟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大的丰满行列，我们就必须出一切的代价。让我们的脚一直站在属灵见证的高峰上面！惟独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今天能这样一直站在属灵见证高峰上面的人，到了永世才能作羔羊最亲密的同伴！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在圣灵里达到成熟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『他们是从人间买来的，作初熟的果子归与神和羔羊。』这是说出他们是一班在圣灵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里面首先达到成熟的人。他们是一班在各部分里面都被基督所充满的人。主并不要求我们每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一个人都能有伟大的恩赐，作主伟大的工作，但是主却要求我们每一个人都要在圣灵的生命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里达到成熟的阶段。并且主对于活着被提的要求，也并不</w:t>
      </w:r>
      <w:r>
        <w:rPr>
          <w:rFonts w:ascii="SimSun;宋体" w:hAnsi="SimSun;宋体" w:cs="SimSun;宋体" w:eastAsia="SimSun;宋体"/>
          <w:sz w:val="20"/>
          <w:szCs w:val="20"/>
          <w:highlight w:val="yellow"/>
          <w:lang w:eastAsia="zh-CN"/>
        </w:rPr>
        <w:t>作于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(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在于？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)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我们属灵的知识、恩赐、工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作、地位和职事，而是在生命里达到成熟的境地。所以主才在马太福音第七章里说﹕『凡称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呼我『主啊，主啊』的人不能都进天国。』主的意思是说，你们这些传道的人，奉我的名到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处运用恩赐的人，作教会领袖的人，在神的儿女中有声望、有地位的人，你们并不能借着这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一些来有份于我国度的荣耀；你们若要享受被提的福分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(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份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)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，只有一条路，就是遵行天父的旨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意，顺服主的命令和要求，而使你们在圣灵里面达到成熟的境地；因为生命成熟的条件是绝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对根据对于主的顺服。所以等到主再来的日子，我们会发现一件很希奇的事﹕我们要看见多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少有属灵恩赐和知识，有属灵名声和地位，到处受人尊敬的人，反而不能被提得着国度的福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分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(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份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)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；同时我们也会看见，多少低微、软弱、受人藐视，被人看轻的人，多少从来不为人所知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的人，反而要被接上升，有分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(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份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)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于羔羊无比的荣耀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哦！主来的日子，真是一个『在我们眼中看为希奇的日子。』我们必须求主常常警惕我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们、拯救我们、管教我们，使我们有一颗被炼净的、单纯的心，愿意作一个绝对顺服主的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人；在</w:t>
      </w:r>
      <w:r>
        <w:rPr>
          <w:rFonts w:ascii="SimSun;宋体" w:hAnsi="SimSun;宋体" w:cs="SimSun;宋体" w:eastAsia="SimSun;宋体"/>
          <w:sz w:val="20"/>
          <w:szCs w:val="20"/>
          <w:highlight w:val="yellow"/>
          <w:lang w:eastAsia="zh-CN"/>
        </w:rPr>
        <w:t>凡百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的事上服从主的命令和要求，而使我们能在今生达到生命成熟的境地。但愿我们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真因着永世的荣耀，而丢弃万事，并把万事（无论是属世的事物或属灵的事物），都当作有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损的，只以得着我主耶稣基督为至宝；并且忘记背后，努力面前，坚定向着这一个伟大的标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竿，好使我们在圣灵里面达到生命成熟的境地；因为只有在圣灵里达到成熟的人，才能有份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于活着被提，并且蒙恩</w:t>
      </w:r>
      <w:r>
        <w:rPr>
          <w:rFonts w:ascii="SimSun;宋体" w:hAnsi="SimSun;宋体" w:cs="SimSun;宋体" w:eastAsia="SimSun;宋体"/>
          <w:sz w:val="20"/>
          <w:szCs w:val="20"/>
          <w:highlight w:val="yellow"/>
          <w:lang w:eastAsia="zh-CN"/>
        </w:rPr>
        <w:t>在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(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作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)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羔羊最亲密的同伴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一幅伟大荣耀的图画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最后，我们再来看一段圣经，这实在是太荣耀的一幅图画！『羔羊站在锡安山，同他又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有十四万四千人。』他们是丰满中的丰满。我们是历代教会中的得胜者，他们为主出过厉害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的代价，他们为主流过许多的眼泪，他们为主丧失了一切；现在永世来到了，他们要有份于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活着被提，并在永世里面</w:t>
      </w:r>
      <w:r>
        <w:rPr>
          <w:rFonts w:ascii="SimSun;宋体" w:hAnsi="SimSun;宋体" w:cs="SimSun;宋体" w:eastAsia="SimSun;宋体"/>
          <w:sz w:val="20"/>
          <w:szCs w:val="20"/>
          <w:highlight w:val="yellow"/>
          <w:lang w:eastAsia="zh-CN"/>
        </w:rPr>
        <w:t>在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(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作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)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羔羊最亲密的同伴。他们围绕着羔羊唱新歌，当他们的歌声一发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出来的时候，像众水的声音，像大雷的声音，又像弹琴的所弹的琴声。你想，圣经写得多奇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妙，这样的三种声音怎么能合得起来呢？这实在是没有办法合得起来的。大雷的声音是何等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威严，众水的声音是何等雄壮，而弹琴的所弹的琴声又是何等柔细、何等优雅。当这些歌声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一发出来的时候，威严如雷声一样，雄壮如众水一样，但同时又柔细优雅像弹琴的所弹的琴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声一样；并且又是那样悦耳，那样和谐。这些歌除了他们之外又是地上没有人能学的。这就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是告诉我们，这些人的赞美，乃是根据于他们跟随羔羊的主观经历。到永世里面我们所有在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今生的经历和代价，都要存到永远的。到了那一天，当我们围绕羔羊的时候，我们都要向他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说﹕「主耶稣，你是永远配得我们赞美的！你曾借着圣灵，借着十字架，在我们一生的年日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里面，把你这一部分羔羊的特性组织、并且雕刻在我们身上，你要借着我们彰显出你的荣耀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来。感谢赞美你！虽然我们流过泪，虽然我们受过苦，但现在我们是在荣耀里面，这是何等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喜乐！我们能永远作你最亲密的同伴。」哦！就是这一位伟大的羔羊，这一位伟大的耶稣基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督，他需要有十四万四千人来彰显他。每一个人代表一种的经历，每一个人代表一面的角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度，每一个人代表一点羔羊的意义；但是都是说出羔羊，彰显羔羊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亲爱的弟兄姊妹，到了那一天，你愿意成为他的享受，而他成为你最大的喜乐和荣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耀吗？如果你愿意这样的话，今生你就必须把脚步和眼目专一地注视在耶稣身上。我们要有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雄心大志，作无限量跟随羔羊的人，追求得胜被提的福</w:t>
      </w:r>
      <w:r>
        <w:rPr>
          <w:rFonts w:ascii="SimSun;宋体" w:hAnsi="SimSun;宋体" w:cs="SimSun;宋体" w:eastAsia="SimSun;宋体"/>
          <w:sz w:val="20"/>
          <w:szCs w:val="20"/>
          <w:highlight w:val="yellow"/>
          <w:lang w:eastAsia="zh-CN"/>
        </w:rPr>
        <w:t>分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(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份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)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。虽然我们在许多事上常常失败，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并且已经失败；但在这件事上却永远不能失败，我们要竭力寻求作一个活着得胜被提的人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『愿赐平安的神亲自使你们全然成圣！又愿你们的灵与魂与身子得蒙保守，在我主耶稣基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督降临的时候，完全无可指摘！那召你们的本是信实的，他必成就这事。』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第二篇、作荒凉时代中的得胜者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读经﹕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一、『那些日子的灾难一过去，日头就变黑了，月亮也不放光，众星要从天上坠落，天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势都要震动。那时，人子的兆头要显在天上，地上的万族都要哀哭。他们要看见人子，有能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力，有大荣耀，驾着天上的云降临。他要差遣使者，用号筒的大声，将他的选民，从四方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〔方：原文是风〕，从天这边到天那边，都招聚了来。』（太二十四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29~31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）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二、『那时，两个人在田里，取去一个，撇下一个。两个女人推磨，取去一个，撇下一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个。所以，你们要警醒，因为不知道你们的主是那一天来到。家主若知道几更天有贼来，就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必警醒，不容人挖透房屋；这是你们所知道的。所以，你们也要预备，因为你们想不到的时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候，人子就来了。』（太二十四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40~44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）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三、『你要写信给以弗所教会的使者，说：『那右手拿着七星、在七个金灯台中间行走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的，说：我知道你的行为、劳碌、忍耐，也知道你不能容忍恶人。你也曾试验那自称为使徒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却不是使徒的，看出他们是假的来。你也能忍耐，曾为我的名劳苦，并不乏倦。然而有一件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事我要责备你，就是你把起初的爱心离弃了。所以，应当回想你是从哪里坠落的，并要悔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改，行起初所行的事。你若不悔改，我就临到你那里，把你的灯台从原处挪去。』（启二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1~5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）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四、『你要写信给别迦摩教会的使者，说：『那有两刃利剑的，说：我知道你的居所，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就是有撒但座位之处；当我忠心的见证人安提帕在你们中间、撒但所住的地方被杀之时，你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还坚守我的名，没有弃绝我的道。』（启二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12~13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）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五、『你要写信给撒狄教会的使者，说：『那有神的七灵和七星的，说：我知道你的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行为，按名你是活的，其实是死的。你要警醒，坚固那剩下将要衰微〔原文是死〕的；因我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见你的行为，在我神面前，没有一样是完全的。所以要回想你是怎样领受、怎样听见的、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又要遵守，并要悔改。若不警醒，我必临到你那里，如同贼一样。我几时临到，你也决不能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知道。』（启三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1~3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）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六、『你要写信给老底嘉教会的使者，说：『那为阿们的，为诚信真实见证的，在神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创造万物之上为元首的，说：我知道你的行为，你也不冷也不热；我巴不得你或冷或热。你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既如温水，也不冷也不热，所以我必从我口中把你吐出去。你说：我是富足，已经发了财，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一样都不缺；却不知道你是那困苦、可怜、贫穷、瞎眼、赤身的。我劝你向我买火炼的金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子，叫你富足；又买白衣穿上，叫你赤身的羞耻不露出来；又买眼药擦你的眼睛，使你能看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见。凡我所疼爱的，我就责备管教他；所以你要发热心，也要悔改。看哪，我站在门外叩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门，若有听见我声音就开门的，我要进到他那里去，我与他，他与我一同坐席。得胜的，我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要赐他在我宝座上与我同坐，就如我得了胜，在我父的宝座上与他同坐一般。圣灵向众教会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所说的话，凡有耳的，就应当听！』（启三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14~22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）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一个大而可怕的荒凉时代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今天我们要继续说到被提的第二个要求，就是「作一个荒凉时代中的得胜者」。按着主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的话语来看，在主来之先最末后的一段日子里，必定会有一个大而可怕的荒凉时代，临到整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个世界；并且这一个黑暗和荒凉，更要从世界四面八方，渗透到主的教会里面来。撒但要借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着这一个荒凉的潮流来摧残主的见证，败坏主的见证，混乱主的见证，毁灭主的见证，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哦，我们要确定地知道，在主来之前，必定会有这样一个大而可怕的荒凉时代来临。所以圣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经每次提到主再来的时候，总是用黑夜来作为表号。不仅是黑夜并且是黑夜已深的时候﹕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「黑夜已深，白昼将近。」这是人最困乏、最疲乏、最软弱、最不容易儆醒，也是人最容易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打盹睡觉、灰心失败的时候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一个圣灵和邪灵空前作工的时代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同时我们也看见，主来之前的这一段日子，也是圣灵和邪灵空前作工的时候，是属灵的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争战达到最高峰的时候。邪灵要用尽他的全力，把教会逼到失败的地步。圣灵也要在教会里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面竭力作工，用他无限的恩典和权能呼召我们、激励我们，要使我们在这一个荒凉时代中作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主的得胜者；为着主的再来预备道路，使神永世的旨意能够得着完满的成功和出现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启示录第二、三两章所记载的，就是描写圣灵和邪灵在教会里面争战的一幅图画。你把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这里所说的七个教会的故事读过，就会看见在教会里面到处都充满了仇敌各样的作为﹕使教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会失去当初的爱；使教会在属灵的见证上放松下来；使教会里面事奉主的人，争名夺利，相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咬相吞，以事奉主为得利的门路；使教会与世界调和，而让世界的灵充满在教会里面；使教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会充满了异端的教训，以致许多神的儿女把吞吃。被败坏；使教会里面许多主真实的见证人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被弃绝、被杀害；使教会失去了生命的新鲜、能力和启示，而落到属灵的死亡里面；也使教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会自高自大，充满了属灵的骄傲，至终把主自己关在门外。这一些都是撒但在教会中最凶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恶、最可怕的工作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今天我们若是好好观察我们所处在这一个时代里教会的光景，我们就要发现启示录第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二、三两章所说的这一切情形，真是那样厉害地遍满在神儿女中间。当我们一同来到主话语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跟前的时候，我们的心灵真是何等的伤痛！主在这里把末后时代教会一幅荒凉的景象，活画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在我们眼前。但是另一面，我们也看见有圣灵荣耀的工作在教会里面﹕他呼召神的子民，在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撒但各种各样攻击之下，作刚强的得胜者；并且圣灵也在每一种荒凉情形里面呼召我们，为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着主，也靠着主，作一个得胜的人。到了启示录第十二章那里说﹕妇人生了一个男孩子，这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一个男孩子要被提到神的宝座上去。这一个男孩子是圣灵工作最杰出、最丰满的表现，是带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进神永远旨意最主要的工具和关键。这一个男孩子不是指着任何个别的圣徒，而是指着历世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历代的教会中所有得胜者，他们是教会的代表者。为此，我们若是要有</w:t>
      </w:r>
      <w:r>
        <w:rPr>
          <w:rFonts w:ascii="SimSun;宋体" w:hAnsi="SimSun;宋体" w:cs="SimSun;宋体" w:eastAsia="SimSun;宋体"/>
          <w:sz w:val="20"/>
          <w:szCs w:val="20"/>
          <w:highlight w:val="yellow"/>
          <w:lang w:eastAsia="zh-CN"/>
        </w:rPr>
        <w:t>分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(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份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)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于活着得胜被提，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就必须追求有</w:t>
      </w:r>
      <w:r>
        <w:rPr>
          <w:rFonts w:ascii="SimSun;宋体" w:hAnsi="SimSun;宋体" w:cs="SimSun;宋体" w:eastAsia="SimSun;宋体"/>
          <w:sz w:val="20"/>
          <w:szCs w:val="20"/>
          <w:highlight w:val="yellow"/>
          <w:lang w:eastAsia="zh-CN"/>
        </w:rPr>
        <w:t>分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(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份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)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于这荒凉时代中伟大得胜者的行列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圣灵得胜的呼召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启示录第二、三章，是太丰富的两章圣经。今天，我们只能从里面选出四个重点，来说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到怎样作一个荒凉时代中的得胜者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要胜过属灵见证的放松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第一，必须要胜过属灵的放松，这就是主借着以弗所教会所给我们的教训。「以弗所」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这个词本身的意思乃是「可羡慕的」。以弗所教会为什么会变成一个在属灵上放松的教会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呢？只有一个原因，她在主之外有了许多羡慕。有人说使徒约翰描写启示录第十八章的大巴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比伦奢华的光景时，所根据的背景就是以弗所城的情形。哦！以弗所满了地上可羡慕的事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物。什么时候教会在地上有别的羡慕，什么时候她就在属灵的见证上「放松」了。在教会荒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凉的时代中，第一个荒凉的特征，就是属灵的放松。属灵的放松是教会第一个致命伤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这里所说的在属灵上的放松，不是指着在属灵事物上的放松，而是指着在属灵见证上的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放松。你若来到当日以弗所教会里面，你会看见他们外面属灵的事物都相当不错。你会觉得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这是一个很好的教会﹕殷勤、劳碌、有好的行为、有好的道德，为着主的名从不乏倦；一切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事物都是头头是道，井井有序。他们中间还有相当有经验、有恩赐的神的仆人；能够辨别诸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灵、能够试验使徒的权柄；这是一个相当不错的教会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但是你若真是一个活在主面前的人，你就会觉得虽然每一件事物都很不错，但总是好象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缺了一样什么重要的东西似的。这就是主对以弗所教会所有的感觉。主说﹕「有一件事我要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责备你，就是你把起初的爱心离弃了。你在那</w:t>
      </w:r>
      <w:r>
        <w:rPr>
          <w:rFonts w:eastAsia="SimSun;宋体" w:cs="SimSun;宋体" w:ascii="SimSun;宋体" w:hAnsi="SimSun;宋体"/>
          <w:sz w:val="20"/>
          <w:szCs w:val="20"/>
          <w:highlight w:val="yellow"/>
          <w:lang w:eastAsia="zh-CN"/>
        </w:rPr>
        <w:t>(</w:t>
      </w:r>
      <w:r>
        <w:rPr>
          <w:rFonts w:ascii="SimSun;宋体" w:hAnsi="SimSun;宋体" w:cs="SimSun;宋体" w:eastAsia="SimSun;宋体"/>
          <w:sz w:val="20"/>
          <w:szCs w:val="20"/>
          <w:highlight w:val="yellow"/>
          <w:lang w:eastAsia="zh-CN"/>
        </w:rPr>
        <w:t>哪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？</w:t>
      </w:r>
      <w:r>
        <w:rPr>
          <w:rFonts w:eastAsia="SimSun;宋体" w:cs="SimSun;宋体" w:ascii="SimSun;宋体" w:hAnsi="SimSun;宋体"/>
          <w:sz w:val="20"/>
          <w:szCs w:val="20"/>
          <w:highlight w:val="yellow"/>
          <w:lang w:eastAsia="zh-CN"/>
        </w:rPr>
        <w:t>)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里坠落的，还要在那里悔改。」以弗所教会最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可怕的情形，就是从属灵的见证上已经放松下来了。什么叫作属灵的放松呢？这是相当不容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易说清楚的一件事，并且也不是一下容易看得出来的毛病。属灵的放松这一件事不容易发生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在刚刚得救的人身上，也不容易发生在幼稚的弟兄姊妹身上。属灵的放松是最容易发生在一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班爱主、追求主，并且有相当年日的基督徒身上。撒但要在这样的人身上，作一个厉害的工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作，用长时间的试炼和折磨，叫他们慢慢地、不知不觉地，在属灵的见证上面放松下来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在圣经里面有好多神的见证人身上，我们都能看见撒但作过这样的工作。亚伯拉罕就是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一个非常好的例子。亚伯拉罕曾有一个很好的开始。圣经说，当他住在吾珥城的时候，荣耀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的神向他显现，那是一个纯属灵的开始。这一个异象在他身上带着一个伟大的能力和鼓舞，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叫他离开本族、奔向、亲人。凭着信心过河来跟从神。他照着神的旨意，一生住在迦南美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地，作了信心伟大的见证人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什么叫作迦南美地呢？迦南美地是个表号的说法，它属灵的意义是指着这位流奶与蜜的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丰满基督说的。我们所宝贵的主耶稣，他这一位活人，就是那一块迦南美地。按外面的事物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说，我倒不相信地上真有这么好的一块地方。圣经说，在这一块地上到处都能够流出奶与蜜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来；又说，路上能够滴下脂油来；又说，大山会流出奶子，小山要滴下甜酒来；一挂葡萄，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一个壮汉还挑不动；收成一年，三年都吃不完；山谷、山洼，到处遍满了秋雨、春雨之福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世界上那里真会有这么好的一块地呀！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直到有一天，圣灵把我们带到这一个人的跟前，哦！这一位奥秘的主耶稣，这一位荣耀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的主耶稣，当我们的灵真摸着了这一位属灵的人的时候，我们就要呼喊说﹕「哦！主，在你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面前，真是流奶与蜜！在你身上，真是大山流出奶子，小山滴下甜酒，一路上面滴下脂油，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并且满了秋雨、春雨之福。你真是一块美地。」神的命令就是要我们一生住在他的里面，不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要离开。同样地，你看见，亚伯拉罕刚到迦南美地时，他先住在示剑，示剑是说出基督丰满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TW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的能力。接着住在伯特利，</w:t>
      </w:r>
      <w:r>
        <w:rPr>
          <w:rFonts w:ascii="SimSun;宋体" w:hAnsi="SimSun;宋体" w:cs="SimSun;宋体" w:eastAsia="SimSun;宋体"/>
          <w:sz w:val="20"/>
          <w:szCs w:val="20"/>
          <w:highlight w:val="yellow"/>
          <w:lang w:eastAsia="zh-CN"/>
        </w:rPr>
        <w:t>被提开始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说出基督丰满的奥秘。</w:t>
      </w:r>
      <w:r>
        <w:rPr>
          <w:rFonts w:ascii="SimSun;宋体" w:hAnsi="SimSun;宋体" w:cs="SimSun;宋体" w:eastAsia="SimSun;宋体"/>
          <w:sz w:val="20"/>
          <w:szCs w:val="20"/>
          <w:lang w:eastAsia="zh-TW"/>
        </w:rPr>
        <w:t>然后就住在希伯</w:t>
      </w:r>
      <w:r>
        <w:rPr>
          <w:rFonts w:ascii="SimSun;宋体" w:hAnsi="SimSun;宋体" w:cs="SimSun;宋体" w:eastAsia="SimSun;宋体"/>
          <w:sz w:val="20"/>
          <w:szCs w:val="20"/>
          <w:highlight w:val="yellow"/>
          <w:lang w:eastAsia="zh-TW"/>
        </w:rPr>
        <w:t>菕</w:t>
      </w:r>
      <w:r>
        <w:rPr>
          <w:rFonts w:eastAsia="SimSun;宋体" w:cs="SimSun;宋体" w:ascii="SimSun;宋体" w:hAnsi="SimSun;宋体"/>
          <w:sz w:val="20"/>
          <w:szCs w:val="20"/>
          <w:lang w:eastAsia="zh-TW"/>
        </w:rPr>
        <w:t>(</w:t>
      </w:r>
      <w:r>
        <w:rPr>
          <w:rFonts w:ascii="SimSun;宋体" w:hAnsi="SimSun;宋体" w:cs="SimSun;宋体" w:eastAsia="SimSun;宋体"/>
          <w:sz w:val="20"/>
          <w:szCs w:val="20"/>
          <w:lang w:eastAsia="zh-TW"/>
        </w:rPr>
        <w:t>仑</w:t>
      </w:r>
      <w:r>
        <w:rPr>
          <w:rFonts w:eastAsia="SimSun;宋体" w:cs="SimSun;宋体" w:ascii="SimSun;宋体" w:hAnsi="SimSun;宋体"/>
          <w:sz w:val="20"/>
          <w:szCs w:val="20"/>
          <w:lang w:eastAsia="zh-TW"/>
        </w:rPr>
        <w:t>)</w:t>
      </w:r>
      <w:r>
        <w:rPr>
          <w:rFonts w:ascii="SimSun;宋体" w:hAnsi="SimSun;宋体" w:cs="SimSun;宋体" w:eastAsia="SimSun;宋体"/>
          <w:sz w:val="20"/>
          <w:szCs w:val="20"/>
          <w:lang w:eastAsia="zh-TW"/>
        </w:rPr>
        <w:t>，希伯</w:t>
      </w:r>
      <w:r>
        <w:rPr>
          <w:rFonts w:ascii="SimSun;宋体" w:hAnsi="SimSun;宋体" w:cs="SimSun;宋体" w:eastAsia="SimSun;宋体"/>
          <w:sz w:val="20"/>
          <w:szCs w:val="20"/>
          <w:highlight w:val="yellow"/>
          <w:lang w:eastAsia="zh-TW"/>
        </w:rPr>
        <w:t>菕</w:t>
      </w:r>
      <w:r>
        <w:rPr>
          <w:rFonts w:eastAsia="SimSun;宋体" w:cs="SimSun;宋体" w:ascii="SimSun;宋体" w:hAnsi="SimSun;宋体"/>
          <w:sz w:val="20"/>
          <w:szCs w:val="20"/>
          <w:lang w:eastAsia="zh-TW"/>
        </w:rPr>
        <w:t>(</w:t>
      </w:r>
      <w:r>
        <w:rPr>
          <w:rFonts w:ascii="SimSun;宋体" w:hAnsi="SimSun;宋体" w:cs="SimSun;宋体" w:eastAsia="SimSun;宋体"/>
          <w:sz w:val="20"/>
          <w:szCs w:val="20"/>
          <w:lang w:eastAsia="zh-TW"/>
        </w:rPr>
        <w:t>仑</w:t>
      </w:r>
      <w:r>
        <w:rPr>
          <w:rFonts w:eastAsia="SimSun;宋体" w:cs="SimSun;宋体" w:ascii="SimSun;宋体" w:hAnsi="SimSun;宋体"/>
          <w:sz w:val="20"/>
          <w:szCs w:val="20"/>
          <w:lang w:eastAsia="zh-TW"/>
        </w:rPr>
        <w:t>)</w:t>
      </w:r>
      <w:r>
        <w:rPr>
          <w:rFonts w:ascii="SimSun;宋体" w:hAnsi="SimSun;宋体" w:cs="SimSun;宋体" w:eastAsia="SimSun;宋体"/>
          <w:sz w:val="20"/>
          <w:szCs w:val="20"/>
          <w:lang w:eastAsia="zh-TW"/>
        </w:rPr>
        <w:t>是指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着基督丰满的交通说的。无论他住在什么地方，他都要筑坛、献祭。这是说出十字架是他一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切生活和经历的根基。在亚伯拉罕身上，实在有一个非常好的属灵开始。但圣经记载说。后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来他却慢慢地、慢慢地迁往南地。慢慢地、慢慢地下到埃及。在不知不觉</w:t>
      </w:r>
      <w:r>
        <w:rPr>
          <w:rFonts w:ascii="SimSun;宋体" w:hAnsi="SimSun;宋体" w:cs="SimSun;宋体" w:eastAsia="SimSun;宋体"/>
          <w:sz w:val="20"/>
          <w:szCs w:val="20"/>
          <w:highlight w:val="yellow"/>
          <w:lang w:eastAsia="zh-CN"/>
        </w:rPr>
        <w:t>这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(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中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)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，他就离开了迦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南美地，离开了永活的基督，离开了这一位丰满的主耶稣。外面神的名字还在，外面神选民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的地位还在，但是祭坛没有了，十字架的经历没有了，属天的交通没有了，属灵的能力没有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了，圣灵的膏油没有了，神的启示没有了，荣耀的异象没有了，神的祝福也没有了，他落到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一</w:t>
      </w:r>
      <w:r>
        <w:rPr>
          <w:rFonts w:ascii="SimSun;宋体" w:hAnsi="SimSun;宋体" w:cs="SimSun;宋体" w:eastAsia="SimSun;宋体"/>
          <w:sz w:val="20"/>
          <w:szCs w:val="20"/>
          <w:highlight w:val="yellow"/>
          <w:lang w:eastAsia="zh-CN"/>
        </w:rPr>
        <w:t>挂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(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个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)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可怕的属灵放松里去了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这正是我们神的儿女最容易犯的一个毛病，特别是我们这些在神的家里面，负着主见证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责任的人。这真是一个最可怕、最致命的毛病。亲爱的弟兄姊妹们，让我们回想，当我们刚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刚得救的时候，哦，在那一个时候，主的爱在我们里面，常像烈火焚烧着一样，主在我们的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感觉里面，是何等新鲜、何等甘美、何等宝贵。我们里面真有个心愿，愿意为着主，什么代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价都肯出，什么要求都肯答应，什么牺牲都肯摆上去。我们对于属灵见证的维持和要求，也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都相当严紧。我们在主面前，常有一个心愿说﹕「主啊，我们喜欢顺服你，喜欢答应你一切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的要求，巴不得你能从我们身上完全彰显出来。」但是，慢慢地、慢慢地，时间久了，知识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加多了，道理加多了，经验加多了，我们事奉主的年日也加多了，我们能够讲许多美妙爱主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的道理；可是主的爱反而不如从前新鲜了。我们提起主来，都不能流泪了。我们能够讲好多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奇妙的福音真理，但是福音的能力没有了，爱罪人灵魂的心也失去了。更可怜的，有些时候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我们自己还不知道我们已经落到这样低下的光景里面，我们还以为自己为主作了许多的工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作，但是在我们身上受神对付和十字架的经历已经停止了。我们好象为主到处奔跑，但是在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我们里面迫切要遵行神旨意的心志已经丧失了。我们还以为我们的情形相当不错，我们比别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人都强呢，</w:t>
      </w:r>
      <w:r>
        <w:rPr>
          <w:rFonts w:ascii="SimSun;宋体" w:hAnsi="SimSun;宋体" w:cs="SimSun;宋体" w:eastAsia="SimSun;宋体"/>
          <w:sz w:val="20"/>
          <w:szCs w:val="20"/>
          <w:highlight w:val="yellow"/>
          <w:lang w:eastAsia="zh-CN"/>
        </w:rPr>
        <w:t>那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(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哪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)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里知道，我们已经落到以弗所教会的光景里面。我们已经在属灵的见证上放松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下来了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亲爱的弟兄姊妹们，我们不能再让撒但这样吞吃我们，我们也不能在让仇敌这样消耗我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们，把我们当初的心愿、爱和奉献，借着各样荒凉的情形都消耗净尽。我们要求那位在金灯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台中间行走的主耶稣，用他圣洁的面光来审判我们。我们真要为着自己的光景流泪痛悔，为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着教会的光景流泪祷告。我们要说﹕「主啊，这真是一个大而可怕的荒凉时代！」我们看见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当初属灵的荒凉，当初属灵的放松，现在已经那样厉害地进到今日教会里面来了。多少的弟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兄姊妹从前实在是很好的，但是现在却已经开始放松了。我们不是没有出过代价，不是没有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爱过主，但是，现在却不行了。我们在主面前的生活放松了﹕爱家庭、爱享受、爱身体、爱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名声、爱属灵的前途和地位，甚至有时觉得从前那样跟随主未免太傻了、太过了。哦，求主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怜悯我们！使我们能以胜过这一个可怕的属灵放松！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主说﹕「以弗所教会啊！你在</w:t>
      </w:r>
      <w:r>
        <w:rPr>
          <w:rFonts w:ascii="SimSun;宋体" w:hAnsi="SimSun;宋体" w:cs="SimSun;宋体" w:eastAsia="SimSun;宋体"/>
          <w:sz w:val="20"/>
          <w:szCs w:val="20"/>
          <w:highlight w:val="yellow"/>
          <w:lang w:eastAsia="zh-CN"/>
        </w:rPr>
        <w:t>那里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(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哪里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)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堕落的？你在</w:t>
      </w:r>
      <w:r>
        <w:rPr>
          <w:rFonts w:ascii="SimSun;宋体" w:hAnsi="SimSun;宋体" w:cs="SimSun;宋体" w:eastAsia="SimSun;宋体"/>
          <w:sz w:val="20"/>
          <w:szCs w:val="20"/>
          <w:highlight w:val="yellow"/>
          <w:lang w:eastAsia="zh-CN"/>
        </w:rPr>
        <w:t>那里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(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哪里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)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堕落的，还要从那里悔改；若不悔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改，我就要临到你，把你的灯台从原处挪去。」属灵的放松是见证被毁灭的信号。什么地方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有属灵的放松，紧接着，定规是属灵见证的毁灭。我们要仰望主，我们若要在荒凉时代中作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一个得胜者，首要的一件事就是要胜过这一个属灵的放松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要胜过一切不是主的事物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第二要胜过的，就是一切不是主的事物。这就是主藉别迦摩教会所给我们的教训。「别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迦摩」这一个词意思就是「结婚」。什么叫作「结婚」？这就是说﹕她和主之外的事物有了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联结。耶稣基督，是教会独一的对象。教会在主面前的地位是一个圣洁的童贞女，是已经许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配给基督了。教会现在不能结婚，因为羔羊婚娶的时候还没有到。但是这一个教会竟然在今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天就结婚了；和主之外的事物有了联合，</w:t>
      </w:r>
      <w:r>
        <w:rPr>
          <w:rFonts w:ascii="SimSun;宋体" w:hAnsi="SimSun;宋体" w:cs="SimSun;宋体" w:eastAsia="SimSun;宋体"/>
          <w:sz w:val="20"/>
          <w:szCs w:val="20"/>
          <w:highlight w:val="yellow"/>
          <w:lang w:eastAsia="zh-CN"/>
        </w:rPr>
        <w:t>一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(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以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)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主之外的事物来代替主的地位。这又是另一个可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怕的荒凉和失败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主说﹕「别迦摩啊，我知道你的居所，就是有撒但座位之处；当我忠心的见证人安提帕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在你们中间、撒但所住的地方被杀之时，你还坚守我的名，没有弃绝我的道。」当教会落在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这样可怕的荒凉情形里的时，主为他自己，兴起一个伟大的见证人来，叫作「安提帕」。作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为对这件事的一个反应。什么叫作「安提帕」？「安提帕」翻出来就是「反对一切」。这是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一个很厉害的名字。他名字的属灵意义就是说﹕「这一个人，只站在主这一边，反对所有不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是主的事物。」他要在教会的信息里面，教会的工作里面，教会的事奉里面，到处给你点出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来，这一个不是基督，那一个不是基督；这一个是道德，不是永活的基督；这一个是道理，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不是基督；这一个是属灵的活动，不是基督；这一个是属灵的方法，不是基督；这一个是属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灵的制度，不是基督。这一个是人的手腕，不是基督；这一个是世界，不是基督；这一个是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人的聪明，不是基督；这一个虽然很好，好象是属灵的，也有一些用处，但是对主的自己来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说，并没有什么价值，因为它是属灵的事物，而不是永活的基督，成位的基督。安提帕就是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这样站在主这边，反对、定罪所有不是出于主的事物。这实在是一个使人讨厌的人，所以他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最后只好作了殉道者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亲爱的弟兄姊妹们，我们必须要有一个基本的异象，看见在神的永远旨意里，神是把一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切事物都归结在这一位丰满的基督里面。到了日期满足的时候，神要使天上、地上，这么大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的万有，有一天都要归到这一个人的范围里面来。这是一件不可思议的事！这叫作神的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TW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象。神又要使基督在万有</w:t>
      </w:r>
      <w:r>
        <w:rPr>
          <w:rFonts w:ascii="SimSun;宋体" w:hAnsi="SimSun;宋体" w:cs="SimSun;宋体" w:eastAsia="SimSun;宋体"/>
          <w:sz w:val="20"/>
          <w:szCs w:val="20"/>
          <w:highlight w:val="yellow"/>
          <w:lang w:eastAsia="zh-CN"/>
        </w:rPr>
        <w:t>这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，在每一件事上居首位。</w:t>
      </w:r>
      <w:r>
        <w:rPr>
          <w:rFonts w:ascii="SimSun;宋体" w:hAnsi="SimSun;宋体" w:cs="SimSun;宋体" w:eastAsia="SimSun;宋体"/>
          <w:sz w:val="20"/>
          <w:szCs w:val="20"/>
          <w:lang w:eastAsia="zh-TW"/>
        </w:rPr>
        <w:t>他要使基督是万有，又住在万有的里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面。在神的永远旨意里，每一件事物的意义都根据基督在它里面的地位；每一件事物的价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值，都根据基督在它里面的度量。在新造世界里面，每一件事物必须是永活的基督；若有一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件事不是基督，他就要在神的审判下被毁灭。这就是使徒行传第十七章所说的，神要照着他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设立的这一个人审判天下，估量万有的意义。而今天在时间里面，神乃是要教会来作这一个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伟大真理的见证人，见证基督是一切，又住在一切的里面。我们没有所谓的真理，我们的真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理就是永活的基督；我们没有所谓的经历，我们的经历就是永活的基督；我们也没有所谓的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事奉，我们的事奉就是这个活的人。永活的基督。凡不是属于这一个人的，凡不是耶稣基督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这一个人在这里出现的一切事物，都要在主的审判之下被毁灭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我们为什么要受浸呢？受浸不仅是一件事，受浸的意义乃是指着一个活的人。当教会第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一次受浸的时候，乃是因为在受浸之前，先发生了一件事。在地上有些人本来是属肉体、属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地的，有一天他们的眼睛开启了，看见了这一个奥秘的人，钉在十字架上。啊！他死了，我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们众人随死了；这一个有包括性的人，宇宙的人，他结束了我们人类整个堕落的命运，他把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亚当族类所有堕落的历史都结束了，我们的一切在他里面都完了；另一面他现在又复活了；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这一位复活的主今天成了我们的一切。现在我活着没有别的事物，只有耶稣；现在我活着没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有别的意义，只有耶稣；现在我活着没有别的目的，我的目的就是耶稣；现在我活着没有第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二个喜好，我的喜好就是耶稣﹕所以我要受浸。我受浸的时候，我的眼睛看见了这一位奥秘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的人子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我们为什么要擘饼呢？每一次擘饼的时候，我们眼睛乃是看见这一位荣耀的人。他在十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字架上作了祭牲，使神的心意得着了无限的满足，因为他的血为我们流出，他的身体为我们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擘开了。哦！这个人也成了我们最大的满足。他死了、葬了、复活了、升天了，在圣灵无限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的权能里面，他就是我们，我们就是他，不仅他代表我们，他就是我们。不仅我们代表他，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我们就是他。亲爱的弟兄姊妹，你看见这一个没有？我告诉你，你若看见这一件事，你要喜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乐得在地上跳起来。这是一件不得了的事﹕看见主耶稣不仅代表我们，并且主耶稣就是我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们。你有没有胆量这样讲？但是在神的神圣眼光里，基督的确就是你，你也确乎就是基督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有一天，我们来擘饼，我们看见这个事实，喜乐的泉源就要从我们里面涌流出来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提摩太前书第三章九节说，作执事的人，要固守真道的奥秘。很多人把圣经读错了，说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我们要固守真道，为真道打仗，今天好多人都在为真道打仗。所谓的卫道精神，那实在是肉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体精神；真道从来不需要你这样来打仗的。圣经里面只有打美好的仗，没有打真道的仗；这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个真道的仗打起来，既不美好，又不属灵。神从来没有叫你固守真道。今天基督教的难处，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都是因为固守真道，固守出来的。有人要受浸，这个说洒水对，那个说施浸对。再如擘饼也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有讲究，你们是擘面包，我们是擘无酵饼；我们是用大杯，你们是用小杯；有好多的花样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这不是说我们在这些事上一点也没有分辨；你若问我，我也赞成一个杯，我也赞成无酵饼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但是你若让我到一个聚会里去，虽然有人擘面包，这个也不太严重，你不要先定罪它；因为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惟有那一个属灵的实际才是严重的事。圣灵没有叫我们固守真道；一为真道打仗，问题就出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来了。圣灵说﹕要固守真道的奥秘。每一个真道都有它的奥秘，每一个奥秘都是说出基督，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因为神的奥秘就是基督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什么叫作传福音？传福音也不是一件事。若是我们安排一个人去传福音，这个福音传不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灵。若是今天我们发起一个福音运动，催着大家去传福音，这个福音传不灵。什么是传福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音？有一天圣灵来到我们里面，把那位坐在宝座上的基督又荣耀在我们里面；我们若不传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他，我们就要爆炸了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为什么要传信息？因为我们真是看见了这个荣耀的人的意义，我们若不讲，我们痛苦是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无法忍受的。每一次我们传讲我们所看见、所经历的主耶稣，我们里头真是满了膏油，我们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真是觉得欢喜。就是这一位活的主，他成了我们的信息。我们的信息不是一些道理，而是一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位活的主。我们愿意让这一个人控制我们的一切。但是在今天的教会里面，却是堆满了属灵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事物。所有活在属灵事物里面的，都要落到属灵的枯干里面，都要落到属灵的死亡里面。今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天圣灵就是这一位伟大的安提帕，他要站在主这一边，反对一切不是主的事物。但愿主怜悯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我们，叫我们能胜过一切不是主的事物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要胜过属灵的死亡和昏暗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要在荒凉时代中作得胜者，第三件事就是要胜过属灵的死亡和昏暗，这是主借着撒狄教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会所给我们的教训，撒狄教会就是一个落在属灵死亡里的教会。主说﹕「按名你是活的，实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际你却是死的。」按外面来看似乎每一件属灵的事情都存在，都没有什么改变﹕到了时候照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着惯例讲道，到了时候照着惯例擘饼，到了时候照着惯例传福音、施浸；但是这一切的活动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却没有一件事在我神的面前是完全的。为什么不完全呢？因为失去了当初的生命、新鲜，失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去了当初的冲击能力，也在神的子民中失去了当初属灵的影响力。虽然仍旧传信息，但是在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信息里面已不再听见主的声音；虽然仍旧有事奉，但在事奉里面已不再看见主在走路；虽然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仍旧有聚会，但是在聚会里面已不再看见主的显现；不过就是按部就班推动一些外面的事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工，维持一些基督徒的聚会而已。这一个叫作属灵的死亡。在末后的时代中，撒但在教会里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所作最厉害的一个工作就是叫我们落到属灵死亡里面，好象旧约时代以利的日子一样，使我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们在神手中失去用处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我们要问为什么会有属灵死亡的情形发生呢？使我们落到属灵死亡里面最大的原因就是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我们不能答应主在属灵上的要求和挑战。生命是永远根据我们向主的顺服，什么时候我们向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主的顺服停了，我们的生命也就停了。在我们属灵的路程中，每一阶段都有每一阶段不同的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要求，每一阶段都有每一阶段不同的命令；我们属灵的长进就是根据于对这些要求的顺服和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对这些命令的答应。就像当初以色列百姓在旷野的经历一样，虽然他们曾经过埃及的争战，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曾走过红海，吃过吗哪，饮过灵盘活水，也曾在会幕里面</w:t>
      </w:r>
      <w:r>
        <w:rPr>
          <w:rFonts w:ascii="SimSun;宋体" w:hAnsi="SimSun;宋体" w:cs="SimSun;宋体" w:eastAsia="SimSun;宋体"/>
          <w:sz w:val="20"/>
          <w:szCs w:val="20"/>
          <w:highlight w:val="yellow"/>
          <w:lang w:eastAsia="zh-CN"/>
        </w:rPr>
        <w:t>没有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过事奉，但末了等他们来到加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低斯巴尼亚，迦南美地就在眼前，（迦南是神永世旨意中终极的目的，基督丰满的神圣境界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的表号）他们就踌躇不前了。因为他们一答应神永世旨意的最高要求，他们立刻就要面对坚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固的城墙，伟大的巨人和可怕的属灵争战。若是他们不答应神的要求呢？也只有一条路可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走，神就要让他们回到旷野去漂流，落在可怕的属灵死亡里面，并且至终要羞辱地倒毙在旷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野。哦，但愿在今天这一个伟大的属灵时代里，主抓住我们的心，使我们能对主说﹕「主，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给我们一个专一的心志，不惜任何的损失与代价，不怕任何的危险与艰难。使我们能答应你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的要求，活在你永世的旨意里面。」这样，属灵的死亡和昏暗就要被基督的生命和丰满所吞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灭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要胜过属灵异象的代价和挑战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要作一个荒凉时代的得胜者，还有一件事就是要胜过属灵异象的代价和挑战。这是主借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着老底嘉教会所给我们看见的。这是在七个教会中最末后的一个呼召，也是最严重的一个呼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召。老底嘉教会，她的特点就是异象向着肉体挑战；属灵的实际向着属灵的荒凉挑战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老底嘉教会实在是一个很特别的教会，她自己对自己的感觉和主对她的感觉竟然差得有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那么远，这是一件特别的事。她说﹕「我什么都有，我已经富足了，我已经发了财，一样都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不缺，恩赐都全备。」但主说﹕「岂不知道你是那困苦、可怜、贫穷、瞎眼、赤身的。」在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主的眼中，她是一个最荒凉、最可怜的教会，但是她自己却一点也不觉得，她还以为在七个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教会中，她是一个最标准、最好的教会呢！荒凉在</w:t>
      </w:r>
      <w:r>
        <w:rPr>
          <w:rFonts w:ascii="SimSun;宋体" w:hAnsi="SimSun;宋体" w:cs="SimSun;宋体" w:eastAsia="SimSun;宋体"/>
          <w:sz w:val="20"/>
          <w:szCs w:val="20"/>
          <w:highlight w:val="yellow"/>
          <w:lang w:eastAsia="zh-CN"/>
        </w:rPr>
        <w:t>那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(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哪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)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儿，荒凉在属灵的异象和属灵的实际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上。因为在老底嘉的教会里面，堆满了属灵的事物；所以她说﹕「我富足了，样样都有，一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样都不缺；我发了财，要什么就有什么。要真理么，我们中间有最好的真理；要制度么，我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们中间有最标准的制度；要办法么，我们有最高明最有效的办法；要工人么，我们有这么多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的工人。」但是，主说﹕「岂不知道你是那样的困苦、可怜、贫穷、瞎眼、赤身。」老底嘉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什么都有了，但缺少属灵的异象，缺少属灵的实际。属灵的事物总是使人骄傲；属灵的事物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越多，越叫人落在黑暗里面；属灵的事物，永远是基督异象的仇敌，东西越多越不能看见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象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主怎样说？他说﹕「老底嘉，我劝你向我买眼药擦你的眼睛，叫你里头明亮。我劝你向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我买火炼的金子，叫你富足。」眼药是圣灵启示的表号，金子是属灵实际的表号。眼药是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象的问题，金子是经历的问题。主说﹕「你要知道，这一堆一堆的事物没有用；</w:t>
      </w:r>
      <w:r>
        <w:rPr>
          <w:rFonts w:ascii="SimSun;宋体" w:hAnsi="SimSun;宋体" w:cs="SimSun;宋体" w:eastAsia="SimSun;宋体"/>
          <w:sz w:val="20"/>
          <w:szCs w:val="20"/>
          <w:highlight w:val="yellow"/>
          <w:lang w:eastAsia="zh-CN"/>
        </w:rPr>
        <w:t>难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(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你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)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以为富足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了，在我看却是非常贫穷；你以为得胜了，在我看却是非常荒凉；你要出代价，向我买眼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药，叫你属灵的眼睛能开启；向我买火炼的金子，叫你有真实属灵的富足。」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一个人的得胜，在于看见属灵的异象；一个人的丰富，在于真实属灵的实际。但是一摸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着属灵的异象和属灵的实际，立刻就摸着了代价的问题。眼药是要买来的，金子是在烈火里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面锻炼出来的。每一次的看见都必须付上代价，并且也会为人带来了代价。约翰是到了孤单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的拔摩海岛上才看见异象；保罗在大马色路上看见了异象，这一个异象却叫他丧失了一切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亲爱的弟兄姊妹们，异象需要代价，属灵的实际也需要代价。属灵的异象、属灵的实际，对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我们天然的生命来说，乃是一件致命的事。但愿主怜悯我们，让我们能出代价来换取属灵的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异象与实际。只有这样，我们才能有</w:t>
      </w:r>
      <w:r>
        <w:rPr>
          <w:rFonts w:ascii="SimSun;宋体" w:hAnsi="SimSun;宋体" w:cs="SimSun;宋体" w:eastAsia="SimSun;宋体"/>
          <w:sz w:val="20"/>
          <w:szCs w:val="20"/>
          <w:highlight w:val="yellow"/>
          <w:lang w:eastAsia="zh-CN"/>
        </w:rPr>
        <w:t>分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(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份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)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于这荒凉时代中伟大的得胜行列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第三篇、活在丰满的爱里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读经﹕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一、『我─耶稣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......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向你们证明。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......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我是明亮的晨星。」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......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证明这事的说：「是了，我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必快来！阿们！主耶稣啊，我愿你来！』（启二十二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16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，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20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）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二、『你要写信给以弗所教会的使者，说：『那右手拿着七星、在七个金灯台中间行走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的，说：我知道你的行为、劳碌、忍耐，也知道你不能容忍恶人。你也曾试验那自称为使徒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却不是使徒的，看出他们是假的来。你也能忍耐，曾为我的名劳苦，并不乏倦。然而有一件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事我要责备你，就是你把起初的爱心离弃了。』（启二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1~4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）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以弗所教会被主责备只有一个原因，离弃了「起初的爱」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三、『恩赐原有分别，圣灵却是一位。职事也有分别，主却是一位。功用也有分别，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神却是一位，在众人里面运行一切的事。圣灵显在各人身上，是叫人得益处。这人蒙圣灵赐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他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......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，那人也蒙这位圣灵赐他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......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，又有一人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......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，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......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又叫一人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......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这一切都是这位圣灵所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运行、随己意分给各人的。』（林前十二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4~11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）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四、『你们要切切地求那更大的恩赐。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......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』（林前十二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31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）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五、『爱是恒久忍耐，又有恩慈；爱是不争竞；爱是不傲慢，不求虚空的荣耀，不在暗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中作事，不求自己的益处，不被激动，不把罪归给别人，在罪的里头就没有快乐，在真理里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面就满有喜乐；凡事包容，凡事相信，凡事盼望，凡事忍耐。爱是永远不失败。』（林前十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三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4~8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，另译）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六、『你要写信给非拉铁非教会的使者，说：『那圣洁、真实、拿着大卫的钥匙、开了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就没有人能关、关了就没有人能开的，说：我知道你的行为，你略有一点力量，也曾遵守我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的道，没有弃绝我的名。看哪，我在你面前给你一个敞开的门，是无人能关的。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......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你既遵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守我忍耐的道，我必在普天下人受试炼的时候，保守你免去你的试炼。我必快来，你要持守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你所有的，免得人夺去你的冠冕。』（启三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7~8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，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10~11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）这个教会为什么可以有份于首次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被提而免去地上的大灾难呢？有一个主要的原因，他们是「非拉铁非」——弟兄相爱，他们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活在基督丰满的爱中，他们也活出这样的爱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主耶稣阿，我愿你来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在圣经里，主给我们这末后时代的圣徒，最大的一个应许，就是「我必快来。」主借着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圣灵在圣经末了所说的最后一句话就是『我必快来。』约翰，这位耶稣基督真实的见证人，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听见了这一个声音，立刻响应说﹕『阿门。主耶稣阿，我愿你来！』哦。这是得胜者的呼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声！这是历世历代圣徒的共鸣。这是全部圣经最末了的一个祷告，也是圣徒所有祷告的总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结。神旨意完满的实现，万有得着复兴，受造之物能够从虚空辖制之下被释放出来，教会荣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耀命运的得着应验，都系于这一件事﹕借着得胜者的经历把主耶稣带进来。『阿门。主耶稣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阿，我愿你来！』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亲爱的弟兄姊妹，我们已经迫近这时代的末期了，时间实在不多了，庄稼已经熟透了，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这一个世界各方面的发展都已经到了它的尽头，主荣耀的显现已经呼之欲出。今天所有的问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题只在于基督的新妇有没有妆饰整齐？教会预备好了没有？神的儿女是否真的愿意主耶稣回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来？在</w:t>
      </w:r>
      <w:r>
        <w:rPr>
          <w:rFonts w:ascii="SimSun;宋体" w:hAnsi="SimSun;宋体" w:cs="SimSun;宋体" w:eastAsia="SimSun;宋体"/>
          <w:sz w:val="20"/>
          <w:szCs w:val="20"/>
          <w:highlight w:val="yellow"/>
          <w:lang w:eastAsia="zh-CN"/>
        </w:rPr>
        <w:t>温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今日的生活和事奉中，我们能不能从心里诚实地说﹕『阿门。主耶稣阿，我愿你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来！』哦，亲爱的弟兄姊妹，我们今日在地上的属灵光景，对于主的再来，神永远旨意的完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满出现，主国度的降临，是一个最大的关键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公义的日头和明亮的晨星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圣经里面，提到主的再来，有两个表号的说法﹕一个是公义的日头，一个是明亮的晨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星、这两个表号就是说到主再来时的两个步骤。主是先从宝座到空中，然后再从空中到地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上。头一段好象明亮的晨星，第二段乃是公义的日头。日头出现时，所有的人都能看见；但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是晨星的出现，却只有少数儆醒的人才能看见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马太福音第二十四章说到世界的末了，地上必有大灾难，从世界的起头直到如今，没有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这样的灾难。有三年半的时间，整个人类和教会都要落到一个极其可怕的灾难里面。就在这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灾难快要开始、但还没有开始的时候，主耶稣就从宝座上起身了。那时所有得胜者都要先被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提到宝座那里，然后经过了三年半的大灾难之后，全教会才要被提到空中与主相遇。今天我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们所讲的被提的应许和被提的要求，都是指着第一次被提来说的。只有有</w:t>
      </w:r>
      <w:r>
        <w:rPr>
          <w:rFonts w:ascii="SimSun;宋体" w:hAnsi="SimSun;宋体" w:cs="SimSun;宋体" w:eastAsia="SimSun;宋体"/>
          <w:sz w:val="20"/>
          <w:szCs w:val="20"/>
          <w:highlight w:val="yellow"/>
          <w:lang w:eastAsia="zh-CN"/>
        </w:rPr>
        <w:t>分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(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份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)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于第一次被提的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人，才是有属灵影响力的人，才是有属灵价值的人，才能毁坏仇敌的权势，带进诸天的国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度。主耶稣说﹕『我是明亮的晨星。』今天我们要讲被提的第三个要求，就是活在丰满的爱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里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最大的恩赐和最大的要求——爱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启示录第二、三两章，当主耶稣在金灯台中间行走，审判他的众教会的时候，第一个提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起的就是爱的问题。主说﹕『我知道你的行为、劳碌、忍耐，也知道你不能容忍恶人。你也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曾试验那自称为使徒却不是使徒的，看出他们是假的来。你也能忍耐，曾为我的名劳苦，并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不乏倦。然而有一件事我要责备你，就是你把起初的爱离弃了。』（启二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1~4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，另译）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好的行为、劳碌、忍耐、恩赐、公义的行为、工作的热心，在这里都不是被提的条件，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只有「起初的爱」才是首次被提所不可或缺的。我们若是要作一个有份于首次被提之荣耀的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人，就必需追求活在基督丰满的爱里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哥林多前书是一本说到建造教会的书信，专一说到建造教会的异象和途径。在第十二章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里特别说到这一个基督奥秘的身体是如何形成的。它说，圣灵随着自己的意思，把许多的恩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赐分给蒙恩的人，然后借着这许多有恩赐的人来建造基督的身体。我最喜欢这里所说的「又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叫一人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......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，又叫一人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......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，」圣灵叫一人讲智能的言语，又叫一人有知识的言语，又叫一人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有信心的恩赐，又叫一人有医病的恩赐，又叫一人能行异能，又叫一人能作先知，又叫一人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能辨别诸灵，又叫一人能说方言，又叫一人能翻方言。恩赐的职事虽有八种，主却是一位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这就是说，恩赐的本身并算不得什么，圣灵要借着这八种的恩赐，从各种不同的角度，把这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一位复活的主彰显出来。恩赐原来只有一个意义，就是要把这一位复活的基督给人得着，给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人看见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到了第十二章的末了，他又提到一个更大的恩赐，是没有列在前面八种恩赐之内的。前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面的八种恩赐都是圣灵随着己意分给人的，但这更大的恩赐却是需要我们切切地追求，出厉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害的代价，学厉害的功课，才能经历的。保罗说﹕『你们要切切地求那更大的恩赐。』这恩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赐是什么呢？到了林前第十三章，他把这恩赐说出来了，这一个恩赐就是基督丰满的爱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今天教会的难处，不是因为缺少恩赐，乃是因为缺少这个丰满的爱。我们不缺少能作先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知讲道的人，不缺少能医病的人，不缺少能赶鬼的，不缺少能行异能的人；我们所缺少的，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乃是能丰满的彰显主自己和流露主自己的人，也就是有主丰满大爱的人。一切的恩赐必需建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造在这一个丰满的爱上面，如此对教会才有真实的益处和意义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恩赐、经历、信心、行为都不能代替丰满的爱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哥林多前书第十三章一开始又说到四件事情﹕一件是神奇的恩赐，那就是「说万人的方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言，并天使的话语。」有的人能说方言，能治病，能行异能，这是神奇的恩赐。在这末后的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时代，天然的人最喜欢要神奇的恩赐。但保罗说，你就是能说万人的方言和天使的话语，仍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然算不得什么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第二件事是所谓知识的职事。保罗说﹕『我若有先知讲道之能，也明白各样的奥秘，各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样的知识。』今天人也羡慕得着这样的职事。但保罗说，若没有爱，『我就成了鸣的锣，响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的钹一般。』不过敲一敲，响一响，给人听一听就是了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第三件事是说到极端的信心。他说﹕『有全备的信，叫我能够移山。』但是却没有爱，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保罗说也就算不得什么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第四件事是说到基督徒最高的行为和美德。『将所有的赒济穷人，又舍己身叫人焚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烧。』若没有爱，保罗仍说是虚空、虚空。今天教会都不缺少这一些。我们再说，今天我们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所严重缺少的，乃是基督丰满的爱。一切的恩赐，一切的知识，一切的经历，一切的行为，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若缺少了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这一个丰满的爱，都不能建造教会，都不能给教会有多少真实的益处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丰满的爱——成位基督自己的流露和彰显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什么是丰满的爱呢？你把林前第十三章读过，就会觉得在地上没有一个人能够得上这个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标准，也没有一个人能凭着他自己的行为达到这个标准。这里所有对「爱」的解释，也是我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们难以领会的。这里所谓的爱根本就不是人的行为，乃是主的自己，就是这一位丰满的基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督，从我们身上实际彰显出来时的情形。什么时候我们活在主里面，或是让这位丰满的主，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透过我们活出来的时候，什么时候就现出那样伟大的属灵影响力和冲击力来。现在我们只能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选出几个重点来看一看，如何活在这丰满的爱里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爱是恒久忍耐——说出基督无限量的属灵度量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爱的第一个属灵意义，就是说出基督无限的属灵度量。当你来测量主耶稣的时候，你没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有办法把他测度得穷尽，你不知道他的边际在什么地方，你不能把他追到墙角上，这就是天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然生命和丰满的基督在性质上最大的一个分别。在天然里，一切都是有限的；在基督里，一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切都是无限的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什么叫作丰满？基督的丰满就是把有限的人性，提升到神宇宙性的无限里面。什么叫作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达到基督丰满的身量？就是我们这有限的人性，因着圣灵丰满的工作，有一天达到了宇宙性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的扩展，像在宝座上的基督一样。历世历代多少的圣徒所以能成就如此伟大的事迹，（他们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作了人所不能作的事，他们过了人所不能过的生活，他们忍受了人所不能忍受的苦难）都是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因为那一位无限的人——耶稣基督在他们里面。这一位无限量的人，今日也照样活在你我里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面。『爱是恒久忍耐。』当主在地上的时候，人可以伤害他，人可以辱骂他，人可以弃绝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他，人可以逼迫他，人可以出卖他。人可以用一切不法卑鄙的手段陷害他；但是这一切都不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能叫这一个人忍耐的度量达到穷尽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马太福音第十一章，那是在人看来主耶稣最悲惨失望的时候，施洗约翰打发人来向主说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  <w:t>﹕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『那将要来的，是你吗？』连他似乎都动摇了！门徒们软弱了，家乡的人也把他赶出去，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甚至整个犹太人都起来将他弃绝，现在他只有凄凄凉凉地往外邦去了。当他走在撒玛利亚的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路上时，若是我们的话，恐怕早就难过的流泪了。但是圣经上记载说，主正走在路上就欢乐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起来，说：「父啊，天地的主，我感谢你！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......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因为你的美意本是如此。」哦，你这个永世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荣耀无比的旨意，就是要借着十字架的经历来完成的。于是他里面就充满了欢乐，他说﹕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『凡劳苦担重担的人可以到我这里来，我就使你们得安息。』从外面来看，主耶稣现在正是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孤苦伶仃，到处被弃绝，毫无安息的时候，但是他却活在神丰满的爱里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有一天，跟随他的门徒出卖了他。这是一件太令人痛心的事。不只如此，当主站在世人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面前受审的时候，当人用残酷的手段对付他的时候，当整个的世界弃绝他的时候，连他心爱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的彼得也三次否认他。你想在这时候主的心里感觉怎样？他是与我们有同样性情的人，若是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这事临到我们，我们定会责备彼得说﹕「彼得！彼得！你的良心何在？」但是圣经上记着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说，当彼得第三次发咒起誓否认他的时候，主耶稣回头一看。哦，这一看，说出主心里何等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深切的爱，在这一看之下，彼得出去痛痛哀哭。哦，这一个人是没有限量的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在主复活之后，彼得又再次离弃了他。他领着弟兄们打鱼去了，并且落在赤身露体的光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景里。这是一个可怕的失败，所有的羞耻都显露出来了。经上记载说，『天将亮的时候，』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（彼得属灵的天也开始亮起来了。）复活的主站在岸上，彼得却不认识他。有一位主所爱的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门徒喊说﹕『是主！』彼得立刻束上一件衣服跳到海里。哦，那一天，彼得真是没有脸面见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主了。但是，到了岸上，主耶稣没有一句责备彼得的话，反而说﹕『你们来吃早饭。』我这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里有鱼、有饼、有火、有饱足、有温暖。你去烤火要想得人间的温暖么？你去打鱼要想得世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界的满足么？但是，你得着了没有？来吧！彼得！到我这里来！我这里有圣灵的炭火，我这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里有生命的鱼饼。我就是你所需要的满足，我就是你所需要的温暖。哦，基督的度量是没有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穷尽的，无论彼得对他怎样，都不能使他的爱穷尽的，这是丰满的主，这是丰满的爱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有一天，人把他钉在十字架上，人用枪无情地刺伤他的肋旁。但是经上说﹕『他们要仰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望自己所扎的人。』（约十九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37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）连刺他的人也可以仰望他，仰望他的便得拯救。这是爱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的无限度量！人虽然有恩赐，能</w:t>
      </w:r>
      <w:r>
        <w:rPr>
          <w:rFonts w:ascii="SimSun;宋体" w:hAnsi="SimSun;宋体" w:cs="SimSun;宋体" w:eastAsia="SimSun;宋体"/>
          <w:sz w:val="20"/>
          <w:szCs w:val="20"/>
          <w:highlight w:val="yellow"/>
          <w:lang w:eastAsia="zh-CN"/>
        </w:rPr>
        <w:t>使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(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说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)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方言</w:t>
      </w:r>
      <w:r>
        <w:rPr>
          <w:rFonts w:ascii="SimSun;宋体" w:hAnsi="SimSun;宋体" w:cs="SimSun;宋体" w:eastAsia="SimSun;宋体"/>
          <w:sz w:val="20"/>
          <w:szCs w:val="20"/>
          <w:highlight w:val="yellow"/>
          <w:lang w:eastAsia="zh-CN"/>
        </w:rPr>
        <w:t>。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，能医病，有信心；但是一遇到主所遭遇的环境，就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显出我们的度量是何等的窄小，满心是忌恨，满心是报复。所以弟兄姊妹，我们若是缺少基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督的属灵度量，在教会的建造上就没有真实的用处。只有丰满的爱才能建造教会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爱是不争竞——说出羔羊温柔的灵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保罗说﹕『主的仆人不可争竞。』（提后二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24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）可惜今天在神的儿女中间，到处充满了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争竞的灵。保罗在腓立比书里说﹕『有的传基督是出于嫉妒纷争，也有的是出于好意。这一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等是出于爱心，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......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那一等传基督是出于结党，并不诚实，意思要加增我捆锁的苦楚。』但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他接着说﹕『这又何妨呢？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......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基督究竟被传开了。为此，我就欢喜，并且还要欢喜。』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（腓一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15~18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）哦，这个人不是站在自己的立场上，他乃是站在宝座的立场上；这不是一个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活在宗教团体里的人，这乃是活在教会属灵实际里的人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今天在神的子民。神的仆人中间，满了争竞，却没有感觉，实在是一件痛心的事。我们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常听见有人说﹕「你是我们中间得救的，你不能到他们那里去聚会。你是我们生的，那一家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生的就归那一家。」你看人居然能说这样的话，该是何等地羞耻！主说﹕「不可争竞！」但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是一个人若没有真看见宝座上的主，这是难免的事。争竞的灵一进来，所有的爱就都消失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了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那么，怎样的人才能不争竞呢？看见丰满的主的人才能不争竞</w:t>
      </w:r>
      <w:r>
        <w:rPr>
          <w:rFonts w:ascii="SimSun;宋体" w:hAnsi="SimSun;宋体" w:cs="SimSun;宋体" w:eastAsia="SimSun;宋体"/>
          <w:sz w:val="20"/>
          <w:szCs w:val="20"/>
          <w:highlight w:val="yellow"/>
          <w:lang w:eastAsia="zh-CN"/>
        </w:rPr>
        <w:t>，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看见教会属灵异象的人才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能不争竞，活在丰满爱里的人才能不争竞。我们不该有属于自己的小圈圈，我们不该有属于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自己的特别范围。我们的心该是向着神的众子民，像保罗一样，他的书信是写给『所有在各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处求告我主耶稣基督之名的人。』（林前一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12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）你是属保罗的么？我不在里面；你是属亚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波罗的么？我不在里面；你是属矶法的么？我不在里面；你是属基督的么？我也不在里面；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我的脚只站在宝座上，我的脚只站在教会的真实意义上。人传福音是为着爱，我敬拜主。人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传福音是为着争竞，我虽不喜欢，但无论怎样，主究竟是把传开了，我仍然感谢。我们切不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要站在我们自认为对的立场上去批评别人。若是有责备，有劝勉，也只能在见证的灵里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哦，我们每一个人都是神的仆人，都不可争竞。只要主能得着高举、得着荣耀就好了，我们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的得失算不得什么。这是羔羊温柔的灵，只有站在这样的灵里，才能与人无争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爱是不傲慢不求虚浮的荣耀——说出基督舍己的灵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有一天，彼得对主说﹕『看哪，我们已经撇下所有的跟从你，将来我们要得什么呢？』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（太十九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27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）主耶稣回答他说﹕『凡为我的名撇下房屋，或是弟兄、姊妹、父亲、母亲、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〔有古卷加：妻子〕儿女、田地的，必要得</w:t>
      </w:r>
      <w:r>
        <w:rPr>
          <w:rFonts w:eastAsia="SimHei;Arial Unicode MS" w:cs="EUDC" w:ascii="EUDC" w:hAnsi="EUDC"/>
          <w:sz w:val="20"/>
          <w:szCs w:val="20"/>
          <w:highlight w:val="yellow"/>
          <w:lang w:eastAsia="zh-CN"/>
        </w:rPr>
        <w:t>ð…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百倍，并且承受永生。』（太十九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29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）然后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主又对他说了一个比喻﹕有一个葡萄园，大家都去作工。有的先去作，有的后去作。到末了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领工钱，大家都是一样。那先去的就红了眼，说，主阿，你叫他所得的和我一样么？主说完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了这比喻，就说﹕『那在后的，将要在前；在前的将要在后了。』一个只以被提为念的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人，不一定是能被提的人；一心要想上宝座的人，不一定是能上宝座的人。只有要主的人才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能被提，只有要主的人才能登宝座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我们不能在世界里要世界的荣耀，也不能在教会里要属灵的荣耀。人的一点称赞，人的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一点批评，都那样在我们的感觉里。今天在基督徒中间，多少人意的推崇，多少工作的宣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传，其目的都是为求自己虚空的荣耀，这是己生命最强的一个表现。只有舍己虚己的人，才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是表现基督丰满之爱的人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爱是不在暗中作事——说出基督光明的灵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当人审判主耶稣的时候，主耶稣说『我从来是明明地对世人说话。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......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我在暗地里并没有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说什么。你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......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可以问那听见的人，我对他们说的是什么；我所说的，他们都知道。』（约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十八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20~21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）主从来不在暗中作事，一切都行在光明中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到了使徒行传第二十章，保罗说﹕『神的旨意，我并没有一样避讳不传给你们的。』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（徒二十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27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）凡与你们有益的，我没有一样避讳不告诉给你们的。在家中是如何，在会中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也是如何。我没有在暗中行事，我背后怎样讲，我在你们面前也是这样讲。凡是神的旨意，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我是不避讳的。你若事奉过主，你担当过主见证的责任，你就知道这很不容易。我们的难处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就是要避讳。你真把神的旨意告诉人，是难得不伤人的，神的旨意总是天然的人所不喜欢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的。有些时候，你</w:t>
      </w:r>
      <w:r>
        <w:rPr>
          <w:rFonts w:ascii="SimSun;宋体" w:hAnsi="SimSun;宋体" w:cs="SimSun;宋体" w:eastAsia="SimSun;宋体"/>
          <w:sz w:val="20"/>
          <w:szCs w:val="20"/>
          <w:highlight w:val="yellow"/>
          <w:lang w:eastAsia="zh-CN"/>
        </w:rPr>
        <w:t>部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人的脸看一看，话就说不出来了。有时你把那种空气闻一闻，就不敢讲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了。噢，这不是保罗。保罗说，凡是神的旨意，我没有避讳不告诉你们的。有时候我们在教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会中处理事情，应付难处，是多么喜欢用手腕，用心计，有时还在背地探听别人的消息，在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暗中说毁谤的话，尽力在表面的事，给人一种虚假的感觉。哦，只有基督的灵是光明正直，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像新耶路撒冷一样，一直在光中表现基督丰满的爱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爱是不喜欢不义，只喜欢真理——说出基督实际的灵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在原文里面是这样说﹕『在罪的里面，没有喜乐；在实际的里面，满了喜乐。』这是基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督的灵的又一描写。我们有一首诗歌就是这个意思，那里说﹕「主，求你教训我活在你面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前，在早晨，在晚上，只有一世间；不让我心快乐，若我在爱慕、在感觉或思想无你的事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物。」不让我心快乐，若我在爱慕、在感觉或思想没有你的事物。什么时候我们在虚空的事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物里面，我们的心就痛苦；什么时候我们一摸着主，一摸着圣灵，我们的心就喜乐了，好象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流奶与蜜一样。这叫作摸着了丰满的爱。所有没有主的地方，没有主的人、事、物，就是最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好听的真理，最兴旺的工作，我们在其中也觉得痛苦。这就叫作在不义的里面，没有快乐；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在实际的里面，满了喜乐。惟有基督实际的灵，才能表现基督丰满的爱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爱是凡事包容，凡事相信，凡事盼望，凡事忍耐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我们还要说到四件事，就是『凡事包容，凡事相信，凡事盼望，凡事忍耐。』这四个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「凡」字，是我们天然生命所无法效法的。凡事包容，说出爱的度量，受得住最凶恶的反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对，最无理的态度。凡事相信，就是不灰心，压伤的芦苇不折断，将残的灯火不吹灭。凡事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盼望，就是看见了永远的荣耀，在任何环境中，灵从来不消极。因为神是积极的神，不是消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极的神。凡事忍耐，乃是说出十字架的生命能忍受无限时间的试炼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爱是永不失败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哦，在这末后的世代，撒但要试炼我们，要用尽他所有的力量，摧残主的见证，败坏主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的教会。到了末后的时代，试炼的火要加热七倍。这一天终究要来到，大的艰难要临到我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们。到那一天，所有的恩赐都用不上，都无能为力了。只有丰满的爱，永不失败；只有活在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主里面的人，永远不失败；只有借着十字架，让基督掌权的人，永远不失败；只有借着羔羊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的特性让那位丰满的耶稣活在我们身上的人，永远不失败。在教会一片荒凉的时候，他们要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起来再恢复教会属天的见证，带进国度，迎接主的再来，叫神的旨意得以完满的实现。丰满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的爱是耶稣基督最伟大的影响力量，是基督最大的冲击能力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持守爱的丰满见证的人才能作一个被提的得胜者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在末了时代的七个教会中，惟一得胜的教会是非拉铁非的教会。非拉铁非教会的得胜，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就是在于活在丰满的爱里，作主爱的丰满见证。「非拉铁非」的意义就是「弟兄相爱」。这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里不是说爱主，乃是说弟兄相爱，是基督的爱在我们身上，在我们生活中的表现。今天神将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我们这些性情不同的人，看法不同的人，经历不同的人，习惯不同的人放在一起，就是我们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一个大的试验。哦，弟兄姊妹们，只有活在丰满的爱里的时候，我们才能和睦相处。这就是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被提的第三个要求——活在耶稣基督丰满的爱里面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第四篇、作神永远旨意在地上的活表现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读经﹕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一、『都是照他自己所预定的美意，叫我们知道他旨意的奥秘，要照所安排的，在日期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满足的时候，使天上、地上、一切所有的都在基督里面同归于一。我们也在他里面得了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highlight w:val="yellow"/>
          <w:lang w:eastAsia="zh-CN"/>
        </w:rPr>
        <w:t>基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......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。』（弗一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9~11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）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二、『求我们主耶稣基督的神，荣耀的父，将那赐人智能和启示的灵赏给你们，使你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们真知道他，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......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并知道他向我们这信的人所显的能力是何等浩大，就是照他在基督身上所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运行的大能大力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......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。』（弗一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17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，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19~20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）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三、『他救了我们脱离黑暗的权势，把我们迁到他爱子的国里。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......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爱子是那不能看见之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神的像，在一切受造物之中。是首生者。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......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他也是教会——身体的元首，他是元始，是从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死里复活的首生者，使他可以在凡事上居首位，因为父喜欢叫一切丰盛，在他里面居住。』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（西一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13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，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15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，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18~19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，部分字直译）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四、『惟有基督是一切，又住在一切之内。』（西三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 xml:space="preserve">11 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直译）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五、『提阿非罗啊，我已经作了前书，论到耶稣开头一切所行所教训的，直到他借着圣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灵吩咐所拣选的使徒，以后被接上升的日子为止。他受害之后，用许多的凭据将自己活活地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显给使徒看，四十天之久向他们显现，讲说神国的事。』（徒一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1~3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）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六、『保罗在自己所租的房子里住了足足两年。凡来见他的人，他全都接待，放胆传讲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神国的道，将主耶稣基督的事教导人，并没有人禁止。』（徒二十八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30~31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）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七、『弟兄们，从前我到你们那里去，并没有用高言大智对你们宣传神的奥秘。因为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我曾定了主意，在你们中间不知道别的，只知道耶稣基督并他钉十字架。』（林前二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1~2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）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八、『我们有这宝贝放在瓦器里，要显明这莫大的能力是出于神，不是出于我们。我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们四面受敌，却不被困住；心里作难，却不至失望；遭逼迫，却不被丢弃；打倒了，却不至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死亡。身上常带着主耶稣的死，使耶稣的生也显明在我们身上。因为我们这活着的人是常为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耶稣被交于死地，使耶稣的生在我们这必死的身上显明出来。这样看来，死是在我们身上发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动，生却在你们身上发动。』（林后四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7~12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）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九、『我初次申诉，没有人前来帮助，竟都离弃我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......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。惟有主站在我旁边，加给我力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量，使福音被我尽都传明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......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。主必救我脱离诸般的凶恶，也必救我进他的天国。愿荣耀归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给他，直到永永远远。阿们。』（提后四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16~18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）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现在我们要说到活着被提最后的一个条件，就是要作神永远旨意在地上的活表现。神的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旨意，在我们身上必须是一个属灵的实际，必须是我们这个人所能证明的，我们应该就是神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永远旨意具体的显明，我们应该就是神永远旨意活的表现。这是被提最重要的一个条件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什么是神永远的旨意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神的永旨在于万有归结于基督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什么是神永远的旨意呢？以弗所书第一章告诉我们说，我们的神是一位『随己意行做万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事的』神。神行作一切的事，都是根据他永远的旨意。这一个旨意就是到了『日期满足的时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候，使天上、地上、一切所有的都在基督里面同归于一。』基督是一位无限的人，基督是一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位伟大的人，基督也是我们凭着天然的思想永远无法明白的奥秘的人。在神的旨意中，最终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要得着的那个新的宇宙和永世，就是在这个丰满的人里面。这实在是一件不可思议的事。他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说﹕『我是阿拉法，我是俄梅戛，是昔在、今在、以后永在的全能者。』神要用他的信实和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权能保证他的旨意必要完成。到了那一天，这一个奥秘的人要扩大，不仅你我这些蒙恩的圣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徒，甚至整个万有都要归一在他的里面。为要达到这一个永远的旨意，神又使基督「从死里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复活，叫他在天上坐在自己的右边，远超过一切执政的、掌权的、有能的、主治的，和一切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有名的；不但是今世的，连来世的也都超过了。又将万有服在他的脚下，使他为教会作万有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之首。」前面说到神永远旨意的本身，就是这位永活的基督；后面说到神为达成他永远旨意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所需的能力，也是这位奥秘的基督，所以基督就是神的旨意，基督也是达到神旨意的方法和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途径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神的永旨也是爱子丰满的彰显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歌罗西书乃是从另一面说到神永远的旨意。那里说﹕『他救了我们脱离黑暗的权势，把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我们迁到他爱子的国里。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......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爱子是那不能看见之神的像。』这一位爱子『在一切被造的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以先。因为万有都是靠他造的，无论是天上的，地上的；能看见的，不能看见的；或是有位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的，主治的，执政的，掌权的；一概都是藉</w:t>
      </w:r>
      <w:r>
        <w:rPr>
          <w:rFonts w:eastAsia="SimHei;Arial Unicode MS" w:cs="EUDC" w:ascii="EUDC" w:hAnsi="EUDC"/>
          <w:sz w:val="20"/>
          <w:szCs w:val="20"/>
          <w:highlight w:val="yellow"/>
          <w:lang w:eastAsia="zh-CN"/>
        </w:rPr>
        <w:t>ð…</w:t>
      </w:r>
      <w:r>
        <w:rPr>
          <w:rFonts w:eastAsia="SimHei;Arial Unicode MS" w:cs="EUDC" w:ascii="EUDC" w:hAnsi="EUDC"/>
          <w:sz w:val="20"/>
          <w:szCs w:val="20"/>
          <w:lang w:eastAsia="zh-CN"/>
        </w:rPr>
        <w:t>(</w:t>
      </w:r>
      <w:r>
        <w:rPr>
          <w:rFonts w:ascii="EUDC" w:hAnsi="EUDC" w:cs="EUDC" w:eastAsia="SimHei;Arial Unicode MS"/>
          <w:sz w:val="20"/>
          <w:szCs w:val="20"/>
          <w:lang w:eastAsia="zh-CN"/>
        </w:rPr>
        <w:t>着</w:t>
      </w:r>
      <w:r>
        <w:rPr>
          <w:rFonts w:eastAsia="SimHei;Arial Unicode MS" w:cs="EUDC" w:ascii="EUDC" w:hAnsi="EUDC"/>
          <w:sz w:val="20"/>
          <w:szCs w:val="20"/>
          <w:lang w:eastAsia="zh-CN"/>
        </w:rPr>
        <w:t>)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他造的，又是为他造的。』又说这一位爱子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『在万有之先；万有也靠他而立。他也是教会全体之首。他是元始，是从死里首先复生的，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使他可以在凡事上居首位。』若有那件事不能让他居首位，那件事在永远里就要被毁灭。神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永远的旨意，就是这位爱子。他不仅是无限的荣耀和尊贵，并且也是无限的神圣和奥秘。圣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经说『神的奥秘就是基督。』（西二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2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）主耶稣实在是神的最大奥秘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爱子丰满的彰显就是永远的国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歌罗西书开头说﹕我们不仅被救到爱子里面，也被救到爱子的国里。什么是爱子的国？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爱子的国就是爱子本身一个扩大的出现和丰满的彰显。在但以理书中曾提到神永远的国。那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里说﹕有一天，尼布甲尼撒王作了一个梦，看见一个大像，它有金头、银胸、铜腹、铁腿，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以及半铁半泥的脚。这大像代表世上的列国和列国的原则。他又看见一块非人手所凿出来的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石头，打在这像上，这个像就被打得粉碎。然后，这块石头变成了一座大山，充满天下。但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以理接着解释说，这一座充满天下的大山，就是神所立的另一个国度，它不同于地上任何属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世的国度，乃是一个属天的。这个国度永不失败，也不归给别人，却要打碎灭绝一切的国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这国必要存到永远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你看见么？这一块非人手所凿出来的石头，就是预表基督非受造的特性。这一座充满宇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宙的大山，就是预表基督的丰满，所以这个永远的国就是奥秘基督的扩大。因此不是指任何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时间，不是指任何系统，不是指任何组织，也不是指任何掌权管理的范围，乃是指一个活的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人、一个奥秘的人来说的。在这一位无限的、奥秘的、活的人里面，就是一个永远的国度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有一天，在这一位无限的人里面，还要出现一个新造的宇宙，一个丰满的永世。这「宇宙」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不是空间的问题，而「永远」也不是时间的问题；这一切都是说明基督的意义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今天，我们就是蒙拯救救到这位爱子的国里。这位爱子是谁呢？这一位爱子就是神的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像，神的一切都是借着这一位爱子显明出来。神一切的丰满和奥秘也都是借着这一位爱子成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功的。神只要得着了这个人，就得着了一切；神失去了这个人，就失去了一切。约翰福音第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三章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 xml:space="preserve">16 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节说﹕『神爱世人，甚至将他的独生子赐给他们。』我们得救的年日稍久，就不觉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得这话的甜美了。只不过在传福音的时候，搬出来用一用。但是弟兄姊妹，这句话实在太宝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贵了！神爱我们到甚至的地步，把他独生的儿子赐给我们。除了这位之外，他再没有别的东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西了。哦！这恩典叫我们测不透，这爱叫我们无法测量！主耶稣太伟大了，万有都是借着他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造的，也是为他造的；他也是教会全体之首；他是元始，是从死里首先复生的，使他可以在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凡事上居首位。这就是神永远的旨意。进而言之，神永远的旨意就是这一位奥秘的主耶稣，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成位的主耶稣，永活的主耶稣。道理没有用，方法没有用，一切的事物都没有用，只有当我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们摸着这位流奶与蜜无限丰满的人的时候，我们才摸着了神最高的心意。但是这个人太无限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了，就是我们用尽一生的时间，竭力追求，也只能像在大海边喝一小口水而已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但被提条件在于作神永旨在地上的活表现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即使我们有了这样的认识，还不一定能够被提；因为主要的还在于我们这个人是否受此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异象的控制，是否在地上能成为这个丰满爱子的具体的象征和活的表现。在旧约里面，神用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许多物质的东西来预表主耶稣。譬如﹕金灯台，陈设饼，会幕，圣殿，一座大山，一条河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流，一只狮子，一只羔羊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......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。但是，到了新约，神就不用这些了，却选中了我们这些活的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人，把他的自己摆在我们里面，把他旨意的奥秘启示在我们里面，然后借着这些活的人性，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作他儿子的一个活的彰显，一个具体的表现。你读旧约圣经，看见金灯台是预表主耶稣；陈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设饼是预表主耶稣；山是预表主耶稣；河是预表主耶稣。但是到了新约时代，主耶稣在</w:t>
      </w:r>
      <w:r>
        <w:rPr>
          <w:rFonts w:ascii="SimSun;宋体" w:hAnsi="SimSun;宋体" w:cs="SimSun;宋体" w:eastAsia="SimSun;宋体"/>
          <w:sz w:val="20"/>
          <w:szCs w:val="20"/>
          <w:highlight w:val="yellow"/>
          <w:lang w:eastAsia="zh-CN"/>
        </w:rPr>
        <w:t>那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(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哪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)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里？他不在字句里面，他不在道理里面，他也不在一切属地的事物里面，乃是在一个活的人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性里面。神把永世的异象赐给我们，不是为着叫我们有点享受和欣赏，或是当作一个高尚的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道理讲给别人听，或是当作肉体夸口的</w:t>
      </w:r>
      <w:r>
        <w:rPr>
          <w:rFonts w:ascii="SimSun;宋体" w:hAnsi="SimSun;宋体" w:cs="SimSun;宋体" w:eastAsia="SimSun;宋体"/>
          <w:sz w:val="20"/>
          <w:szCs w:val="20"/>
          <w:highlight w:val="yellow"/>
          <w:lang w:eastAsia="zh-CN"/>
        </w:rPr>
        <w:t>张本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，声扬我们也看见了异象。神把异象赐给我们的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最大目的，乃是为着叫我们这个人成为神永世旨意在地上的一个活表现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我们作神永旨的活表现在于基督作我们一切的中心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使徒行传这一本书，就是告诉并教训我们这件事。第一章说主耶稣复活升天之后，有四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十天之久和门徒们同在。在这段奇妙的日子里，他用许多的凭据，把自己活活的显给使徒们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看。每次我读到这里都羡慕，巴不得也能亲临其境。但是「四十天」的属灵意义，要在教会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中一次一次的再经历、再应验。「四十」在圣经里是一个试验的数字。主把这四十天摆在这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里，作为历世历代教会的一个考验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那四十天之久，这一百二十位的弟兄姊妹围绕着复活的基督。在那四十天里，他们生活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的中心是基督，他们事奉的中心是基督。他们所想的、所看的、所听的、所读的、所感觉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的、所喜欢的、所注意的、所谈论的都是基督。这个人来了说，主耶稣给我凭据了；那个人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来了说，主向我显现了；这个人来了说，主开了我的眼睛；那个人来了说，我看见主了。那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时候他们没有真理的观念，没有属灵道德的观念，没有属灵经历的观念，也没有事奉的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念。他们所有的就只是这一位活的人，一切都由这一位活的人而来，一切都由他而决定，一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切都受他的影响和支配。耶稣基督才真算得上是负责弟兄，因为他负他们一切的责任。我们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负责是外面的，主负责才是实际的。一切都是从这一个活的人出来的，一切也都是这一个活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的人。基督是中心，他们是丰满；基督是中心，他们是扩大的彰显。这一个才是教会真实的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意义和模型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基督作中心成为教会见证成败的关键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此后，使徒们起来作工，仍旧受这四十天原则的控制。一切都是活的，一切都是从主那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里流出来的。他们的生活，他们的见证，他们的事奉，他们的工作，他们在人中间的出入，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都是把宝座上的基督彰显出来，证明主在那里掌权，证明主在那里走路。他们叫人看见耶稣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基督无穷的丰满；他们叫人看见，在他们中间，有一个无形的人、一个无限的人与他们同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在。他们所有的生活，无论是在聚会的时候，是唱诗歌的时候，是传福音的时候，是受逼迫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的时候，都是见证耶稣是主，耶稣在管治一切，耶稣在掌管一切，这才是神旨意的活表现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以基督作中心的见证人成为神永旨的活表现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但是按照我们的天然，没有一个人能在四十天的原则里站立得住，因为我们的本性都是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往下坠的。（实在不是</w:t>
      </w:r>
      <w:r>
        <w:rPr>
          <w:rFonts w:ascii="SimSun;宋体" w:hAnsi="SimSun;宋体" w:cs="SimSun;宋体" w:eastAsia="SimSun;宋体"/>
          <w:sz w:val="20"/>
          <w:szCs w:val="20"/>
          <w:highlight w:val="yellow"/>
          <w:lang w:eastAsia="zh-CN"/>
        </w:rPr>
        <w:t>门外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(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我们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)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抓住主，乃是主抓住我们。不是人能抓住异象，乃是异象抓住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人。）所以过了不久，耶路撒冷的教会就堕落了，堕落到仪文、字句、工作和外面的事物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里，不再受四十天原则的控制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司提反的见证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于是，主兴起司提反，来作他旨意的一个活表现。你看他所说的话，有着何等的冲击能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力。他从亚伯拉罕讲起，讲到摩西，然后讲到大卫，最后讲到所罗门。讲到亚伯拉罕如何带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下应许，摩西如何建造会幕，大卫如何为圣殿预备材料，所罗门如何建造圣殿。接着又马上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说﹕你们要为他造何等的殿宇呢？神岂是住人手所造的会幕、圣殿呢？这些岂不都是指着那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个属天的国度说的么？岂不是是指着那位宝座上的人子说的么？你们这些心与耳未受割礼的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人，时常抗拒圣灵！当这位人子来到你们中间时，你们竟然也将他卖了、杀了、讲到这里，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他被圣灵充满，看见神的荣耀，就说，我看见天开了，人子站在神的右边。这位就是一切问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题的关键。但是众人却大声喊叫，拥上用石头把他打死。就在这样危急痛苦的时候，他却跪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下为他们祷告说﹕『主啊！不要将这罪归于他们。』（徒七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60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）司提反的身上实在活出主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耶稣的光景，这样的人，必定要被提到宝座那里，因为他不仅看见了异象，而且是神异象的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活表现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腓利的见证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然后主又兴起腓利，作他永世旨意在地上的一个活表现。这是一个坚持十字架舍己原则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的人，所以他能绝对跟从圣灵的引导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保罗的见证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最后，我们再来看保罗。主把保罗兴起来，作为他所使用的一个器皿。保罗实在是一个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伟大的器皿。他把神的旨意那样明亮地给人看见。他说﹕『历世历代所隐藏的奥秘；但如今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向他的圣徒显明了。』（西一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26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）又说﹕『这奥秘在以前的世代没有叫人知道，像如今藉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Hei;Arial Unicode MS" w:cs="EUDC" w:ascii="EUDC" w:hAnsi="EUDC"/>
          <w:sz w:val="20"/>
          <w:szCs w:val="20"/>
          <w:highlight w:val="yellow"/>
          <w:lang w:eastAsia="zh-CN"/>
        </w:rPr>
        <w:t>ð…</w:t>
      </w:r>
      <w:r>
        <w:rPr>
          <w:rFonts w:eastAsia="SimHei;Arial Unicode MS" w:cs="EUDC" w:ascii="EUDC" w:hAnsi="EUDC"/>
          <w:sz w:val="20"/>
          <w:szCs w:val="20"/>
          <w:lang w:eastAsia="zh-CN"/>
        </w:rPr>
        <w:t>(</w:t>
      </w:r>
      <w:r>
        <w:rPr>
          <w:rFonts w:ascii="EUDC" w:hAnsi="EUDC" w:cs="EUDC" w:eastAsia="SimHei;Arial Unicode MS"/>
          <w:sz w:val="20"/>
          <w:szCs w:val="20"/>
          <w:lang w:eastAsia="zh-CN"/>
        </w:rPr>
        <w:t>着</w:t>
      </w:r>
      <w:r>
        <w:rPr>
          <w:rFonts w:eastAsia="SimHei;Arial Unicode MS" w:cs="EUDC" w:ascii="EUDC" w:hAnsi="EUDC"/>
          <w:sz w:val="20"/>
          <w:szCs w:val="20"/>
          <w:lang w:eastAsia="zh-CN"/>
        </w:rPr>
        <w:t>)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圣灵启示他的圣使徒和先知一样。』（弗三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5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）他又说﹕『你们念了，就能晓得我深知基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督的奥秘。』（弗三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4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）又在一处说﹕『他被提到乐园里，听见隐秘的言语，是人不可说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的。』又说﹕『恐怕我因所得的启示甚大，就过于自高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......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。』（林后十二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4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，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7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）这实在是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一个有着</w:t>
      </w:r>
      <w:r>
        <w:rPr>
          <w:rFonts w:ascii="SimSun;宋体" w:hAnsi="SimSun;宋体" w:cs="SimSun;宋体" w:eastAsia="SimSun;宋体"/>
          <w:sz w:val="20"/>
          <w:szCs w:val="20"/>
          <w:highlight w:val="yellow"/>
          <w:lang w:eastAsia="zh-CN"/>
        </w:rPr>
        <w:t>开启的天的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人。我们世世代代的人，都该为着保罗的属灵职事来感谢神。但是，保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罗的价值，还不仅在于他把神永世的旨意向我们打开，更重要的是在保罗这个人乃是神永世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的旨意在地上的一个具体的象征和活的表现。他所看见的异象，在他身上成了一个属灵的实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际。他这个人就是他口中信息的表明。他的信息，不只从他口中听到，也能在他身上看到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属灵的事，永远不是道理的问题，不是说法的问题，乃是实际的问题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保罗是传主十字架的人，保罗这个人也是十字架的表征。钉十字架的基督从这个人身上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活出来了。他说﹕『弟兄们，从前我到你们那里去，并没有用高言大智对你们宣传神的奥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秘。因为我曾定了主意，在你们中间不知道别的，只知道耶稣基督并他钉十字架。』（林前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二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1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，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2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）这是什么意思？他的意思是我不仅是到你们中间来讲奥秘、传奥秘，我也是</w:t>
      </w:r>
      <w:r>
        <w:rPr>
          <w:rFonts w:ascii="SimSun;宋体" w:hAnsi="SimSun;宋体" w:cs="SimSun;宋体" w:eastAsia="SimSun;宋体"/>
          <w:sz w:val="20"/>
          <w:szCs w:val="20"/>
          <w:highlight w:val="yellow"/>
          <w:lang w:eastAsia="zh-CN"/>
        </w:rPr>
        <w:t>部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(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把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)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这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个奥秘活出在你们面前。哥林多教会实在是保罗的一个试炼和试探。你看他们的情形是何等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的黑暗，何等的败坏。他们分门别类，他们彼此争竞，互相欺压，相咬相吞。他们中间竟然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有人娶继母为妻，而教会居然没有感觉。工人们虽然有各样的知识和恩赐，却没有属灵的权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能。这实在是一个太可怜的教会。他们对保罗的态度非常恶劣，他们说，他的信又沉重又厉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害，及至见面，却是气貌不扬，言语粗俗的。又说，他是用心计牢笼他们，要得他们的好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处。又说保罗是假使徒。但感谢神，神让哥林多的教会，作为他的一个试验，才显出保罗确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是一个钉十字架的人，他活出了钉十字架的基督。当他提笔写信给哥林多教会的时候，他的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灵实在叫人受感动，一开头就是一个大的赞美﹕『我常为你们感谢我的神，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......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等候我们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的主耶稣基督显现。他也必坚固你们到底，叫你们在我们主耶稣基督的日子无可责备。』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（林前一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4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，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7~8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）这是一个伟大的神的仆人，耶稣基督在地上的一个活表现。在哥林多教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会里有许多派别，其中有属基督的，有属保罗的，有属矶法的，有属亚波罗的。保罗若是属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灵一点，他可能会写信给属基督的。若是属肉体一点，他可能会写信给属保罗的，说﹕「你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们是我带领的，你们是我造就的，今天你们是我生养的，你们是和我同心的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......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。」但保罗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不是这样，他是一个坚持十字架原则的人。他写信给『在哥林多神的教会，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......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以及所有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在各处求告我主耶稣基督之名的人。』（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林前一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2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）属我的人，我写信给他们；反对我的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人，我也写信给他们。要我的人，我对他们说话；就是弃绝我的人，我还是对他们说话。只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有人弃绝我，我决不弃绝人。我们这些作神仆人的能这样么？我们肯除去一切的夸耀，弃绝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一切的讥诮吗？但在保罗，十字架不只是透过道理，乃是实际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保罗是一个传基督异象的人，而这个异象首先在他身上，显出了能力。他说﹕『我已经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与基督同钉十字架，现在活</w:t>
      </w:r>
      <w:r>
        <w:rPr>
          <w:rFonts w:eastAsia="SimHei;Arial Unicode MS" w:cs="EUDC" w:ascii="EUDC" w:hAnsi="EUDC"/>
          <w:sz w:val="20"/>
          <w:szCs w:val="20"/>
          <w:lang w:eastAsia="zh-CN"/>
        </w:rPr>
        <w:t>ð…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的不再是我，乃是基督在我里面活</w:t>
      </w:r>
      <w:r>
        <w:rPr>
          <w:rFonts w:eastAsia="SimHei;Arial Unicode MS" w:cs="EUDC" w:ascii="EUDC" w:hAnsi="EUDC"/>
          <w:sz w:val="20"/>
          <w:szCs w:val="20"/>
          <w:lang w:eastAsia="zh-CN"/>
        </w:rPr>
        <w:t>ð…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；并且我如今在肉身活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Hei;Arial Unicode MS" w:cs="EUDC" w:ascii="EUDC" w:hAnsi="EUDC"/>
          <w:sz w:val="20"/>
          <w:szCs w:val="20"/>
          <w:highlight w:val="yellow"/>
          <w:lang w:eastAsia="zh-CN"/>
        </w:rPr>
        <w:t>ð…(</w:t>
      </w:r>
      <w:r>
        <w:rPr>
          <w:rFonts w:ascii="EUDC" w:hAnsi="EUDC" w:cs="EUDC" w:eastAsia="SimHei;Arial Unicode MS"/>
          <w:sz w:val="20"/>
          <w:szCs w:val="20"/>
          <w:lang w:eastAsia="zh-CN"/>
        </w:rPr>
        <w:t>着</w:t>
      </w:r>
      <w:r>
        <w:rPr>
          <w:rFonts w:eastAsia="SimHei;Arial Unicode MS" w:cs="EUDC" w:ascii="EUDC" w:hAnsi="EUDC"/>
          <w:sz w:val="20"/>
          <w:szCs w:val="20"/>
          <w:lang w:eastAsia="zh-CN"/>
        </w:rPr>
        <w:t>)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，是因信神的儿子而活；他是爱我，为我舍己。』（加二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20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）在哥林多后书里，他又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说﹕『我们有这宝贝放在瓦器里，要显明这莫大的能力是出于神，不是出于我们。我们四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面受敌，却不被困住；心里作难，却不至失望；遭逼迫，却不被丢弃；打倒了，却不至死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亡。身上常带</w:t>
      </w:r>
      <w:r>
        <w:rPr>
          <w:rFonts w:eastAsia="SimHei;Arial Unicode MS" w:cs="EUDC" w:ascii="EUDC" w:hAnsi="EUDC"/>
          <w:sz w:val="20"/>
          <w:szCs w:val="20"/>
          <w:highlight w:val="yellow"/>
          <w:lang w:eastAsia="zh-CN"/>
        </w:rPr>
        <w:t>ð…</w:t>
      </w:r>
      <w:r>
        <w:rPr>
          <w:rFonts w:eastAsia="SimHei;Arial Unicode MS" w:cs="EUDC" w:ascii="EUDC" w:hAnsi="EUDC"/>
          <w:sz w:val="20"/>
          <w:szCs w:val="20"/>
          <w:lang w:eastAsia="zh-CN"/>
        </w:rPr>
        <w:t>(</w:t>
      </w:r>
      <w:r>
        <w:rPr>
          <w:rFonts w:ascii="EUDC" w:hAnsi="EUDC" w:cs="EUDC" w:eastAsia="SimHei;Arial Unicode MS"/>
          <w:sz w:val="20"/>
          <w:szCs w:val="20"/>
          <w:lang w:eastAsia="zh-CN"/>
        </w:rPr>
        <w:t>着</w:t>
      </w:r>
      <w:r>
        <w:rPr>
          <w:rFonts w:eastAsia="SimHei;Arial Unicode MS" w:cs="EUDC" w:ascii="EUDC" w:hAnsi="EUDC"/>
          <w:sz w:val="20"/>
          <w:szCs w:val="20"/>
          <w:lang w:eastAsia="zh-CN"/>
        </w:rPr>
        <w:t>)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耶稣的死，使耶稣的生也显明在我们身上。因为我们这活</w:t>
      </w:r>
      <w:r>
        <w:rPr>
          <w:rFonts w:eastAsia="SimHei;Arial Unicode MS" w:cs="EUDC" w:ascii="EUDC" w:hAnsi="EUDC"/>
          <w:sz w:val="20"/>
          <w:szCs w:val="20"/>
          <w:highlight w:val="yellow"/>
          <w:lang w:eastAsia="zh-CN"/>
        </w:rPr>
        <w:t>ð…(</w:t>
      </w:r>
      <w:r>
        <w:rPr>
          <w:rFonts w:ascii="EUDC" w:hAnsi="EUDC" w:cs="EUDC" w:eastAsia="SimHei;Arial Unicode MS"/>
          <w:sz w:val="20"/>
          <w:szCs w:val="20"/>
          <w:lang w:eastAsia="zh-CN"/>
        </w:rPr>
        <w:t>着</w:t>
      </w:r>
      <w:r>
        <w:rPr>
          <w:rFonts w:eastAsia="SimHei;Arial Unicode MS" w:cs="EUDC" w:ascii="EUDC" w:hAnsi="EUDC"/>
          <w:sz w:val="20"/>
          <w:szCs w:val="20"/>
          <w:lang w:eastAsia="zh-CN"/>
        </w:rPr>
        <w:t>)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的人是常为耶稣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被交于死地，使耶稣的生在我们这必死的身上显明出来。这样看来，死是在我们身上发动，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生却在你们身上发动。』（林后四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7~12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）在大马色的路上，他看见了荣耀的异象，他一生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就成了这一个异象的活表现。这一个异象在他身上有何等的能力，何等地影响力。他虽然四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面受敌，却不被困住；心里作难，却不至失望；打倒了，却不至死亡。因着这位无限的主耶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稣在他里面，才使他有如此伟大的属灵度量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到了提摩太后书末了，那是保罗最艰难的时候。亚细亚七个教会都离开了他，他在罗马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带着锁链。有一些弟兄，因着他的锁链害怕。保罗说﹕「弟兄们，不要因着我的锁链惧怕，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不要因着我的患难丧胆，我的患难乃是为着增加你们的荣耀。」到了这时，喝彩的人有，赞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成的人有，一条走路的人却没有。当保罗在讲台上讲道的时候，多少人说，我们得了帮助，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我们得了造就。有一天，保罗带着锁链，解赴罗马，许多的人都离开了。他一手栽培起来的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七个教会都弃绝了他，全亚细亚的人都离开了他。然而他在提摩太后书里说﹕『没有人前来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帮助，竟都离弃我；</w:t>
      </w:r>
      <w:r>
        <w:rPr>
          <w:rFonts w:eastAsia="SimHei;Arial Unicode MS" w:cs="TimesNewRoman" w:ascii="TimesNewRoman" w:hAnsi="TimesNewRoman"/>
          <w:sz w:val="20"/>
          <w:szCs w:val="20"/>
          <w:lang w:eastAsia="zh-CN"/>
        </w:rPr>
        <w:t>......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惟有主站在我旁边，加给我力量。』但是，虽然他受捆绑，神的道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却永不受捆绑，他仍放胆传讲神的国。耶稣的国度就是借着这样的人带进来；神的心意只有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借着这样的经历才能完成。神的事不像我们所想象的。当保罗到了最没有办法的时候，正是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神在地上最有出路的时候。一粒麦子不落在地里死了，仍旧是一粒，若是死了，就结出千万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的子粒来。在行传开头，主耶稣讲论神的国；在行传的末了，这个带锁链的囚奴、使人弃绝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的使者、耶稣基督的活表现，承接了主耶稣的职事，仍在谈论神的国。没有人能禁止。就是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这个荣耀的异象，控制着保罗一生的生活和工作，他的受苦与争战，盼望与忍耐，也都在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此。在他余下的年日中，只是专心的仰望等候主的再来，等候那一个荣耀的日子来到，就是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耶稣基督在宇宙中荣耀的出现。到那日，神永世的旨意完成了，教会荣耀的命运应验了；到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那日，主耶稣充满了万有，又在一切之上为元首。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惟愿我们摆上作神永旨在今日的活表现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我们这个时代，靠近活着被提，比保罗的时代更加临近了。黑夜已深，白昼将近。所以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我们当儆醒。我们要抓住时间迫切祷告说﹕「主耶稣阿，我愿你来！」为着这个愿望，我们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愿出任何代价；为着这个愿望，我们要摆上一切；为着这个愿望，我们不能灰心；为着这个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愿望，我们轻看任何艰难。我们今天的生活，该是「望断以及于耶稣」。在这末世的时代</w:t>
      </w:r>
    </w:p>
    <w:p>
      <w:pPr>
        <w:pStyle w:val="Normal"/>
        <w:autoSpaceDE w:val="false"/>
        <w:rPr>
          <w:rFonts w:ascii="SimHei;Arial Unicode MS" w:hAnsi="SimHei;Arial Unicode MS" w:eastAsia="SimHei;Arial Unicode MS" w:cs="SimHei;Arial Unicode MS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中，作神永世旨意在今日地上的活表现。</w:t>
      </w:r>
    </w:p>
    <w:p>
      <w:pPr>
        <w:pStyle w:val="Normal"/>
        <w:rPr>
          <w:rFonts w:ascii="SimHei;Arial Unicode MS" w:hAnsi="SimHei;Arial Unicode MS" w:eastAsia="SimHei;Arial Unicode MS" w:cs="SimHei;Arial Unicode MS"/>
          <w:sz w:val="20"/>
          <w:szCs w:val="20"/>
          <w:lang w:eastAsia="zh-CN"/>
        </w:rPr>
      </w:pPr>
      <w:r>
        <w:rPr>
          <w:rFonts w:eastAsia="SimHei;Arial Unicode MS" w:cs="SimHei;Arial Unicode MS" w:ascii="SimHei;Arial Unicode MS" w:hAnsi="SimHei;Arial Unicode MS"/>
          <w:sz w:val="20"/>
          <w:szCs w:val="20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NewRoman">
    <w:charset w:val="00"/>
    <w:family w:val="roman"/>
    <w:pitch w:val="default"/>
  </w:font>
  <w:font w:name="EUDC">
    <w:charset w:val="00"/>
    <w:family w:val="auto"/>
    <w:pitch w:val="default"/>
  </w:font>
  <w:font w:name="SimHei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1:55:00Z</dcterms:created>
  <dc:creator>fengwang</dc:creator>
  <dc:description/>
  <dc:language>en-US</dc:language>
  <cp:lastModifiedBy>fengwang</cp:lastModifiedBy>
  <dcterms:modified xsi:type="dcterms:W3CDTF">2003-06-04T03:15:00Z</dcterms:modified>
  <cp:revision>5</cp:revision>
  <dc:subject/>
  <dc:title>被提的要求</dc:title>
</cp:coreProperties>
</file>