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Hei;Arial Unicode MS" w:cs="SimHei;Arial Unicode MS"/>
          <w:sz w:val="20"/>
          <w:szCs w:val="20"/>
          <w:lang w:eastAsia="zh-CN"/>
        </w:rPr>
      </w:pPr>
      <w:r>
        <w:rPr>
          <w:rFonts w:ascii="SimHei;Arial Unicode MS" w:hAnsi="SimHei;Arial Unicode MS" w:cs="SimHei;Arial Unicode MS" w:eastAsia="SimHei;Arial Unicode MS"/>
          <w:sz w:val="20"/>
          <w:szCs w:val="20"/>
          <w:lang w:eastAsia="zh-CN"/>
        </w:rPr>
        <w:t>那日子那时辰</w:t>
      </w:r>
    </w:p>
    <w:p>
      <w:pPr>
        <w:pStyle w:val="Normal"/>
        <w:autoSpaceDE w:val="false"/>
        <w:rPr>
          <w:rFonts w:eastAsia="SimHei;Arial Unicode MS" w:cs="SimHei;Arial Unicode MS"/>
          <w:sz w:val="20"/>
          <w:szCs w:val="20"/>
          <w:lang w:eastAsia="zh-CN"/>
        </w:rPr>
      </w:pPr>
      <w:r>
        <w:rPr>
          <w:rFonts w:eastAsia="SimHei;Arial Unicode MS" w:cs="SimHei;Arial Unicode MS"/>
          <w:sz w:val="20"/>
          <w:szCs w:val="20"/>
          <w:lang w:eastAsia="zh-CN"/>
        </w:rPr>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目录</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一篇、审判要从神的家起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二篇、凡向他有这指望的人就洁净自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三篇、谁有权利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一篇、审判要从神的家起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读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耶稣在橄榄山上坐着，门徒暗暗地来说：「请告诉我们，</w:t>
      </w:r>
      <w:r>
        <w:rPr>
          <w:rFonts w:ascii="SimSun;宋体" w:hAnsi="SimSun;宋体" w:cs="SimSun;宋体" w:eastAsia="SimSun;宋体"/>
          <w:sz w:val="20"/>
          <w:szCs w:val="20"/>
          <w:highlight w:val="yellow"/>
          <w:lang w:eastAsia="zh-CN"/>
        </w:rPr>
        <w:t>什么</w:t>
      </w:r>
      <w:r>
        <w:rPr>
          <w:rFonts w:ascii="SimSun;宋体" w:hAnsi="SimSun;宋体" w:cs="SimSun;宋体" w:eastAsia="SimSun;宋体"/>
          <w:sz w:val="20"/>
          <w:szCs w:val="20"/>
          <w:lang w:eastAsia="zh-CN"/>
        </w:rPr>
        <w:t>时候有这些事？你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临和世界的末了有</w:t>
      </w:r>
      <w:r>
        <w:rPr>
          <w:rFonts w:ascii="SimSun;宋体" w:hAnsi="SimSun;宋体" w:cs="SimSun;宋体" w:eastAsia="SimSun;宋体"/>
          <w:sz w:val="20"/>
          <w:szCs w:val="20"/>
          <w:highlight w:val="yellow"/>
          <w:lang w:eastAsia="zh-CN"/>
        </w:rPr>
        <w:t>什么</w:t>
      </w:r>
      <w:r>
        <w:rPr>
          <w:rFonts w:ascii="SimSun;宋体" w:hAnsi="SimSun;宋体" w:cs="SimSun;宋体" w:eastAsia="SimSun;宋体"/>
          <w:sz w:val="20"/>
          <w:szCs w:val="20"/>
          <w:lang w:eastAsia="zh-CN"/>
        </w:rPr>
        <w:t>预兆呢？」耶稣回答说：「你们要谨慎，免得有人迷惑你们。』（太二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四</w:t>
      </w:r>
      <w:r>
        <w:rPr>
          <w:rFonts w:eastAsia="SimHei;Arial Unicode MS" w:cs="TimesNewRoman" w:ascii="TimesNewRoman" w:hAnsi="TimesNewRoman"/>
          <w:sz w:val="20"/>
          <w:szCs w:val="20"/>
          <w:lang w:eastAsia="zh-CN"/>
        </w:rPr>
        <w:t>3~4</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些日子的灾难一过去，日头就变黑了，月亮也不放光，众星要从天上坠落，天势都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震动。那时，人子的兆头要显在天上，地上的万族都要哀哭。他们要看见人子，有能力，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大荣耀，驾着天上的云降临。他要差遣使者，用号筒的大声，将他的选民，从四方〔方：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文是风〕，从天这边到天那边，都招聚了来。」「你们可以从无花果树学个比方：当树枝发嫩长</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叶的时候，你们就知道夏天近了。这样，你们看见这一切的事，也该知道人子近了，正在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口了。我实在告诉你们，这世代还没有过去，这些事都要成就。天地要废去，我的话却不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废去。」「那日子，那时辰，没有人知道，连天上的使者也不知道，子也不知道，惟独父知道。</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挪亚的日子怎样，人子降临也要怎样。当洪水以前的日子，人照常吃喝嫁娶，直到挪亚进方</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舟的那日；不知不觉洪水来了，把他们全都冲去。人子降临也要这样。那时，两个人在田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取去一个，撇下一个。两个女人推磨，取去一个，撇下一个。所以，你们要警醒，因为不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道你们的主是那一天来到。』（太二十四</w:t>
      </w:r>
      <w:r>
        <w:rPr>
          <w:rFonts w:eastAsia="SimHei;Arial Unicode MS" w:cs="TimesNewRoman" w:ascii="TimesNewRoman" w:hAnsi="TimesNewRoman"/>
          <w:sz w:val="20"/>
          <w:szCs w:val="20"/>
          <w:lang w:eastAsia="zh-CN"/>
        </w:rPr>
        <w:t>29~42</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马太福音二十四章里面，好多次说到那日子或那时辰，都是指着一个专指的日子、专指</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钟点来说的。『我现在被浇奠，我离世的时候到了。那美好的仗我已经打过了，当跑的路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已经跑尽了，所信的道我已经守住了。从此以后，有公义的冠冕为我存留，就是按着公义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判的主到了那日要赐给我的；不但赐给我，也赐给凡爱慕他显现的人。』（提后四</w:t>
      </w:r>
      <w:r>
        <w:rPr>
          <w:rFonts w:eastAsia="SimHei;Arial Unicode MS" w:cs="TimesNewRoman" w:ascii="TimesNewRoman" w:hAnsi="TimesNewRoman"/>
          <w:sz w:val="20"/>
          <w:szCs w:val="20"/>
          <w:lang w:eastAsia="zh-CN"/>
        </w:rPr>
        <w:t>6~8</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时，敬畏耶和华的彼此谈论，耶和华侧耳而听，且有纪念册在他面前，记录那敬畏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和华、思念他名的人。万军之耶和华说：「在我所定的日子，他们必属我，特特归我。我必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恤他们，如同人怜恤服事自己的儿子。』（玛三</w:t>
      </w:r>
      <w:r>
        <w:rPr>
          <w:rFonts w:eastAsia="SimHei;Arial Unicode MS" w:cs="TimesNewRoman" w:ascii="TimesNewRoman" w:hAnsi="TimesNewRoman"/>
          <w:sz w:val="20"/>
          <w:szCs w:val="20"/>
          <w:lang w:eastAsia="zh-CN"/>
        </w:rPr>
        <w:t>16~17</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揭开第六印的时候，我又看见地大震动，日头变黑像毛布，满月变红像血，天上的星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坠落于地，如同无花果树被大风摇动，落下未熟的果子一样。天就挪移，好象书卷被卷起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山岭海岛都被挪移离开本位。地上的君王、臣宰、将军、富户、壮士，和一切为奴的、自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都藏在山洞和岩石穴里，向山和岩石说：「倒在我们身上吧！把我们藏起来，躲避坐宝座</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者的面目和羔羊的忿怒；因为他们忿怒的大日到了，谁能站得住呢？」』（启六</w:t>
      </w:r>
      <w:r>
        <w:rPr>
          <w:rFonts w:eastAsia="SimHei;Arial Unicode MS" w:cs="TimesNewRoman" w:ascii="TimesNewRoman" w:hAnsi="TimesNewRoman"/>
          <w:sz w:val="20"/>
          <w:szCs w:val="20"/>
          <w:lang w:eastAsia="zh-CN"/>
        </w:rPr>
        <w:t>12~17</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日子是人子得荣耀的日子在四福音书里面，主耶稣常常提醒门徒们一件事﹕到了时代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末了，神所定规的那一个伟大的日子必定要来到。特别到了四福音书的末了，当主留在地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最后的一段路程中，更是常常向门徒们说到那一个伟大日子的光景。那一个日子是神在人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历史中特别选定的一个日子。等到那一个日子一来到，神就要把所有的事物都带到它的结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主的话语中，提到「那日子」时，常常称它作「人子的日子」。因为那一个日子是特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属于主耶稣的一个日子，是我们的主特别得着荣耀，被高举的日子。在那一个日子里面，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宇宙都要充满了人子的荣耀。我们的主要在荣耀里显现出来，有眼可看的人都要看见人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有能力、有大荣耀，驾着天上的云降临。在那一天，教会要被提到元首的荣耀里面去。在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天，所有爱主的人，都要得着公义的冠冕；所有得胜的人，都要和他一同在父神的国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喝新的葡萄汁。葡萄汁乃是说到救恩的丰满。今生我们若是尝到过被主充满的滋味，到那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天来到，这一个救恩要达到无限的丰满。这是羔羊婚娶的日子，我们要一同去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日子也是羔羊忿怒的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是在另外一面，主的话也给我们看见，这一个日子是一个可怕审判的日子，是一切旧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被毁灭的日子。他说，「那日子」有来到，天象都改变了，日头要变黑像毛布一样，月亮也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放光，众星用途要从天上坠落，天势都要震动；人子的兆头要显在天上，地上万族都要哀哭。</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highlight w:val="yellow"/>
          <w:lang w:eastAsia="zh-CN"/>
        </w:rPr>
        <w:t>为</w:t>
      </w:r>
      <w:r>
        <w:rPr>
          <w:rFonts w:ascii="SimSun;宋体" w:hAnsi="SimSun;宋体" w:cs="SimSun;宋体" w:eastAsia="SimSun;宋体"/>
          <w:sz w:val="20"/>
          <w:szCs w:val="20"/>
          <w:lang w:eastAsia="zh-CN"/>
        </w:rPr>
        <w:t>什</w:t>
      </w:r>
      <w:r>
        <w:rPr>
          <w:rFonts w:ascii="SimSun;宋体" w:hAnsi="SimSun;宋体" w:cs="SimSun;宋体" w:eastAsia="SimSun;宋体"/>
          <w:sz w:val="20"/>
          <w:szCs w:val="20"/>
          <w:highlight w:val="yellow"/>
          <w:lang w:eastAsia="zh-CN"/>
        </w:rPr>
        <w:t>么</w:t>
      </w:r>
      <w:r>
        <w:rPr>
          <w:rFonts w:ascii="SimSun;宋体" w:hAnsi="SimSun;宋体" w:cs="SimSun;宋体" w:eastAsia="SimSun;宋体"/>
          <w:sz w:val="20"/>
          <w:szCs w:val="20"/>
          <w:lang w:eastAsia="zh-CN"/>
        </w:rPr>
        <w:t>要哀哭？因为那一天，他们要亲眼看见他们所弃绝的基督带着大荣耀从天而降。哦，</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当羔羊忿怒的日子来到，没有一个人能在人子面前站立得住。到那一天人才苏醒过来，知道</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今天这一切属地的荣耀，在主面前能算得</w:t>
      </w:r>
      <w:r>
        <w:rPr>
          <w:rFonts w:ascii="SimSun;宋体" w:hAnsi="SimSun;宋体" w:cs="SimSun;宋体" w:eastAsia="SimSun;宋体"/>
          <w:sz w:val="20"/>
          <w:szCs w:val="20"/>
          <w:highlight w:val="yellow"/>
          <w:lang w:eastAsia="zh-CN"/>
        </w:rPr>
        <w:t>什</w:t>
      </w:r>
      <w:r>
        <w:rPr>
          <w:rFonts w:ascii="SimSun;宋体" w:hAnsi="SimSun;宋体" w:cs="SimSun;宋体" w:eastAsia="SimSun;宋体"/>
          <w:sz w:val="20"/>
          <w:szCs w:val="20"/>
          <w:lang w:eastAsia="zh-CN"/>
        </w:rPr>
        <w:t>么呢？属人的尊贵和权势又能算得什么呢？人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可让大山小山倒在他们身上，人也不敢亲眼看见主的荣面。到那一天人要说，大山哪，倒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身上罢！小山哪，把我们藏起来罢！因为羔羊忿怒的日子到了。我们若真正看见那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来临的严重，我们才知道传福音是一件何等严肃的事。彼得在他的书信里也说﹕「那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来到，天必大有响声废去，凡有形质的都要被烈火销化，地和其上的物都要烧尽了。凡是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得见的、摸得着的、属物质的、</w:t>
      </w:r>
      <w:r>
        <w:rPr>
          <w:rFonts w:ascii="SimSun;宋体" w:hAnsi="SimSun;宋体" w:cs="SimSun;宋体" w:eastAsia="SimSun;宋体"/>
          <w:sz w:val="20"/>
          <w:szCs w:val="20"/>
          <w:highlight w:val="yellow"/>
          <w:lang w:eastAsia="zh-CN"/>
        </w:rPr>
        <w:t>书</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属</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今世的都要被烧毁，一切的旧造都要被毁灭，就在剎那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间，这个世界就过去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日子来到的征兆—挪亚的时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虽然今天地上没有一个人能准确的知道，究竟主是在</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哪</w:t>
      </w:r>
      <w:r>
        <w:rPr>
          <w:rFonts w:eastAsia="SimSun;宋体" w:cs="SimSun;宋体" w:ascii="SimSun;宋体" w:hAnsi="SimSun;宋体"/>
          <w:sz w:val="20"/>
          <w:szCs w:val="20"/>
          <w:lang w:eastAsia="zh-CN"/>
        </w:rPr>
        <w:t>)</w:t>
      </w:r>
      <w:r>
        <w:rPr>
          <w:rFonts w:ascii="SimSun;宋体" w:hAnsi="SimSun;宋体" w:cs="SimSun;宋体" w:eastAsia="SimSun;宋体"/>
          <w:sz w:val="20"/>
          <w:szCs w:val="20"/>
          <w:highlight w:val="yellow"/>
          <w:lang w:eastAsia="zh-CN"/>
        </w:rPr>
        <w:t>那</w:t>
      </w:r>
      <w:r>
        <w:rPr>
          <w:rFonts w:ascii="SimSun;宋体" w:hAnsi="SimSun;宋体" w:cs="SimSun;宋体" w:eastAsia="SimSun;宋体"/>
          <w:sz w:val="20"/>
          <w:szCs w:val="20"/>
          <w:lang w:eastAsia="zh-CN"/>
        </w:rPr>
        <w:t>一天降临；但是另一面，主说，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亚的日子怎样，人子降临也要怎样。在主的话中，主已经明确的提醒我们，就是当那日子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来到之先，地上的光景就像在挪亚的</w:t>
      </w:r>
      <w:r>
        <w:rPr>
          <w:rFonts w:ascii="SimSun;宋体" w:hAnsi="SimSun;宋体" w:cs="SimSun;宋体" w:eastAsia="SimSun;宋体"/>
          <w:sz w:val="20"/>
          <w:szCs w:val="20"/>
          <w:highlight w:val="yellow"/>
          <w:lang w:eastAsia="zh-CN"/>
        </w:rPr>
        <w:t>人子</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日子</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一样。挪亚的时代是个怎样的时代呢？创世记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看见，在这一个时代里面，一面人的心里充满了各样的罪恶，地上到处都满了强暴淫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事。甚至耶和华说，我造人在地上后悔了，人在地上的罪恶甚大，大到一个地步，逼得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把人从地上毁灭。另外一面，圣经也给我们看见，挪亚的时代是一个极端属于物质的时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一个极端追求享受的时代。人在地上又吃又喝，又嫁又娶，又耕种又盖造，是一个极端放</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纵情欲的时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今天我们虽然不敢说主的</w:t>
      </w:r>
      <w:r>
        <w:rPr>
          <w:rFonts w:ascii="SimSun;宋体" w:hAnsi="SimSun;宋体" w:cs="SimSun;宋体" w:eastAsia="SimSun;宋体"/>
          <w:sz w:val="20"/>
          <w:szCs w:val="20"/>
          <w:highlight w:val="yellow"/>
          <w:lang w:eastAsia="zh-CN"/>
        </w:rPr>
        <w:t>人子</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日子</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是</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哪</w:t>
      </w:r>
      <w:r>
        <w:rPr>
          <w:rFonts w:eastAsia="SimSun;宋体" w:cs="SimSun;宋体" w:ascii="SimSun;宋体" w:hAnsi="SimSun;宋体"/>
          <w:sz w:val="20"/>
          <w:szCs w:val="20"/>
          <w:lang w:eastAsia="zh-CN"/>
        </w:rPr>
        <w:t>)</w:t>
      </w:r>
      <w:r>
        <w:rPr>
          <w:rFonts w:ascii="SimSun;宋体" w:hAnsi="SimSun;宋体" w:cs="SimSun;宋体" w:eastAsia="SimSun;宋体"/>
          <w:sz w:val="20"/>
          <w:szCs w:val="20"/>
          <w:highlight w:val="yellow"/>
          <w:lang w:eastAsia="zh-CN"/>
        </w:rPr>
        <w:t>那</w:t>
      </w:r>
      <w:r>
        <w:rPr>
          <w:rFonts w:ascii="SimSun;宋体" w:hAnsi="SimSun;宋体" w:cs="SimSun;宋体" w:eastAsia="SimSun;宋体"/>
          <w:sz w:val="20"/>
          <w:szCs w:val="20"/>
          <w:lang w:eastAsia="zh-CN"/>
        </w:rPr>
        <w:t>一天来到，但是我们已经确实的看见一件事，就是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所处的这个时代，正像挪亚的时代一样。今天的时代是一个非常矛盾的时代，特别在大都市</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里面，这个光景格外明显。从一面来看，人的心灵空虚痛苦到了极处；从另一面来看，人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求享受真是到了疯狂的地步，放纵情欲的时代。在今天这个世界中，每一个角落里面都充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了淫乱，充满了凶杀，充满了强暴。哦，这是一个挪亚的时代，这是一个所多玛的时代，充</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满了淫乱，充满了败坏，充满了各样</w:t>
      </w:r>
      <w:r>
        <w:rPr>
          <w:rFonts w:ascii="SimSun;宋体" w:hAnsi="SimSun;宋体" w:cs="SimSun;宋体" w:eastAsia="SimSun;宋体"/>
          <w:sz w:val="20"/>
          <w:szCs w:val="20"/>
          <w:highlight w:val="yellow"/>
          <w:lang w:eastAsia="zh-CN"/>
        </w:rPr>
        <w:t>背逆</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悖逆</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神的事情。世界的引诱，没有一个时代比今日更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害；地狱的势力，也没有一个时代比今日更厉害。撒但霸占了多少人的灵魂，败坏了多少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儿女清洁的良心，夺取了多少弟兄姊妹向着主的爱，夺取了多少弟兄姊妹向着主的奉献。哦，</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一个世界实在是神的仇敌。有一天来到，我们神的震怒要临到这个世界，要在剎那之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把世界从烈火中毁灭。</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神的儿女从现今的世界里出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启示录第六章里给我们看见，当世界受审判的时候，那一些殉道者的灵魂看见世界被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焚烧，他们都要在祭坛下呼喊起来说﹕哈利路亚！荣耀归给神，世界受审判的时候到了。亲</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爱的弟兄姊妹们，你们对世界有没有这样忿恨的感觉？你们知道不知道世界已经败坏了多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弟兄姊妹们？多少神的儿女们都被埋葬在世界里面？我们的神提到这一个现今的世界，他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心里真是充满了忿恨，充满了忌邪的感觉。我们在这里所说的是一件非常严肃的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耶稣说，你们既知道那日子临近，不要贪食醉酒，不要让今生的思虑累住了你们的心，</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好叫那日子来到，你们在人子跟前站立得住。这是严肃的事，我们不能再欺骗我们自己，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天在座的每一个人都要察问我们自己的心，我们的心到底是爱主呢？还是爱世界呢？我们心</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深处所爱的到底是什么？哦，日子不多了，但愿今天是一个决断的日子，我们的心到底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之外有没有什么贪恋？我们每一个人都要认真的在主面前省察我们的心，你所爱的是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呢？还是金钱呢？是主呢？还是学问、儿女、地位、名利呢？是主呢？还是生活、前途、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受和安逸呢？哦，有一天当主来的时候，他还要用这一个问题问所有神的儿女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什么叫作世界？世界的意义</w:t>
      </w:r>
      <w:r>
        <w:rPr>
          <w:rFonts w:ascii="SimSun;宋体" w:hAnsi="SimSun;宋体" w:cs="SimSun;宋体" w:eastAsia="SimSun;宋体"/>
          <w:sz w:val="20"/>
          <w:szCs w:val="20"/>
          <w:highlight w:val="yellow"/>
          <w:lang w:eastAsia="zh-CN"/>
        </w:rPr>
        <w:t>今生</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即是？</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在神之外你的心另有所爱。有一件事物在你里面代替了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地位、主的价值。有一件事在你身上，使你不再觉得主的甘美和主的爱，这一件事就是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界。今天在我们身上多少的人事物都是世界的化身，撒但要用各样的方法，借着世界来败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爱主的心。好多时候，世界还会装作光明的天使，借着最好的事物来霸占我们的心，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心里代替了主的地位，使我们在不知不觉中就已经远离了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认识一位弟兄，他是一个蒙召事奉主的人，并且在国内是很有名的一个传道人。他得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后非常爱主，他的太太也是一个非常爱主的人，并且都受过相当的教育。有一天他们蒙了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呼召，撇下所有的专一来事奉主，主就差遣他们到江苏北部去为主作工。他们到了苏北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很穷苦的地方，那时他们的生活非常艰难。当初他们是凭着信心到了那一个地方，但是过</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了很长的时间，主在经济上并没有供应他们。到了有一天，他们真是把所有的东西都吃尽当</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光了。你想在这样的人身上总不会再有世界了罢？没有想到，当他把最后一件东西卖出去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后，他就祷告主说，主阿，我一切都没有了，既然当初是</w:t>
      </w:r>
      <w:r>
        <w:rPr>
          <w:rFonts w:ascii="SimSun;宋体" w:hAnsi="SimSun;宋体" w:cs="SimSun;宋体" w:eastAsia="SimSun;宋体"/>
          <w:sz w:val="20"/>
          <w:szCs w:val="20"/>
          <w:highlight w:val="yellow"/>
          <w:lang w:eastAsia="zh-CN"/>
        </w:rPr>
        <w:t>农</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你</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差遣我到这里来，你必须负我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责任，听我的祷告。就在那一个时候，主在他里面说话了。主说﹕你还留下一件东西没有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他说﹕主，还有什么？主就指出他手上的一个结婚戒指。这一位弟兄非常爱他的太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别的东西卖掉了还舍得，但是卖掉结婚戒指，这件事把他的心显明出来了，就是这个戒指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他里面实在摸着了他的心。他说﹕主，我什么东西都可以舍弃，就是这个戒指我怎么也不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卖掉，这是我们夫妻所留下的惟一纪念品。但是那一天主告诉他，你若不把这一个偶像拿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来，你就不必求告我了。因着主爱的激励，他溶化了，最后主的爱得了胜。他流着泪对主说</w:t>
      </w:r>
    </w:p>
    <w:p>
      <w:pPr>
        <w:pStyle w:val="Normal"/>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主阿，你为我舍命，我</w:t>
      </w:r>
      <w:r>
        <w:rPr>
          <w:rFonts w:ascii="SimSun;宋体" w:hAnsi="SimSun;宋体" w:cs="SimSun;宋体" w:eastAsia="SimSun;宋体"/>
          <w:sz w:val="20"/>
          <w:szCs w:val="20"/>
          <w:highlight w:val="yellow"/>
          <w:lang w:eastAsia="zh-CN"/>
        </w:rPr>
        <w:t>部</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把？</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一切都摆上了。他就拿着这个戒指到当铺去。正当他把戒指往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台上一放的时候，他头一次经历了圣灵的浇灌。圣灵像雨一样的充满他，哈利路亚！他就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当铺柜台跟前说起方言来，称颂神为大。</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世界！世界！世界不出去，神的爱就不能充满。我们再说，每一位弟兄姊妹都要察问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自己的心。我们每一个人都要回到主面前去祷告，说，主阿，求你察看我们，到底我们在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之外还有什么倾向没有？还有什么贪爱没有？求主怜悯我们，若是你告诉我们，为着你的缘</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故，我们</w:t>
      </w:r>
      <w:r>
        <w:rPr>
          <w:rFonts w:ascii="SimSun;宋体" w:hAnsi="SimSun;宋体" w:cs="SimSun;宋体" w:eastAsia="SimSun;宋体"/>
          <w:sz w:val="20"/>
          <w:szCs w:val="20"/>
          <w:highlight w:val="yellow"/>
          <w:lang w:eastAsia="zh-CN"/>
        </w:rPr>
        <w:t>等</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都</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愿意舍弃，都愿意放下，让我们的心专一爱你。你若肯真的这样祷告，主的爱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立时充满</w:t>
      </w:r>
      <w:r>
        <w:rPr>
          <w:rFonts w:ascii="SimSun;宋体" w:hAnsi="SimSun;宋体" w:cs="SimSun;宋体" w:eastAsia="SimSun;宋体"/>
          <w:sz w:val="20"/>
          <w:szCs w:val="20"/>
          <w:highlight w:val="yellow"/>
          <w:lang w:eastAsia="zh-CN"/>
        </w:rPr>
        <w:t>呢</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你</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的心，好叫到那一天，我们在</w:t>
      </w:r>
      <w:r>
        <w:rPr>
          <w:rFonts w:ascii="SimSun;宋体" w:hAnsi="SimSun;宋体" w:cs="SimSun;宋体" w:eastAsia="SimSun;宋体"/>
          <w:sz w:val="20"/>
          <w:szCs w:val="20"/>
          <w:highlight w:val="yellow"/>
          <w:lang w:eastAsia="zh-CN"/>
        </w:rPr>
        <w:t>日子</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人子</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跟前能以站立得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日子是一个伟大审判的日子——审判要从神的家起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一个主来的日子，是一个审判的日子。审判什么呢？圣经上说﹕『因为时候到了，审判</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从神的家起首。若是先从我们起首，那不信从神福音的人将有何等的结局呢？』（彼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四</w:t>
      </w:r>
      <w:r>
        <w:rPr>
          <w:rFonts w:eastAsia="SimHei;Arial Unicode MS" w:cs="TimesNewRoman" w:ascii="TimesNewRoman" w:hAnsi="TimesNewRoman"/>
          <w:sz w:val="20"/>
          <w:szCs w:val="20"/>
          <w:lang w:eastAsia="zh-CN"/>
        </w:rPr>
        <w:t>17</w:t>
      </w:r>
      <w:r>
        <w:rPr>
          <w:rFonts w:ascii="SimSun;宋体" w:hAnsi="SimSun;宋体" w:cs="SimSun;宋体" w:eastAsia="SimSun;宋体"/>
          <w:sz w:val="20"/>
          <w:szCs w:val="20"/>
          <w:lang w:eastAsia="zh-CN"/>
        </w:rPr>
        <w:t>）时候到了，神的儿女，每一个人都要来到基督的台前。在马太福音第二十四章里面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当那日子来到，两个人在田里工作，取去一个，撇下一个。主要把得胜的和失败的分别出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了第二十五章里面，主又说，当那日子来到，所有爱主的人，都要一个一个到主面前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要把器皿里有油的和没有油的分别出来；器皿里面充满油的人，要和主一同到荣耀里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器皿里没有油的人，要被关在门外。接着主又告诉我们，当那日子来到，所有事奉主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一个一个到主面前来，主要把那忠诚有见识的仆人分别出来，主也要把那一些不忠诚、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恶、懒惰的仆人分别出来。在马太福音第七章里，又给我们看见，当那一个日子来到，所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有恩赐的人要一个一个到主面前来；那一些按着属灵的原则运用恩赐的人，要得着主的称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一些不照着属灵的原则运用恩赐的人，虽然他们说，主阿，主阿，我们不是奉你的名传道，</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奉你的名赶鬼医病吗？主说，我从来没有称赞过你们，你们这些不按着属灵原则行事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离开我去罢。主要把一切有恩赐的人都分别出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是一件严肃的事。我们每一次想到主的再来，一面实在充满了欢喜和快乐，但是另外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面，我们的心也满了战兢恐惧。那是一个伟大分别的日子，所有的假冒都要被拆穿，所有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掩饰都要被除掉，所有的隐情所要被显露。慢慢保罗又给我们看见，等到那日子来到，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每一个神的儿女都要一个一个到主跟前来。我们今生所有属灵的工程都要被显露出来。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银、宝石，主要把它分别出来；草、木、禾秸，主也要把它分别出来。那一些工程被拆毁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人，他们在那一天就要像从火中经过一样，这一个亏损是永远的亏损，是一个不能补偿的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损。当主在地上的时候，他是一直提醒我们，为着那日的临近，我们该要何等的儆醒。</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基督是神审判的标准和凭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看明了「审判要从神的家起首」还不够，必须明白什么是审判的标准。使徒行传第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七章特别告诉我们﹕『神在他所定的日子，借着他所设立的那一个人，审判天下，作为万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估价。』（徒十七</w:t>
      </w:r>
      <w:r>
        <w:rPr>
          <w:rFonts w:eastAsia="SimHei;Arial Unicode MS" w:cs="TimesNewRoman" w:ascii="TimesNewRoman" w:hAnsi="TimesNewRoman"/>
          <w:sz w:val="20"/>
          <w:szCs w:val="20"/>
          <w:lang w:eastAsia="zh-CN"/>
        </w:rPr>
        <w:t xml:space="preserve">31 </w:t>
      </w:r>
      <w:r>
        <w:rPr>
          <w:rFonts w:ascii="SimSun;宋体" w:hAnsi="SimSun;宋体" w:cs="SimSun;宋体" w:eastAsia="SimSun;宋体"/>
          <w:sz w:val="20"/>
          <w:szCs w:val="20"/>
          <w:lang w:eastAsia="zh-CN"/>
        </w:rPr>
        <w:t>直译）到那日子来到，神要把所有的人、事、物都带到主的跟前来。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把主耶稣这一个人当作尺度，把每一件事物都重新量一量。我们每一个人的地位，到了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天要照着主耶稣这一个人重新衡量过。那日子是一个审判的日子。当那日子来到，神审判</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切，只凭着一个度量衡，就是耶稣基督这一个人。神只认识一个标准，就是</w:t>
      </w:r>
      <w:r>
        <w:rPr>
          <w:rFonts w:ascii="SimSun;宋体" w:hAnsi="SimSun;宋体" w:cs="SimSun;宋体" w:eastAsia="SimSun;宋体"/>
          <w:sz w:val="20"/>
          <w:szCs w:val="20"/>
          <w:highlight w:val="yellow"/>
          <w:lang w:eastAsia="zh-CN"/>
        </w:rPr>
        <w:t>严肃</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耶稣</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这一个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神不照着我们所认为的道德标准来审判我们，正像以赛亚书所说的﹕他「行审判不凭眼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断是非也不凭耳闻。」神审判的尺度那是一个活的人，就是耶稣基督，这是一个基本的异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必须知道一件事﹕在新造的世界里面，只有一种基本的因素，就是主耶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信的人身上显为希奇的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保罗在帖撒罗尼迦后书第一章说，主来的日子是「在一切信的人身上显为希奇的那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哦，到那一天，有许多事会使我们大大惊讶。我们会看见，今天基督教里面好多声势浩大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工作，到了那日子来到，竟然完全经不起基督这一个人的审判和试验。今天在基督教世界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多少大有声望、被多人所敬仰的神的仆人，到了那一天竟然经不起基督这一个人的审判和试</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验，而得不着荣耀和冠冕。主来的日子实在是一个严肃的日子。在那日子，我们每一个人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直接来到基督审判台前。我们在今生一切的生活、行为、事奉和工作，都要被主耶稣这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人量一量。是出于主的，就要进入永远里面，成为我们的荣耀和产业；凡不是出于主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都要经过烈火的审判而被毁坏。到了那一天，神只认得一件事，就是他的儿子，那一位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位的耶稣基督。新耶路撒冷就是基督丰满的一个具体的出现，只有能从成位的基督这里通过</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才能进入新耶路撒冷境界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圣灵是神审判的标准和凭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马太福音第二十五章又说到十个童女的比喻，这是说到神不仅以基督为审判的凭借，也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圣灵为审判的凭借。这十个童女，按着外面来看，她们是非常相像的一班人。童女第一个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义，说到她们都是代表教会中间一班爱主的人，那五个和这五个都是爱主的弟兄姊妹。童女</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二个意义，说出她们都是为着主离开世界的人，守住贞节的地位。还有第三个意义，她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两班人也都是等候主来的。这一切都很好，但在主的眼中，她们中间却有一个很大的区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一个分别就是在器皿里有没有油。有油的人，他们要进入荣耀；没有油的人，当主来的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候，要留在黑暗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油在圣经里面是圣灵的表号。油在器皿中，就是说到内住圣灵的充盈。这里说圣灵的油，</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需要我们从卖油的那里去买来，这是需要我们出相当代价来获得的。有的弟兄姊妹，在祷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时，因着信心，剎那之间，就得着了圣灵的浇灌，有一些神奇的表现，这是非常好的事，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你不能凭着这一个经历进到荣耀的里面。这里所说的油，乃是指着成位的圣灵借着十字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经历，内住、组织并且充盈在我们里面的。只有这样一个在灵里被圣灵膏油所充满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才能被提进到荣耀的里面。这里面有很大的分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在上海时，认识两位年长的弟兄。有一位他很能传福音，并且传起福音来非常有口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真是出口成章。他也有被圣灵浇灌的经历，那时虽然我们年青，对属灵的事还不太会分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里面总是有一个问号。觉得这一位弟兄这样有恩赐、有名望，但是肉体从来不受对付，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活也不受圣灵的约束，似乎有些不对劲。今天他还留在国内，已经从主面前滑跌出去了，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败得很可怕。弟兄姊妹们，这样的人不是聪明的童女。</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是另外还有一位姓俞的年长弟兄，他现在已经到主那里去了。他给我的印象非常深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他真是一个器皿里满了膏油的人。你和他在一起时，就叫你觉得主的馨香。虽然他好象没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很大的恩赐，很好的口才，但是他实在是一个里面满了膏油的人。在聚会中，他不需要开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说多少话，只要人坐在那里，我们都能从他身上闻到了膏油的味道。啊呀！这样内住圣灵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充盈，决不是</w:t>
      </w:r>
      <w:r>
        <w:rPr>
          <w:rFonts w:ascii="SimSun;宋体" w:hAnsi="SimSun;宋体" w:cs="SimSun;宋体" w:eastAsia="SimSun;宋体"/>
          <w:sz w:val="20"/>
          <w:szCs w:val="20"/>
          <w:highlight w:val="yellow"/>
          <w:lang w:eastAsia="zh-CN"/>
        </w:rPr>
        <w:t>那里</w:t>
      </w:r>
      <w:r>
        <w:rPr>
          <w:rFonts w:ascii="SimSun;宋体" w:hAnsi="SimSun;宋体" w:cs="SimSun;宋体" w:eastAsia="SimSun;宋体"/>
          <w:sz w:val="20"/>
          <w:szCs w:val="20"/>
          <w:lang w:eastAsia="zh-CN"/>
        </w:rPr>
        <w:t>简单一相信、一祷告就能得着的，而是长时间十字架的雕刻和训练，出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大代价追求获得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要知道一件事，圣灵不仅是一个能力降在你身上，更是成位的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你里面，这一位内住的、成位的圣灵就是复活主耶稣的化身。圣灵的内住就是基督的内</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住；圣灵的充盈就是基督的充盈。这一位内住的圣灵，你只要稍微顶撞他一下，他就不充盈</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了；稍微违背他，他就不充盈了。内住膏油的充满，需要你经常舍己，活在十架的真实经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里面，所以这里才说需要我们到卖油的那里去买。为着那日子临近，我们都要到主跟前</w:t>
      </w:r>
      <w:r>
        <w:rPr>
          <w:rFonts w:ascii="SimSun;宋体" w:hAnsi="SimSun;宋体" w:cs="SimSun;宋体" w:eastAsia="SimSun;宋体"/>
          <w:sz w:val="20"/>
          <w:szCs w:val="20"/>
          <w:highlight w:val="yellow"/>
          <w:lang w:eastAsia="zh-CN"/>
        </w:rPr>
        <w:t>在</w:t>
      </w:r>
      <w:r>
        <w:rPr>
          <w:rFonts w:ascii="SimSun;宋体" w:hAnsi="SimSun;宋体" w:cs="SimSun;宋体" w:eastAsia="SimSun;宋体"/>
          <w:sz w:val="20"/>
          <w:szCs w:val="20"/>
          <w:lang w:eastAsia="zh-CN"/>
        </w:rPr>
        <w:t>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追求被圣灵充满的人，并且是经常被圣灵充满，经常活在膏油丰满里面，这才是聪明的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女。今天在教会里面，爱主的人很多，被圣灵浇灌的人也很多，但是肯舍己顺服圣灵，而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圣灵内住、组织并充盈在器皿里面的人，实在不多。在十个童女中，那五个愚拙的光晓得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不晓得舍己追求圣灵；另五个聪明的童女，她们不仅是爱主的人，并且经常舍己，顺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圣灵，而让圣灵常常满在她们里面，这样的人到那日子来到，要经过审判而进入荣耀的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那日他们要特特归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旧约玛拉基书第三章里面说，当末世的时候，敬畏耶和华的人，彼此谈论，耶和华侧耳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听，他们敬畏耶和华，思念他的名。主说﹕『在我所定的日子，他们必属我，特特归我。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必怜恤他们，如同人怜恤服事自己的儿子一样。』这实在</w:t>
      </w:r>
      <w:r>
        <w:rPr>
          <w:rFonts w:ascii="SimSun;宋体" w:hAnsi="SimSun;宋体" w:cs="SimSun;宋体" w:eastAsia="SimSun;宋体"/>
          <w:sz w:val="20"/>
          <w:szCs w:val="20"/>
          <w:highlight w:val="yellow"/>
          <w:lang w:eastAsia="zh-CN"/>
        </w:rPr>
        <w:t>随时</w:t>
      </w:r>
      <w:r>
        <w:rPr>
          <w:rFonts w:ascii="SimSun;宋体" w:hAnsi="SimSun;宋体" w:cs="SimSun;宋体" w:eastAsia="SimSun;宋体"/>
          <w:sz w:val="20"/>
          <w:szCs w:val="20"/>
          <w:lang w:eastAsia="zh-CN"/>
        </w:rPr>
        <w:t>何等甜美、何等宝贵的话，什么</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叫特特的归我呢？凡是神的儿女，都是归给神的，但是只有神儿女中那一些得胜的人，到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三定的日子，耶和华说﹕『要特特地归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你们若是没有儿女，就不能领会这一个味道。比方我有几个儿女，在平常的时候，他们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归我的，但不是特特的归我。等到有一天，其中有一个在学校里考了第一名，得了奖品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来，到那一天作父亲的人心中的喜乐实在是话语所不能表达的，这时父亲就要把他抱在怀里</w:t>
      </w:r>
    </w:p>
    <w:p>
      <w:pPr>
        <w:pStyle w:val="Normal"/>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今天这个儿子不仅是归我，而是特特的归我。弟兄姊妹们，我们这一生，就好象被主放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学校里面一样，当主的日子来了，那才是考试的时候。那一天要决定我们如何进入诸天的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度。彼得后书里面说，有一些人是丰丰富富进到永远的国度里面，有的人却是羞羞惭惭、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贫穷穷的进到永世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愿我们为着那日子的临近，真是天天仰望审判台前的亮光，生活在主面前。我们要祷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说﹕「主阿，光照我们，审判我们，叫所有不是你的事物，今天就从我们身上落下去，叫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们的生活、事奉、工作，都归结在你身上，好叫我们到那一天能够经过试验，丰丰富富的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诸天的国度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二篇、凡向他有这指望的人就洁净自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读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那日子，那时辰，没有人知道，连天上的使者也不知道，子也不知道，惟有父知道。</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你们要谨慎，警醒祈祷，因为你们不晓得那日期几时来到。』（可十三</w:t>
      </w:r>
      <w:r>
        <w:rPr>
          <w:rFonts w:eastAsia="SimHei;Arial Unicode MS" w:cs="TimesNewRoman" w:ascii="TimesNewRoman" w:hAnsi="TimesNewRoman"/>
          <w:sz w:val="20"/>
          <w:szCs w:val="20"/>
          <w:lang w:eastAsia="zh-CN"/>
        </w:rPr>
        <w:t>32~33</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作恶违背圣约的人，他必用巧言勾引；惟独认识神的子民必刚强行事。民间的智能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必训诲多人；然而他们多日必倒在刀下，或被火烧，或被掳掠抢夺。他们仆倒的时候，稍得</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扶助，却有许多人用谄媚的话亲近他们。智能人中有些仆倒的，为要熬炼其余的人，使他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清净洁白，直到末了；因为到了定期，事就了结。』（但十一</w:t>
      </w:r>
      <w:r>
        <w:rPr>
          <w:rFonts w:eastAsia="SimHei;Arial Unicode MS" w:cs="TimesNewRoman" w:ascii="TimesNewRoman" w:hAnsi="TimesNewRoman"/>
          <w:sz w:val="20"/>
          <w:szCs w:val="20"/>
          <w:lang w:eastAsia="zh-CN"/>
        </w:rPr>
        <w:t>32~35</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时，保佑你本国之民的天使长〔原文是大君〕米迦勒必站起来，并且有大艰难，从</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有国以来直到此时，没有这样的。你本国的民中，凡名录在册上的，必得拯救。睡在尘埃中</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必有多人复醒。其中有得永生的，有受羞辱永远被憎恶的。智能人必发光如同天上的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使多人归义的，必发光如星，直到永永远远。但以理啊，你要隐藏这话，封闭这书，直到</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末时。必有多人来往奔跑〔或译：切心研究〕，知识就必增长。」我─但以理观看，见另有两</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人站立：一个在河这边，一个在河那边。有一个问那站在河水以上、穿细麻衣的说：「这奇</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异的事到几时才应验呢？」我听见那站在河水以上、穿细麻衣的，向天举起左右手，指</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着</w:t>
      </w:r>
      <w:r>
        <w:rPr>
          <w:rFonts w:eastAsia="SimSun;宋体" w:cs="SimSun;宋体" w:ascii="SimSun;宋体" w:hAnsi="SimSun;宋体"/>
          <w:sz w:val="20"/>
          <w:szCs w:val="20"/>
          <w:lang w:eastAsia="zh-CN"/>
        </w:rPr>
        <w:t>)</w:t>
      </w:r>
      <w:r>
        <w:rPr>
          <w:rFonts w:eastAsia="SimHei;Arial Unicode MS" w:cs="EUDC" w:ascii="EUDC" w:hAnsi="EUDC"/>
          <w:sz w:val="20"/>
          <w:szCs w:val="20"/>
          <w:highlight w:val="yellow"/>
          <w:lang w:eastAsia="zh-CN"/>
        </w:rPr>
        <w:t>ð…</w:t>
      </w:r>
      <w:r>
        <w:rPr>
          <w:rFonts w:ascii="SimSun;宋体" w:hAnsi="SimSun;宋体" w:cs="SimSun;宋体" w:eastAsia="SimSun;宋体"/>
          <w:sz w:val="20"/>
          <w:szCs w:val="20"/>
          <w:lang w:eastAsia="zh-CN"/>
        </w:rPr>
        <w:t>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永远的主起誓说：「要到一载、二载、半载，打破圣民权力的时候，这一切事就都应验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听见这话，却不明白，就说：「我主啊，这些事的结局是怎样呢？」他说：「但以理啊，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只管去；因为这话已经隐藏封闭，直到末时。必有许多人使自己清净洁白，且被熬炼；但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人仍必行恶，一切恶人都不明白，惟独智能人能明白。从除掉常献的燔祭，并设立那行毁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可憎之物的时候，必有一千二百九十日。等到一千三百三十五日的，那人便为有福。「你且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等候结局，因为你必安歇。到了末期，你必起来，享受你的福分。」』（但十二</w:t>
      </w:r>
      <w:r>
        <w:rPr>
          <w:rFonts w:eastAsia="SimHei;Arial Unicode MS" w:cs="TimesNewRoman" w:ascii="TimesNewRoman" w:hAnsi="TimesNewRoman"/>
          <w:sz w:val="20"/>
          <w:szCs w:val="20"/>
          <w:lang w:eastAsia="zh-CN"/>
        </w:rPr>
        <w:t>1~13</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万军之耶和华说：「我要差遣我的使者在我前面预备道路。你们所寻求的主必忽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进入他的殿；立约的使者，就是你们所仰慕的，快要来到。」他来的日子，谁能当得起呢？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显现的时候，谁能立得住呢？因为他如炼金之人的火，如漂布之人的碱。他必坐下如炼净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子的，必洁净利未人，熬炼他们像金银一样；他们就凭公义献供物给耶和华。』（玛三</w:t>
      </w:r>
      <w:r>
        <w:rPr>
          <w:rFonts w:eastAsia="SimHei;Arial Unicode MS" w:cs="TimesNewRoman" w:ascii="TimesNewRoman" w:hAnsi="TimesNewRoman"/>
          <w:sz w:val="20"/>
          <w:szCs w:val="20"/>
          <w:lang w:eastAsia="zh-CN"/>
        </w:rPr>
        <w:t>1~3</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w:t>
      </w:r>
      <w:r>
        <w:rPr>
          <w:rFonts w:eastAsia="SimHei;Arial Unicode MS" w:cs="TimesNewRoman" w:ascii="TimesNewRoman" w:hAnsi="TimesNewRoman"/>
          <w:sz w:val="20"/>
          <w:szCs w:val="20"/>
          <w:lang w:eastAsia="zh-CN"/>
        </w:rPr>
        <w:t>......</w:t>
      </w:r>
      <w:r>
        <w:rPr>
          <w:rFonts w:ascii="SimSun;宋体" w:hAnsi="SimSun;宋体" w:cs="SimSun;宋体" w:eastAsia="SimSun;宋体"/>
          <w:sz w:val="20"/>
          <w:szCs w:val="20"/>
          <w:lang w:eastAsia="zh-CN"/>
        </w:rPr>
        <w:t>我们知道，主若显现，我们必要像他、因为必得见他的真体。凡向他有这指望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洁净自己，像他洁净一样。』（约壹三</w:t>
      </w:r>
      <w:r>
        <w:rPr>
          <w:rFonts w:eastAsia="SimHei;Arial Unicode MS" w:cs="TimesNewRoman" w:ascii="TimesNewRoman" w:hAnsi="TimesNewRoman"/>
          <w:sz w:val="20"/>
          <w:szCs w:val="20"/>
          <w:lang w:eastAsia="zh-CN"/>
        </w:rPr>
        <w:t>2~3</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耶和华的大日」和「耶和华的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已经看过，主所说的，在末世时候必定要来的那一个大的日子。这一个日子乃是一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专指的日子，这是神在这时代的末了特别划出来的一个日子。在这一个日子的里面，神要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所有的事带到它的总结。四福音书里面，常常称这一个日子为「人子的日子」。在旧约圣经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里面却常称它作「耶和华的日子」，或「耶和华的大日」。说它是「人子的日子」，因为那一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特别是主耶稣的一个日子﹕说它是「耶和华的大日」，因为那一日也是特别属于耶和华的一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旧约圣经里面，它不仅说到有一个耶和华的大日，它也曾说到有一个「耶和华的黑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出埃及记第十二章里面，就是在逾越节的那一天晚上，圣经特别说，那一夜是属于耶和华</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夜。就在那一夜，耶和华降临到埃及地，灭命的天使在埃及地整个范围里面施行审判。剎</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之间，死亡临到了埃及地每一个家庭里面，整个埃及地，每一个家庭都不能逃避耶和华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审判。从坐宝座的君王到站在</w:t>
      </w:r>
      <w:r>
        <w:rPr>
          <w:rFonts w:ascii="SimSun;宋体" w:hAnsi="SimSun;宋体" w:cs="SimSun;宋体" w:eastAsia="SimSun;宋体"/>
          <w:sz w:val="20"/>
          <w:szCs w:val="20"/>
          <w:highlight w:val="yellow"/>
          <w:lang w:eastAsia="zh-CN"/>
        </w:rPr>
        <w:t>磨子</w:t>
      </w:r>
      <w:r>
        <w:rPr>
          <w:rFonts w:ascii="SimSun;宋体" w:hAnsi="SimSun;宋体" w:cs="SimSun;宋体" w:eastAsia="SimSun;宋体"/>
          <w:sz w:val="20"/>
          <w:szCs w:val="20"/>
          <w:lang w:eastAsia="zh-CN"/>
        </w:rPr>
        <w:t>背后的婢女，都起来大声哀号，因为死亡进到了埃及每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家庭里面。圣经特别记着说，那一夜是「耶和华的夜」，因为这是特别属于耶和华的一个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这些生活在末后时代的人，也必定要遇见这样一个可怕的黑夜。神的审判要忽然临到</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整个世界，死亡要进入每一个不信的家庭里面。那一个埃及地所预表的那样庞大的黑暗权势，</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在瞬息之间要在人子跟前完全崩溃，地上的万族都要哀哭，天势都要震动。但是等那一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黑夜一过去，接着就是伟大的白日来到了，「人子的日子」来到了。那真是一个辉煌的白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是特别属于我主耶稣的一个日子，是人子得荣耀的日子。所有人的眼睛都要看见，我们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有荣耀、有大能力，驾着天上的云降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为着那日我们必须有所预备</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今天我们要说到更重的一件事。主耶稣所以在四福音书里面常常提起那日子、那时辰，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心意并不是为着要我们的头脑增加一些关于那日子的圣经的知识，主的目的更不是为着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满足我们的好奇心。主一直说到那日子、那时辰，主的心意、主的目的乃是要藉此使神的儿</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女们，既然知道那日临近，我们在今日就该有何种的生活，何种的预备，何种的追求，何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态度和儆醒。这才是主心中的意思，好叫我们到那一天来到，不受永远的亏损，并能得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永远的荣耀和福分，使我们能「丰丰富富的进到耶稣基督的国里面」，在人子跟前得以站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关于这一方面的事，我们只能从主好多的教训中，稍微提到几个重要的原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作一个在神眼中的智能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一件重要的事，我们既然知道那日子临近，就应该在一个智能的人。在但以理书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当它特别说到有关于那日子一切情形时，总是提到我们要作一个智能的人。它说到那时民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智能人要起来训诲神的百姓，又说到那一个时候智能人要受熬炼，使他们清净洁白。又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智能人要发光，如同天上的光一样，直到永永远远。又说，这一个奥秘，所有作恶的人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知道，只有智能人才能知道。这里所说的智能不是属地的智能，属世界的智能；这里所说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智能，乃是说到认识永世的价值，并拣选基督。只有认识永世的人，才是一个智能人；只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拣选基督的人，才是一个智能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马太福音第二章里面，有我们很熟的一个故事，当主耶稣降生的时候，圣经上记载，有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博士从远方而来，这几个博士在英文叫作智能人（</w:t>
      </w:r>
      <w:r>
        <w:rPr>
          <w:rFonts w:eastAsia="SimHei;Arial Unicode MS" w:cs="TimesNewRoman" w:ascii="TimesNewRoman" w:hAnsi="TimesNewRoman"/>
          <w:sz w:val="20"/>
          <w:szCs w:val="20"/>
          <w:lang w:eastAsia="zh-CN"/>
        </w:rPr>
        <w:t>wise men</w:t>
      </w:r>
      <w:r>
        <w:rPr>
          <w:rFonts w:ascii="SimSun;宋体" w:hAnsi="SimSun;宋体" w:cs="SimSun;宋体" w:eastAsia="SimSun;宋体"/>
          <w:sz w:val="20"/>
          <w:szCs w:val="20"/>
          <w:lang w:eastAsia="zh-CN"/>
        </w:rPr>
        <w:t>）。那实在是几个智能人。为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么称他们为智能人呢？因为他们撇下了所有的来寻找基督！他们原来是在万里之外，和主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无关系的外邦人。有一天他们看见了天上的星，得着了神荣耀的启示，就是这一个属天的吸</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引和呼召使他们撇下了家乡，撇下了所有，不顾前面路途的艰难，他们只晓得一件事，就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直往前去寻找基督，看见基督，得着基督。他们找到了基督，就把他们所有的珍宝都献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的脚前，他们屈膝敬拜他。并且因为看见了主，他们整个的人生有了一个极大的转变。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经说﹕他们就从另一条路回本地去了。这就是神眼中的智能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马太福音第二章里面，同时给我们看见，还有许多法利赛人和文士，他们满有头脑的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经知识，他们也明白圣经所讲的话，他们能告诉人说，基督要生在这里，基督要生在那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是他们实在是一班愚昧人。他们从来没有受主的吸引，从来不肯出代价去寻找基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弟兄姊妹们，你们来领受这样的信息，若光是为着一时的兴奋，光是为着满足你们一些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奇的思想，那你们实在是非常可怜的人。哦，我们要起来追求基督，我们要作一个活在地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只要基督，只爱基督的人。道理并不能帮助你，劝勉对你也没有用，今天有一个严肃的问题，</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是你的心里到底所要的是什么？在你的心的深处，到底所爱的是什么？哦，我巴不得今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圣灵对你的心说话的日子，叫你看见你的心到底在什么地方？你们若是再爱这个现今的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界，醉生梦死，</w:t>
      </w:r>
      <w:r>
        <w:rPr>
          <w:rFonts w:ascii="SimSun;宋体" w:hAnsi="SimSun;宋体" w:cs="SimSun;宋体" w:eastAsia="SimSun;宋体"/>
          <w:sz w:val="20"/>
          <w:szCs w:val="20"/>
          <w:highlight w:val="yellow"/>
          <w:lang w:eastAsia="zh-CN"/>
        </w:rPr>
        <w:t>糊胡</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糊糊</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涂涂的过日子，只寻求地上的安逸福分，我实在要为你们流泪，神的儿</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女怎能落在这样可怜的光景里面。今天已经来到了末后的时代，日子已经不多了，主来的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子已经那样的逼近了，我要向你们大声呼喊，你们现在还贪爱世界，真是不上算了。天上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荣耀快要显现了，今天我们所处的这一个时代实在是到了挪亚的时代，所有属灵眼睛明亮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人都知道，这一个时代已经到了末时了。哦，恳求圣灵对你们的心说话，愿圣灵对你们说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所不能说的话，使你们就在今天能撇下一切属地的，专心爱基督，惟有这样才是智能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新妇的预备——得穿光明洁白的细麻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二件重要的事，圣经告诉我们，既知道那日子临近，我们就应该有所预备。主耶稣常常</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对门徒说，为着那日要预备。怎样预备法呢？圣经说，新妇也自己预备好了，就蒙恩得穿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明洁白的细麻衣。预备最重要的一件事，就是要被主洁净。当主来的日子，那实在是一个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净的日子。主把麦子</w:t>
      </w:r>
      <w:r>
        <w:rPr>
          <w:rFonts w:ascii="SimSun;宋体" w:hAnsi="SimSun;宋体" w:cs="SimSun;宋体" w:eastAsia="SimSun;宋体"/>
          <w:sz w:val="20"/>
          <w:szCs w:val="20"/>
          <w:highlight w:val="yellow"/>
          <w:lang w:eastAsia="zh-CN"/>
        </w:rPr>
        <w:t>个</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和</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稗子都要分开，要把是基督的和不是基督的都要分开，主要用簸箕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净他的场，他也要这样从我们身上除去所有不是出于他的事物。到那一天你就要看见，在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们身上有多少的东西是通不过基督的试验。这一个洁净，我们可以分作三方面来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生命里的洁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玛拉基书里面，它给我们看见这一个洁净是一个在生命里面的洁净。它说，当那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来的时候，谁能站得住呢？因为他像炼金之人的火和漂布之人的碱一样。他要坐下炼净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未人，像人熬炼金银。今天他就是要这样作工在我们身上。这里所说的这一个洁净是一个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命中的洁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一位耶稣基督，他自己就是炼金的火，他自己就是漂布的碱一样。炼金的火是说到洁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人性质上的掺杂；漂布的碱是说到要除掉人行为上的污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布是指着行为来说的，那一个漂布的碱，说到主要把我们外面的行为用他自己的生命来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以洁净。炼金的火，金是说到我们里面的性质。主耶稣就是那个炼金的火，要从我们的性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里把我们洁净。今天主还没有来，当他还迟延的时候，主在我们身上就要作这样洁净的工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知道一件事，金子的掺杂，不是普通的火能炼净的。普通的火，只能烧木头、烧</w:t>
      </w:r>
      <w:r>
        <w:rPr>
          <w:rFonts w:ascii="SimSun;宋体" w:hAnsi="SimSun;宋体" w:cs="SimSun;宋体" w:eastAsia="SimSun;宋体"/>
          <w:sz w:val="20"/>
          <w:szCs w:val="20"/>
          <w:highlight w:val="yellow"/>
          <w:lang w:eastAsia="zh-CN"/>
        </w:rPr>
        <w:t>纸头</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不能炼金子。要把金子炼净，那必须是非常猛烈的火才行，它必须要达到某一个度数金子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能熔解，所有的掺杂都流出来。漂布的碱也是这样，你看我们衣服上面，有一些脏只要用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皂一洗就可以了，有一些灰尘只要拍一拍就掉了。但是有一种的污秽，却是肥皂洗不掉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必须用碱水来泡它。我不知道你们有没有让你们的手浸过碱水，你若把手放到碱水里去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过，那是一件很不舒服的事。碱是很厉害的一种东西，会把你的皮肤都破坏。主在我们身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他就如同漂布之人的碱一样，他也要这样一直洁净我们外面的行为。他如同炼金之人的火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样，要除掉我们里面性质的掺杂。</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漂布之人的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很多的人都有这样的经历，当我们得救之后，主耶稣在我们里面，由浅入深地，他要像漂</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布人的一样，用他自己的生命一直在那里漂净我们。在罪恶中漂净我们，从世界中漂净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从我们自己里面漂净我们，一直到我们里外的行为都被洁净，像穿上光明洁白的细麻衣一样。</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漂到一个地步，圣经说，地上漂布的没有一个能漂得这样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十几年以前，我认识一个弟兄，非常爱主的，是一位很好的弟兄。每天天没有亮就起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祷告、读经，实在可爱。但是可惜有一种毛病，就是脾气大，大到一个地步，叫人看见他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害怕。那一个脾气发作的时候，就像打雷一样，并且三天、两天就要发脾气。感谢赞美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常常在旁边看见一件大事，就是当我们的弟兄发过脾气之后，漂布之人的碱在里面漂起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了。哦，他就在主面前流泪、难过、懊悔、认罪、求主赦免，承认自己肉体的败坏。过了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天，老毛病又复发，脾气又来了。脾气发完了，这个漂布的碱在里面又运行起来了，叫他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面实在难受不平安。一次又一次，一次又一次，一直重演这样的故事。那时候我想，这位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兄恐怕没有什么盼望，脾气实在太大了，认罪管认罪，脾气还是照样发，好象主的工作没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多少用。后来经过了好多年，我再看见那位弟兄，哦，奇妙的事，不晓得什么时候他的脾气</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掉了。这个人变成柔软的了，你要惹他发脾气都不容易了。有一次我问他说，你这个大脾气</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什么时候掉的？我告诉你，他自己也不晓得什么时候掉的。我们的主就像漂布之人的碱，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发一次，他把你漂一次；你发一次，他再把你漂一次。你发的轻一点，他漂得轻一点；你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TW"/>
        </w:rPr>
        <w:t>得重，他就重重的漂你。</w:t>
      </w:r>
      <w:r>
        <w:rPr>
          <w:rFonts w:ascii="SimSun;宋体" w:hAnsi="SimSun;宋体" w:cs="SimSun;宋体" w:eastAsia="SimSun;宋体"/>
          <w:sz w:val="20"/>
          <w:szCs w:val="20"/>
          <w:lang w:eastAsia="zh-CN"/>
        </w:rPr>
        <w:t>漂来漂去，就在不知不觉中把脾气漂掉了。当然，脾气不过是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许多肉体行为中，举一个例就是了。主是漂布之人的碱，他要在每件事上都这样漂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炼金之人的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不仅是漂布之人的碱，要洁净我们外面的行为；主还是炼金之人的火，要炼净我们性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上的掺杂，这是主更厉害的一个工作，这是我们身上更不容易的一个功课。有的时候我们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得我们还不错。别人会发脾气，但是我不脾气；别人暴躁，但是我很温柔。一个天然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总是喜欢欣赏他自己天然的长处。我告诉你﹕一个天然不发脾气的人，一个天然温柔的人，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面前比暴躁发脾气的人更难办，那种软软的硬，要比硬蹦蹦的硬更不容易对付，这叫做性</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质上的掺杂。</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旧约里面，有一个典型的例子，就是雅各。你看雅各这个人的一生，神在他身上的工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像炼金的火一样，要炼净他性质上一切的掺杂。到了新约里面，也有一个典型的例子，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彼得。主在他身上所有的工作，就是为要除掉他性质上的掺杂。哦，彼得这一个人并不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世界，你也没有看见彼得发过脾气，你也没有看见彼得犯罪，但是彼得这个人，他是一个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天然生命里，充满掺杂的人。。这是一个典型属于天然的人，这样的人不能进神的国。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主爱彼得，他就像炼金的火一样，要很奇妙的炼净一切出于天然的掺杂。他炼一次，彼得</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失败一次；再炼一次，彼得又失败一次。哦，他每一次的跌倒，天然的力量就软一点。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不是鼓励你们可以去跌倒，但是主的工作非常奇妙，等到彼得到了末了的时候，在大祭司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院子里面，那真是一次大跌倒。他居然在一个小小使女的跟前，三次否认了主耶稣。到了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三次，他发咒起誓说不认识主的时候，鸡就叫了。圣经记得真好，主耶稣回头一看，彼得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出去痛哭，彼得完了，这一个天然的彼得完全倒下来了。主耶稣哪一次「回头一看」，这一对</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神圣的眼睛实在像火焰一样，看透了彼得的心。炼金的火！炼金的火！主要这样炼净每一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爱主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马可福音是彼得述说，马可记载的，所以马可福音实在就是彼得福音。有一节圣经，差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多每本福音书都提过，就是说当主来的时候，或早晨，或晚上，或半夜我们要儆醒，只有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可福音彼得加了三个字﹕或早晨，或晚上，或鸡叫，我们要儆醒，要小心。在彼得身上主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过一件事，这一件事真使彼得刻骨铭心，永世也忘不掉的。我想彼得家里大概是不敢养鸡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只要鸡一叫，他真是要心惊肉跳。主在人身上作的事就是这样结实，这样的深切。</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亲爱的弟兄姊妹们，主在你身上有没有这样的预备呢？主在你身上有没有这样的工作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你是否能顺服圣灵，服下来让主炼净你呢？你有没有让主像漂布的碱一样，漂净你外面的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为呢？你有没有让主像炼金的火一样，去掉你里面的掺杂呢？主要这样的炼净我们。炼净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们，好在当主来的时候，使我们能丰丰富富的进到耶稣基督永远的国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环境中的洁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但以理书里面，它又说到另外一面的洁净，就是借着环境来洁净我们。主耶稣不仅用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自己的生命来洁净我们，主耶稣也借着环境来熬炼我们，使我们清净洁白。我们每一个人必</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须知道，我们这些天然的人都是最爱自己的人，我们都是从来舍不得自己的人。当我们平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无事在主面前祷告的时候，我们会说﹕「主阿，我们愿意走十字架道路，我们愿意舍己来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你。」等到事情真的来了，主要让你舍己的时候，你才发现我们实在是一些何等爱自己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有的时候我们宁可死也不肯舍己。舍己是天然的人绝没有办法作得到的事，有几个人真肯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己呢？但是我们的主爱我们，主实在爱我们。我们不肯，主要兴起环境来对付我们；到那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候，你不肯也得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以理书里面两次说到「清净洁白」。这一个洁白是从环境中熬出来的。特别到了第十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章，它说到那个专一的时候一来到，这就是解经的人常常喜欢说的三年半的大灾难，那是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个时代末了空前的灾难。这一个灾难实在太大了，连主耶稣也常常叫人注意这个末后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来的大灾难。他说，这一个灾难，人从来没有看见过，那实在是一个可怕的环境，到了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时，特别是基督徒要受厉害的逼迫。我常常想，今天在国内这一个灾难好象已经起头了，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督徒的日子真是不好过，在地球上好象没有我们站脚的地方一样。三年半的艰难，那是太大</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一个艰难。但以理书第十二章说，那一个时候一到，天使长在天上站起来了，因为地上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艰难太大了，天使长站起来为要保护神的子民。从前我常感觉那是一个矛盾﹕既然天使长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立起来要有行动，要保护本国的子民，为什么另一面又记载说，那时圣徒的权柄要被打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好多智能人要倒在刀下，所有爱主的人都要受熬炼，圣徒要被赶来赶去，在山林洞穴里漂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无定呢？那么天使长保护什么呢？天使长保护我们，应该使我们不受灾难才对。我们照样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杀倒下来，那么，天使长的保护在那里呢？亲爱的弟兄姊妹们，你要知道一件事，天使长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起来，不是叫我们不遇见灾难，乃是为要加力量叫爱主的人在灾难中不跌倒，作耶稣基督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强的见证人。神从来没有让我们躲避艰难；神从来没有应许我们不遇见艰难。但是神要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艰难中显出基督的刚强来。主耶稣在地上末了受试炼就是三年半，教会到了末了受试炼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三年半；神用三年半的时间来试炼道成肉身的基督，神也要用三年半来试炼团体的基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叫全宇宙看见这一个生命在我们肉身里面是何等的实在，是有何等浩大的能力。哈利路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你看见今天在国内有多少弟兄姊妹长期落在可怕的艰难中，但是从他们身上我们看见一件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是基督得胜。基督要借着他们向仇敌大大夸胜。那一些弟兄们在那里站住，这样大的艰难</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没有办法叫他们倒下来，哈利路亚！荣耀归给神。撒但失败了，黑暗的国度要崩溃，永远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国要借着这一班人被带进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所遭遇的一切艰难都是神所允许的。当麦子、稻子要成熟的时候，都需要日头曝晒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阵，把所有多余的水份都消耗掉，麦子、稻子才能成熟。同样的，我们这些天然的生命都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不肯自己干的。我们生命从地里头吸取水分，离不开地，离不开世界。有一天来到，就像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天在有的地方一样，即使你要爱世界，世界已经不可爱了。你要贪钱财，钱财要吃你的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是神的手段。弟兄姊妹们，要趁着今天快快把你们的钱财用在主身上，把你们的心放在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身上，到了那一日来到，就来不及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没有意思要讲三年半的大灾难，我们要注重这里面属灵的原则。虽然三年半或许还没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来到，但原则是一样的，主在我们身上都要用日头来曝晒我们。一个弟兄一直不肯脱离世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给他兴起另一个环境来，经过一场苦难，世界就断了。有一些弟兄姊妹们一直爱自己，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让他们生一场没法治的病，病好了，他们爱自己的属灵毛病也被治愈了。你有没有看见这样</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弟兄姊妹。有些人真是那样爱钱，一个小钱用在主身上，他都要左打算，右打算，到了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天，主给他厉害的一个打击，把所有的钱都倒掉了。感谢赞美主，爱钱的病倒下去了。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些都是环境的洁净，主要预备我们，要使我们清净洁白。主是多么爱我们，到了新耶路撒</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冷来到，新妇预备好了。哦，这个预备真不容易，我们这些人都是非常难办的人，但是主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样借着环境</w:t>
      </w:r>
      <w:r>
        <w:rPr>
          <w:rFonts w:ascii="SimSun;宋体" w:hAnsi="SimSun;宋体" w:cs="SimSun;宋体" w:eastAsia="SimSun;宋体"/>
          <w:sz w:val="20"/>
          <w:szCs w:val="20"/>
          <w:highlight w:val="yellow"/>
          <w:lang w:eastAsia="zh-CN"/>
        </w:rPr>
        <w:t>了</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来</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预备我们，直到我们在他面前清净洁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凡向他有这指望的就要自己洁净自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了约翰一书，又说到另一个预备。约翰说，我们今天是神的儿女，将来如何</w:t>
      </w:r>
      <w:r>
        <w:rPr>
          <w:rFonts w:ascii="SimSun;宋体" w:hAnsi="SimSun;宋体" w:cs="SimSun;宋体" w:eastAsia="SimSun;宋体"/>
          <w:sz w:val="20"/>
          <w:szCs w:val="20"/>
          <w:highlight w:val="yellow"/>
          <w:lang w:eastAsia="zh-CN"/>
        </w:rPr>
        <w:t>好未</w:t>
      </w:r>
      <w:r>
        <w:rPr>
          <w:rFonts w:ascii="SimSun;宋体" w:hAnsi="SimSun;宋体" w:cs="SimSun;宋体" w:eastAsia="SimSun;宋体"/>
          <w:sz w:val="20"/>
          <w:szCs w:val="20"/>
          <w:lang w:eastAsia="zh-CN"/>
        </w:rPr>
        <w:t>显明。</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是主若显现，我们必得见他的真体，就要像他。凡向他有这指望的人，就洁净自己，像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洁净一样。这里所说的洁净，是自己的洁净。一个爱主的人，真正看见永世的价值，真正摸</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着了基督的宝贵；他就要自己洁净自己，不肯轻易犯罪，不肯贪爱世界，不肯去摸一切不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的事物。我们有一首诗歌说﹕「不让我心快乐，当我在思想和感觉，那些无你的事物。」哦，</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是认识主的人所说的话。求主不叫我们的心快乐，当我们在思想或是感觉，那一些没有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事物。这些事物尽管是最好的事物，这些事物尽管是一些属灵的事物！无论是属灵的知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属灵的经历，或是属灵的制度，都不让我心快乐，当我思想那些不是你的事物。我们要求</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开我们眼睛，叫我们看见什么是永远的价值。在新造的世界里面只有一个基本的因素，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主耶稣。一切的事情都是从主耶稣的丰满发展出来，叫我们真认识一件事，就是主耶稣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督的宝贵。哦，弟兄姊妹们，我们要作智能人，我们的灵，我们的魂，我们的身体都要被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净充满基督，体贴圣灵，让我们活在今世，不叫一点污秽沾染在我们身上。预备再预备，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天预备！等候再等候，天天等候！一直等到主来的日子，我们在他的跟前能够站立，而且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丰丰富富进到耶稣基督那个永远的国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三篇、谁有权利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读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你们可以从无花果树学个比方：当树枝发嫩长叶的时候，你们就知道夏天近了。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样，你们看见这一切的事，也该知道人子近了，正在门口了。我实在告诉你们，这世代还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有过去，这些事都要成就。天地要废去，我的话却不能废去。』（太二十四</w:t>
      </w:r>
      <w:r>
        <w:rPr>
          <w:rFonts w:eastAsia="SimHei;Arial Unicode MS" w:cs="TimesNewRoman" w:ascii="TimesNewRoman" w:hAnsi="TimesNewRoman"/>
          <w:sz w:val="20"/>
          <w:szCs w:val="20"/>
          <w:lang w:eastAsia="zh-CN"/>
        </w:rPr>
        <w:t>32~35</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二、『灯台中间有一位好象人子，身穿长衣，直垂到脚，胸间束着金带。他的头与发皆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如白羊毛，如雪；眼目如同火焰；脚好象在炉中锻炼光明的铜；声音如同众水的声音。他右</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手拿着七星，从他口中出来一把两刃的利剑；面貌如同烈日放光。我一看见，就仆倒在他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前，像死了一样。他用右手按着我，说：「不要惧怕！我是首先的，我是末后的，又是那存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我曾死过，现在又活了，直活到永永远远；并且拿着死亡和阴间的钥匙。所以你要把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看见的，和现在的事，并将来必成的事，都写出来。论到你所看见、在我右手中的七星和七</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金灯台的奥秘，那七星就是七个教会的使者，七灯台就是七个教会。』（启一</w:t>
      </w:r>
      <w:r>
        <w:rPr>
          <w:rFonts w:eastAsia="SimHei;Arial Unicode MS" w:cs="TimesNewRoman" w:ascii="TimesNewRoman" w:hAnsi="TimesNewRoman"/>
          <w:sz w:val="20"/>
          <w:szCs w:val="20"/>
          <w:lang w:eastAsia="zh-CN"/>
        </w:rPr>
        <w:t>13~20</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三、『天上现出大异象来：有一个妇人身披日头，脚踏月亮，头戴十二星的冠冕。他怀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孕，在生产的艰难中疼痛呼叫。天上又现出异象来：有一条大红龙，七头十角；七头上戴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七个冠冕。</w:t>
      </w:r>
      <w:r>
        <w:rPr>
          <w:rFonts w:ascii="SimSun;宋体" w:hAnsi="SimSun;宋体" w:cs="SimSun;宋体" w:eastAsia="SimSun;宋体"/>
          <w:sz w:val="20"/>
          <w:szCs w:val="20"/>
          <w:highlight w:val="yellow"/>
          <w:lang w:eastAsia="zh-CN"/>
        </w:rPr>
        <w:t>它</w:t>
      </w:r>
      <w:r>
        <w:rPr>
          <w:rFonts w:ascii="SimSun;宋体" w:hAnsi="SimSun;宋体" w:cs="SimSun;宋体" w:eastAsia="SimSun;宋体"/>
          <w:sz w:val="20"/>
          <w:szCs w:val="20"/>
          <w:lang w:eastAsia="zh-CN"/>
        </w:rPr>
        <w:t>的尾巴拖拉着天上星辰的三分之一，摔在地上。龙就站在那将要生产的妇人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前，等她生产之后，要吞吃她的孩子。妇人生了一个男孩子，是将来要用铁杖辖管〔辖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原文是牧〕万国的；她的孩子被提到神宝座那里去了。妇人就逃到旷野，在那里有神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她预备的地方，使她被养活一千二百六十天。在天上就有了争战。米迦勒同他的使者与龙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战，龙也同它的使者去争战，并没有得胜，天上再没有它们的地方。大龙就是那古蛇，名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魔鬼，又叫撒但，是迷惑普天下的。</w:t>
      </w:r>
      <w:r>
        <w:rPr>
          <w:rFonts w:ascii="SimSun;宋体" w:hAnsi="SimSun;宋体" w:cs="SimSun;宋体" w:eastAsia="SimSun;宋体"/>
          <w:sz w:val="20"/>
          <w:szCs w:val="20"/>
          <w:lang w:eastAsia="zh-TW"/>
        </w:rPr>
        <w:t>它被摔在地上，它的使者也一同被摔下去。</w:t>
      </w:r>
      <w:r>
        <w:rPr>
          <w:rFonts w:ascii="SimSun;宋体" w:hAnsi="SimSun;宋体" w:cs="SimSun;宋体" w:eastAsia="SimSun;宋体"/>
          <w:sz w:val="20"/>
          <w:szCs w:val="20"/>
          <w:lang w:eastAsia="zh-CN"/>
        </w:rPr>
        <w:t>我听见在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上有大声音说：「我神的救恩、能力、国度、并他基督的权柄，现在都来到了！因为那在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们神面前昼夜控告我们弟兄的，已经被摔下去了。弟兄胜过它，是因羔羊的血和自己所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证的道。他们虽至于死，也不爱惜性命。所以，诸天和住在其中的，你们都快乐吧！只是地</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与海有祸了！因为魔鬼知道自己的时候不多，就气忿忿地下到你们那里去了。」』（启十二</w:t>
      </w:r>
    </w:p>
    <w:p>
      <w:pPr>
        <w:pStyle w:val="Normal"/>
        <w:autoSpaceDE w:val="false"/>
        <w:rPr>
          <w:rFonts w:ascii="SimSun;宋体" w:hAnsi="SimSun;宋体" w:eastAsia="SimSun;宋体" w:cs="SimSun;宋体"/>
          <w:sz w:val="20"/>
          <w:szCs w:val="20"/>
          <w:lang w:eastAsia="zh-CN"/>
        </w:rPr>
      </w:pPr>
      <w:r>
        <w:rPr>
          <w:rFonts w:eastAsia="SimHei;Arial Unicode MS" w:cs="TimesNewRoman" w:ascii="TimesNewRoman" w:hAnsi="TimesNewRoman"/>
          <w:sz w:val="20"/>
          <w:szCs w:val="20"/>
          <w:lang w:eastAsia="zh-CN"/>
        </w:rPr>
        <w:t>1~12</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四、『我又看见一个兽从海中上来，有十角七头，在十角上戴着十个冠冕，七头上有亵渎</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名号。我所看见的兽，形状像豹，脚像熊的脚，口像狮子的口。那龙将自己的能力、座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和大权柄都给了它。我看见兽的七头中，有一个似乎受了死伤，那死伤却医好了。全地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都希奇跟从那兽，又拜那龙─因为它将自己的权柄给了兽，也拜兽，说：「谁能比这兽，谁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与它交战呢？」又赐给它说夸大亵渎话的口，又有权柄赐给它，可以任意而行四十二个月。</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兽就开口向神说亵渎的话，亵渎神的名并他的帐幕，以及那些住在天上的。又任凭它与</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圣徒争战，并且得胜；也把权柄赐给它，制伏各族、各民、各方、各国。凡住在地上、名字</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从创世以来没有记在被杀之羔羊生命册上的人，都要拜它。凡有耳的，就应当听！掳掠人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必被掳掠；用刀杀人的，必被刀杀。圣徒的忍耐和信心就是在此。』（启十三</w:t>
      </w:r>
      <w:r>
        <w:rPr>
          <w:rFonts w:eastAsia="SimHei;Arial Unicode MS" w:cs="TimesNewRoman" w:ascii="TimesNewRoman" w:hAnsi="TimesNewRoman"/>
          <w:sz w:val="20"/>
          <w:szCs w:val="20"/>
          <w:lang w:eastAsia="zh-CN"/>
        </w:rPr>
        <w:t>1~10</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五、『我又观看，见羔羊站在锡安山，同他又有十四万四千人，都有他的名和他父的名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额上。我听见从天上有声音，像众水的声音和大雷的声音，并且我所听见的好象弹琴的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弹的琴声。他们在宝座前，并在四活物和众长老前唱歌，彷佛是新歌；除了从地上买来的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十四万四千人以外，没有人能学这歌。这些人未曾沾染妇女，他们原是童身。羔羊无论往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里去，他们都跟随他。他们是从人间买来的，作初熟的果子归与神和羔羊。』（启十四</w:t>
      </w:r>
      <w:r>
        <w:rPr>
          <w:rFonts w:eastAsia="SimHei;Arial Unicode MS" w:cs="TimesNewRoman" w:ascii="TimesNewRoman" w:hAnsi="TimesNewRoman"/>
          <w:sz w:val="20"/>
          <w:szCs w:val="20"/>
          <w:lang w:eastAsia="zh-CN"/>
        </w:rPr>
        <w:t>1~4</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六、『此后，我听见好象群众在天上大声说：哈利路亚〔就是要赞美耶和华的意思〕！救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荣耀、权能都属乎我们的神！他的判断是真实公义的；因他判断了那用淫行败坏世界的大</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淫妇，并且向淫妇讨流仆人血的罪，给他们伸冤。又说：哈利路亚！烧淫妇的烟往上冒，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永永远远。那二十四位长老与四活物就俯伏敬拜坐宝座的神，说：阿们！哈利路亚！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声音从宝座出来说：</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神的众仆人哪，凡敬</w:t>
      </w:r>
      <w:r>
        <w:rPr>
          <w:rFonts w:eastAsia="SimHei;Arial Unicode MS" w:cs="TimesNewRoman" w:ascii="TimesNewRoman" w:hAnsi="TimesNewRoman"/>
          <w:sz w:val="20"/>
          <w:szCs w:val="20"/>
          <w:lang w:eastAsia="zh-CN"/>
        </w:rPr>
        <w:t>,</w:t>
      </w:r>
      <w:r>
        <w:rPr>
          <w:rFonts w:eastAsia="SimHei;Arial Unicode MS" w:cs="TimesNewRoman" w:ascii="TimesNewRoman" w:hAnsi="TimesNewRoman"/>
          <w:sz w:val="20"/>
          <w:szCs w:val="20"/>
          <w:highlight w:val="yellow"/>
          <w:lang w:eastAsia="zh-CN"/>
        </w:rPr>
        <w:t>H%L</w:t>
      </w:r>
      <w:r>
        <w:rPr>
          <w:rFonts w:eastAsia="SimHei;Arial Unicode MS" w:cs="TimesNewRoman" w:ascii="TimesNewRoman" w:hAnsi="TimesNewRoman"/>
          <w:sz w:val="20"/>
          <w:szCs w:val="20"/>
          <w:lang w:eastAsia="zh-CN"/>
        </w:rPr>
        <w:t xml:space="preserve"> </w:t>
      </w:r>
      <w:r>
        <w:rPr>
          <w:rFonts w:ascii="SimSun;宋体" w:hAnsi="SimSun;宋体" w:cs="SimSun;宋体" w:eastAsia="SimSun;宋体"/>
          <w:sz w:val="20"/>
          <w:szCs w:val="20"/>
          <w:lang w:eastAsia="zh-CN"/>
        </w:rPr>
        <w:t>的，无论大小，都要赞美我们的神！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听见好象群众的声音，众水的声音，大雷的声音，说：哈利路亚！因为主─我们的神、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能者作王了。我们要欢喜快乐，将荣耀归给他。因为，羔羊婚娶的时候到了；新妇也自己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备好了，就蒙恩得穿光明洁白的细麻衣。（这细麻衣就是圣徒所行的义。）天使吩咐我说：「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写上：凡被请赴羔羊之婚筵的有福了！」又对我说：「这是神真实的话。」我就俯伏在他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前要拜他。他说：「千万不可！我和你，并你那些为耶稣作见证的弟兄同是作仆人的，你要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拜神。」因为预言中的灵意乃是为耶稣作见证。』（启十九</w:t>
      </w:r>
      <w:r>
        <w:rPr>
          <w:rFonts w:eastAsia="SimHei;Arial Unicode MS" w:cs="TimesNewRoman" w:ascii="TimesNewRoman" w:hAnsi="TimesNewRoman"/>
          <w:sz w:val="20"/>
          <w:szCs w:val="20"/>
          <w:lang w:eastAsia="zh-CN"/>
        </w:rPr>
        <w:t>1~10</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七、『我又看见几个宝座，也有坐在上面的，并有审判的权柄赐给他们。我又看见那些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为给耶稣作见证，并为神之道被斩者的灵魂，和那没有拜过兽与兽像，也没有在额上和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上受过他印记之人的灵魂，他们都复活了，与基督一同作王一千年。这是头一次的复活。（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余的死人还没有复活，直等到那一千年完了。）在头一次复活有分的有福了，圣洁了！第二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死在他们身上没有权柄。他们必作神和基督的祭司，并要与基督一同作王一千年。』（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二十</w:t>
      </w:r>
      <w:r>
        <w:rPr>
          <w:rFonts w:eastAsia="SimHei;Arial Unicode MS" w:cs="TimesNewRoman" w:ascii="TimesNewRoman" w:hAnsi="TimesNewRoman"/>
          <w:sz w:val="20"/>
          <w:szCs w:val="20"/>
          <w:lang w:eastAsia="zh-CN"/>
        </w:rPr>
        <w:t>4~6</w:t>
      </w:r>
      <w:r>
        <w:rPr>
          <w:rFonts w:ascii="SimSun;宋体" w:hAnsi="SimSun;宋体" w:cs="SimSun;宋体" w:eastAsia="SimSun;宋体"/>
          <w:sz w:val="20"/>
          <w:szCs w:val="20"/>
          <w:lang w:eastAsia="zh-CN"/>
        </w:rPr>
        <w:t>）</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日子那时辰乃是诸天之国的一个开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已有两次的信息，说到那日子、那时辰的光景和情形，现在我们要更进一步来看一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事，就是那日子、那时辰也是指着诸天之国降临的一个日子。这是国度开端的日子，那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来到，就是诸天之国的降临，我们经过了那一个日子，就要进到诸天的国度里去。这对于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们是太实在的一件事，也是太严肃的一件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诸天之国的职事和福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启示录第十九章、二十章这两章圣经，是专一说到千年国度的两章圣经。第二十章说到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度的职事，第十九章说到国度的福分。二十章说到我们在千年国度里作什么，十九章说到</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在千年国度里要享受的是什么。在二十章里面他说得胜的人要与基督一同作王一千</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年，要作神和基督的祭司，和基督一同执掌王权，而在十九章里面，它是说到千年国度里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享受的福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所以第十九章一开头的地方就说到在诸天境界里面，当那一个日子来到时，充满了欢喜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乐的声音。整本的圣经只有这个地方连着四次说﹕「哈利路亚」，这也是新约圣经中惟一提到</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哈利路亚」的地方。为什么要说「哈利路亚」呢？因为诸天的国降临了。所以当那日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时辰来到，诸天境界内一片声音，连着呼喊「哈利路亚！哈利路亚！哈利路亚！哈利路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哦，那一个声音，像大雷的声音，像众水的声音。圣灵呼召神的百姓，说﹕「神的众百姓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无论大小都要赞美神，因为羔羊婚娶的日子到了，新妇也自己预备好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凡被请赴羔羊之婚筵的人有福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里特别说到一句话，天使吩咐约翰说，你要记上，那一个被请赴羔羊之婚筵的人有福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弟兄姊妹们！我们的灵在这里也要说，哈利路亚！阿门！那被请赴羔羊之婚筵的人真是有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了。你们有没有羡慕过去赴羔羊的婚筵呢？天使接着说，这话是神真实的话，约翰立时就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伏低头敬拜。我们今天晚上若是真从圣灵听见了这句话就够了。圣灵说，这是神真实的话，</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被请赴羔羊之婚筵的人有福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一个羔羊的婚筵不是所有的人都能去的，乃是只有得胜的人才有权利去。这短短的一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话，说出何等伟大的故事﹕在教会二千年历史中，多少弟兄姊妹们舍生忘死；多少的圣徒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出重大的代价跟随羔羊的脚踪；多少圣徒们那样为主，尽心竭力；多少圣徒的眼泪，多少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徒的祷告，多少圣徒的血汗，多少圣徒们得胜的见证，都是为着要应验这句话﹕「新妇已经</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预备好了」，「羔羊婚娶的时候到了」，『凡被请赴羔羊之婚筵的人有福了』这是神真实的话，</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所等候的就是这一天；蒙恩的人所盼望的就是这一天。我们要有一个大的祷告，大的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慕，愿意出一切的代价等那日子来到，能够应召有权利去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什么叫作羔羊的婚筵呢？羔羊的婚筵就是指着整个一千年国度的时间来说的，整个的千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国度，就是一个羔羊的婚筵。羔羊的婚筵乃是说出救恩的达到丰满。在这一千年时间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得胜者特别享受主的丰满、享受主的爱情、享受主的荣耀、享受主的同在的时候。说到这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的心里真是充满了羡慕，要去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里</w:t>
      </w:r>
      <w:r>
        <w:rPr>
          <w:rFonts w:ascii="SimSun;宋体" w:hAnsi="SimSun;宋体" w:cs="SimSun;宋体" w:eastAsia="SimSun;宋体"/>
          <w:sz w:val="20"/>
          <w:szCs w:val="20"/>
          <w:highlight w:val="yellow"/>
          <w:lang w:eastAsia="zh-CN"/>
        </w:rPr>
        <w:t>无能</w:t>
      </w:r>
      <w:r>
        <w:rPr>
          <w:rFonts w:ascii="SimSun;宋体" w:hAnsi="SimSun;宋体" w:cs="SimSun;宋体" w:eastAsia="SimSun;宋体"/>
          <w:sz w:val="20"/>
          <w:szCs w:val="20"/>
          <w:lang w:eastAsia="zh-CN"/>
        </w:rPr>
        <w:t>必须插进来说一段话，在圣经里面，千年的国度和永世是有分别的。国度是在永</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世的前面，千年国度完毕后，才是永世的开始。只有在千年国度里面才有羔羊的婚筵。教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国度中称为基督的新妇，等到永世来到，教会就成了羔羊的妻子了。妻子是一个平常的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字，新妇是一个特别的名称。千年的国度乃是羔羊的婚筵，是我们作新妇蒙主特别恩典的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候。这不是所有的圣徒都能有分，只有得胜者才能有分的，只有得胜的人才能蒙召，被请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前两篇所读的这许多处圣经，都是说到这一个分别。我们在新约二约里面，能看见一班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班的人，他们都因着得胜有权利进到诸天的国度里面，能以在神的国度中与基督一同坐席，</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去赴羔羊的婚筵。那五个聪明的童女，她们因为在器皿中充满了圣灵，她们就被选上，有权</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利去赴羔羊的婚筵。那领五千银子，二千银子的仆人，他们因为在事奉上，忠心于他们所受</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托付，到那日来到，他们都被选上，有权利去赴羔羊的婚筵。那一些不顾自己得失，按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属灵原则，运用恩赐的人，到那日来到要被选上，有权利去赴羔羊的婚筵。那些从心里爱慕</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显现的人，到那日来到要被选上，去赴羔羊的婚筵，主还要为他们戴上公义的冠冕。那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些敬畏神。思念耶和华名字的人，在黑暗混乱的时代中，坚持作主的见证，等那日来到要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选上去赴羔羊的婚筵。哦，这一班一班的人，他们都是拼命进国度的人，他们受了主爱的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励，轻看现今的世界，丢弃了一切在主之外的事物。到那一天才真知道这个荣耀实在太大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一个福分实在太大了。弟兄姊妹们，谁愿意被请去赴羔羊的婚筵？主耶稣说蒙召的人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选上的人少，被主选上的人就要进到诸天国度里面去。这些事不在于主，乃在于我们。主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圣灵多方呼召神的儿女，就是盼望所有神的儿女都能去赴羔羊的婚筵。这一件事实，要决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我们自己的手中。今天我们活着到底该有什么态度？该有什么预备？该有什么生活？该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什么追求？我们到底是不是真爱主？我们到底是不是向主忠诚？但愿圣灵今天给我们每一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人都有这样一个大的渴慕，愿意出代价去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圣经里面说到怎样的情形才能进入诸天的国度，去赴羔羊婚筵的地方太多了。今天晚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只能从启示录来看什么样的人才有权利去赴羔羊的婚筵。在整本启示录里面，我们看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有好多班的人，他们都将得着这样伟大的权利去赴羔羊的婚筵﹕在第一章里面，说到在金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台中间行走的人子的异象，而在这位荣耀人子的手中所握着的乃是七星，这七星就是代表七</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教会的使者，使者就是得胜者的意义。星是说到属天的地位，这是告诉我们，只有站在属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地位的人，才能进入诸天的国度，去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了第十二章，又说到一个妇人生了一个男孩子的异象，这一个男孩子就是将来要用铁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辖管万国的；并且虽至于死也不爱惜魂生命。这里告诉我们，只有为着主的见证，肯丧失魂</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生命的人才能进到诸天之国里面去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了第十三章，又说到一班人进入了诸天的国度，他们乃是在最黑暗、最艰难的光景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虽然到死地，也不和死地妥协。圣灵特别说到圣徒的信心和忍耐就在于此，他们这些人是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督信心和忍耐的活表现，环境愈黑暗，信心和忍耐就愈发挥无限伟大的力量，这样的人要进</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诸天的国度里面，去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了第十四章，他又给我们看见一班人，只有无限量跟随</w:t>
      </w:r>
      <w:r>
        <w:rPr>
          <w:rFonts w:ascii="SimSun;宋体" w:hAnsi="SimSun;宋体" w:cs="SimSun;宋体" w:eastAsia="SimSun;宋体"/>
          <w:sz w:val="20"/>
          <w:szCs w:val="20"/>
          <w:highlight w:val="yellow"/>
          <w:lang w:eastAsia="zh-CN"/>
        </w:rPr>
        <w:t>该有</w:t>
      </w:r>
      <w:r>
        <w:rPr>
          <w:rFonts w:ascii="SimSun;宋体" w:hAnsi="SimSun;宋体" w:cs="SimSun;宋体" w:eastAsia="SimSun;宋体"/>
          <w:sz w:val="20"/>
          <w:szCs w:val="20"/>
          <w:lang w:eastAsia="zh-CN"/>
        </w:rPr>
        <w:t>脚踪，与</w:t>
      </w:r>
      <w:r>
        <w:rPr>
          <w:rFonts w:ascii="SimSun;宋体" w:hAnsi="SimSun;宋体" w:cs="SimSun;宋体" w:eastAsia="SimSun;宋体"/>
          <w:sz w:val="20"/>
          <w:szCs w:val="20"/>
          <w:highlight w:val="yellow"/>
          <w:lang w:eastAsia="zh-CN"/>
        </w:rPr>
        <w:t>该有</w:t>
      </w:r>
      <w:r>
        <w:rPr>
          <w:rFonts w:ascii="SimSun;宋体" w:hAnsi="SimSun;宋体" w:cs="SimSun;宋体" w:eastAsia="SimSun;宋体"/>
          <w:sz w:val="20"/>
          <w:szCs w:val="20"/>
          <w:lang w:eastAsia="zh-CN"/>
        </w:rPr>
        <w:t>一同站在锡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山属灵见证高峰的人，才能进入诸天之国度，他们要和</w:t>
      </w:r>
      <w:r>
        <w:rPr>
          <w:rFonts w:ascii="SimSun;宋体" w:hAnsi="SimSun;宋体" w:cs="SimSun;宋体" w:eastAsia="SimSun;宋体"/>
          <w:sz w:val="20"/>
          <w:szCs w:val="20"/>
          <w:highlight w:val="yellow"/>
          <w:lang w:eastAsia="zh-CN"/>
        </w:rPr>
        <w:t>该有在最亲密的同伴</w:t>
      </w:r>
      <w:r>
        <w:rPr>
          <w:rFonts w:ascii="SimSun;宋体" w:hAnsi="SimSun;宋体" w:cs="SimSun;宋体" w:eastAsia="SimSun;宋体"/>
          <w:sz w:val="20"/>
          <w:szCs w:val="20"/>
          <w:lang w:eastAsia="zh-CN"/>
        </w:rPr>
        <w:t>，要和主耶稣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同坐在婚筵上面。这是何等的荣耀，到那一天他们要浸透在圣灵的喜乐里面，到那一天他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浸透在属灵的丰满里面，和主耶稣在无限的荣耀里，特别享受主的爱情、主的同在和主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恩惠；即使国度过去了，到了永世他们还是有特别的地位，他们是一班和基督的关系特别亲</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近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只有站在属天地位的人才能被请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要稍微来看这一些属灵的原则﹕什么叫作七星呢？七星就是指着在教会中的得胜者</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说的，他们是一班在神面前能代表神众儿女的人，并且是一班站在属天地位上的人。当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说到这件事的时候，首先我们要把最大的感谢、赞美归给我们的救主，这些人所以能成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七星，都是因着主伟大的恩典。这七星乃是元首用右手所握住的七星，七是</w:t>
      </w:r>
      <w:r>
        <w:rPr>
          <w:rFonts w:ascii="SimSun;宋体" w:hAnsi="SimSun;宋体" w:cs="SimSun;宋体" w:eastAsia="SimSun;宋体"/>
          <w:sz w:val="20"/>
          <w:szCs w:val="20"/>
          <w:highlight w:val="yellow"/>
          <w:lang w:eastAsia="zh-CN"/>
        </w:rPr>
        <w:t>又给</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是？</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完全的数字，</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里好象一幅图画，荣耀的元首在他右手中握住了一个伟大的得胜行列，得胜的人都是主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稣用右手所握住的一班人。得胜的人不是自己有什么本事，不是自己比别人有什么长处，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他们特别刚强，特别忍耐。特别有才干；得胜的人乃是主用右手所握住的一班人，是蒙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特别保守、特别怜悯的一班人。这是主的恩典。他们所以爱主，是因为主用右手握住来他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他们所以能表现属天的能力，是因为主用右手握住来他们，他们所以能站在属天的地位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因为主用右手握住来他们。哈利路亚！凡是被主用右手握住的人，要想不爱主也不行，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想不追求主也不行，要想退后不出代价跟随主也不行。所以，我们第一件事要提起来的，必</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须先说到我们主在这班人身上那一个极丰盛的恩典，他用右手握住了伟大得胜的行列，耶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基督永远得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第二件事，我们看见这里所说的人，乃是一班站在属天地位的人。虽然我们住在地上，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特别表现诸天的一班人﹕他们身上充满着属天光景，他们的生活是属天的，他们的性情是</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属天的，他们的事奉是属天的，他们的能力是属天的；这些人无论在什么地方就把诸天的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带来，把诸天的样式带来，把诸天的信息带来，这样的人是进国度的人。只要他们坐在聚</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会中间，就叫别人摸着天的同在；只要他们起来为主讲一点话、作一点见证，就叫大家摸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天的同在；只要他们一开口祷告，就叫大家摸着天的同在；就是连他们生活中最小的事，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叫人闻到天的味道。哦，弟兄姊妹们，这才应该是叫我们所羡慕的一件事。请原谅我这样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作基督徒到了今天，我不佩服那些为主作大工的人，我却佩服一个能在生活中彰显诸天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人。惟有这样的人，才能使主得着荣耀。我们作神儿女的人，在地上都有一个责任，就是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把天带到地上来，要叫人在我们身上看见诸天。在我们亲戚朋友中，能不能因着我们的缘故，</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看见天的能力，闻到天的味道？这要决定我们能不能去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只有舍去魂生命的人才能被请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了启示录第十二章，说到妇人生了一个男孩子，这个男孩子是得胜者的一个表号。这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男孩子不是指着单个的得胜者，乃是指着团体的得胜者说的，因为下面接着说﹕「弟兄们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过他」，前面的男孩子就是后面的弟兄们。启示录里面所说的男孩子不是个人的，乃是团体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你在第十二章怜悯能看见撒但所有的注意和攻击都集中在这男孩子身上，他等着那孩子生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来，就想要吞吃他。但是主给我们看见，撒但不能打败那男孩子，因为那男孩子一直被提到</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神宝座那里去了。哈利路亚，赞美主！让我们看见神一得着这一个男孩子在天上，撒但在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上就再没有地位了，他要从天的境界里被摔下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七星是说到得胜者的生命和地位，男孩子是说到得胜者的工作和争战。今天我们不是去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释这一个，在这里我们所要注意的是怎样的人才是男孩子，这里一共说了三件事﹕弟兄胜过</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它，是因羔羊的血，和自己所见证的道；他们虽至于死，也不爱惜性命。弟兄们胜过撒但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靠着这三样兵器。男孩子——这一个被提的男孩子，他们有三件兵器，就是羔羊的血，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己所见证的道，和虽至于死，也不爱惜魂生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头一件兵器是羔羊的血，末后一件兵器是舍弃魂生命。什么是羔羊的血呢？羔羊的血在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灵争战中是最大的兵器，只要一宣告羔羊的血，撒但就站立不住。羔羊的血一直说明一件事，</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是主耶稣这个人，舍命遵行神的旨意。他是神面前第一个至死顺服的人，放下一切来顺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神，最后甚至放下他的魂生命，撒但在这个人身上永远不可能打败他，他的血见证他的得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什么时候我们宣告羔羊的血就是宣告基督的得胜。羔羊的宝血永永远远说出一件事，主耶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借着死败坏了撒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弟兄姊妹们，你知不知道血的果效有多伟大？你知不知道我们是一些在血下权利的人？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们是用羔羊的血买回来的人！这是太大的得胜，这是一个不得了的得胜。宝血是我们的权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基督得胜已经成了我们的得胜，什么时候我们在信心中一宣告宝血，撒但的权势就崩溃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耶稣在教会中是头一个借着舍己进国度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得胜者不仅靠着羔羊的血，</w:t>
      </w:r>
      <w:r>
        <w:rPr>
          <w:rFonts w:ascii="SimSun;宋体" w:hAnsi="SimSun;宋体" w:cs="SimSun;宋体" w:eastAsia="SimSun;宋体"/>
          <w:sz w:val="20"/>
          <w:szCs w:val="20"/>
          <w:highlight w:val="yellow"/>
          <w:lang w:eastAsia="zh-CN"/>
        </w:rPr>
        <w:t>兵器</w:t>
      </w:r>
      <w:r>
        <w:rPr>
          <w:rFonts w:ascii="SimSun;宋体" w:hAnsi="SimSun;宋体" w:cs="SimSun;宋体" w:eastAsia="SimSun;宋体"/>
          <w:sz w:val="20"/>
          <w:szCs w:val="20"/>
          <w:lang w:eastAsia="zh-CN"/>
        </w:rPr>
        <w:t>他们虽至于死，也不爱惜魂生命，他们都是一些舍己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里说到不爱惜魂生命，还不重在真正的身体被杀殉道，乃是重在属灵的原则，是指着藉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字架的经历舍己来说的。就像主耶稣在地上的生活一样，主到末了才是身体被害，但是在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生当中，每天都是拒绝魂生命，舍去魂生命，不活在魂的境界里。在属灵争战里，什么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能舍去魂生命，他就已经站在得胜的地位上；什么人若保留魂生命，不必争战已经失败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属灵争战的关键，就在于舍己的经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你在福音书里面看见彼得这个人，到使徒行传里面，你再来看彼得这个人，在这同一个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身上却有何等大的分别。在福音书里面，彼得这个人是属血气的人，是个最不肯舍己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所以他站在撒但跟前，真是打一仗，败一仗，实在是一个常败将军，他从来不会摸着得胜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境界。为什么呢？就是因为他保留自己，爱惜他的魂生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基督徒必须懂得舍己，作基督徒不懂得舍己，虽然是基督徒，但还不懂得作基督徒的意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彼得这个人，在福音书中，他是最爱主的一个，但很奇怪，虽然爱主，却不肯舍去魂生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说到出代价，他在福音书中也是一个最肯出代价的人，但真是希奇，他肯出代价却不肯舍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魂生命。说到事奉主，他是最乐意、最出力事奉主的一个人，但是肯事奉主却不肯舍去魂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命。哦，直到今天教会到处都是满了这样的基督徒，但是这样的人不能进国度，不能被请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今天在教会里，最多的是这样的弟兄姊妹，你说他爱主，真是爱主，但他的「己」，你永</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远不能去摸，他也是从来不舍己的。有些人一说到事奉，他真是尽心竭力的事奉主，但从来</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不肯舍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从前在上海认识一位作工的姊妹，她的出身很尊贵，是从一个很有钱的家庭里出来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后来主常差遣她到浙江的一个艰苦的地方去作工，她传福音很有能力，也经常有圣灵浇灌，</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乡下人一群一群的因她传福音而得救。有些时候，她在那个地方很苦，那个地方的生活比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海最少要倒退五十年，她实在是一位为主出代价的人。有一天我听见一位姓汪的姊妹（她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中国是一位相当认识主的人），说了一句话。她说﹕「某姊妹受苦越多，外面的壳子越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那时我实在听不懂，怎么会受苦越多，外面的壳子越硬呢？（她所说的壳子，就是指着外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天然的人。）为什么人家这么爱主，你说她的壳子更硬呢？汪姊妹是我非常敬佩的一位姊妹，</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口里不敢讲，心里常想，你这话恐怕有点问题罢！慢慢地，我懂得了这一句话，我实在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说﹕「阿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很多人好象为主在外面受了一些苦，好象出了一点代价，但是天然的生命却越来越硬。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没有看见过这样的人吗？他不爱主还好，他一爱主，别人都吃不消了，定罪这一个，定罪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个，但是他的自己却是从来不让人摸、不让人碰、不让人伤的。一直叫不让破碎，自己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从来不接受破碎；他祷告就是叫别人悔改，自己却从来不用悔改的，反而觉得自己是这样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自己为主出代价，但是你若伤他一次，过了三年他都不能忘掉的。哦，这是最可怜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是完全在属天境界之外的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四福音书中，彼得是个标准爱主的人，你看他有一次对主怎么说呢？他说﹕「主阿！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弟兄得罪我，他一天回来七次求赦免，我七次赦免他够不够呢？」哦，这实在是一个活在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己里面的人，他说这样的话竟然还很理直气壮，觉得自己度量真是相当大了。但是他不知道</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句话把他这一个人完全露出来了，他赦免人是一次一次在那里算的。已经赦免你一次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你还不知道；第二次又来了，他再忍耐；哦，第三次又来了，就咬着牙关再赦免你一次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现在已经赦免了七次了，你看够不够呢？总算够了罢！你看主耶稣怎么回答他，主说﹕「彼</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得，有一个人欠主人一千万银子，有一天主人赦免了他，他跑到路上踫着另一个仆人，只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他十两银子，他一下子就掐住他的喉咙，你看主人要怎么办？」我们的主说得真好，他问彼</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得怎么办他，你彼得要知道，你连赦免人的资格都没有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常常说弟兄，你得罪我，我赦免你了。啊！你是谁啊？</w:t>
      </w:r>
      <w:r>
        <w:rPr>
          <w:rFonts w:ascii="SimSun;宋体" w:hAnsi="SimSun;宋体" w:cs="SimSun;宋体" w:eastAsia="SimSun;宋体"/>
          <w:sz w:val="20"/>
          <w:szCs w:val="20"/>
          <w:highlight w:val="yellow"/>
          <w:lang w:eastAsia="zh-CN"/>
        </w:rPr>
        <w:t>能</w:t>
      </w:r>
      <w:r>
        <w:rPr>
          <w:rFonts w:ascii="SimSun;宋体" w:hAnsi="SimSun;宋体" w:cs="SimSun;宋体" w:eastAsia="SimSun;宋体"/>
          <w:sz w:val="20"/>
          <w:szCs w:val="20"/>
          <w:lang w:eastAsia="zh-CN"/>
        </w:rPr>
        <w:t>能够赦免人？我们若活在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中，真看见自己是何等亏欠主、得罪主的人，对弟兄连赦免两个字都不能用。你若是个舍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人，人伤我不应该有感觉，我们不该为自己感觉，为自己受伤有感觉是可羞耻的事。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真是一些何等可怜的人，我们若是受了一点点伤，就满有感觉，我们只有在主面前羞羞惭惭</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抬不起头来。我们不该说，我们赦免了别人，我们只能说﹕「主阿，赦免我们，我们是这样</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可怜，我们是属灵度量那么窄小的一个人。」每一位弟兄姊妹，你的心里还有什么不可赦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弟兄的事没有呢？这是一件不得了的事。若是有，现在你就要在主面前对付过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彼得是一个天然之人的代表，他什么事都要算帐的。他来事奉主，有一天他对主说﹕「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阿，我为你撇下这个，撇下那个，将来到那日子，你要给我什么赏赐呢？」你看这一个人！</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主说﹕「我给你什么？但你说了这句话，你所出的代价都完了；在前的反要在后，在后的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在前。你本来是在前的，你这样一说，你只好退到后面去罢！」你来事奉神是为什么呢？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兄姊妹们，今天主也要问我们每一个人的心，你们事奉主是为什么？盼望</w:t>
      </w:r>
      <w:r>
        <w:rPr>
          <w:rFonts w:ascii="SimSun;宋体" w:hAnsi="SimSun;宋体" w:cs="SimSun;宋体" w:eastAsia="SimSun;宋体"/>
          <w:sz w:val="20"/>
          <w:szCs w:val="20"/>
          <w:highlight w:val="yellow"/>
          <w:lang w:eastAsia="zh-CN"/>
        </w:rPr>
        <w:t>农</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你</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爱主被人称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盼望你为主作一点事就被人知道、被人看见吗？</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彼得这个人实在是个不舍己的人，到了有一天十字架来到了，主耶稣说，我要被弃绝，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要被鞭打，要受羞辱，要被钉在十字架上。啊呀！彼得立刻就拉着主说﹕『主阿，可怜你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己罢！』（太十六</w:t>
      </w:r>
      <w:r>
        <w:rPr>
          <w:rFonts w:eastAsia="SimHei;Arial Unicode MS" w:cs="TimesNewRoman" w:ascii="TimesNewRoman" w:hAnsi="TimesNewRoman"/>
          <w:sz w:val="20"/>
          <w:szCs w:val="20"/>
          <w:lang w:eastAsia="zh-CN"/>
        </w:rPr>
        <w:t xml:space="preserve">22 </w:t>
      </w:r>
      <w:r>
        <w:rPr>
          <w:rFonts w:ascii="SimSun;宋体" w:hAnsi="SimSun;宋体" w:cs="SimSun;宋体" w:eastAsia="SimSun;宋体"/>
          <w:sz w:val="20"/>
          <w:szCs w:val="20"/>
          <w:lang w:eastAsia="zh-CN"/>
        </w:rPr>
        <w:t>直译）可怜你自己罢，这一句话把彼得这个人整个都露出来了。主就回过</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头来对他说﹕『撒但，退我后边去吧！你是绊我脚的；因为你不体贴神的意思，只体贴人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意思。』接着主说﹕『若有人要跟从我，就当舍己，背起他的十字架来跟从我。』彼得是一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可怜自己的人，是一个自爱自怜的人，今天我们讲这个道，其实我们也是这样的人。自己受</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点伤，自己受一点打击，自己受一点误会，就一个人在神面前自爱、自怜，独自流泪。盖</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恩夫人说﹕「有一些人祷告，连流</w:t>
      </w:r>
      <w:r>
        <w:rPr>
          <w:rFonts w:ascii="SimSun;宋体" w:hAnsi="SimSun;宋体" w:cs="SimSun;宋体" w:eastAsia="SimSun;宋体"/>
          <w:sz w:val="20"/>
          <w:szCs w:val="20"/>
          <w:highlight w:val="yellow"/>
          <w:lang w:eastAsia="zh-CN"/>
        </w:rPr>
        <w:t>懂得</w:t>
      </w:r>
      <w:r>
        <w:rPr>
          <w:rFonts w:ascii="SimSun;宋体" w:hAnsi="SimSun;宋体" w:cs="SimSun;宋体" w:eastAsia="SimSun;宋体"/>
          <w:sz w:val="20"/>
          <w:szCs w:val="20"/>
          <w:lang w:eastAsia="zh-CN"/>
        </w:rPr>
        <w:t>眼泪都需要血来洁净。啊呀！这真是认识主的人所说</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话。弟兄姊妹们，多少时候，我们流的眼泪都是「己」，可怜自己、爱自己、舍不得自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说爱主，那真是只有主知道、我们说爱主，那真是羞惭。我们爱什么？最爱的还是我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自己，舍不得自己，可怜自己。</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但愿主开我们的眼睛，叫我们看见羔羊婚娶的喜筵，</w:t>
      </w:r>
      <w:r>
        <w:rPr>
          <w:rFonts w:ascii="SimSun;宋体" w:hAnsi="SimSun;宋体" w:cs="SimSun;宋体" w:eastAsia="SimSun;宋体"/>
          <w:sz w:val="20"/>
          <w:szCs w:val="20"/>
          <w:highlight w:val="yellow"/>
          <w:lang w:eastAsia="zh-CN"/>
        </w:rPr>
        <w:t>前面荣耀国度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再不要可怜我们的自己了，我们受一点伤，算得了什么？主不可怜我们，连我们自</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己也不可怜自己！我们说，主阿，你给我这样的打击，你是公义的。像大卫所说的一样﹕『你</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审判我的时候，显为公义；你论断我的时候，显为清正；我在母腹里，就怀了罪。』我们实在</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应该的，这是放下魂生命。只有肯放下魂生命的人，才是男孩子。舍己是最痛苦的经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等到你真的从这里过来了，你真的站在主那一面舍弃自己的时候，第十二章里面马上说﹕「坐</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诸天之上的，你们快乐罢！」舍己是最痛苦的经历，却也是最快乐的经历。哈利路亚！所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肯舍己的人，圣灵的喜乐要充满他，舍己的人才是最快乐的人。不要说等到那一天去赴羔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婚筵，在今世我们就能预尝婚筵的喜乐，诸天和住在其中的，你们快乐罢！在地上的人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祸了。人不舍己，人不肯受这个痛苦，另外一面来讲，保留下自己才是苦呢！一个自爱自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人，才是最痛苦的人。谁要作男孩子，谁就要撇下魂生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只有在最黑暗中彰显伟大信心的人，才能被请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到了启示录第十三章里面，又说到另一班人进入了诸天的国度，这一班人是守神诫命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他们为着诸天的国度，直到死也不和仇敌妥协。哦，在那时候，圣经说，地上正是撒但掌权</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时候，神也应许把权柄赐给他和圣徒来争战，而且得胜。三年半并不是很短的时候，这一</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个时候，好多人跌倒，看四面的环境好象没有主一样，地上一片黑暗，每件事都和我们所相</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信的恰恰相反，祷告得不着答应，主的道到处行不通，撒但这么猖狂，爱主的人处处受逼迫，</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多少属灵的人殉道；弟兄姊妹们，这一种光景，实在是一个大的熬炼，不要说等到那一天，</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是在今天好多弟兄姊妹们，因着看见教会的荒凉，看见圣徒中间的混乱，听见好多是是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非的话语，看见基督教中的首领们纷纷失败，他们向着主的心也就摇动了；从前爱主的，现</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在冷淡了，外面还勉强聚聚会，里面却灰心了；从前肯</w:t>
      </w:r>
      <w:r>
        <w:rPr>
          <w:rFonts w:ascii="SimSun;宋体" w:hAnsi="SimSun;宋体" w:cs="SimSun;宋体" w:eastAsia="SimSun;宋体"/>
          <w:sz w:val="20"/>
          <w:szCs w:val="20"/>
          <w:highlight w:val="yellow"/>
          <w:lang w:eastAsia="zh-CN"/>
        </w:rPr>
        <w:t>种</w:t>
      </w:r>
      <w:r>
        <w:rPr>
          <w:rFonts w:ascii="SimSun;宋体" w:hAnsi="SimSun;宋体" w:cs="SimSun;宋体" w:eastAsia="SimSun;宋体"/>
          <w:sz w:val="20"/>
          <w:szCs w:val="20"/>
          <w:lang w:eastAsia="zh-CN"/>
        </w:rPr>
        <w:t>代价的，现在不肯再出代价了。我</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们的目标究竟是谁？我们所信的究竟是谁？如果这样，吃亏的只是我们自己，受永远亏损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就是我们自己。为什么神允许荒凉的事临到呢？为什么神允许教会里面有混乱的事发生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一切都是为着试验得胜者，要熬炼得胜者。有一班人，他们是虽至于死，也不和一切不属</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灵的事妥协。圣灵又记上一句话，他说﹕「圣徒的忍耐和信心，就是在此。」不是在顺利的时</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候，乃是在不顺利的时候；不是在亨通的时候，乃是在最黑暗、最痛苦的时候。圣徒中有些</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人长期在病痛中，但是信心更增加；长期在贫穷中，但是爱心更增加；长期在试炼中，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向着主的心更增加；长期受剥夺，但是出代价的心更增加；圣徒的忍耐和信心就是在此。</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个信心不是天然的人所有的，这是当日活在拿撒勒人耶稣里面的那个活的信心，那个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大的信心。主耶稣一生中好象没有踫着过多少顺利的环境，好象他的事都不成功。以赛亚书</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里有预言他的话。说﹕『神阿，我们所传的有谁信呢？耶和华的膀臂向谁显露呢？』他的名</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字被称为忧患之子，到处受藐视，到处</w:t>
      </w:r>
      <w:r>
        <w:rPr>
          <w:rFonts w:ascii="SimSun;宋体" w:hAnsi="SimSun;宋体" w:cs="SimSun;宋体" w:eastAsia="SimSun;宋体"/>
          <w:sz w:val="20"/>
          <w:szCs w:val="20"/>
          <w:highlight w:val="yellow"/>
          <w:lang w:eastAsia="zh-CN"/>
        </w:rPr>
        <w:t>把</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被</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弃绝。弟兄姊妹们，但是那住在拿撒勒人耶稣里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那一个活的信心、那一个伟大的信心，使他被钉在十字架上的时候，大声说﹕「成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们有一首诗歌说﹕「无论怎样把你思想，都叫我们快乐。」我们的主实在太伟大了。这</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一个活在拿撒勒人耶稣里面的信心，今天也要活在你我的里面。你我的信心不行，你我没有</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信心，有一天主自己要活在我们里面，作为我们的信心。我们纵然失信，他仍是可信的；虽</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然杀我，我仍然信他；这样的人是要被选上去赴羔羊婚筵的。</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只有无限量跟随羔羊脚踪的人，才能被请赴羔羊的婚筵</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现在我们从第十四章说到末了的一班人，他们是无限量跟随羔羊的人，羔羊无论往那里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他们都跟随他。他们跟随羔羊是无限量。撇下世界，撇下罪恶，撇下所有人间的福分，除去</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所有主所不喜欢的</w:t>
      </w:r>
      <w:r>
        <w:rPr>
          <w:rFonts w:ascii="SimSun;宋体" w:hAnsi="SimSun;宋体" w:cs="SimSun;宋体" w:eastAsia="SimSun;宋体"/>
          <w:sz w:val="20"/>
          <w:szCs w:val="20"/>
          <w:highlight w:val="yellow"/>
          <w:lang w:eastAsia="zh-CN"/>
        </w:rPr>
        <w:t>倒下</w:t>
      </w:r>
      <w:r>
        <w:rPr>
          <w:rFonts w:ascii="SimSun;宋体" w:hAnsi="SimSun;宋体" w:cs="SimSun;宋体" w:eastAsia="SimSun;宋体"/>
          <w:sz w:val="20"/>
          <w:szCs w:val="20"/>
          <w:lang w:eastAsia="zh-CN"/>
        </w:rPr>
        <w:t>，他们跟随羔羊是没有限量的。等到羔羊婚娶的时候，他们要作初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果子归与神和羔羊。</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天使嘱咐约翰说，你要写上，凡被请赴羔羊之婚筵的人有福了，我们要不要这个福呢？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谢主，我们不要把这些话当作一些好听的道理，若是这样，那我们真比世人更可怜。我们要</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脚踏实地的跟随主。时候不多了，已经到了圣经所说末了的时候了。他说，日期近了。主说</w:t>
      </w:r>
    </w:p>
    <w:p>
      <w:pPr>
        <w:pStyle w:val="Normal"/>
        <w:autoSpaceDE w:val="false"/>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我是阿拉法，我是俄梅戛，我是始，我是终。他说，我是明亮的晨星。在天要亮还没有亮</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的时候，晨星出现了，只有儆醒的人才能望见晨星。只有儆醒的人才能被提到宝座，有</w:t>
      </w:r>
      <w:r>
        <w:rPr>
          <w:rFonts w:ascii="SimSun;宋体" w:hAnsi="SimSun;宋体" w:cs="SimSun;宋体" w:eastAsia="SimSun;宋体"/>
          <w:sz w:val="20"/>
          <w:szCs w:val="20"/>
          <w:highlight w:val="yellow"/>
          <w:lang w:eastAsia="zh-CN"/>
        </w:rPr>
        <w:t>分</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份</w:t>
      </w:r>
      <w:r>
        <w:rPr>
          <w:rFonts w:eastAsia="SimSun;宋体" w:cs="SimSun;宋体" w:ascii="SimSun;宋体" w:hAnsi="SimSun;宋体"/>
          <w:sz w:val="20"/>
          <w:szCs w:val="20"/>
          <w:lang w:eastAsia="zh-CN"/>
        </w:rPr>
        <w:t>)</w:t>
      </w:r>
      <w:r>
        <w:rPr>
          <w:rFonts w:ascii="SimSun;宋体" w:hAnsi="SimSun;宋体" w:cs="SimSun;宋体" w:eastAsia="SimSun;宋体"/>
          <w:sz w:val="20"/>
          <w:szCs w:val="20"/>
          <w:lang w:eastAsia="zh-CN"/>
        </w:rPr>
        <w:t>于</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国度。</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这一个时代不要说我们得救的人，就是许多不信主的人，他们也有一个感觉，说﹕「这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是末世了。」无论按着圣经的预言，或时代的光景，我们实在迎近那日子了。但愿我们心里真</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有一个祷告，但愿我们一同倒在主的跟前，披麻蒙灰懊悔我们的自己。亲爱的弟兄姊妹们，</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我再说我们的心到底爱什么？我们的心到底要什么？我们的里头到底追求什么？哦，但愿圣</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灵的呼召，凡有耳的、能听的，都能够听见。转回、转回罢！神的儿女们哪！但愿每一颗心</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都能向着宝座，向着父神，在这个末后的世代，把我们的心归给他！让我们的心专一爱主罢！</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再不爱主，太不上算了；再不爱主，要永远失去机会了；再不追求主，我们就没有时日了。</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今天我们要听见主的话，爱他！爱他！愿我们舍弃所有的一切，全心爱他！追求圣灵的充满，</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忠诚来事奉他，舍弃一切来跟随他，爱慕他的显现，今天活在地上和众弟兄姊妹一同为主作</w:t>
      </w:r>
    </w:p>
    <w:p>
      <w:pPr>
        <w:pStyle w:val="Normal"/>
        <w:autoSpaceDE w:val="false"/>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刚强的见证。我们是一个属天的团体，和世人有分别。我们在这里，乃是等候至大的神，和</w:t>
      </w:r>
    </w:p>
    <w:p>
      <w:pPr>
        <w:pStyle w:val="Normal"/>
        <w:autoSpaceDE w:val="false"/>
        <w:rPr>
          <w:rFonts w:ascii="SimHei;Arial Unicode MS" w:hAnsi="SimHei;Arial Unicode MS" w:eastAsia="SimHei;Arial Unicode MS" w:cs="SimHei;Arial Unicode MS"/>
          <w:sz w:val="20"/>
          <w:szCs w:val="20"/>
          <w:lang w:eastAsia="zh-CN"/>
        </w:rPr>
      </w:pPr>
      <w:r>
        <w:rPr>
          <w:rFonts w:ascii="SimSun;宋体" w:hAnsi="SimSun;宋体" w:cs="SimSun;宋体" w:eastAsia="SimSun;宋体"/>
          <w:sz w:val="20"/>
          <w:szCs w:val="20"/>
          <w:lang w:eastAsia="zh-CN"/>
        </w:rPr>
        <w:t>我们的主耶稣基督，从天降临。</w:t>
      </w:r>
    </w:p>
    <w:p>
      <w:pPr>
        <w:pStyle w:val="Normal"/>
        <w:rPr>
          <w:rFonts w:ascii="SimHei;Arial Unicode MS" w:hAnsi="SimHei;Arial Unicode MS" w:eastAsia="SimHei;Arial Unicode MS" w:cs="SimHei;Arial Unicode MS"/>
          <w:sz w:val="20"/>
          <w:szCs w:val="20"/>
          <w:lang w:eastAsia="zh-CN"/>
        </w:rPr>
      </w:pPr>
      <w:r>
        <w:rPr>
          <w:rFonts w:eastAsia="SimHei;Arial Unicode MS" w:cs="SimHei;Arial Unicode MS" w:ascii="SimHei;Arial Unicode MS" w:hAnsi="SimHei;Arial Unicode MS"/>
          <w:sz w:val="20"/>
          <w:szCs w:val="2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SimSun">
    <w:altName w:val="宋体"/>
    <w:charset w:val="86"/>
    <w:family w:val="auto"/>
    <w:pitch w:val="variable"/>
  </w:font>
  <w:font w:name="TimesNewRoman">
    <w:charset w:val="00"/>
    <w:family w:val="roman"/>
    <w:pitch w:val="default"/>
  </w:font>
  <w:font w:name="EUDC">
    <w:charset w:val="00"/>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15:00Z</dcterms:created>
  <dc:creator>fengwang</dc:creator>
  <dc:description/>
  <dc:language>en-US</dc:language>
  <cp:lastModifiedBy>fengwang</cp:lastModifiedBy>
  <dcterms:modified xsi:type="dcterms:W3CDTF">2003-06-03T03:23:00Z</dcterms:modified>
  <cp:revision>3</cp:revision>
  <dc:subject/>
  <dc:title>那日子那时辰</dc:title>
</cp:coreProperties>
</file>