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rFonts w:ascii="Times New Roman" w:hAnsi="Times New Roman" w:eastAsia="全真中隸書" w:cs="Times New Roman"/>
          <w:b/>
          <w:b/>
          <w:sz w:val="32"/>
          <w:szCs w:val="32"/>
        </w:rPr>
      </w:pPr>
      <w:r>
        <w:rPr>
          <w:rFonts w:ascii="Times New Roman" w:hAnsi="Times New Roman" w:cs="Times New Roman" w:eastAsia="全真中隸書"/>
          <w:b/>
          <w:sz w:val="32"/>
          <w:szCs w:val="32"/>
        </w:rPr>
        <w:t>山上的樣式</w:t>
      </w:r>
    </w:p>
    <w:p>
      <w:pPr>
        <w:pStyle w:val="PlainText"/>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目錄</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第一篇　　荊棘與火焰——藉著受審判的人性彰顯屬靈的豐滿</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第二篇　　神旨意中的基督是建造教會的中心異象</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第三篇　　教會外露的豐滿見證和教會內住的豐滿生命</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第四篇　　啟示的破碎與啟示的恢復</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第五篇　　神家屬靈的實際</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山上的樣式</w:t>
      </w:r>
    </w:p>
    <w:p>
      <w:pPr>
        <w:pStyle w:val="PlainText"/>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會是神家的屬天啟示</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rFonts w:ascii="Times New Roman" w:hAnsi="Times New Roman" w:eastAsia="標楷體" w:cs="Times New Roman"/>
        </w:rPr>
      </w:pPr>
      <w:r>
        <w:rPr>
          <w:rFonts w:ascii="Times New Roman" w:hAnsi="Times New Roman" w:cs="Times New Roman" w:eastAsia="標楷體"/>
        </w:rPr>
        <w:t>讀經﹕關於全文的</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出埃及記﹕</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牧養他岳父米甸祭司葉忒羅的羊群；一日領羊群往野外去，到了神的山，就是何烈山。耶和華的使者從荊棘裏火焰中向摩西顯現。摩西觀看，不料，荊棘被火燒著，卻沒有燒毀。摩西說：「我要過去看這大異象，這荊棘為何沒有燒壞呢？」耶和華神見他過去要看，就從荊棘裏呼叫說：「摩西！摩西！」他說：「我在這裏。」神說：「不要近前來。當把你腳上的鞋脫下來，因為你所站之地是聖地」；又說：「我是你父親的神，是亞伯拉罕的神，以撒的神，雅各的神。」摩西蒙上臉，因為怕看神。』（出三章</w:t>
      </w:r>
      <w:r>
        <w:rPr>
          <w:rFonts w:eastAsia="標楷體" w:cs="Times New Roman" w:ascii="Times New Roman" w:hAnsi="Times New Roman"/>
        </w:rPr>
        <w:t>1-6</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以色列人出埃及地以後，滿了三個月的那一天，就來到西奈的曠野。他們離了利非訂，來到西奈的曠野，就在那裏的山下安營。』（出十九章</w:t>
      </w:r>
      <w:r>
        <w:rPr>
          <w:rFonts w:eastAsia="標楷體" w:cs="Times New Roman" w:ascii="Times New Roman" w:hAnsi="Times New Roman"/>
        </w:rPr>
        <w:t>1-2</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耶和華又對摩西說：「你往百姓那裏去，叫他們今天明天自潔，又叫他們洗衣服。到第三天要預備好了，因為第三天耶和華要在眾百姓眼前降臨在西奈山上。』（十九章</w:t>
      </w:r>
      <w:r>
        <w:rPr>
          <w:rFonts w:eastAsia="標楷體" w:cs="Times New Roman" w:ascii="Times New Roman" w:hAnsi="Times New Roman"/>
        </w:rPr>
        <w:t>10-11</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到了第三天早晨，在山上有雷轟、閃電，和密雲，並且角聲甚大，營中的百姓盡都發顫。摩西率領百姓出營迎接神，都站在山下。西奈全山冒煙，因為耶和華在火中降於山上。山的煙氣上騰，如燒著一般，遍山大大地震動。角聲漸漸地高而又高，摩西就說話，神有聲音答應他。耶和華降臨在西奈山頂上，耶和華召摩西上山頂，摩西就上去。』</w:t>
      </w:r>
    </w:p>
    <w:p>
      <w:pPr>
        <w:pStyle w:val="PlainText"/>
        <w:snapToGrid w:val="false"/>
        <w:rPr>
          <w:rFonts w:ascii="Times New Roman" w:hAnsi="Times New Roman" w:eastAsia="標楷體" w:cs="Times New Roman"/>
        </w:rPr>
      </w:pPr>
      <w:r>
        <w:rPr>
          <w:rFonts w:ascii="Times New Roman" w:hAnsi="Times New Roman" w:cs="Times New Roman" w:eastAsia="標楷體"/>
        </w:rPr>
        <w:t>（十九章</w:t>
      </w:r>
      <w:r>
        <w:rPr>
          <w:rFonts w:eastAsia="標楷體" w:cs="Times New Roman" w:ascii="Times New Roman" w:hAnsi="Times New Roman"/>
        </w:rPr>
        <w:t>16-20</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耶和華對摩西說：「你上山到我這裏來，住在這裏，我要將石版並我所寫的律法和誡命賜給你，使你可以教訓百姓。」』（二十四章</w:t>
      </w:r>
      <w:r>
        <w:rPr>
          <w:rFonts w:eastAsia="標楷體" w:cs="Times New Roman" w:ascii="Times New Roman" w:hAnsi="Times New Roman"/>
        </w:rPr>
        <w:t>12</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對長老說：「你們在這裏等著，等到我們再回來，有亞倫、戶珥與你們同在。」』（二十四章</w:t>
      </w:r>
      <w:r>
        <w:rPr>
          <w:rFonts w:eastAsia="標楷體" w:cs="Times New Roman" w:ascii="Times New Roman" w:hAnsi="Times New Roman"/>
        </w:rPr>
        <w:t>14</w:t>
      </w:r>
      <w:r>
        <w:rPr>
          <w:rFonts w:ascii="Times New Roman" w:hAnsi="Times New Roman" w:cs="Times New Roman" w:eastAsia="標楷體"/>
        </w:rPr>
        <w:t>節上半）</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上山，有雲彩把山遮蓋。耶和華的榮耀停於西奈山；雲彩遮蓋山六天，第七天他從雲中召摩西。耶和華的榮耀在山頂上，在以色列人眼前，形狀如烈火。摩西進入雲中上山，在山上四十晝夜。』（二十四章</w:t>
      </w:r>
      <w:r>
        <w:rPr>
          <w:rFonts w:eastAsia="標楷體" w:cs="Times New Roman" w:ascii="Times New Roman" w:hAnsi="Times New Roman"/>
        </w:rPr>
        <w:t>15~18</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耶和華曉諭摩西說：「你告訴以色列人當為我送禮物來；凡甘心樂意的，你們就可以收下歸我。所要收的禮物：就是金、銀、銅，藍色、紫色、朱紅色線，細麻，山羊毛，染紅的公羊皮，海狗皮，皂莢木，點燈的油並做膏油和香的香料，紅瑪瑙與別樣的寶石，可以鑲嵌在以弗得和胸牌上。又當為我造聖所，使我可以住在他們中間。製造帳幕和其中的一切器具都要照我所指示你的樣式。」』（二十五章</w:t>
      </w:r>
      <w:r>
        <w:rPr>
          <w:rFonts w:eastAsia="標楷體" w:cs="Times New Roman" w:ascii="Times New Roman" w:hAnsi="Times New Roman"/>
        </w:rPr>
        <w:t>1~9</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要用皂莢木做一櫃，長二肘半，寬一肘半，高一肘半。要裏外包上精金，四圍鑲上金牙邊。』（二十五章</w:t>
      </w:r>
      <w:r>
        <w:rPr>
          <w:rFonts w:eastAsia="標楷體" w:cs="Times New Roman" w:ascii="Times New Roman" w:hAnsi="Times New Roman"/>
        </w:rPr>
        <w:t>10-11</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必將我所要賜給你的法版放在櫃裏。要用精金做施恩座〔施恩：或譯蔽罪；下同〕，長二肘半，寬一肘半。要用金子錘出兩個基路伯來，安在施恩座的兩頭。這頭做一個基路伯，那頭做一個基路伯，二基路伯要接連一塊，在施恩座的兩頭。二基路伯要高張翅膀，遮掩施恩座。基路伯要臉對臉，朝著施恩座。要將施恩座安在櫃的上邊，又將我所要賜給你的法版放在櫃裏。我要在那裏與你相會，又要從法櫃施恩座上二基路伯中間，和你說我所要吩咐你傳給以色列人的一切事。」「要用皂莢木做一張桌子，長二肘，寬一肘，高一肘半。要包上精金，四圍鑲上金牙邊。桌子的四圍各做一掌寬的橫梁，橫梁上鑲</w:t>
      </w:r>
      <w:r>
        <w:rPr>
          <w:rFonts w:ascii="標楷體" w:hAnsi="標楷體" w:cs="標楷體" w:eastAsia="標楷體"/>
        </w:rPr>
        <w:t>著</w:t>
      </w:r>
      <w:r>
        <w:rPr>
          <w:rFonts w:ascii="Times New Roman" w:hAnsi="Times New Roman" w:cs="Times New Roman" w:eastAsia="標楷體"/>
        </w:rPr>
        <w:t>金牙邊。要做四個金環，安在桌子的四角上，就是桌子四腳上的四角。安環子的地方要挨近橫梁，可以穿槓抬桌子。要用皂莢木做兩根槓，用金包裹，以便抬桌子。要做桌子上的盤子、調羹，並奠酒的爵和瓶；這都要用精金製作。又要在桌子上，在我面前，常擺陳設餅。」「要用精金做一個燈臺。燈臺的座和幹與杯、球、花，都要接連一塊錘出來。燈臺兩旁要杈出六個枝子：這旁三個，那旁三個。這旁每枝上有三個杯，形狀像杏花，有球，有花；那旁每枝上也有三個杯，形狀像杏花，有球，有花。從燈臺杈出來的六個枝子都是如此。燈臺上有四個杯，形狀像杏花，有球，有花。燈臺每兩個枝子以下有球與枝子接連一塊。燈臺出的六個枝子都是如此。球和枝子要接連一塊，都是一塊精金錘出來的。要做燈臺的七個燈盞。祭司要點這燈，使燈光對照。燈臺的蠟剪和蠟花盤也是要精金的。做燈臺和這一切的器具要用精金一他連得。要謹慎做這些物件，都要照著在山上指示你的樣式。」』（二十五章</w:t>
      </w:r>
      <w:r>
        <w:rPr>
          <w:rFonts w:eastAsia="標楷體" w:cs="Times New Roman" w:ascii="Times New Roman" w:hAnsi="Times New Roman"/>
        </w:rPr>
        <w:t>16-40</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你要用皂莢木做壇。這壇要四方的，長五肘，寬五肘，高三肘。要在壇的四拐角上做四個角，與壇接連一塊，用銅把壇包裹。要做盆，收去壇上的灰，又做鏟子、盤子、肉鍤子、火鼎；壇上一切的器具都用銅做。要為壇做一個銅網，在網的四角上做四個銅環，把網安在壇四面的圍腰板以下，使網從下達到壇的半腰。又要用皂莢木為壇做槓，用銅包裹。這槓要穿在壇兩旁的環子內，用以抬壇。要用板做壇，壇是空的，都照著在山上指示你的樣式做。」』（二十七章</w:t>
      </w:r>
      <w:r>
        <w:rPr>
          <w:rFonts w:eastAsia="標楷體" w:cs="Times New Roman" w:ascii="Times New Roman" w:hAnsi="Times New Roman"/>
        </w:rPr>
        <w:t>1~8</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百姓見摩西遲延不下山，就大家聚集到亞倫那裏，對他說：「起來！為我們做神像，可以在我們前面引路；因為領我們出埃及地的那個摩西，我們不知道他遭了甚麼事。」亞倫對他們說：「你們去摘下你們妻子、兒女耳上的金環，拿來給我。」百姓就都摘下他們耳上的金環，拿來給亞倫。亞倫從他們手裏接過來，鑄了一隻牛犢，用雕刻的器具做成。他們就說：「以色列啊，這是領你出埃及地的神。」亞倫看見，就在牛犢面前築壇，且宣告說：「明日要向耶和華守節。」次日清早，百姓起來獻燔祭和平安祭，就坐下吃喝，起來玩耍。耶和華吩咐摩西說：「下去吧，因為你的百姓，就是你從埃及地領出來的，已經敗壞了。他們快快偏離了我所吩咐的道，為自己鑄了一隻牛犢，向它下拜獻祭，說：『以色列啊，這就是領你出埃及地的神。』」耶和華對摩西說：「我看這百姓真是硬著頸項的百姓。』（三十二章</w:t>
      </w:r>
      <w:r>
        <w:rPr>
          <w:rFonts w:eastAsia="標楷體" w:cs="Times New Roman" w:ascii="Times New Roman" w:hAnsi="Times New Roman"/>
        </w:rPr>
        <w:t>1~9</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轉身下山，手裏拿著兩塊法版。這版是兩面寫的，這面那面都有字，是神的工作，字是神寫的，刻在版上。約書亞一聽見百姓呼喊的聲音，就對摩西說：「在營裏有爭戰的聲音。」摩西說：「這不是人打勝仗的聲音；也不是人打敗仗的聲音，我所聽見的乃是人歌唱的聲音。」摩西挨近營前就看見牛犢，又看見人跳舞，便發烈怒，把兩塊版扔在山下摔碎了，又將他們所鑄的牛犢用火焚燒，磨得粉碎，撒在水面上，叫以色列人喝。摩西對亞倫說：「這百姓向你做了甚麼？你竟使他們陷在大罪裏！」』（三十二章</w:t>
      </w:r>
      <w:r>
        <w:rPr>
          <w:rFonts w:eastAsia="標楷體" w:cs="Times New Roman" w:ascii="Times New Roman" w:hAnsi="Times New Roman"/>
        </w:rPr>
        <w:t>15~21</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見百姓放肆（亞倫縱容他們，使他們在仇敵中間被譏刺），就站在營門中，說：「凡屬耶和華的，都要到我這裏來！」於是利未的子孫都到他那裏聚集。他對他們說：「耶和華─以色列的神這樣說：『你們各人把刀跨在腰間，在營中往來，從這門到那門，各人殺他的弟兄與同伴並鄰舍。』」利未的子孫照摩西的話行了。那一天百姓中被殺的約有三千。摩西說：「今天你們要自潔，歸耶和華為聖，各人攻擊他的兒子和弟兄，使耶和華賜福與你們。」』（三十二章</w:t>
      </w:r>
      <w:r>
        <w:rPr>
          <w:rFonts w:eastAsia="標楷體" w:cs="Times New Roman" w:ascii="Times New Roman" w:hAnsi="Times New Roman"/>
        </w:rPr>
        <w:t>25~29</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說：「求你顯出你的榮耀給我看。」耶和華說：「我要顯我一切的恩慈，在你面前經過，宣告我的名。我要恩待誰就恩待誰；要憐憫誰就憐憫誰」；又說：「你不能看見我的面，因為人見我的面不能存活。」耶和華說：「看哪，在我這裏有地方，你要站在磐石上。我的榮耀經過的時候，我必將你放在磐石穴中，用我的手遮掩你，等我過去，然後我要將我的手收回，你就得見我的背，卻不得見我的面。」』（三十三章</w:t>
      </w:r>
      <w:r>
        <w:rPr>
          <w:rFonts w:eastAsia="標楷體" w:cs="Times New Roman" w:ascii="Times New Roman" w:hAnsi="Times New Roman"/>
        </w:rPr>
        <w:t>18~23</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耶和華吩咐摩西說：「你要鑿出兩塊石版，和先前你摔碎的那版一樣；其上的字我要寫在這版上。明日早晨，你要預備好了，上西奈山，在山頂上站在我面前。誰也不可和你一同上去，遍山都不可有人，在山根也不可叫羊群牛群吃草。」摩西就鑿出兩塊石版，和先前的一樣。清晨起來，照耶和華所吩咐的上西奈山去，手裏拿著兩塊石版。耶和華在雲中降臨，和摩西一同站在那裏，宣告耶和華的名。耶和華在他面前宣告說：「耶和華，耶和華，是有憐憫有恩典的神，不輕易發怒，並有豐盛的慈愛和誠實，為千萬人存留慈愛，赦免罪孽、過犯，和罪惡，萬不以有罪的為無罪，必追討他的罪，自父及子，直到三、四代。」摩西急忙伏地下拜，說：「主啊，我若在你眼前蒙恩，求你在我們中間同行，因為這是硬著頸項的百姓。又求你赦免我們的罪孽和罪惡，以我們為你的產業。」』（三十四章</w:t>
      </w:r>
      <w:r>
        <w:rPr>
          <w:rFonts w:eastAsia="標楷體" w:cs="Times New Roman" w:ascii="Times New Roman" w:hAnsi="Times New Roman"/>
        </w:rPr>
        <w:t>1~9</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一篇　　荊棘與火焰——藉著受審判的人性彰顯屬靈的豐滿</w:t>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摩西第一次上西乃山的意義）</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pPr>
      <w:r>
        <w:rPr>
          <w:rFonts w:ascii="Times New Roman" w:hAnsi="Times New Roman" w:cs="Times New Roman" w:eastAsia="標楷體"/>
        </w:rPr>
        <w:t>　　我們所讀的聖經，是說到摩西三度上西乃山的事。在出埃及記的記載裏，摩西每一次上西乃山，都是來到一個重大的屬靈關鍵﹕第一次摩西上西乃山，他看見了火焰燒在荊棘上的異象；這是說到在屬靈世界中一個最基本，並且最具有控制性的啟示。火焰燒在荊棘上是說出主耶穌基督這一個人的屬靈意義﹕一個藉著人性所彰顯出來的「屬靈的豐滿」。第二次摩西上西乃山，這時神的百姓都已經來到西乃山下。摩西被召到了山上，在那裏，他看見了神永世的計劃，就是教會榮耀的性質和命定﹕教會是神的居所，是屬靈豐滿一個具體又擴大的表現。等到摩西第三次上到西乃山，那是因為神的百姓犯了大罪，在西乃山下為自己造了金牛犢。他們要用屬地的基督教會頂替教會屬天的樣式，要把屬靈的教會改變成一個屬地的系統和組織；但在神的眼中，再沒有一件事得罪神比這件事更厲害的了。到這時候，神百姓的情形已經到了相當嚴重的一個關鍵，於是摩西第三次生西乃山，要讓教會屬天的啟示再恢復在神兒女中間。每一次摩西上西乃山都是說出相當深刻的屬靈的事，是控制了摩西一生的職事，也是控制了整本聖經一切關於教會是神的家的屬靈啟示。</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在新約聖經裏面，凡是說到教會是神的家的地方，都是根據摩西在西乃山上所得著的啟示。這三次的啟示，是摸著教會意義的根，是說出了神奧秘的旨意，是說出了神在永世裏那一個榮耀計劃的精意。</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常常聽見弟兄姊妹禱告說﹕「主，請你今天對我們說出我們所需要的話。」但是弟兄姊妹，第一要緊的並不是我們的需要，乃是神的需要。西乃山上所說出的事，第一著重的並不是為著來滿足我們的需要，乃是為著要滿足神的需要。哦，親愛的弟兄姊妹，我們的需要又算得甚麼呢？但願在這些天，我們都向主有一個厲害的禱告，問說﹕「主！你所需要的究竟是甚麼？我們今天只求你的需要，你的需要如能滿足，我們的需要就都滿足了，你的需要若不能滿足，我們的需要就永遠得不著滿足。主，今天求你對我們說出難心中的需要。」那一天在西乃山上，耶和華神就是將祂自己的需要宣告給祂的百姓，神在那裏宣告祂的心意，宣告祂的計劃；可惜那一天以色列百姓中沒有幾個人能夠領受。</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西乃山在聖經裏有兩面代表的意義﹕就我們來說，西乃山是代表律法、字句和條例；但是，另外一面就摩西本人來說，西乃山是說出一個屬天的境界。摩西到了西乃山上，乃是直接來到神自己的跟前。這山是被稱作「神的山」。每一次摩西上西乃山，就摩西來說，這不是律法和字句，乃是來到屬天的顯現和啟示跟前。現在我們先來看一點摩西第一次上西乃山的屬靈意義。</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控制摩西一生經歷的異象——荊棘與火焰</w:t>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基督藉著十字架來彰顯屬靈豐滿的表號</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pPr>
      <w:r>
        <w:rPr>
          <w:rFonts w:ascii="Times New Roman" w:hAnsi="Times New Roman" w:cs="Times New Roman" w:eastAsia="標楷體"/>
        </w:rPr>
        <w:t>　　第一次摩西來到西乃山，是他自己四十年曠野經歷的末了一天。曠野的經歷是說出一個魂生命被煉淨，被消耗的經歷。經過了四十年艱苦的試煉，天然的生命都枯竭了，天然的能力也耗盡了。到了滿四十年的那一天，聖經記得實在甜美，說摩西帶著羊群，他的腳不知不覺就來到了西乃山。這實在是神偉大的憐憫！就在那一天，摩西在西乃山看見了「大異象」（出三章三節），在荊棘叢中有烈火在上面燒著。就在荊棘火焰裏，有聲音出來向他呼召說﹕「摩西！摩西！」摩西說：「我在這裏。」神說：「你要把你腳上的鞋脫下來，因為你所站之地是聖地。」那一天，摩西不僅把鞋脫下來，並且把臉也蒙上了，因為他怕看見神。」親愛的弟兄姊妹，那一天摩西所看見的實在是一件偉大的事。火焰燒在荊棘上，這是說出基督藉著人性彰顯「屬靈的豐滿。」這一個異象正是描寫出神永世計劃中所要得著的那一個「人」的模型。「荊棘」在這裏是象徵一個受過審判的人性。在聖經裏面，荊棘總是咒詛和審判的記號。「火焰」是指著屬天的榮耀、能力和聖潔。而這一切都是藏在這一位成位的基督裏面，他這一個「人」的顯出，就是一個屬靈的豐滿，就是一個屬靈的火焰。</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屬靈的豐滿</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pPr>
      <w:r>
        <w:rPr>
          <w:rFonts w:ascii="Times New Roman" w:hAnsi="Times New Roman" w:cs="Times New Roman" w:eastAsia="標楷體"/>
        </w:rPr>
        <w:t>　　哦，親愛的弟兄姊妹，在這裏我們必須先要領會一件事，就是當主耶穌這一個「人」活在地上的時候，祂一直有兩面的講究﹕從一面來說，祂是活在肉身的境界裏；從另一面來說，祂是活在屬靈的境界裏。就肉身這一面來說，祂是人天然的眼睛所能看見、所能認識的；但就屬靈的那一面來說，祂是人天然的眼睛所無法認識的，只有在聖靈啟示的境界中才能被人看見。在主身上看不見的那一面，就是「屬靈的豐滿」。建造在這一位卑微的拿撒勒人肉身的裏面，另外卻住著與肉身性質完全不同的一位。這一位是從萬有之上來的，不是屬乎地的；這一位是從父神懷中來的，不是屬乎天然的﹕就是這一位稱作「屬靈的豐滿」而這一個「屬靈的豐滿」，神卻要使祂藉著一個釘十字架的人性得以充分彰顯出來；這就是拿撒勒人耶穌這一個人的屬靈意義；這也就是火焰燒在荊棘上這一個異象所說的神聖事實。今天教會的被建造，不是照著主耶穌外面卑微的肉身來造的。聖靈建造教會，乃是照著住在拿撒勒人耶穌裏面的那一位榮耀之人一切豐滿的屬靈意義來造的。有一天這個「人」擴大出來，雅就是神的家；有一天這個「人」達到完滿的時候，祂就是新耶路撒冷城。為此，甚麼是神的家呢？神的家的意義就是「屬靈的豐滿」。甚麼是新耶路撒冷城呢？新耶路撒冷城的意義也同樣是「屬靈的豐滿」。</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哦，親愛的弟兄姊妹，這一個「屬靈的豐滿」，實在不是任何人的話語所能說得清楚的。我們也曾試著用這一個比喻，那一個比喻來解釋「屬靈的豐滿」，但說實在的，在靈裏總覺得不阿門，不中肯。認真說起來，這一個「豐滿」不是任何屬靈經歷所能代表的，也不是任何屬靈經歷所能解釋的，更不是任何天然的話語口才所能講述的。這一個「豐滿」就是﹕主耶穌這一個「人」祂自己的彰顯。只有主耶穌這一個「人」祂的自己才是屬靈的豐滿，才是屬靈的火焰。聖經裏稱主耶穌為「那聖者」，這就是說這一位不是任何的真理、經歷、道德、制度所能代替的，只有祂的自己才是「屬靈的豐滿」。</w:t>
      </w:r>
    </w:p>
    <w:p>
      <w:pPr>
        <w:pStyle w:val="PlainText"/>
        <w:snapToGrid w:val="false"/>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彰顯屬靈豐滿的道路</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pPr>
      <w:r>
        <w:rPr>
          <w:rFonts w:ascii="Times New Roman" w:hAnsi="Times New Roman" w:cs="Times New Roman" w:eastAsia="標楷體"/>
        </w:rPr>
        <w:t>　　另一面，神也藉著這一個異象給我們看見，彰顯「屬靈豐滿」的道路，是藉著一個受過審判的人性——荊棘的表號。十字架總是彰顯屬靈豐滿獨一的道路。我們把主耶穌一生的工作總括起來，祂是開始於約但河，總結於各各他。約但河是說出主耶穌把祂外面所穿戴的這一個天然的人放在死地；各各他是指著十字架的經歷發展到了最高峰，把天然的人完全廢棄了。祂一生的生活、工作，都可以包括在這一個簡單的原則裏，就是藉著一個釘十字架的人性來彰顯「屬靈的豐滿」。但在屬天的世界中，這卻是一件何等偉大、何等神聖的事情。四福音裏面每一段的記載都是述說、印證這一件事。</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哦，親愛的弟兄姊妹，那一天摩西看見了這一個「大異象」，一切屬地的，看得見的、摸得著的、屬物質的觀念和事物，都從他身上脫落下來了。甚麼是「脫鞋」的意義呢？鞋就是與一切屬物質的、屬地的事物接觸的地方。等到神把這一個火焰與荊棘偉大的異象放在摩西的跟前時，這一切屬地的、物質的觀念，在他裏面都瓦解了。在那一天，他深深的知道了一件事，就是一切屬物質的、看得見的、摸得著的、屬地的事物，都不能帶到屬天的境界裏，來代替這一個屬靈的火焰。同時他也蒙上了臉，因為怕看見神。臉是天然生命的一個象徵，在荊棘火焰的異象跟前，一切屬地的都要脫下來，一切天然的都要蒙起來，因為這一個地方是「聖地」。</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基督這一個人所說出的屬靈豐滿是建造教會的獨一異象</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親愛的弟兄姊妹，慢慢你來讀出埃及記，你會看見摩西末後一段的日子，都是在這一個異象的控制中﹕火焰燒在荊棘上，屬靈的豐滿藉著一個釘十字架的人性得以彰顯出來。在末後四十年的曠野經歷中，摩西這一個人的腳一直站在十字架深刻的經歷中，無論是遇見難處、是遇見仇敵、是遇見反對、是遇見試探，摩西總是讓天然的人仆倒在塵土中，好叫屬靈的豐滿得以彰顯出來。親愛的弟兄姊妹，這一個異象不僅是在基督身上，神也照著基督來製造所有屬於祂的人。基督乃是一切屬靈男女的獨一標本。等到摩西以後造會幕的時候，仍然是在這一個異象的控制中，會幕的建造是從裏面造到外面，先把金銀寶石的工作作完了，然後用幔子蓋上；在會幕的最外面，再蒙上一層海狗皮，一層一層把裏面的榮耀緊緊密密的包藏起來。海狗皮的外貌是非常粗糙醜陋的，這正是說出一個受過審判之後的人性、一個被破碎的器皿；然而在海狗皮的外面，聖經記著說，又有雲柱火柱籠罩在會幕上面。哦，何等的榮耀！神兒子的豐滿彰顯於一個卑陋破碎的器皿上面。親愛的弟兄姊妹，會幕是教會的預表，這就是告訴外貌，整個教會的建造都是照著耶穌基督這一個人裏面的屬靈豐滿來建造的。荊棘與火焰正是一個具有控制性的異象，說出住在基督肉身裏面那一個無限的人——屬靈的豐滿是建造教會的獨一異象。基督藉著一個釘十字架的人性使「屬靈的豐滿」得以完全彰顯出來。</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w:t>
      </w:r>
    </w:p>
    <w:p>
      <w:pPr>
        <w:pStyle w:val="PlainText"/>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二篇　　神旨意中的基督是建造教會的中心異象</w:t>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摩西第二次上西乃山的意義之一）</w:t>
      </w:r>
    </w:p>
    <w:p>
      <w:pPr>
        <w:pStyle w:val="PlainText"/>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rFonts w:ascii="Times New Roman" w:hAnsi="Times New Roman" w:eastAsia="標楷體" w:cs="Times New Roman"/>
        </w:rPr>
      </w:pPr>
      <w:r>
        <w:rPr>
          <w:rFonts w:ascii="Times New Roman" w:hAnsi="Times New Roman" w:cs="Times New Roman" w:eastAsia="標楷體"/>
        </w:rPr>
        <w:t>　　現在我們要來看摩西第二次上西乃山所得著的啟示。到了出埃及記第十九章，眾以色列百姓都到了西乃山下，但是神卻呼召摩西單獨一個人上西乃山去，要把神在永世裏的奧秘啟示給摩西。親愛的弟兄姊妹，這是相當深的一段聖經，也是相當嚴肅的一段聖經，我們來讀的時候，真在主面前覺得戰兢恐懼。在希伯來書第八章，題到教會是神的家那一段豐滿的聖經中，特別引用出埃及記的話說，當摩西將要造帳幕的時候，蒙神警戒他說﹕「你要謹慎！」哦，弟兄姊妹，這實在是一件非常嚴肅的事。</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全本聖經說到教會的啟示都包括在兩面重要的意義中，教會一面是神的家，教會一面又是基督的身體。說到教會是神的家，這是摩西特別的職事。說到教會是基督的身體，這是保羅特別的職事。摩西和保羅這兩個人，所以是聖經中最大的兩個屬靈職事，就是因為他們摸著了神永世心意中關於教會榮耀的奧秘和意義。摩西第二次上到西乃山，神乃是要把祂在永遠計劃中，關於教會的奧秘啟示給摩西。但是就在這時，西乃山四圍的光景突然改變了，和他第一次上西乃山時的情形完全不一樣。哦，親愛的弟兄姊妹，撒但能允許人得著個人的異象（實在說，在神那裏決沒有為著個人的異象的，）撒但卻不允許人得著關於教會的異象。撒但能容讓一個人在自己裏面屬靈，撒但卻不能容讓一個人進到神旨意裏面與神的旨意聯合。甚麼時候神要把關於教會的屬靈意義向著神的子民開啟，這是撒但最懼怕的一件事。等到這一次摩西要上山的時候，立時身上充滿了雷轟、閃電，密雲遮蓋，角聲甚大，並且在山上有烈火燒著，並且燒到一個地步，山上的煙氣上騰，整個的山像燒窯一樣，遍山都大大的震動。親愛的弟兄姊妹，你若稍微思想，你就會看見這是何等可怕的一個光景等到摩西要上去的時候，那一個角聲就高而又高，眾百姓在營中盡都發顫。角聲是爭戰的聲音，烈火是試煉的象徵。甚麼時候人要摸著了神永世的心意，甚麼時候神要啟示教會屬天的樣式，四圍就立刻興起可怕的爭戰的聲音，四面就立時充滿烈火一樣的試煉；這一個試煉厲害到一個地步，</w:t>
      </w:r>
      <w:r>
        <w:rPr>
          <w:rFonts w:eastAsia="標楷體" w:cs="Times New Roman" w:ascii="Times New Roman" w:hAnsi="Times New Roman"/>
        </w:rPr>
        <w:t>$H</w:t>
      </w:r>
      <w:r>
        <w:rPr>
          <w:rFonts w:ascii="Times New Roman" w:hAnsi="Times New Roman" w:cs="Times New Roman" w:eastAsia="標楷體"/>
        </w:rPr>
        <w:t>從其中經過就好像從燒著的火窯中過去一樣。但是就在那一天，以色列眾百姓卻親眼看著摩西這一個人，從密雲裏，從閃電裏，從角聲裏，從烈火裏進去了。他從這一切可怕的爭戰和試煉中直行過去，一直來到神的面前。我們的神就在那一個地方，將會幕的圖樣啟示給摩西。就是這一個啟示所說出的，教會屬靈的建造，要滿足父神永遠的心意，要致撒但於死命，要使神的兒女得著父神從創世以前所為我們預定的榮耀福分。</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會幕說出教會是屬靈豐滿一個具體的表現</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pPr>
      <w:r>
        <w:rPr>
          <w:rFonts w:ascii="Times New Roman" w:hAnsi="Times New Roman" w:cs="Times New Roman" w:eastAsia="標楷體"/>
        </w:rPr>
        <w:t>　　我們先要明白，這裏所使的會幕究竟是說出甚麼意義。有的解經的人說會幕是指著基督說的，有的解經的人說會幕是指著教會說的。但在提摩太前書第三章</w:t>
      </w:r>
      <w:r>
        <w:rPr>
          <w:rFonts w:eastAsia="標楷體" w:cs="Times New Roman" w:ascii="Times New Roman" w:hAnsi="Times New Roman"/>
        </w:rPr>
        <w:t>15-16</w:t>
      </w:r>
      <w:r>
        <w:rPr>
          <w:rFonts w:ascii="Times New Roman" w:hAnsi="Times New Roman" w:cs="Times New Roman" w:eastAsia="標楷體"/>
        </w:rPr>
        <w:t>節，保羅說得最好，他說到這一個神的家（會幕的屬靈意義）乃是神在肉身顯現，這是一個大哉敬虔的奧秘。會幕是說出一件偉大的事，就是教會是基督的豐滿，一個屬靈豐滿的具體表現。這是我們先要弄清楚的一個基本觀念。</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整個的會幕是分作三大部分，最裏面的是至聖所，再一層是聖所，外面是外院。這三個部分乃是說出三種不同的境界，至聖所是說出屬天的境界；聖所是說出天和地的一個連接點；外院乃是指著這一個屬物質的世界。至聖所的意義乃是說出教會在屬天境界中滿足了父神的心意；聖所的意義乃是說出教會是天和地的一個連接點；這是說出教會本身的見證就是一個豐滿的見證；外院是說出教會在這世界，滿足了萬有的需要都是藉著教會來應付來滿足的。在這三個部分裏面，每一件東西，就是小到一根線，都是說出基督豐滿的意義。整個會幕——神的家——就是一根屬靈的豐滿。</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但是在這三部分中間，物件雖然很多，主要的東西卻只有幾件。在至聖所裏面就是約櫃，在聖所裏面那是陳設餅和金燈台，在外院就是祭壇。這四件東西都是說出基督的表號。約櫃在至聖所乃是說出在神旨意中的基督，說出在神永世計劃中的基督是控制一切的異象。金燈台和陳設餅在聖所裏面，是說出教會本身的見證就是一個豐滿的見證。燈台是說出基督是教會外面所顯出的豐滿見證。陳設餅是說出基督是教會裏面所內住的豐滿生命。教會一面是精金燈台，要把榮耀基督的形像照耀在天地間；教會一面又是陳設餅，要滿足並應付神和人一切的需要。祭壇在外院是說出十字架的生活和經歷。基督在這世界顯出來，在世人面前顯出來，乃是一位釘十字架的基督。我們在這世界上，在世人跟前，只能有一個生活的原則，只能有一個生活的表現，就是釘十字架。祭壇就是說出教會在世上的生活和經歷。這就是教會屬天的樣式。我們再稍微仔細一點來看裏面的意義。</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至聖所說出教會在屬天境界中滿足了父神永世的計劃</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cs="Times New Roman"/>
        </w:rPr>
      </w:pPr>
      <w:r>
        <w:rPr>
          <w:rFonts w:ascii="Times New Roman" w:hAnsi="Times New Roman" w:cs="Times New Roman" w:eastAsia="標楷體"/>
        </w:rPr>
        <w:t>　　至聖所中的約櫃，是說出神永世計劃中的基督。這一位基督就是在保羅信息中一直說到的——神的奧秘。這一位基督的意義，是任何人的天然所無法認識和看見的。當我們來到至聖所裏面的時候，這一個地方是一片黑暗，（這是對天然的人來說的。）若沒有神自己的光，我們憑天然的眼睛，永遠看不見約櫃的存在。照樣，這一位在神永世旨意中的基督，也是一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歷世歷代所隱藏的奧秘」（西一</w:t>
      </w:r>
      <w:r>
        <w:rPr>
          <w:rFonts w:eastAsia="標楷體" w:cs="Times New Roman" w:ascii="Times New Roman" w:hAnsi="Times New Roman"/>
        </w:rPr>
        <w:t>26</w:t>
      </w:r>
      <w:r>
        <w:rPr>
          <w:rFonts w:ascii="Times New Roman" w:hAnsi="Times New Roman" w:cs="Times New Roman" w:eastAsia="標楷體"/>
        </w:rPr>
        <w:t>），「這奧祕在以前的世代，從未叫人類的子孫知道過，如今卻藉著聖靈啟示給祂的聖使徒。」（弗三５原文）。哦，親愛的弟兄姊妹，即使聖靈把我們領到了屬天的境界，開啟了我們的眼睛，叫我們看見了神聖約櫃的屬靈意義，我們都會覺得找不著合適的話，來述說這一個神聖的奧祕。在這裏，天然的話語實在是彀不上去的。</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約櫃說出神計劃中的基督是控制一切的中心異象</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在新約聖經裏面，以弗所書和歌羅西書這兩卷書信，就是為著解釋至聖所中約櫃各方面屬靈的意義，這兩卷書解釋新約聖經的約櫃。你從馬太福音讀到啟示錄，約櫃就在以弗所、歌羅西這兩卷書裏面。以弗所、歌羅西這兩卷書裏面。以弗所的信息是說到萬有都在基督裏，歌羅西的信息是說到基督住在萬有裏。弟兄姊妹，這不是一件我們很容易領會的事。你看以弗所的信息是怎樣說的呢？祂說，這一位神，是照著自己的計劃行作萬事的神，『要照所安排的，在日期滿足的時候，使天上、地上、一切所有的都在基督裏面同歸於一。』（弗一</w:t>
      </w:r>
      <w:r>
        <w:rPr>
          <w:rFonts w:eastAsia="標楷體" w:cs="Times New Roman" w:ascii="Times New Roman" w:hAnsi="Times New Roman"/>
        </w:rPr>
        <w:t>10</w:t>
      </w:r>
      <w:r>
        <w:rPr>
          <w:rFonts w:ascii="Times New Roman" w:hAnsi="Times New Roman" w:cs="Times New Roman" w:eastAsia="標楷體"/>
        </w:rPr>
        <w:t>）這就是說﹕所有宇宙中形形色色的萬有，這一個天地，和天地之外的諸世界，我們所看得見的世界和我們所看不見的世界；只要是一個「有」，到了日期滿足，就都要進入基督這一個人的偉大體系裏面，（雖然是一個體系，卻仍然是一個人位，）去得著他的地位，次序和意義。到那個時候神的工作就要完成了。</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在歌羅西書的信息裏，他又說</w:t>
      </w:r>
      <w:r>
        <w:rPr>
          <w:rFonts w:eastAsia="標楷體" w:cs="Times New Roman" w:ascii="Times New Roman" w:hAnsi="Times New Roman"/>
        </w:rPr>
        <w:t>:</w:t>
      </w:r>
      <w:r>
        <w:rPr>
          <w:rFonts w:ascii="Times New Roman" w:hAnsi="Times New Roman" w:cs="Times New Roman" w:eastAsia="標楷體"/>
        </w:rPr>
        <w:t>『萬有都是靠著祂造的，』（西一章</w:t>
      </w:r>
      <w:r>
        <w:rPr>
          <w:rFonts w:eastAsia="標楷體" w:cs="Times New Roman" w:ascii="Times New Roman" w:hAnsi="Times New Roman"/>
        </w:rPr>
        <w:t>16</w:t>
      </w:r>
      <w:r>
        <w:rPr>
          <w:rFonts w:ascii="Times New Roman" w:hAnsi="Times New Roman" w:cs="Times New Roman" w:eastAsia="標楷體"/>
        </w:rPr>
        <w:t>）接著他就說，「天上的」事物是靠祂造的，「地上的」事物是靠祂造的，「能看見的」事物是靠祂造的，「不能看見的」事物是靠祂造的，「一切被造的」事物是靠祂造的，一切新造的事物—「從死裏首先復生的」——也是靠祂造的，好叫祂「凡事上居首位。」（西一</w:t>
      </w:r>
      <w:r>
        <w:rPr>
          <w:rFonts w:eastAsia="標楷體" w:cs="Times New Roman" w:ascii="Times New Roman" w:hAnsi="Times New Roman"/>
        </w:rPr>
        <w:t>18</w:t>
      </w:r>
      <w:r>
        <w:rPr>
          <w:rFonts w:ascii="Times New Roman" w:hAnsi="Times New Roman" w:cs="Times New Roman" w:eastAsia="標楷體"/>
        </w:rPr>
        <w:t>）這就是說出神在創造裏是以基督作一切事物的總模型。（「首先」就是標本的意思）。今天無論在我們看得見、看不見的世界裏，任何一件事物，任何一件受造，當神來造牠的時候，都是為著來解釋神心意中這一位耶穌基督。認真說，神的眼中從來沒有任何事物，神的眼中只有一位人物，就是祂的兒子，就是我們的主耶穌基督。</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在創世記第一章裏面，當神來造人的時候，神說﹕『我們要照著我們的形像、按著我們的樣式造人，』（創一</w:t>
      </w:r>
      <w:r>
        <w:rPr>
          <w:rFonts w:eastAsia="標楷體" w:cs="Times New Roman" w:ascii="Times New Roman" w:hAnsi="Times New Roman"/>
        </w:rPr>
        <w:t>26</w:t>
      </w:r>
      <w:r>
        <w:rPr>
          <w:rFonts w:ascii="Times New Roman" w:hAnsi="Times New Roman" w:cs="Times New Roman" w:eastAsia="標楷體"/>
        </w:rPr>
        <w:t>）接著就說﹕『乃是照著祂的形像造男造女。』（創一</w:t>
      </w:r>
      <w:r>
        <w:rPr>
          <w:rFonts w:eastAsia="標楷體" w:cs="Times New Roman" w:ascii="Times New Roman" w:hAnsi="Times New Roman"/>
        </w:rPr>
        <w:t>27</w:t>
      </w:r>
      <w:r>
        <w:rPr>
          <w:rFonts w:ascii="Times New Roman" w:hAnsi="Times New Roman" w:cs="Times New Roman" w:eastAsia="標楷體"/>
        </w:rPr>
        <w:t>）親愛的弟兄姊妹，你覺得希奇嗎？我們看見男人和女人各方面的分別是何等的大，但是這裏說，男人是照著基督造的，女人呢？也是照著基督造的。男人的受造不過是說出基督身上一點點屬靈的原則，女人的受造，也是說出基督身上另外一點點屬靈的原則。（當然這一位基督不是指主耶穌外面看得見的肉身，乃是指著住在肉身裏面那個榮耀之人的屬靈意義來說的。）你看在聖經裏面，說到一隻獅子，是預表主耶穌；說到一隻羔羊，又是預表主耶穌。在我們的眼中，獅子和羔羊是極端不同的兩種動物，牠們的性格是永遠無法調和的；但是在屬天的境界中，獅子的被造是說出基督的剛強，羔羊的被造是說出基督的順服。到了啟示錄第五章，約翰看見主耶穌的時候，祂是被殺的羔羊，同時祂又是猶大支派的獅子。羔羊和獅子的特點都包括在主耶穌這一個奧秘的人裏面。有一天，我們讀到列王記，看見所羅門王論到植物，從香柏木一直說到牛膝草。在那一帶地方的植物中，最尊貴的是香柏木，最卑賤的是牛膝草。但是在屬靈的世界裏，香柏木是說出主耶穌一部分的意義，牛膝草也是說出主耶穌另一部分的意義。鮮艷的鳳仙是說出基督的美麗，刺人的荊棘是說出基督的苦難；潔白的百合是說出基督的純潔，結實的葡萄是說出基督果實的甘美。慢慢的你來讀聖經，你會覺得在聖經中，每一件東西都是指著主耶穌在說話。一座山是指著主說的，一條河也是指著主說的，一所房子是指著主說的，一個一個人物也都是指著主說的；一塊石頭是指著主說的，一棵大樹又是指著主說的。</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哦，親愛的弟兄姊妹，在神旨意中，主耶穌這一個奧祕的人，就是一個新造的世界。或許有人要問，我們怎能說基督是一切呢？今天我們明明看見許多事物都還不是基督。但是弟兄姊妹，這一些所謂不是基督的事物，等到日期滿足的時候，他們是都要被毀滅的。今天我們若是蒙神的憐憫，看見了神的啟示，我們的靈就要活在基督是一切這一個世界裏。我們從不去注意那個不是基督的世界，那不過是一個虛謊而已。我們的眼睛要一直注視在這一個新造的世界裏面。我們所有的追求、渴慕，都要向著這一個偉大的標竿。願我們除了豐滿的基督之外，永遠不摸、不求任何不是基督的事物，即使是最好的屬靈事物，若不是基督的顯出，也要把放在一邊。親愛的弟兄姊妹，這一位奧祕的基督，實在太偉大了，需要用整個教會來解釋祂，需要用整個宇宙萬有來解釋祂。等到神的工作完成了，我們在新造的宇宙中，在一切事物中滿眼所看見的，都是這一個人的存在。哦，這是何等榮耀的一個日子！但願今天我們沒有任何在這一個人之外的所謂真理，我們每一個真理，都是這一個活的人；但願今天我們沒有任何在這一個人之外的所謂經歷，我們每一個經歷都是這一個活的人；但願今天我們沒有任何在這一個人之外的所謂事奉和工作，我們的事奉和工作都是這一個活的人。哦，弟兄姊妹們！這就是約櫃所代表的控制一切的屬靈異象。求主憐憫我們，求主開我們的眼睛，把主耶穌這一個人在屬靈世界中控制一切的奇妙身位，啟示在我們裏面，好叫我們在主的路上能持定總歸這一個偉大的標竿。</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建造會幕首先必須使約櫃得著正確的地位</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你再看當日整個會幕的中心祕訣在於這一個約櫃。整個的會幕，就是從約櫃發展擴大而成功的。金燈台、陳設餅和祭壇，就是約櫃裏面的三件東西﹕法版、嗎哪、發芽的杖的約櫃發展和延續。會幕若是沒有約櫃，會幕就是約櫃空的東西，沒有一點屬靈的價值。慢慢的，我們看見以色列人把約櫃和會幕分開了，整個會幕就變成了約櫃被廢棄的東西。真正認識神的人，就不再來到空洞的會幕跟前，而是來到約櫃的跟前。這一個約櫃，就是指著在神永世旨意中，控制一切事物的「基督的見證」。這就是新約聖經一直說到的「耶穌基督的見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再看，當日這一個約櫃，祂又是神百姓敬拜的中心，是神百姓啟示的中心，是神百姓領導的中心。當神在西乃山啟示會幕山上的樣式時，第一擺出來的，就是約櫃的樣式（出二十五</w:t>
      </w:r>
      <w:r>
        <w:rPr>
          <w:rFonts w:eastAsia="標楷體" w:cs="Times New Roman" w:ascii="Times New Roman" w:hAnsi="Times New Roman"/>
        </w:rPr>
        <w:t>10</w:t>
      </w:r>
      <w:r>
        <w:rPr>
          <w:rFonts w:ascii="Times New Roman" w:hAnsi="Times New Roman" w:cs="Times New Roman" w:eastAsia="標楷體"/>
        </w:rPr>
        <w:t>）。等到摩西來建造會幕時，第一件建造的仍是約櫃（出三十七</w:t>
      </w:r>
      <w:r>
        <w:rPr>
          <w:rFonts w:eastAsia="標楷體" w:cs="Times New Roman" w:ascii="Times New Roman" w:hAnsi="Times New Roman"/>
        </w:rPr>
        <w:t>1~9</w:t>
      </w:r>
      <w:r>
        <w:rPr>
          <w:rFonts w:ascii="Times New Roman" w:hAnsi="Times New Roman" w:cs="Times New Roman" w:eastAsia="標楷體"/>
        </w:rPr>
        <w:t>），然後造桌子、造燈台、造香壇、造祭壇。最後，當摩西把會幕各部分都建造完畢，要立起會幕來的時候，第一件事，就是先請約櫃就位，「把法櫃安放在裏面」（出四十</w:t>
      </w:r>
      <w:r>
        <w:rPr>
          <w:rFonts w:eastAsia="標楷體" w:cs="Times New Roman" w:ascii="Times New Roman" w:hAnsi="Times New Roman"/>
        </w:rPr>
        <w:t>3</w:t>
      </w:r>
      <w:r>
        <w:rPr>
          <w:rFonts w:ascii="Times New Roman" w:hAnsi="Times New Roman" w:cs="Times New Roman" w:eastAsia="標楷體"/>
        </w:rPr>
        <w:t>），然後「把桌子搬進去」（出四十</w:t>
      </w:r>
      <w:r>
        <w:rPr>
          <w:rFonts w:eastAsia="標楷體" w:cs="Times New Roman" w:ascii="Times New Roman" w:hAnsi="Times New Roman"/>
        </w:rPr>
        <w:t>4</w:t>
      </w:r>
      <w:r>
        <w:rPr>
          <w:rFonts w:ascii="Times New Roman" w:hAnsi="Times New Roman" w:cs="Times New Roman" w:eastAsia="標楷體"/>
        </w:rPr>
        <w:t>），「把燈台搬進去」（出四十</w:t>
      </w:r>
      <w:r>
        <w:rPr>
          <w:rFonts w:eastAsia="標楷體" w:cs="Times New Roman" w:ascii="Times New Roman" w:hAnsi="Times New Roman"/>
        </w:rPr>
        <w:t>4</w:t>
      </w:r>
      <w:r>
        <w:rPr>
          <w:rFonts w:ascii="Times New Roman" w:hAnsi="Times New Roman" w:cs="Times New Roman" w:eastAsia="標楷體"/>
        </w:rPr>
        <w:t>）。親愛的弟兄姊妹，這是告訴我們，在教會建造的事工中，第一要緊的，就是先把約櫃放在正確的地位。必須先讓神永世旨意中，控制一切事物的奧祕基督這一個成位的人，成為建造教會的中心異象，然後，我們才能建造這一個，建造那一個。每一件事物的被建造，都在約櫃的見證控制之中。哦，弟兄姊妹，這真是一件極其嚴肅的事，我們再讀主的話﹕『你要謹慎，作各樣的物件都要照著在山上指示你的樣式。』</w:t>
      </w:r>
    </w:p>
    <w:p>
      <w:pPr>
        <w:pStyle w:val="PlainText"/>
        <w:snapToGrid w:val="false"/>
        <w:rPr>
          <w:rFonts w:ascii="Times New Roman" w:hAnsi="Times New Roman" w:eastAsia="標楷體" w:cs="Times New Roman"/>
        </w:rPr>
      </w:pPr>
      <w:r>
        <w:rPr>
          <w:rFonts w:ascii="Times New Roman" w:hAnsi="Times New Roman" w:cs="Times New Roman" w:eastAsia="標楷體"/>
        </w:rPr>
        <w:t>（來八</w:t>
      </w:r>
      <w:r>
        <w:rPr>
          <w:rFonts w:eastAsia="標楷體" w:cs="Times New Roman" w:ascii="Times New Roman" w:hAnsi="Times New Roman"/>
        </w:rPr>
        <w:t>5</w:t>
      </w:r>
      <w:r>
        <w:rPr>
          <w:rFonts w:ascii="Times New Roman" w:hAnsi="Times New Roman" w:cs="Times New Roman" w:eastAsia="標楷體"/>
        </w:rPr>
        <w:t>）</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我們再看，當神的百姓要往前走路，要往前爭戰時，他們就先把約櫃抬出來，讓約櫃走在最前面。約櫃沒有動，神的百姓就不能行路。當約櫃行動時，上面蓋了三層罩蓋，第一層是幔子，第二層是海狗皮，第三層是純藍色的毯子。幔子上面繡著</w:t>
      </w:r>
      <w:r>
        <w:rPr>
          <w:rFonts w:ascii="Times New Roman" w:hAnsi="Times New Roman" w:cs="Times New Roman"/>
        </w:rPr>
        <w:t></w:t>
      </w:r>
      <w:r>
        <w:rPr>
          <w:rFonts w:ascii="Times New Roman" w:hAnsi="Times New Roman" w:cs="Times New Roman" w:eastAsia="標楷體"/>
        </w:rPr>
        <w:t>，這是指著包羅萬有的基督，這是基督在神計劃中奧祕的、榮耀的身位。約櫃就是藏在幔子裏面，神的見證就在奧祕基督這一個人的裏面。外面再蒙上海狗皮，海狗皮是釘十字架的記號。十字架永遠是連著榮耀，是達到榮耀惟一的道路。最外面再蒙上純藍色的毯子，這是屬天的表現，說到屬天的地位和見證。哦，弟兄姊妹，我們再說，當神的百姓要走路行動時，必須先把約櫃抬出去，讓約櫃走在他們前面。他們走路時，只能跟著約櫃。約櫃成了他們領導的中心，成了他們行路偉大的標竿。弟兄姊妹，我們必須在一切行動中持定神中心的異象。讓約櫃所說出的耶穌基督的見證，來校正、控制我們一切的真理、經歷、制度、事工。失去了控制一切的中心異象，就根本沒有教會意義的存在。</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eastAsia="標楷體"/>
        </w:rPr>
      </w:pPr>
      <w:r>
        <w:rPr>
          <w:rFonts w:eastAsia="Times New Roman" w:cs="Times New Roman" w:ascii="Times New Roman" w:hAnsi="Times New Roman"/>
        </w:rPr>
        <w:t xml:space="preserve">                              </w:t>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三篇　　教會外露的豐滿見證和教會內住的豐滿生命</w:t>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摩西第二次上西乃山的意義之二）</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聖所說出教會是天地的連接點，她本身就是約櫃豐滿的見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再來看聖所所代表的見證。聖所是天和地的連接點，教會本身就是一個天和地連接的地方。聖所裏面有兩件主要的東西﹕金燈台和陳設餅。金燈台說出基督是教會外面所顯露的豐滿見證，陳設餅說出基督是教會裏面所內住的豐滿生命。這兩件東西加起來說出教會的本身就是一個豐滿的見證。我們先來看精金燈台的意義。</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金燈台說出教會是彰顯基督的偉大見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金燈台就是指教會在天地間所顯出來的豐滿見證。燈台上面有七個枝子，每個枝子上各有一個燈盞。七個燈盞裏面都盛著橄欖油，燈台整個的樣式就是說出聖靈的豐滿。七個枝子的排列，是當中一枝，兩旁各有三枝。牠的形狀就像一棵樹；樹在聖經裏是指十字架完全的經歷說的。每個枝子上都有三個杯，形狀像杏花；杏花在聖經裏是復活的象徵。整個的燈台就是說出藉著死而復活達到聖靈的豐滿。當燈盞點亮的時候，牠的燈光就彼此對照，牠是由自己來照明自己的，這裏面都有深刻的屬靈意義。</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金燈台是使人子豐滿的形像得著照明的偉大職事</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pPr>
      <w:r>
        <w:rPr>
          <w:rFonts w:ascii="Times New Roman" w:hAnsi="Times New Roman" w:cs="Times New Roman" w:eastAsia="標楷體"/>
        </w:rPr>
        <w:t>　　現在我們要越過整本聖經，來到啟示錄第一章。那裏有七個金燈台放在屬天的境界裏面。「七」是指豐滿的數字，七個燈台說出教會完滿的見證。這七個燈台擺成一圈，又有一位榮耀的人子站在燈台中間。當燈台一點亮的時候，就把這位榮耀的人子照亮在天地中間。若沒有金燈台的光，人就沒有辦法看見人子的形像。燈光若暗淡，人子的形像就顯得模糊不清；燈光若明亮，人子就會得著一個完滿的出現。哦，親愛的弟兄姊妹，燈台只有一個用處，就是把這一位榮耀的人子照亮出來。教會見證的意義就是這位人子豐滿的出現，並且是一個明亮的出現，一個成位的出現。人子在燈台中間，說出是基督控制了教會的意義。燈台在人子的四圍，說出教會是彰顯人子的器皿。教會一切的原則都是根據於這位人子。教會就是照著這位人子身上一切的屬靈原則所構成的。所以教會的見證就是為著要把耶穌基督這一個屬靈的人、豐滿的人、在高天之上的人、人眼所看不見的人表現出來。</w:t>
      </w:r>
    </w:p>
    <w:p>
      <w:pPr>
        <w:pStyle w:val="PlainText"/>
        <w:snapToGrid w:val="false"/>
        <w:rPr>
          <w:rFonts w:ascii="Times New Roman" w:hAnsi="Times New Roman" w:eastAsia="標楷體" w:cs="Times New Roman"/>
        </w:rPr>
      </w:pPr>
      <w:r>
        <w:rPr>
          <w:rFonts w:ascii="Times New Roman" w:hAnsi="Times New Roman" w:cs="Times New Roman" w:eastAsia="標楷體"/>
        </w:rPr>
        <w:t>我們若是在生活裏、禱告裏、讀經裏、事奉裏、聚會裏、信息裏、受苦裏、以及聖徒之間的交通裏，都能讓這位屬天的人得著彰顯，我們就有教會的見證；反過來，若是我們只不過是聚會、只不過是禱告、只不過是講道、只不過是持守一個真理、只不過是推行一些屬靈的事工、只不過是執行一些制度，那不過僅是些宗教的工作而已。即使能得著再多的人跟隨，仍然不是教會的見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是經過火煉和錘打的純屬靈的見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這裏說，燈台是用精金製作的。「精金」應該翻作「純金」，是沒有一點摻雜的。這是說出燈台乃是一個經過十字架火煉的工作，而得著的純屬靈的見證。出埃及記記載說﹕『要用精金做一個燈臺</w:t>
      </w:r>
      <w:r>
        <w:rPr>
          <w:rFonts w:eastAsia="標楷體" w:cs="Times New Roman" w:ascii="Times New Roman" w:hAnsi="Times New Roman"/>
        </w:rPr>
        <w:t>......</w:t>
      </w:r>
      <w:r>
        <w:rPr>
          <w:rFonts w:ascii="Times New Roman" w:hAnsi="Times New Roman" w:cs="Times New Roman" w:eastAsia="標楷體"/>
        </w:rPr>
        <w:t>都要接連一塊錘出來。』（出二十五</w:t>
      </w:r>
      <w:r>
        <w:rPr>
          <w:rFonts w:eastAsia="標楷體" w:cs="Times New Roman" w:ascii="Times New Roman" w:hAnsi="Times New Roman"/>
        </w:rPr>
        <w:t>31</w:t>
      </w:r>
      <w:r>
        <w:rPr>
          <w:rFonts w:ascii="Times New Roman" w:hAnsi="Times New Roman" w:cs="Times New Roman" w:eastAsia="標楷體"/>
        </w:rPr>
        <w:t>）親愛的弟兄姊妹，這是何等可怕的經歷。金子要經過火煉才能純淨，純金還要經過錘打才能成形。金子從礦裏開出來的時候，滿了雜質是不合用的，必須經過匠人的提煉。我們這些蒙恩的人也是一樣。主已經重生在我們裏面，我們裏面實在有金子的成分，但是這個人卻不能立刻就成為主耶穌的見證人。因為我們裏面還是滿了各樣的摻雜，滿了各種別的成分，必須再經過十字架的工作，才能合乎主用。哦，弟兄姊妹，煉金之火不是普通的火，這火必須要達到一定的度數，否則就沒有果效。因此我們所受的苦難、所受的火煉，也必須達到足彀的度數。這個一定的度數達到了，金子才能溶化。我從前曾看過一篇說到煉金的文字。煉金的火是非常熾烈的，當金子溶化的時候，所有的雜質都留在上面一層，而金子因為比較重的緣故，就都沉到下面一層去了。經過猛烈的火煉，所有鐵的成分、銅的成分、泥土的成分、各種各樣礦物質的成分，都從上面流出去了，剩下的只是純粹的金子。哦，弟兄姊妹們，這決不是一些空泛的道理，對於一個屬神的人來說，這實在是一個可怕的經歷。</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純金得著了還不是燈台的見證，必需再經過匠人的錘打。這真是一個千錘百煉的工作。直到高低不平的地方打平了，不整齊的地方打整齊了，形狀不準確的地方打準確了為止。親愛的弟兄姊妹，當初匠人奉摩西的命令來錘打這些金子的時候，每一錘下去，都不是隨便的，而是照著山上的樣式，要錘出一個榮耀的形狀來。火煉是叫牠單純，錘打是叫牠成形。只有十字架火煉的工作才能得著一個純屬靈的見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ind w:firstLine="480"/>
        <w:rPr>
          <w:rFonts w:ascii="Times New Roman" w:hAnsi="Times New Roman" w:eastAsia="標楷體" w:cs="Times New Roman"/>
        </w:rPr>
      </w:pPr>
      <w:r>
        <w:rPr>
          <w:rFonts w:ascii="Times New Roman" w:hAnsi="Times New Roman" w:cs="Times New Roman" w:eastAsia="標楷體"/>
        </w:rPr>
        <w:t>我們對於主的見證，常會有些錯誤的觀念﹕不是把真理當作見證，就是把事奉當作見證；不是把行為當作見證，就是把制度當作見證；甚至還會把一些屬靈的感覺、屬靈的思想當作見證。但是屬靈的見證並不是人的思想和感覺，也不是你所持守的真理與所推行的事工；屬靈的見證乃是這一個這一個人在你裏面的實際和在你身上的出現。很可能一個人有屬靈的思想，但這個人卻不屬靈；很可能一個人好像很有能力，但這個人卻不屬靈；很可能一個人有很端正的品行，但這個人卻不屬靈。有時候，連我們自己也會受自己的欺騙。但是，當有一天，主把我們放在火煉中的時候，立刻就要顯出我們是何等屬乎肉體的人。溫屬靈的度量是何等的小，我們屬靈的忍耐是何等的有限。對於自己的得失受傷是這樣的計較、這樣的敏感，受不住一點的棄絕，受不住一點的誤會，受不住一點的攻擊，受不住一點的逼迫和難為。這是耶穌基督的見證人麼？不，這不過是一個滿了摻雜的器皿而已！環境稍微有一些不順，我們就失去了在主面前的安息，靈裏滿了攪擾，我們就會在主面前為自己嘆息，為自己流淚。這一些不過都是證明我們還是一個為自己活著的人，並不能成為耶穌基督的見證人。必須再求主來可憐我們，用烈火來煉我們，用鐵錘來打我們，直到所有的摻雜都被除去，直到榮耀的形像在我們身上得著顯明。</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讀聖經的時候，常羨慕摩西從西乃山上下來滿臉放光的情形；但是親愛的弟兄姊妹，我們能像摩西一樣從密雲、黑暗、烈火、角聲的經歷中經過嗎？我們常羨慕得著保羅那樣屬靈的知識和恩賜，但是保羅所喝的杯，我們能喝嗎？摩西、保羅都是經過火煉、錘打而製作出來的偉大器皿。每逢我讀保羅晚年所寫的書信的時候，靈裏就受感動。誰能懂得一個神的僕人在神手中所受的一切對付呢？但是，主知道，祂的見證不在於保羅的話語、不在於保羅的工作、不在於保羅的奔跑、也不在於保羅的恩賜，乃是在於保羅這個人！這是經神親手製作成的精金燈台的見證。親愛的弟兄姊妹，同樣原則的工作，主也要作在你我身上，好使我們成為耶穌基督真實的見證人。所以，我們要禱告說﹕「主，你若苦待我們、熬煉我們，叫我們受羞辱，叫我們受圍困，但你是積極的神，不是消極的神；這一切都是為要成就你永遠的命定。在你手中，我們是何等有福的人！」</w:t>
      </w:r>
    </w:p>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橄欖油是燈台發光獨一的供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金燈台就是說出教會的見證。神就是要把教會建造成一個精金燈台，放在天地間在祂豐滿的見證。燈台若是不放光，燈台就要被挪去。但是燈台的光只許有一個來源，就是來自燈盞裏的橄欖油。並且燈台的七個枝子互相對照，乃是自己照亮自己的。親愛的弟兄姊妹，建造教會是一件嚴肅的事。在這裏絕不能使用天然的資源，也決不容許天然的思想存在；一切在主之外的幫助，即使是最好的，其結果只會摧毀教會的見證。哦，弟兄姊妹們，若是我們真的看見了主，我們就要何等的痛悔！因為今天在教會中許多屬靈的真理和表現都是基督的假冒品；許多的事奉和工作。都是聖靈的頂替品；那些都不是真正的屬靈豐滿，不是從橄欖油發出來的屬靈的火焰。我們在這裏要再重復主的話﹕『你要謹慎，作各樣的物件都要照著在山上指示你的樣式。』（來八</w:t>
      </w:r>
      <w:r>
        <w:rPr>
          <w:rFonts w:eastAsia="標楷體" w:cs="Times New Roman" w:ascii="Times New Roman" w:hAnsi="Times New Roman"/>
        </w:rPr>
        <w:t>5</w:t>
      </w:r>
      <w:r>
        <w:rPr>
          <w:rFonts w:ascii="Times New Roman" w:hAnsi="Times New Roman" w:cs="Times New Roman" w:eastAsia="標楷體"/>
        </w:rPr>
        <w:t>）主憐憫我們！</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陳設餅說出教會是充滿基督的偉大器皿</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再來看陳設餅。陳設餅是說到基督是教會內住的豐滿生命，說出教會在天地中間是神和人最大的滿足。教會的本身是一個豐滿，教會也應付了神、人一切的需要；因為基督是教會內住的豐滿生命。十二塊餅陳設在桌子上，（十二是一個永遠完滿的數字，）說出教會的生命是一個豐滿的生命。教會的建造應注意一件事，就是增加屬靈的豐滿度量。凡不能增加教會屬靈豐滿度量的，都不是神真實的僕人。</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每一個人都有過重生的經歷。重生的經歷並不是我們許多屬靈經歷中最淺的一個，重生的經歷乃是我們一切屬靈經歷的一個標本、一個模型。甚麼叫作重生？重生就是基督進入我們的裏面，作了我們永遠生命的那一個寶貴的事實。照樣，親愛的弟兄姊妹，在我們以後一生的年日中，所有的屬靈經歷，都是重生經歷的重演；雖然深度幅度是逐漸增加了，但原則仍是一樣。藉著軟弱、苦難與病痛，基督逐漸增添在我們裏面，增加在我們的心思裏，增加在我們的情感裏，增加在我們的性格裏。哦，弟兄姊妹，只有基督才是教會的生命，也只有基督才是屬靈的豐滿。</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教會的實際沒有不是基督的事物</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所講真理的內容必須是基督，我們所有制度的內容必須是基督，我們所用的一切方法必須是基督。在教會裏面每一件事物都必須是基督。但我們所說的基督，不是道理的基督，乃是永活的基督，就是成位的，神聖的主自己，活活的住在教會一切事物裏的一位。我們並非將一切事硬拉到基督的說法上去，神若憐憫我們、光照我們，我們就會看見基督實在是教會中的每一事物。在基督之外，教會不應有任何事物的存在，因為教會本身就是基督的豐滿。我們若有了這樣的啟示，隨著年日的增加、經歷的增加，就會使我們越過越多的發現基督在萬有中的意義、地位和等次；而讓這位神聖的、大能的、豐滿的基督，亦越過越多的住入我們一切事物的裏面。</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當然，陳設餅的本身，仍包含著極深刻的十架意義。麥子要成為餅，必須經過磨、碾、烘、烤；照樣，我們若要成為屬靈的糧食，滿足神、人一切的需要，也必須經過慘痛的十架經歷。這樣，人才能從我們的信息中、聚會中、生活中，得著靈裏的滿足，這才是陳設餅的見證。不然的話，我們就是有最多的人數，最好的制度、最合用的辦法、最殷勤的工作，也不過只是一些沒有屬靈價值的宗教工作而已。主憐憫我們。</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外院說出教會在世界中滿足了無有的需要</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現在我們再來看外院。外院是說到這一個物質的世界。在外院，主要的只有一件東西，就是祭壇。祭壇的意義是說出十字架完滿的經歷。在這世界上，在這些世人中，我們只有一個生活的原則和表現，就是釘十字架。在外院，祭壇上可怕的烈火，晝夜不停的燃燒著，一切出於天然的、血氣的、肉體的、物質的。一放在祭壇上，就都化成了灰燼。祭壇是進入聖所必經的道路，經過祭壇才有精金燈台的見證，陳設餅豐盛的生命。</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祭壇是說出十字架各方面的經歷和意義</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在未經祭壇烈火焚燒之先，必須先有祭牲被殺。聖經中記載，祭司要將祭牲的血灑在壇的四圍，又注入壇腳下，這是指主耶穌救贖的十字架。然後是把祭牲焚燒在祭壇上，這是指主耶穌捨己釘死魂生命的十字架。最後是把血帶入聖所，彈在幔子上，這是指主耶穌遵行神旨意的十字架。</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親愛的弟兄姊妹，今天我們活在地上，只有一個生活的原則，祭牲十字架。我們要作主救贖十字架的見證人，不僅傳揚主的救贖，關要從深處認識一切出於天然的、肉體的，不只是無能、無益，更是被咒詛的，因此就不再靠自己，只靠主的救贖來到神前。我們也是主捨己十字架的見證人，所以要在一切生活、事奉中，學習否認自己，捨棄魂生命。我們也是主遵行神旨意十字架的見證人，我們生活的惟一目的就是遵行神最高的旨意；為著神的旨意，願出一切代價，只願主興旺，人衰微。在這整個的宇宙中，只有一個見證，就是基督的十字架。</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一幅建造教會的屬天藍圖</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rPr>
          <w:rFonts w:ascii="Times New Roman" w:hAnsi="Times New Roman" w:eastAsia="標楷體" w:cs="Times New Roman"/>
        </w:rPr>
      </w:pPr>
      <w:r>
        <w:rPr>
          <w:rFonts w:ascii="Times New Roman" w:hAnsi="Times New Roman" w:cs="Times New Roman" w:eastAsia="標楷體"/>
        </w:rPr>
        <w:t>　　這三大部分合起來，就是神居所的一個整體圖樣；也就是教會一幅完整的藍圖。要怎樣建造教會呢？不是天天研究怎樣使聚會的人數加多，怎樣將真理講得更標準，怎樣使作法更完美，怎樣使工作更有果效，乃是要謹慎，「作各樣的物件，都要照著在山上指示你的樣式。」必須先讓約櫃就了位，必須先讓基督成為控制一切的中心異象，教會才能被建立。每一件事都需用這一個準繩來測定、來衡量。然後將祭壇擺在合適的地位，成為通往聖所必經的路徑。一切的人、事、物，都要先從這裏經過，使神的兒女經歷祂的救贖、魂生命的被釘、以及遵行神旨意；當十字架在教會一切的事物上能執行祂偉大權能的時候，教會就要像精金燈台一樣，在宇宙中成為一個純屬靈的見證，藉著橄欖油的火焰，將這位榮耀的人子照耀出來。並且也要像陳設餅一樣成為一個屬靈生命的豐滿，供應神、人一切的需要。我們必須不受引誘去注意一切新鮮、花巧、奇異的經歷和道理。專一注意如何使神的百姓屬靈生命達到成長的地步，如何在教會中增加屬靈的豐滿，如何使教會把建造成功，能在這世界應付萬有的需要（外院），在天地間在豐滿的見證（聖所），在屬天境界滿足父神的旨意（至聖所），好叫神的榮耀藉著教會得以完全彰顯出來。</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rPr>
          <w:rFonts w:ascii="Times New Roman" w:hAnsi="Times New Roman" w:eastAsia="標楷體" w:cs="Times New Roman"/>
        </w:rPr>
      </w:pPr>
      <w:r>
        <w:rPr>
          <w:rFonts w:eastAsia="標楷體" w:cs="Times New Roman" w:ascii="Times New Roman" w:hAnsi="Times New Roman"/>
        </w:rPr>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四篇　　啟示的破碎與啟示的恢復</w:t>
      </w:r>
    </w:p>
    <w:p>
      <w:pPr>
        <w:pStyle w:val="PlainText"/>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摩西第三次上西乃山的意義）</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rFonts w:ascii="Times New Roman" w:hAnsi="Times New Roman" w:cs="Times New Roman"/>
        </w:rPr>
      </w:pPr>
      <w:r>
        <w:rPr>
          <w:rFonts w:ascii="Times New Roman" w:hAnsi="Times New Roman" w:cs="Times New Roman" w:eastAsia="標楷體"/>
        </w:rPr>
        <w:t>　　末了，我們來看摩西第三次上西乃山的意義。當摩西第二次在西乃山上，還沒有下來的時候，一件悲慘的事在神百姓中間已經發生了。神在山上對摩西說﹕『下去吧，因為你的百姓，就是你從埃及地領出來的，已經敗壞了。</w:t>
      </w:r>
      <w:r>
        <w:rPr>
          <w:rFonts w:eastAsia="標楷體" w:cs="Times New Roman" w:ascii="Times New Roman" w:hAnsi="Times New Roman"/>
        </w:rPr>
        <w:t>......</w:t>
      </w:r>
      <w:r>
        <w:rPr>
          <w:rFonts w:ascii="Times New Roman" w:hAnsi="Times New Roman" w:cs="Times New Roman" w:eastAsia="標楷體"/>
        </w:rPr>
        <w:t>為自己鑄了一隻牛犢，向它下拜獻祭，說：「以色列啊，這就是領你出埃及地的神。」』（出三十二章</w:t>
      </w:r>
      <w:r>
        <w:rPr>
          <w:rFonts w:eastAsia="標楷體" w:cs="Times New Roman" w:ascii="Times New Roman" w:hAnsi="Times New Roman"/>
        </w:rPr>
        <w:t>7~8</w:t>
      </w:r>
      <w:r>
        <w:rPr>
          <w:rFonts w:ascii="Times New Roman" w:hAnsi="Times New Roman" w:cs="Times New Roman" w:eastAsia="標楷體"/>
        </w:rPr>
        <w:t>節）接著神又說﹕『我看這百姓真是硬著</w:t>
      </w:r>
      <w:r>
        <w:rPr>
          <w:rFonts w:ascii="Times New Roman" w:hAnsi="Times New Roman" w:cs="Times New Roman" w:eastAsia="Times New Roman"/>
        </w:rPr>
        <w:t xml:space="preserve"> </w:t>
      </w:r>
      <w:r>
        <w:rPr>
          <w:rFonts w:ascii="Times New Roman" w:hAnsi="Times New Roman" w:cs="Times New Roman" w:eastAsia="標楷體"/>
        </w:rPr>
        <w:t>頸項的百姓。你且由著我，我要向他們發烈怒，將他們滅絕。』（出三十二章</w:t>
      </w:r>
      <w:r>
        <w:rPr>
          <w:rFonts w:eastAsia="標楷體" w:cs="Times New Roman" w:ascii="Times New Roman" w:hAnsi="Times New Roman"/>
        </w:rPr>
        <w:t>9~10</w:t>
      </w:r>
      <w:r>
        <w:rPr>
          <w:rFonts w:ascii="Times New Roman" w:hAnsi="Times New Roman" w:cs="Times New Roman" w:eastAsia="標楷體"/>
        </w:rPr>
        <w:t>節）等到摩西下了山，就看見以色列人在拜金牛犢。那一次，摩西真是動了烈怒，他對亞倫說﹕『這百姓向你做了甚麼？你竟使他們陷在大罪裏！』（出三十二章</w:t>
      </w:r>
      <w:r>
        <w:rPr>
          <w:rFonts w:eastAsia="標楷體" w:cs="Times New Roman" w:ascii="Times New Roman" w:hAnsi="Times New Roman"/>
        </w:rPr>
        <w:t>21</w:t>
      </w:r>
      <w:r>
        <w:rPr>
          <w:rFonts w:ascii="Times New Roman" w:hAnsi="Times New Roman" w:cs="Times New Roman" w:eastAsia="標楷體"/>
        </w:rPr>
        <w:t>節）哦，弟兄姊妹們，那一天，我想以色列人一定要大喊冤枉了！他們要對摩西說﹕「我們沒有犯甚麼罪，不僅沒有犯罪，我們還以為是討神的喜歡呢！我們不過是要一位神來帶領我們，並且我們所要的，還就是耶和華神，不過因為我們不知道祂是甚麼形狀，所以就造了一隻金牛犢。當我們在埃及地時，埃及人的神就是這個樣子的。為著鑄造這隻金牛犢，還把我們的金環耳飾拿來獻給神。我們還築了一座壇，清早起來獻燔祭和平安祭。這一切都是為著神作的，那裏能算犯罪呢？」哦，弟兄姊妹，你看人的思想和神的思想相差是何等的遠！他們尚不知道這次所犯的罪，乃是空前的一個大罪！</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屬地的教會觀念頂替了屬天樣式的啟示</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金牛犢乃是說出一個屬地的基督教。人對屬靈的事、對教會的意義，缺乏了神的啟示，就用摸得著的來代替摸不著的，用物質的來代替屬靈的，用時間的來代替永遠的，用人意的來代替啟示的。他們造金牛犢是直接頂撞了神永世的計劃；為了這個計劃，神不惜犧牲了祂自己的兒子。但是現在神的名號仍舊，祭壇的樣式仍舊，所獻的燔祭、平安祭仍舊，而整個屬靈事物的基本性質卻已經完全改變了。這真是仇敵所作的一件最可怕的事！經上說﹕這牛犢是『用雕刻的器具做成。』（出三十二章</w:t>
      </w:r>
      <w:r>
        <w:rPr>
          <w:rFonts w:eastAsia="標楷體" w:cs="Times New Roman" w:ascii="Times New Roman" w:hAnsi="Times New Roman"/>
        </w:rPr>
        <w:t>4</w:t>
      </w:r>
      <w:r>
        <w:rPr>
          <w:rFonts w:ascii="Times New Roman" w:hAnsi="Times New Roman" w:cs="Times New Roman" w:eastAsia="標楷體"/>
        </w:rPr>
        <w:t>節）這不是在山上神用指頭畫出來的，而是在山下人用巧妙的手工作成的。神畫一個圖樣，用了四十晝夜；而這金牛犢，只需『把金環扔在火中，這牛犢便出來了。』（出三十二章</w:t>
      </w:r>
      <w:r>
        <w:rPr>
          <w:rFonts w:eastAsia="標楷體" w:cs="Times New Roman" w:ascii="Times New Roman" w:hAnsi="Times New Roman"/>
        </w:rPr>
        <w:t>24</w:t>
      </w:r>
      <w:r>
        <w:rPr>
          <w:rFonts w:ascii="Times New Roman" w:hAnsi="Times New Roman" w:cs="Times New Roman" w:eastAsia="標楷體"/>
        </w:rPr>
        <w:t>節）真是又方便又快。但摩西卻說他們是犯了大罪。哦，弟兄姊妹，也許我們曾為著肉體而憂傷，也許我們曾為著愛世界而流淚。但是，當有一天，我們在神面前蒙了憐憫，就要看見一件更嚴重的事，就是許多我們自以為對教會所有的準確觀念，都是神永世計劃的仇敵；許多時候我們自以為是最標準的教會，其實，只不過是一個閉關的團體，人工的作品，傳統的觀念，屬地的系統而已；以致使主在我們中間無路可通，我們就會發現﹕我們才是一班厲害得罪神的人！我們才是一班厲害攔阻神的人！真求主把憂傷痛悔的心腸給我們！</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那一天摩西下山的時候，一看見這金牛犢，就大發烈怒。那是神的忿怒在摩西的裏面，像火在骨中焚燒一樣。弟兄姊妹，我們若不是一個從西乃山下來的人，若不是一個得著神啟示的人，就永不能領會摩西那一天的心情，也就不明白摩西為甚麼要這麼大發怒氣，竟把兩塊法版扔到山下，摔碎了。弟兄姊妹們，這是因為金牛犢一出來，神屬靈的啟示就粉碎了。今天豈不正是神的啟示破碎的日子？你到神的子民中間去看，見不到屬靈的啟示，神的百姓只要屬地的事工，只要看得見的外面的興旺，甚至把許多世界的辦法，天然的觀念都拖進來，當作教會的一部分。哦，弟兄姊妹們，愛主的人實在不少，但是活在屬天境界中的人是何等的稀少阿！天天都讀聖經，但聖經向我們卻是一本封閉的書；天天都禱告，但天向我們卻是關得緊緊的；天天傳講教會，自己卻活在一個最狹窄、最閉關的人手組織裏。一個天然的人，在基本上就是不接受神的旨意的。</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沒有異象民就放肆</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那一天摩西見『百姓放肆，亞倫縱容他們。』（出三十二章</w:t>
      </w:r>
      <w:r>
        <w:rPr>
          <w:rFonts w:eastAsia="標楷體" w:cs="Times New Roman" w:ascii="Times New Roman" w:hAnsi="Times New Roman"/>
        </w:rPr>
        <w:t>25</w:t>
      </w:r>
      <w:r>
        <w:rPr>
          <w:rFonts w:ascii="Times New Roman" w:hAnsi="Times New Roman" w:cs="Times New Roman" w:eastAsia="標楷體"/>
        </w:rPr>
        <w:t>節）為甚麼說他們放肆呢？聖經裏有一處說﹕『沒有異象，民就放肆。』（箴言二十九章</w:t>
      </w:r>
      <w:r>
        <w:rPr>
          <w:rFonts w:eastAsia="標楷體" w:cs="Times New Roman" w:ascii="Times New Roman" w:hAnsi="Times New Roman"/>
        </w:rPr>
        <w:t>18</w:t>
      </w:r>
      <w:r>
        <w:rPr>
          <w:rFonts w:ascii="Times New Roman" w:hAnsi="Times New Roman" w:cs="Times New Roman" w:eastAsia="標楷體"/>
        </w:rPr>
        <w:t>節）這一個放肆不是指著行為上的放肆；（我們也實在看見過許多沒有異象的人，他們的行為倒是相當端正的。）這一個放肆，是指著在神旨意上的放肆。有人持守某一真理作為建造教會的異象，有人持守一個經歷作為建造教會的異象，有人甚至持守一些屬靈偉人以往所講的字句上的意義，作為建造教會的異象，我們各人都是照著自己眼中看為正的去行，這是一個何等荒涼的時代，又是一個何等放肆的時代！</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得勝在於超越一切的墮落而回復到神原初的旨意中</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摩西怎樣作呢？摩西把那隻金牛犢打碎了，用火焚燒，磨成粉，撒在水面上，叫以色列人喝；並且說﹕『凡屬耶和華的，都要到我這裏來。』（出三十二章</w:t>
      </w:r>
      <w:r>
        <w:rPr>
          <w:rFonts w:eastAsia="標楷體" w:cs="Times New Roman" w:ascii="Times New Roman" w:hAnsi="Times New Roman"/>
        </w:rPr>
        <w:t>26</w:t>
      </w:r>
      <w:r>
        <w:rPr>
          <w:rFonts w:ascii="Times New Roman" w:hAnsi="Times New Roman" w:cs="Times New Roman" w:eastAsia="標楷體"/>
        </w:rPr>
        <w:t>節）就在那一天，利未人出來站在摩西這一邊，他們各人把刀跨在腰間，在營中往來，從這門到那門，各人殺他們的弟兄與同伴。這實在是一件悲慘的事。聖經中摩西代表基督是獨一的得勝者，利未人在這裏是預表團體的得勝者。意思是說，十字架的刀要砍斷一切人情的的連繫。在神聖的旨意前，從不許有人情的存在。只要一看見是反對神永遠旨意的東西，就要立刻把牠置於死地，不能有一點的妥協，神必須得著絕對的尊敬。所以以後當會幕立起來的時候，只有利未人才能進到會幕裏去事奉神。這神聖的奧祕，山上樣式的見證就託付給利未人了。為甚麼？因為他們為著遵行神的旨意，不惜出任何的代價。</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接著我們看見摩西第三次上西乃山。啟示摔碎了還得再恢復。啟示恢復之後，下面才開始來建造。這一次，摩西是帶著何等沉重、哀痛的心進到神面前，他以為這一次上山去，只有等候神的審判。但是誰知上到山上，耶和華神在雲中降臨，就在那裏，宣告祂自己的名說﹕『耶和華，耶和華，是有憐憫有恩典的神，不輕易發怒，並有豐盛的慈愛和誠實</w:t>
      </w:r>
      <w:r>
        <w:rPr>
          <w:rFonts w:eastAsia="標楷體" w:cs="Times New Roman" w:ascii="Times New Roman" w:hAnsi="Times New Roman"/>
        </w:rPr>
        <w:t>......</w:t>
      </w:r>
      <w:r>
        <w:rPr>
          <w:rFonts w:ascii="Times New Roman" w:hAnsi="Times New Roman" w:cs="Times New Roman" w:eastAsia="標楷體"/>
        </w:rPr>
        <w:t>。』（出三十四章</w:t>
      </w:r>
      <w:r>
        <w:rPr>
          <w:rFonts w:eastAsia="標楷體" w:cs="Times New Roman" w:ascii="Times New Roman" w:hAnsi="Times New Roman"/>
        </w:rPr>
        <w:t xml:space="preserve">6 </w:t>
      </w:r>
      <w:r>
        <w:rPr>
          <w:rFonts w:ascii="Times New Roman" w:hAnsi="Times New Roman" w:cs="Times New Roman" w:eastAsia="標楷體"/>
        </w:rPr>
        <w:t>節）摩西就急忙俯伏在地下拜。弟兄姊妹，今天我們也要在這裏一同低頭下拜。幸而耶和華是有憐憫、有恩典的神，不然像我們這樣硬著頸項的人，這樣多次在祂神聖的旨意上犯罪得罪祂聖潔的人，如何再能來到祂的面前？哦，那一天，神不僅赦免他們，憐憫他們，還把他們重新再握在自己手裏，再把屬天的啟示恢復在他們中間，叫這些製作金牛犢，拜過金牛犢的人，重新蒙憐憫，一同有分於會幕的建造。弟兄姊妹，我們怎能不希奇主的忍耐、主的恩典呢？願頌讚敬拜歸給祂，直到永遠，阿們。</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eastAsia="標楷體" w:cs="Times New Roman" w:ascii="Times New Roman" w:hAnsi="Times New Roman"/>
        </w:rPr>
      </w:r>
      <w:r>
        <w:br w:type="page"/>
      </w:r>
    </w:p>
    <w:p>
      <w:pPr>
        <w:pStyle w:val="PlainText"/>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五篇　　神家屬靈的實際</w:t>
      </w:r>
    </w:p>
    <w:p>
      <w:pPr>
        <w:pStyle w:val="PlainText"/>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PlainText"/>
        <w:snapToGrid w:val="false"/>
        <w:rPr/>
      </w:pPr>
      <w:r>
        <w:rPr>
          <w:rFonts w:ascii="Times New Roman" w:hAnsi="Times New Roman" w:cs="Times New Roman" w:eastAsia="標楷體"/>
        </w:rPr>
        <w:t>　　舊約的會幕、聖殿，就是新約神的家屬靈意義的預表和說明。會幕和聖殿不過是一幅圖示，神的家乃是那個實體。會幕和聖殿不過是一個描寫，神的家乃是那個目的。我們在前四篇所說關於會幕所有屬靈的原則和意義，都是為著指出在新約時代關於神家的屬靈實際。哦，弟兄姊妹，聖經實在是一本太奇妙的書，他的啟示從頭至尾都是那樣一致，那樣確定。會幕、聖殿、神的家，正是說出了神在永世裏那個偉大、希奇榮耀的目的。</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在這一個時代中，凡是屬靈感覺的人，都知道今天主所要恢復的乃是教會豐滿的見證。一切屬靈的爭戰，都是圍繞著這一個見證——教會是基督的豐滿——而發生的。我們若是真要遵行神旨，滿足主心，盼望能有永世價值的事奉，就必須對於教會真實的意義先有一個確定的啟示和認識；然後在這個時代中，才能與眾聖徒同被建造，一同長成祂兒子豐滿的身量，好叫主的國度早日降臨。現在我們要從新約聖經中來看甚麼是神家的屬靈實際。</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壹、神的家是一個屬靈的建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同蒙天召的聖潔弟兄啊，你們應當思想我們所認為使者、為大祭司的耶穌。祂為那設立祂的盡忠，如同摩西在神的全家盡忠一樣。祂比摩西算是更配多得榮耀，好像建造房屋的比房屋更尊榮；因為房屋都必有人建造，但建造萬物的就是神。摩西為僕人，在神的全家誠然盡忠，為要證明將來必傳說的事。但基督為兒子，治理神的家；我們若將可誇的盼望和膽量堅持到底，便是祂的家了。』（來三</w:t>
      </w:r>
      <w:r>
        <w:rPr>
          <w:rFonts w:eastAsia="標楷體" w:cs="Times New Roman" w:ascii="Times New Roman" w:hAnsi="Times New Roman"/>
        </w:rPr>
        <w:t>1~6</w:t>
      </w:r>
      <w:r>
        <w:rPr>
          <w:rFonts w:ascii="Times New Roman" w:hAnsi="Times New Roman" w:cs="Times New Roman" w:eastAsia="標楷體"/>
        </w:rPr>
        <w:t>）</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所講的事，其中第一要緊的，就是我們有這樣的大祭司，已經坐在天上至大者的寶座右邊，在聖所，就是真帳幕裏，作執事；這帳幕是主所支的，不是人所支的。</w:t>
      </w:r>
      <w:r>
        <w:rPr>
          <w:rFonts w:eastAsia="標楷體" w:cs="Times New Roman" w:ascii="Times New Roman" w:hAnsi="Times New Roman"/>
        </w:rPr>
        <w:t>......</w:t>
      </w:r>
      <w:r>
        <w:rPr>
          <w:rFonts w:ascii="Times New Roman" w:hAnsi="Times New Roman" w:cs="Times New Roman" w:eastAsia="標楷體"/>
        </w:rPr>
        <w:t>他們供奉的事本是天上事的形狀和影像，正如摩西將要造帳幕的時候，蒙神警戒他，說：「你要謹慎，作各樣的物件都要照著在山上指示你的樣式。」』（來八</w:t>
      </w:r>
      <w:r>
        <w:rPr>
          <w:rFonts w:eastAsia="標楷體" w:cs="Times New Roman" w:ascii="Times New Roman" w:hAnsi="Times New Roman"/>
        </w:rPr>
        <w:t>1~5</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這是兩處說到神家的偉大經節。神的家不是一個抽象的觀念，也不是外面任何屬靈的事物；神的家乃是一個非常具體的屬靈實際。神永世的計劃就是為要得著這一個。按著原文的意思，神的家第一個意義乃是指一座建築來說的。當我們看見那座建築的時候，就說那是一個家。所以神的家的第一個意義，就是一所屬靈的建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會幕是神的家屬靈實際的一個說明</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希伯來書第三章，說基督被設立在使徒在大祭司，就是為要藉著祂來建造神的家。基督所是的和所作的，都是為著這個神聖的目的。祂為神家的建造盡心竭力，正如摩西在神的全家盡忠一樣。在出埃及記裏面，我們看見摩西怎樣在山上領受了建造會幕的圖樣，接受了神的託付，就謹慎小心，竭盡心力會建造這個會幕，作為神的居所。在這一點上，不僅摩西是基督的一個小影，就是他所造的那個會幕，也不過只是新約神家的一個表樣和說明而已。經上說﹕「摩西為僕人，在神的全家誠然盡忠，為要證明將來必傳說的事。」會幕本身並沒有甚麼屬靈價值，他所一切價值乃在於說明將要出現的神的家那偉大的屬靈實際。整個會幕就是神家的一幅藍圖。其中每一點、每一件、每一部，就是小到一條線，都是說出神的家的屬天屬靈的豐滿。在這會幕的建造中，神從不容許人加入一點自己的意見和辦法，每一部分都必須嚴格的照著「山上的樣式」。照樣，今日建造神的家也要絕對的操在神自己的手中，每一件、每一部都有一定的尺寸和模型，都要持定一個原則就是「照著基督」。</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摩西是神家的一部分，基督是建造摩西的主</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pPr>
      <w:r>
        <w:rPr>
          <w:rFonts w:ascii="Times New Roman" w:hAnsi="Times New Roman" w:cs="Times New Roman" w:eastAsia="標楷體"/>
        </w:rPr>
        <w:t>　　當我們讀出埃及記的時候，總以為摩西是神偉大的僕人，在建造神家的工作上，有著特殊的寶貴職分；但在這裏卻給我們看見，摩西所以能有這樣寶貴的職事，並不是由於他自己，那是因為他先受了基督的建造。摩西並不能建造房屋，摩西本身只是房屋的一部分。也許他是房屋中極重要的一部分，但他仍是把建造者，而不是建造房屋的人，所以我們不應該把榮耀歸給摩西，應該只歸給建造摩西的主；因為他在摩西身上有了這樣寶貴的建造，才使整個神的家因而同蒙建造的益處。哦，親愛的弟兄姊妹，但願聖靈把我們眼目從字句與物質觀念的捆綁中釋放出來，好讓我們看見會幕所說出的屬天的榮耀。我們若是只把會幕看作一些外面的事物，（即使是一些屬靈的事物，）當我們建造神的家時，就必會以許多似是而非的屬靈事物——例如工作，教會真理的講法。事奉的辦法、浮淺的生命經歷——作為我們的異象和標竿；按著我們自以為是的建立起一個基督教的團體，而稱這一個特別的團體為神的家。然而神的家偉大的屬靈實際卻遠非這一個所能比擬！甚麼是神的家呢？神的家乃是我們這些屬主的人，照著基督，也是在基督裏，按著各個不同的等次和意義，被建造成為祂兒子豐滿獨特的形態，也就是座屬靈的宮殿，成為基督豐滿一個完滿的彰顯。摩西是其中的一部，保羅是其中的一部，你和我也是其中的一部。即使我們不過是小小的一根線，一根環，但在這整個的建造裏，也是不可缺少，不可代替的；並且都是照著基督造成的。感謝主，「我們原是祂的工作，在基督耶穌裏造成的。」（弗二</w:t>
      </w:r>
      <w:r>
        <w:rPr>
          <w:rFonts w:eastAsia="標楷體" w:cs="Times New Roman" w:ascii="Times New Roman" w:hAnsi="Times New Roman"/>
        </w:rPr>
        <w:t>10</w:t>
      </w:r>
      <w:r>
        <w:rPr>
          <w:rFonts w:ascii="Times New Roman" w:hAnsi="Times New Roman" w:cs="Times New Roman" w:eastAsia="標楷體"/>
        </w:rPr>
        <w:t>節）</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神家的每一部分都是說出基督獨特的豐滿</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哦，弟兄姊妹，認真說，我們並不能建造神的家，只有主耶穌基督才是神家的偉大建造者﹕「我要把我的教會建造在這磐石上。」只有當我們被主建造之後，才能使神家的這一部分因著我們而同被建造。神在每一個時代作工的原則總是這樣，先得到一班人，使他們看見神家一部分屬靈的意義，然後讓他們的天然經過艱苦的試煉、剝奪、煉淨，再用祂自己的豐滿充滿他們，將他們組織、雕刻，成為基督豐滿獨特的形態和器皿。（他們本身就是神的家獨特的一部分，按著他們所受的託付表現基督那特殊的一方面。）然後擴展長大到其他兒女身上，使那個時代其他神的兒女，都因著他們這個人而同被建造。為此聖經又說這是一個「在主裏面長成的聖殿。」（弗二章</w:t>
      </w:r>
      <w:r>
        <w:rPr>
          <w:rFonts w:eastAsia="標楷體" w:cs="Times New Roman" w:ascii="Times New Roman" w:hAnsi="Times New Roman"/>
        </w:rPr>
        <w:t>21</w:t>
      </w:r>
      <w:r>
        <w:rPr>
          <w:rFonts w:ascii="Times New Roman" w:hAnsi="Times New Roman" w:cs="Times New Roman" w:eastAsia="標楷體"/>
        </w:rPr>
        <w:t>節，原文）「有基督耶穌自己為房角石，」卻又是「建造在使徒和先知的根基上。」（弗二章</w:t>
      </w:r>
      <w:r>
        <w:rPr>
          <w:rFonts w:eastAsia="標楷體" w:cs="Times New Roman" w:ascii="Times New Roman" w:hAnsi="Times New Roman"/>
        </w:rPr>
        <w:t>20</w:t>
      </w:r>
      <w:r>
        <w:rPr>
          <w:rFonts w:ascii="Times New Roman" w:hAnsi="Times New Roman" w:cs="Times New Roman" w:eastAsia="標楷體"/>
        </w:rPr>
        <w:t>節）</w:t>
      </w:r>
    </w:p>
    <w:p>
      <w:pPr>
        <w:pStyle w:val="PlainText"/>
        <w:snapToGrid w:val="false"/>
        <w:rPr>
          <w:rFonts w:eastAsia="標楷體"/>
        </w:rPr>
      </w:pPr>
      <w:r>
        <w:rPr>
          <w:rFonts w:eastAsia="Times New Roman" w:cs="Times New Roman" w:ascii="Times New Roman" w:hAnsi="Times New Roman"/>
        </w:rPr>
        <w:t xml:space="preserve">                             </w:t>
      </w:r>
    </w:p>
    <w:p>
      <w:pPr>
        <w:pStyle w:val="PlainText"/>
        <w:snapToGrid w:val="false"/>
        <w:jc w:val="center"/>
        <w:rPr>
          <w:rFonts w:ascii="Times New Roman" w:hAnsi="Times New Roman" w:eastAsia="標楷體" w:cs="Times New Roman"/>
          <w:b/>
          <w:b/>
        </w:rPr>
      </w:pPr>
      <w:r>
        <w:rPr>
          <w:rFonts w:ascii="Times New Roman" w:hAnsi="Times New Roman" w:cs="Times New Roman" w:eastAsia="標楷體"/>
          <w:b/>
        </w:rPr>
        <w:t>基督建造了神的家，又藉基督建造萬有</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當神的家這個偉大的建築建造完成時，神又要藉著基督和基督所建造的家，擴大而使萬有也同被建造。神作工的步驟總是這樣﹕先使基督在人性中達到豐滿，是由於得勝者的達到豐滿；再使教會達到豐滿，最後使萬有達到豐滿，教會所以能達到豐滿，是由於得勝者的達到豐滿；萬有所以能達到豐滿，乃是由於教會的達到豐滿；至終要使榮耀的耶穌，在新造的宇宙得著一個完滿的無限的彰顯。</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貳、神的家是一個屬靈的豐滿</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這家就是永生神的教會，</w:t>
      </w:r>
      <w:r>
        <w:rPr>
          <w:rFonts w:eastAsia="標楷體" w:cs="Times New Roman" w:ascii="Times New Roman" w:hAnsi="Times New Roman"/>
        </w:rPr>
        <w:t>......</w:t>
      </w:r>
      <w:r>
        <w:rPr>
          <w:rFonts w:ascii="Times New Roman" w:hAnsi="Times New Roman" w:cs="Times New Roman" w:eastAsia="標楷體"/>
        </w:rPr>
        <w:t>大哉，敬虔的奧祕！</w:t>
      </w:r>
      <w:r>
        <w:rPr>
          <w:rFonts w:eastAsia="標楷體" w:cs="Times New Roman" w:ascii="Times New Roman" w:hAnsi="Times New Roman"/>
        </w:rPr>
        <w:t>......</w:t>
      </w:r>
      <w:r>
        <w:rPr>
          <w:rFonts w:ascii="Times New Roman" w:hAnsi="Times New Roman" w:cs="Times New Roman" w:eastAsia="標楷體"/>
        </w:rPr>
        <w:t>就是神在肉身顯現，被聖靈稱義，被天使看見，被傳於外邦，被世人信服，被接在榮耀裏。』（提前三章</w:t>
      </w:r>
      <w:r>
        <w:rPr>
          <w:rFonts w:eastAsia="標楷體" w:cs="Times New Roman" w:ascii="Times New Roman" w:hAnsi="Times New Roman"/>
        </w:rPr>
        <w:t>15~16</w:t>
      </w:r>
      <w:r>
        <w:rPr>
          <w:rFonts w:ascii="Times New Roman" w:hAnsi="Times New Roman" w:cs="Times New Roman" w:eastAsia="標楷體"/>
        </w:rPr>
        <w:t>）</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按著原文的字義，神的家這一個字，不僅是指著一所建築，更是指著住在那個建築裏面所有的人，所有的事物，和他們中間那個特有的秩序、氣氛來說的。（有點像英文裏面</w:t>
      </w:r>
      <w:r>
        <w:rPr>
          <w:rFonts w:eastAsia="標楷體" w:cs="Times New Roman" w:ascii="Times New Roman" w:hAnsi="Times New Roman"/>
        </w:rPr>
        <w:t>household</w:t>
      </w:r>
      <w:r>
        <w:rPr>
          <w:rFonts w:ascii="Times New Roman" w:hAnsi="Times New Roman" w:cs="Times New Roman" w:eastAsia="標楷體"/>
        </w:rPr>
        <w:t>家庭的意義。）所以我們現在要來看神的家第二個意義，就是一個屬靈的豐滿。</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提前第三章</w:t>
      </w:r>
      <w:r>
        <w:rPr>
          <w:rFonts w:eastAsia="標楷體" w:cs="Times New Roman" w:ascii="Times New Roman" w:hAnsi="Times New Roman"/>
        </w:rPr>
        <w:t>15</w:t>
      </w:r>
      <w:r>
        <w:rPr>
          <w:rFonts w:ascii="Times New Roman" w:hAnsi="Times New Roman" w:cs="Times New Roman" w:eastAsia="標楷體"/>
        </w:rPr>
        <w:t>節說，神的家乃是一個大哉，敬虔的奧祕，「就是神在肉身顯現。」這是一節偉大的聖經，說到神的家最基本、最豐滿的觀念。甚麼是神的家呢？神的家「就是神在肉身顯現。」光有神不是神的家，光有人不是神的家，就是把神和人加起來仍不是神的家；只有當神藉著人的肉身顯現的時候，這一個屬靈的顯現才是神家的實際和奧秘。</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今天人常是喜歡稱屬於他們自己的那一個聚會，那一個團體，那一個狹小的範圍為神的家。但是，當人進到這些聚集裏面去的時候，並不覺得聖靈活潑的同在，並不能遇見人子豐滿的彰顯。雖然也唱詩、也禱告、也講道。講的道好像也沒有甚麼錯，但是聖靈卻不印證。禱告起來雖也娓娓動聽，但卻不能使飢渴的心靈得著飽足，黑暗的心靈蒙到光照。工作組織雖然龐大，聚會人數雖也眾多，但是卻沒有屬天的榮耀，屬靈的價值，反而神的兒女因長久得不著真實屬靈糧食的供應，而至百病叢生。不去聚會不平安，去聚會仍是帶著痛苦重擔回來；在家裏不安息，在聚會中也得不著安息。一切屬靈的事物，長久了都使人覺得疲倦，覺得厭煩。親愛的弟兄姊妹，無論怎樣這不是神的家，這不是神的見證，這只是一個宗教的世界。</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但有的時候不是這樣，我們來到一個聚會裏面，在唱詩、禱告、講道、事奉之外，在這些人身上，在整個聚會空氣裏面，總是叫我們在靈裏莫名其妙遇見一個能力，摸著一個榮耀，踫著一個光照，在整個聚會裏蘊藏著神同在的一種奇妙空氣。就是這一個說不出來的甚麼，使人受感動，使人蒙光照，使人覺得扎心，使人坐在那裏低頭流淚，使軟弱的人得著能力，使下沉的人得著復興，使饑餓的人得著餵養，使流蕩的人得著安息，使我們整個的人在這一個地方都仆倒在主腳前。哦，弟兄姊妹，這是甚麼？這是「大哉，敬虔的奧祕</w:t>
      </w:r>
      <w:r>
        <w:rPr>
          <w:rFonts w:eastAsia="標楷體" w:cs="Times New Roman" w:ascii="Times New Roman" w:hAnsi="Times New Roman"/>
        </w:rPr>
        <w:t>.....</w:t>
      </w:r>
      <w:r>
        <w:rPr>
          <w:rFonts w:ascii="Times New Roman" w:hAnsi="Times New Roman" w:cs="Times New Roman" w:eastAsia="標楷體"/>
        </w:rPr>
        <w:t>就是神在肉身顯現。」這是教會榮耀的性質，這是神的家屬靈的實際。就是這一個「顯現」，要被聖靈稱義，要被天使看見，要被傳於外邦，要被世人信服，要被接在榮耀裏。</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我們必須知道神的家基本的觀念就是「神在肉身顯現」，就是一個屬靈的豐滿。今天主所要得著的不是龐大的聚會，傳統的組織，空洞的道理；主所要得著的乃是真有神家實際的聚會，叫神的兒女在其中能看見主的自己，聽見主活的話語，得著豐盛的屬靈糧食，享受聖靈的安息，在神兒女中成為一個屬靈的影響力。不然的話，即使我們有再多的人數，再好的組織，再正統的講法，再標準的作法，我們仍不是神的家，不過是一個合乎真理的宗派而已，在主手中並沒有多少屬靈的價值。</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參、神的家是為著彰顯基督的榮美和主權</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但基督為兒子，治理神的家；這家就是我們。』（來三章</w:t>
      </w:r>
      <w:r>
        <w:rPr>
          <w:rFonts w:eastAsia="標楷體" w:cs="Times New Roman" w:ascii="Times New Roman" w:hAnsi="Times New Roman"/>
        </w:rPr>
        <w:t>6</w:t>
      </w:r>
      <w:r>
        <w:rPr>
          <w:rFonts w:ascii="Times New Roman" w:hAnsi="Times New Roman" w:cs="Times New Roman" w:eastAsia="標楷體"/>
        </w:rPr>
        <w:t>節另譯）</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這又是一處偉大的經節，「基督為兒子，治理神的家。」接著他說，這一個家「就是我們」。這就是說出神家的奧秘和屬靈的實際。一個家的情形如何，最能代表、最能說出住在那一個家裏的主人，是怎樣一個人。家總是把他主人的地位、性情、能力，各方面都表明出來。若是我們看到一個家，情形非常的醜陋、紊亂、黑暗、腐敗，我們就能推想那住在裏面掌權的主人是怎樣的一個人物。過些時候，我們又回到原來的地方，仍舊是那一所房子，但是一切的情形已澈底改變了，醜陋變成美麗了，粗俗變成優雅了，紊亂變為井井有序了，相咬相吞，猜忌仇恨的情形變為相親相愛了，憂愁嘆息的情景也為喜樂歌唱的聲音代替了，我們就知道，現在這房子裏面，一定換了一位主人在管理、在掌權了。</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親愛的弟兄姊妹，『基督為兒子，治理神的家；就是我們。』正是說出這種情形。一切的關鍵都在於是基督在這裏掌權呢？還是人在這裏掌權？若是基督在這裏掌權，這個地方就自然會顯出神家的榮美和實際；若是人在這裏掌權，那就顯出天然生命的醜陋和混亂。</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一個真實的教會總是一直在那裏見證說，人已經被擺在一邊，基督在這裏得了祂的地位，成為一切事情的掌權者。神的家中沒有人的地位，沒有人的權柄，只要人一進來，主就只能站在一邊，不能再負責，不能再治理一切了。因為人已經被一切都操在自己的手裏了，以人為中心，以人的辦法來解決事情，照著人的計劃、用著人的力量往前去。因此，過不多久，你就要看見，這一個地方已不再是神的家而成為一個人的家了。一切的醜陋、混亂、猜忌、仇恨、虛假、腐敗，都要顯出來了，因為人的光景就是這樣。親愛的弟兄姊妹，這是一件極其嚴肅的事！但願我們隨時隨事都問自己說，是基督在治理呢？是我們在治理呢？是基督在掌權呢？是我們在掌權呢？</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今天許多基督教團體的歷史都證明這件事。一段時候，神有一個新的運行，聖靈藉著一些弟兄們讓主得著了主權，他們甘心棄絕自己，凡事讓主掌權，所以一切都是那樣滿有生命的榮美和能力，使主得著了豐滿的流露與表現。但是慢慢的，或是因著屬靈的首領過去了，或是因著屬靈的情形改變了，於是人的手取代了基督的治理和掌權，開始來管理、組織、籌劃、推動，於是所有屬天的榮美生命消失了，剩下來的只是一個屬靈的死亡而已！</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哦！『基督為兒子，治理神的家；這家就是我們。』神的家就是為著彰顯基督一切榮美和主權的一個偉大器皿。基督如能掌權治理，我們就要成為神的家屬靈實際的一個豐滿見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b/>
          <w:b/>
        </w:rPr>
      </w:pPr>
      <w:r>
        <w:rPr>
          <w:rFonts w:ascii="Times New Roman" w:hAnsi="Times New Roman" w:cs="Times New Roman" w:eastAsia="標楷體"/>
          <w:b/>
        </w:rPr>
        <w:t>肆、神家實際的顯出</w:t>
      </w:r>
    </w:p>
    <w:p>
      <w:pPr>
        <w:pStyle w:val="PlainText"/>
        <w:snapToGrid w:val="false"/>
        <w:rPr>
          <w:rFonts w:ascii="Times New Roman" w:hAnsi="Times New Roman" w:eastAsia="標楷體" w:cs="Times New Roman"/>
          <w:b/>
          <w:b/>
        </w:rPr>
      </w:pPr>
      <w:r>
        <w:rPr>
          <w:rFonts w:eastAsia="標楷體" w:cs="Times New Roman" w:ascii="Times New Roman" w:hAnsi="Times New Roman"/>
          <w:b/>
        </w:rPr>
      </w:r>
    </w:p>
    <w:p>
      <w:pPr>
        <w:pStyle w:val="PlainText"/>
        <w:snapToGrid w:val="false"/>
        <w:rPr>
          <w:rFonts w:ascii="Times New Roman" w:hAnsi="Times New Roman" w:eastAsia="標楷體" w:cs="Times New Roman"/>
        </w:rPr>
      </w:pPr>
      <w:r>
        <w:rPr>
          <w:rFonts w:ascii="Times New Roman" w:hAnsi="Times New Roman" w:cs="Times New Roman" w:eastAsia="標楷體"/>
        </w:rPr>
        <w:t>　　『雅各出了別是巴，向哈蘭走去；到了一個地方，因為太陽落了，就在那裏住宿，便拾起那地方的一塊石頭枕在頭下，在那裏躺臥睡了，夢見一個梯子立在地上，梯子的頭頂著天，有神的使者在梯子上，上去下來。耶和華站在梯子以上。</w:t>
      </w:r>
      <w:r>
        <w:rPr>
          <w:rFonts w:eastAsia="標楷體" w:cs="Times New Roman" w:ascii="Times New Roman" w:hAnsi="Times New Roman"/>
        </w:rPr>
        <w:t>......</w:t>
      </w:r>
      <w:r>
        <w:rPr>
          <w:rFonts w:ascii="Times New Roman" w:hAnsi="Times New Roman" w:cs="Times New Roman" w:eastAsia="標楷體"/>
        </w:rPr>
        <w:t>雅各睡醒了，說：「耶和華真在這裏，我竟不知道！」就懼怕，說：「這地方何等可畏！這不是別的，乃是神的殿（原文是家），也是天的門。」雅各清早起來，把所枕的石頭立作柱子，澆油在上面。他就給那地方起名叫伯特利〔原文即神的家。〕</w:t>
      </w:r>
      <w:r>
        <w:rPr>
          <w:rFonts w:eastAsia="標楷體" w:cs="Times New Roman" w:ascii="Times New Roman" w:hAnsi="Times New Roman"/>
        </w:rPr>
        <w:t>......</w:t>
      </w:r>
      <w:r>
        <w:rPr>
          <w:rFonts w:ascii="Times New Roman" w:hAnsi="Times New Roman" w:cs="Times New Roman" w:eastAsia="標楷體"/>
        </w:rPr>
        <w:t>雅各許願說：我所立為柱子的石頭也必作神的殿（原文是家）。」』（創二十八</w:t>
      </w:r>
      <w:r>
        <w:rPr>
          <w:rFonts w:eastAsia="標楷體" w:cs="Times New Roman" w:ascii="Times New Roman" w:hAnsi="Times New Roman"/>
        </w:rPr>
        <w:t>10~22</w:t>
      </w:r>
      <w:r>
        <w:rPr>
          <w:rFonts w:ascii="Times New Roman" w:hAnsi="Times New Roman" w:cs="Times New Roman" w:eastAsia="標楷體"/>
        </w:rPr>
        <w:t>）　　</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創世記二十八章這一段聖經都是說到神的家如何在我們經歷中成為屬靈的實際。那一夜，雅各在哈蘭的曠野，他外面的人在這黑暗荒涼的曠野中，枕著一塊堅硬的石頭睡著了。但是他裏面的人，卻遇見了一件驚人的事，他看見天開了，有梯子將天和地聯在一起，且有神的使者上去下來在梯子上，神的自己就站在天梯上向他顯現。親愛的弟兄姊妹，雅各在這裏所遇見的，控制了雅各一生的經歷和歷史。黑夜和曠野是說出環境的危險和遭遇的艱難，雅各所枕著睡覺的那塊石頭，更是以後雅各一生經歷的一個具體表徵。綜觀雅各的一生，從哈蘭曠野開始，神就把他握在自己的手中。一個環境接著一個環境，一個遭遇接著一個遭遇，每一個環境都是經過神大能的手智慧美好的安排，每一次的打擊都是對準雅各天然生命中最堅強的部分。每一次的遭遇都是使雅各天然生命的感覺受傷、痛苦，無法生存。哦，弟兄姊妹，這一切都是為使雅各的天然生命被傾倒。他幾乎終生都在拆毀、擊打、折服、光照、痛苦、流淚中渡過，即使當他經過了毗努伊勒，那個天然的人在十字架繼續不斷巨大的壓力下傾倒下來之後，神煉淨的手仍然絲毫不曾放鬆，直到天然的生命被榨盡。弟兄姊妹，主的道路實在是一條使天然生命受磨煉的道路，難怪雅各到末了對法老說﹕「我平生的年日又少又苦！」</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pPr>
      <w:r>
        <w:rPr>
          <w:rFonts w:ascii="Times New Roman" w:hAnsi="Times New Roman" w:cs="Times New Roman" w:eastAsia="標楷體"/>
        </w:rPr>
        <w:t>　　但是主的道路又是何等的奇妙，就在他天然的生命受艱苦和試煉的時候，雅各裏面的人，卻是活在另一個完全不同的境界中。諸天的開啟，榮耀的異象，神的面光，神的同在照亮了四圍黑暗的曠野，因著天與地緊密的連接，致使諸天境界中一切的豐盛、恩惠、生命、能力，都傾倒在這卑微的器皿裏面。就在這裏，雅各接受了神聖的託付，帶進了一個偉大豐滿的見證。</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親愛的弟兄姊妹，神的家就是從這兩面的經歷中產生的。這兩面的經歷，就像神一隻作工的手——充滿的手和剝奪的手。只有當神這一隻作工的手同時工作時，神的家偉大的屬靈實際才能顯明在祂兒女中間。</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那日雅各從夢中醒來時就說，這地方何等可畏！這是神的家，也是天的門。接著他就把那一晚所枕的艱苦硬石立作柱子，並澆油在其上。從此以後，就稱那地方為伯特利——就是神的家的意思。柱子是見證的表號，神家的見證乃是從艱苦的十架經歷中產生的。油是聖靈的表號，聖靈的膏油能力也是從天然的生命藉著十架被耗盡的經歷中產生的。這對於天然的人來說，真是何等可畏！但只有十架經歷才能產生神家豐滿的屬靈實際。</w:t>
      </w:r>
    </w:p>
    <w:p>
      <w:pPr>
        <w:pStyle w:val="PlainText"/>
        <w:snapToGrid w:val="false"/>
        <w:rPr>
          <w:rFonts w:ascii="Times New Roman" w:hAnsi="Times New Roman" w:eastAsia="標楷體" w:cs="Times New Roman"/>
        </w:rPr>
      </w:pPr>
      <w:r>
        <w:rPr>
          <w:rFonts w:eastAsia="標楷體" w:cs="Times New Roman" w:ascii="Times New Roman" w:hAnsi="Times New Roman"/>
        </w:rPr>
      </w:r>
    </w:p>
    <w:p>
      <w:pPr>
        <w:pStyle w:val="PlainText"/>
        <w:snapToGrid w:val="false"/>
        <w:rPr>
          <w:rFonts w:ascii="Times New Roman" w:hAnsi="Times New Roman" w:eastAsia="標楷體" w:cs="Times New Roman"/>
        </w:rPr>
      </w:pPr>
      <w:r>
        <w:rPr>
          <w:rFonts w:ascii="Times New Roman" w:hAnsi="Times New Roman" w:cs="Times New Roman" w:eastAsia="標楷體"/>
        </w:rPr>
        <w:t>　　弟兄姊妹，人沒有辦法努力作出一個神的家來。神的家是絕對建立在十架經歷的根基上，神的家也絕對建立在屬靈豐滿的根基上。我們只有求主憐憫，在這些年間，復興祂自己的作為，使神的兒女真是有家可歸，使神和祂兒女的心，因著神家見證的出現，得著滿足和安息。</w:t>
      </w:r>
    </w:p>
    <w:p>
      <w:pPr>
        <w:pStyle w:val="PlainText"/>
        <w:snapToGrid w:val="false"/>
        <w:rPr>
          <w:rFonts w:ascii="Times New Roman" w:hAnsi="Times New Roman" w:eastAsia="標楷體" w:cs="Times New Roman"/>
        </w:rPr>
      </w:pPr>
      <w:r>
        <w:rPr>
          <w:rFonts w:eastAsia="標楷體" w:cs="Times New Roman" w:ascii="Times New Roman" w:hAnsi="Times New Roman"/>
        </w:rPr>
      </w:r>
    </w:p>
    <w:sectPr>
      <w:type w:val="nextPage"/>
      <w:pgSz w:w="11906" w:h="16838"/>
      <w:pgMar w:left="1151" w:right="1151"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10:00Z</dcterms:created>
  <dc:creator>Timothy Liang</dc:creator>
  <dc:description/>
  <dc:language>en-US</dc:language>
  <cp:lastModifiedBy>Timothy</cp:lastModifiedBy>
  <dcterms:modified xsi:type="dcterms:W3CDTF">2003-04-17T04:49:00Z</dcterms:modified>
  <cp:revision>3</cp:revision>
  <dc:subject/>
  <dc:title>山上的樣式</dc:title>
</cp:coreProperties>
</file>