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color w:val="0000FF"/>
        </w:rPr>
        <w:t xml:space="preserve">                         </w:t>
      </w:r>
      <w:r>
        <w:rPr>
          <w:rFonts w:ascii="細明體;MingLiU" w:hAnsi="細明體;MingLiU" w:cs="細明體;MingLiU" w:eastAsia="細明體;MingLiU"/>
          <w:b/>
          <w:bCs/>
          <w:color w:val="0000FF"/>
          <w:sz w:val="40"/>
        </w:rPr>
        <w:t>晨更指引</w:t>
      </w:r>
      <w:r>
        <w:rPr>
          <w:rFonts w:ascii="細明體;MingLiU" w:hAnsi="細明體;MingLiU" w:cs="細明體;MingLiU" w:eastAsia="細明體;MingLiU"/>
          <w:color w:val="0000FF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FF"/>
        </w:rPr>
        <w:t>史伯誠 著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  <w:color w:val="0000FF"/>
        </w:rPr>
        <w:t>晨更的重要</w:t>
      </w:r>
    </w:p>
    <w:p>
      <w:pPr>
        <w:pStyle w:val="Normal"/>
        <w:spacing w:before="0" w:after="120"/>
        <w:ind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們所說的「晨更」這一個詞的意義，乃是指著基督徒清晨起來，在神面前領受屬靈的交通和屬靈的糧食，那一個安靜的時間而說的。有經歷的人都要為我們指出來，這是屬靈生活成功的秘訣和根基。今日多少聖徒屬靈生命的失敗、軟弱；多少人一直覺得基督徒做不好；多少人在神手裏經過了多年仍是非常貧窮；細查他的原因，一點不在於重大的事，主要的原因就在於晨更的問題沒有對付好。晨更一直弄不好，是教會以及聖徒個人一個致命的虧損。</w:t>
      </w:r>
    </w:p>
    <w:p>
      <w:pPr>
        <w:pStyle w:val="Normal"/>
        <w:spacing w:before="0" w:after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</w:rPr>
        <w:t>一、</w:t>
      </w:r>
      <w:r>
        <w:rPr>
          <w:rFonts w:ascii="細明體;MingLiU" w:hAnsi="細明體;MingLiU" w:cs="細明體;MingLiU" w:eastAsia="細明體;MingLiU"/>
          <w:b/>
          <w:bCs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</w:rPr>
        <w:t>早晨是神定規分賜屬靈糧食的時間</w:t>
      </w:r>
    </w:p>
    <w:p>
      <w:pPr>
        <w:pStyle w:val="Normal"/>
        <w:spacing w:before="0" w:after="120"/>
        <w:ind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早晨是神定規遇見祂的兒女，把屬靈的糧食分給祂兒女的時間。為甚麼基督徒清早起來，到神面前是一個大的祝福？因為清晨乃是我們朝見主，遇見主的時候；且是最好的時候，是與主來往，與主交通最好的時候。在舊約以色列人是清早起來拾取嗎哪，太陽一出，嗎哪就消化了；這就是說：神定規在每日早晨的時候，把屬靈的糧食、聖潔的交通分祂的兒女；誰來遲誰就得不著。在一天的日子中，你早晨晨更的情形如何，要決定你這一天的屬靈光景；特別在開始跟隨主的人身上，這差不多像一個定律一樣不可更改。</w:t>
      </w:r>
    </w:p>
    <w:p>
      <w:pPr>
        <w:pStyle w:val="Normal"/>
        <w:spacing w:before="0" w:after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</w:rPr>
        <w:t>二、</w:t>
      </w:r>
      <w:r>
        <w:rPr>
          <w:rFonts w:ascii="細明體;MingLiU" w:hAnsi="細明體;MingLiU" w:cs="細明體;MingLiU" w:eastAsia="細明體;MingLiU"/>
          <w:b/>
          <w:bCs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</w:rPr>
        <w:t>早晨是復活的象徵</w:t>
      </w:r>
    </w:p>
    <w:p>
      <w:pPr>
        <w:pStyle w:val="Normal"/>
        <w:spacing w:before="0" w:after="120"/>
        <w:ind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在聖經裡面，早晨也是復活的一個象徵。清晨起來，甚麼都是新鮮的，甚麼都是安靜的，甚麼都是滿了朝氣的。這是何等美好的時候。我們該早起來！趁著世事世人還沒有玷污我們，來到神面前朝見這一為榮耀的大神；用歌聲向祂讚美，用禱告和祂交通，用心靈享受祂的同在，把我們的愛情獻給祂；也從祂領受豐滿的恩典。晨更，實在是我們最有福，也是最享受的時刻。</w:t>
      </w:r>
    </w:p>
    <w:p>
      <w:pPr>
        <w:pStyle w:val="Normal"/>
        <w:spacing w:before="0" w:after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</w:rPr>
        <w:t>三、</w:t>
      </w:r>
      <w:r>
        <w:rPr>
          <w:rFonts w:ascii="細明體;MingLiU" w:hAnsi="細明體;MingLiU" w:cs="細明體;MingLiU" w:eastAsia="細明體;MingLiU"/>
          <w:b/>
          <w:bCs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</w:rPr>
        <w:t>神聖的呼召</w:t>
      </w:r>
    </w:p>
    <w:p>
      <w:pPr>
        <w:pStyle w:val="Normal"/>
        <w:spacing w:before="0" w:after="120"/>
        <w:ind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神創造人，就是以人為祂交通的對象。神兒子的道成肉身，經過死而達到復活的境地，就使神與人的交通成為一件實際的經歷。親愛的弟兄姊妹，這是一件稀奇的事！並且是在所有神聖的事物中，最令人驚奇的事實之一：就是這一位創造宇宙的神，這一位榮耀偉大的神，祂竟然尋求、渴望、並且是寶貴與我們這些微小的人有交通。父神的心乃是當我們和祂有交通時，才得著滿足的安息和快樂。這真是遠超過我們思想所能領會的事。『因為父尋找這樣的人敬拜祂』</w:t>
      </w:r>
      <w:r>
        <w:rPr>
          <w:rFonts w:ascii="細明體;MingLiU" w:hAnsi="細明體;MingLiU" w:cs="細明體;MingLiU" w:eastAsia="細明體;MingLiU"/>
          <w:sz w:val="20"/>
        </w:rPr>
        <w:t>（約四章二十三節原文）。</w:t>
      </w:r>
      <w:r>
        <w:rPr>
          <w:rFonts w:ascii="細明體;MingLiU" w:hAnsi="細明體;MingLiU" w:cs="細明體;MingLiU" w:eastAsia="細明體;MingLiU"/>
        </w:rPr>
        <w:t>但願父神這逾格的恩典，使人驚異的愛，感動我們的心，天天早晨熱切地來尋求祂的面；因著神人這樣神聖的交通，使父的心和兒女的心，一同感到滿足和快樂。</w:t>
      </w:r>
    </w:p>
    <w:p>
      <w:pPr>
        <w:pStyle w:val="Normal"/>
        <w:spacing w:before="0" w:after="120"/>
        <w:ind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主耶穌經過復活而進入聖靈裡面，一面祂是藉著聖靈內住在我們裡面；一面也因著祂無窮生命的大能，藉著聖靈領我們進入祂自己的裡面。今日復活的主耶穌，祂正是流奶與蜜的迦南美地。我們吃的、喝的、一切的供應和餵養，都在復活基督裡面。為此主復活升天後，就向我們發出一個有福的呼召：要召我們進入至聖所。在這裏，祂要使我們與神的交通成為實際，並且不間斷的經歷；在這裏，祂要使自己一切的豐滿，成為我們的供應；在這裏，祂要用祂神聖的愛，澆灌在我們心裏，使我們滿心感覺祂同在的喜樂；在這裏，祂要使祂自己的生命，滲透溶化在我們的生命裏面，使我們榮上加榮變成主的榮耀形像；在這裏，祂也是我們的避難所、堅固城，使我們能脫離一切的風波攻擊，和撒旦的試探。哦！親愛的弟兄姊妹，但願我們能看見這是一個何等有福的境地！主的心是那樣的迫切向我們發出呼召，要我們進到祂面前。主正等待著要向我們湧流祂的恩典。但願我們真能從深處答應這個神聖的呼召，使我們每早晨在主面前的這個時刻，成為每日能力、喜樂、供應的泉源。</w:t>
      </w:r>
    </w:p>
    <w:p>
      <w:pPr>
        <w:pStyle w:val="Normal"/>
        <w:spacing w:before="0" w:after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</w:rPr>
        <w:t>四、</w:t>
      </w:r>
      <w:r>
        <w:rPr>
          <w:rFonts w:ascii="細明體;MingLiU" w:hAnsi="細明體;MingLiU" w:cs="細明體;MingLiU" w:eastAsia="細明體;MingLiU"/>
          <w:b/>
          <w:bCs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</w:rPr>
        <w:t>主耶穌及神眾僕人的榜樣</w:t>
      </w:r>
    </w:p>
    <w:p>
      <w:pPr>
        <w:pStyle w:val="Normal"/>
        <w:spacing w:before="0" w:after="120"/>
        <w:ind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『次日早晨，天未亮的時候，耶穌起來，到曠野地方去，在那裡禱告』</w:t>
      </w:r>
      <w:r>
        <w:rPr>
          <w:rFonts w:ascii="細明體;MingLiU" w:hAnsi="細明體;MingLiU" w:cs="細明體;MingLiU" w:eastAsia="細明體;MingLiU"/>
          <w:sz w:val="20"/>
        </w:rPr>
        <w:t>（可一章三十五節）。</w:t>
      </w:r>
      <w:r>
        <w:rPr>
          <w:rFonts w:ascii="細明體;MingLiU" w:hAnsi="細明體;MingLiU" w:cs="細明體;MingLiU" w:eastAsia="細明體;MingLiU"/>
        </w:rPr>
        <w:t>就是神的兒子在地上為人的時候，祂也是在清晨就起來，和父神相交。就是歷世歷代神所使用的眾僕人，都要向我們作見證：晨更的交通，實在是基督徒屬靈能力的泉源，屬靈生活成功的秘訣。</w:t>
      </w:r>
    </w:p>
    <w:p>
      <w:pPr>
        <w:pStyle w:val="Normal"/>
        <w:spacing w:before="0" w:after="1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  <w:color w:val="0000FF"/>
        </w:rPr>
        <w:t>第二章</w:t>
      </w:r>
      <w:r>
        <w:rPr>
          <w:rFonts w:ascii="細明體;MingLiU" w:hAnsi="細明體;MingLiU" w:cs="細明體;MingLiU" w:eastAsia="細明體;MingLiU"/>
          <w:b/>
          <w:bCs/>
          <w:color w:val="0000FF"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  <w:color w:val="0000FF"/>
        </w:rPr>
        <w:t>如何守晨更</w:t>
      </w:r>
    </w:p>
    <w:p>
      <w:pPr>
        <w:pStyle w:val="Normal"/>
        <w:spacing w:before="0" w:after="120"/>
        <w:ind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們要開始說到如何守晨更。認真說起來，關於守晨更這件事，各人的經歷、習慣和情形亦每不相同，並且也很難找出一個典型的例子，以求其一致。我們在這裏，盡所能的、廣泛的說到晨更時間內我們所能有，並且所該有的各種情形；不過我們請讀者先要注意一件事情：就是我們在下面所說的一切事，每一部份都是獨立的，重在說出它裏面的屬靈經歷和意義，以幫助弟兄姊妹進入晨更的實際。在這裡並沒有一定次序的先後。當我們實行時，究竟先該作甚麼，然後再作甚麼，並沒有一定的規定。也不一定每次都會全有下列所說每一種情形。當你實行時，完全是活的，是自由的，完全是在於當時裏面的感覺和聖靈如何帶領。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</w:rPr>
        <w:t>清晨的朝見</w:t>
      </w:r>
      <w:r>
        <w:rPr>
          <w:rFonts w:eastAsia="細明體;MingLiU" w:cs="細明體;MingLiU" w:ascii="細明體;MingLiU" w:hAnsi="細明體;MingLiU"/>
          <w:b/>
          <w:bCs/>
        </w:rPr>
        <w:t>----</w:t>
      </w:r>
      <w:r>
        <w:rPr>
          <w:rFonts w:ascii="細明體;MingLiU" w:hAnsi="細明體;MingLiU" w:cs="細明體;MingLiU" w:eastAsia="細明體;MingLiU"/>
          <w:b/>
          <w:bCs/>
        </w:rPr>
        <w:t>讚美和敬拜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</w:rPr>
        <w:t>讚美</w:t>
      </w:r>
    </w:p>
    <w:p>
      <w:pPr>
        <w:pStyle w:val="Normal"/>
        <w:spacing w:before="0" w:after="120"/>
        <w:ind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早晨最要緊的一件事：就是要在這位榮耀的大神，和慈愛的救主座前，獻上我們蒙恩者的讚美。親愛的弟兄姊妹，我們要看見：讚美乃是蒙恩者偉大的權利和本分。神的寶座，乃是神在宇宙中的最高點。但是神的寶座乃是建造在祂兒女的讚美上面；神的名字、神的自己，乃是因著讚美的緣故被高舉；為此沒有一件事，使神的心得著滿足和喜悅像讚美一樣。</w:t>
      </w:r>
    </w:p>
    <w:p>
      <w:pPr>
        <w:pStyle w:val="Normal"/>
        <w:spacing w:before="0" w:after="120"/>
        <w:ind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另外一面，讚美也是蒙恩者的特點、記號和途徑。許多人都會禱告（連罪人都會禱告），但只有蒙恩的人才會讚美；只有蒙到主洪恩人，才會發出讚美；只有看見神慈愛、能力、榮耀、偉大的人，才會讚美；並且是真實的讚美，也最能帶進神的同在，使我們的靈新鮮，剛強進入神聖的境地。</w:t>
      </w:r>
    </w:p>
    <w:p>
      <w:pPr>
        <w:pStyle w:val="Normal"/>
        <w:spacing w:before="0" w:after="120"/>
        <w:ind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有一件事，是我們必須在主的愛裏，恆久操練並且學習的；就是早晨一醒過來，記住！切勿讓在主之外任何的思想，任何的人、事、物先主而進入你的裏面。早晨一醒來，就該讓主是第一位進到我們裏面來。</w:t>
      </w:r>
    </w:p>
    <w:p>
      <w:pPr>
        <w:pStyle w:val="Normal"/>
        <w:spacing w:before="0" w:after="120"/>
        <w:ind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醒來的時候要操練立刻、並且是那樣自然的，把思想停留在主的身上；想到主的慈愛、主的榮耀、主的恩典和作為。並且覺得這是何等喜樂、嚴肅，我們即將去朝見這一位神聖、可愛的救主，這樣你裏面就要充滿了讚美的感覺和意念。這是晨更一個良好的開始。</w:t>
      </w:r>
    </w:p>
    <w:p>
      <w:pPr>
        <w:pStyle w:val="Normal"/>
        <w:spacing w:before="0" w:after="120"/>
        <w:ind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要謹慎！也不要用你第一個思想去分析自己敗壞和不配；或者去考慮主的事奉和工作；或者去研究，注意聖經裏面的真理。這一些都會使你的靈爬不起來。第一個思想，必須是想到主的自己。我們的對象是主；我們的中心是主；我們的滿足和愛慕是主。我們真像一個佳偶一樣，像一個孩提一樣，除了良人和慈母之外，還有甚麼能吸引我們的注意呢？但願每早晨在我們裏面真有一個感覺，像雅歌裏面那個女子一樣，向主嘆息：『願祂用口與我親嘴，因你的愛情比酒更美。』『願你吸引我，我們就快跑跟隨你。』真的，在清晨當我們的心、我們的思想，這樣停留在主身上的時候，讚美就要在我們裏面湧流出來。</w:t>
      </w:r>
    </w:p>
    <w:p>
      <w:pPr>
        <w:pStyle w:val="Normal"/>
        <w:spacing w:before="0" w:after="120"/>
        <w:ind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在這時，或者可用一首合適的詩歌，來幫助我們吐出裡面的讚美。詩歌對我們有一個很大的用處：就是能幫助發揮並擴大在我們裡面讚美的感覺。許多詩歌都是聖靈經常並且特別使用的。若是在早晨，我們能很自然的（不要勉強去找尋找）找到一首，對於我們裏面的感覺很合適的詩歌，這實在是一件好事；你不要大聲去唱它，只是柔細的，深沉的來到主面前，向祂唱出你的讚美；把你自己溶在詩歌裏面，把這首詩歌就當作你的化身，你這樣唱詩，你的靈就要迅速高昂強壯。</w:t>
      </w:r>
    </w:p>
    <w:p>
      <w:pPr>
        <w:pStyle w:val="Normal"/>
        <w:spacing w:before="0" w:after="120"/>
        <w:ind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有些時候，我們也可以用話語來發表你的讚美，但是要注意，讚美雖需要用話語來發表，卻一點不重在話語，只重在裏面有讚美的感覺和心情。要用感恩的心，照著裏面對主的感覺，在主面前發表我們的讚美。有些時候，當你只有讚美的感覺，而找不著話的時候，你最自然的伏在主面前，在讚美的意念裏，默默無聲的讚美祂，這也是很好的讚美。這樣就會使我們的靈新鮮、喜樂、高昂，並且帶著主豐滿的同在。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</w:rPr>
        <w:t>敬拜</w:t>
      </w:r>
    </w:p>
    <w:p>
      <w:pPr>
        <w:pStyle w:val="Normal"/>
        <w:spacing w:before="0" w:after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</w:t>
      </w:r>
      <w:r>
        <w:rPr>
          <w:rFonts w:ascii="細明體;MingLiU" w:hAnsi="細明體;MingLiU" w:cs="細明體;MingLiU" w:eastAsia="細明體;MingLiU"/>
        </w:rPr>
        <w:t>敬拜是受造者在宇宙中間在神面前，最大的榮耀和福分。就神說，乃是受造者所能給祂的最高的榮耀；就我們說，乃是使我們的靈和神有最真實的接觸，而使我們摸著祂聖潔的同在。</w:t>
      </w:r>
    </w:p>
    <w:p>
      <w:pPr>
        <w:pStyle w:val="Normal"/>
        <w:spacing w:before="0" w:after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當我們想到神是如何的一位神，祂是如何偉大、如何榮耀、如何莊嚴和屬於祂的一切的奇妙時，我們就會自然覺得，自己是何等渺小的一個受造，而今在祂面前卻蒙了何等大的恩典；這時候我們就很自然的俯伏在神面前，站在一個受造蒙恩者的地位上，給這位榮耀偉大的神以祂當得的敬拜。這是敬拜的開始和動機。</w:t>
      </w:r>
    </w:p>
    <w:p>
      <w:pPr>
        <w:pStyle w:val="Normal"/>
        <w:spacing w:before="0" w:after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敬拜和讚美一樣，也是蒙恩的一個結果。當聖靈把神的自己開啟在我們裏面的時候，我們看見了神的榮耀，並感到我們所蒙的恩典是何等的浩大；或是感覺我們和神是那樣的近，那樣深沉的覺得祂的同在，如同和祂面對面一樣時；我們就頂自然要俯伏在主面前，在莊重肅敬靜默裏向祂低頭敬拜，從心裏尊主為大，把祂放在作主的地位，以該得的尊敬、權柄歸給祂。這是敬拜的意義。</w:t>
      </w:r>
    </w:p>
    <w:p>
      <w:pPr>
        <w:pStyle w:val="Normal"/>
        <w:spacing w:before="0" w:after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但是敬拜的實際並不在於外面的儀文和態度，只在於我們的靈和神中間那一個真實的接觸。每一次當我們覺得神的同在，我們就在神同在的感覺中，用我們的靈來安靜的接觸神自己，這一個就叫作敬拜。這是在晨更中最神聖最安靜的時刻，也是我們最有福最享受的經歷。只有和神自己真實的接觸才是敬拜實際。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</w:rPr>
        <w:t>愛的晨祭</w:t>
      </w:r>
      <w:r>
        <w:rPr>
          <w:rFonts w:eastAsia="細明體;MingLiU" w:cs="細明體;MingLiU" w:ascii="細明體;MingLiU" w:hAnsi="細明體;MingLiU"/>
          <w:b/>
          <w:bCs/>
        </w:rPr>
        <w:t>----</w:t>
      </w:r>
      <w:r>
        <w:rPr>
          <w:rFonts w:ascii="細明體;MingLiU" w:hAnsi="細明體;MingLiU" w:cs="細明體;MingLiU" w:eastAsia="細明體;MingLiU"/>
          <w:b/>
          <w:bCs/>
        </w:rPr>
        <w:t>奉獻與順服的表示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</w:rPr>
        <w:t>逐日更新的奉獻</w:t>
      </w:r>
    </w:p>
    <w:p>
      <w:pPr>
        <w:pStyle w:val="Normal"/>
        <w:spacing w:before="0" w:after="120"/>
        <w:ind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當我們這樣讚美、敬拜朝見主的時候，當我們的靈這樣感覺主的同在，並覺得祂的愛是那樣新鮮，柔細的停留在我們身上並激勵我們的時候，我們就應該在主的同在和主的愛裏，再一次把自己獻上，作為清晨獻給主的一個馨香的燔祭。</w:t>
      </w:r>
    </w:p>
    <w:p>
      <w:pPr>
        <w:pStyle w:val="Normal"/>
        <w:spacing w:before="0" w:after="120"/>
        <w:ind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按舊約的記載，在聖殿裏燔祭是天天在神面前獻上的。這一種祭稱為馨香的祭；是最蒙神喜悅，並使神飽足的。我們天天早晨的奉獻，就是我們在神面前所獻上的馨香的祭物；並且這樣的奉獻也是我們蒙恩的一個途徑。</w:t>
      </w:r>
    </w:p>
    <w:p>
      <w:pPr>
        <w:pStyle w:val="Normal"/>
        <w:spacing w:before="0" w:after="120"/>
        <w:ind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奉獻乃是我們向著主一個愛的表示；把我們的愛情獻給祂，把我們自己歸給祂；告訴主說：我們的心深知祂是何等的愛我們，我們的心也是何等愛慕祂；我們是永遠屬於祂的，我們全人每一部分、每一角落，都是屬於祂的，凡我們所是、所作、所有、也都是屬於祂的；我們何等願意，把我們自己並屬於我們的一切，再一次沒有保留、沒有限制，完全徹底的奉獻在主的手中。</w:t>
      </w:r>
    </w:p>
    <w:p>
      <w:pPr>
        <w:pStyle w:val="Normal"/>
        <w:spacing w:before="0" w:after="120"/>
        <w:ind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雖然許多人，早就已經把自已一次而永遠的奉獻給主過，但是每日早晨，我們仍當更新我們的奉獻，重申我們向著主奉獻的心願和愛情。這樣作常使主的心覺得滿足和喜樂，也使我們能更多享受主新鮮豐滿的同在，並題醒保守我們的生活一直在奉獻的實際中。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</w:rPr>
        <w:t>逐日維持的順服</w:t>
      </w:r>
    </w:p>
    <w:p>
      <w:pPr>
        <w:pStyle w:val="Normal"/>
        <w:spacing w:before="0" w:after="120"/>
        <w:ind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在這時，最要緊的一件事，就是要使我們的意志降服於主。要有一顆迫切，並且渴慕願意順主的心；並要告訴主說：我們的心是何等願意順服祂，何等渴望能順服祂；我們不要別的，只要主的自己。我們願意捨棄自己的一切來順服祂，並且聽從祂的命令和旨意。哦！親愛的弟兄姊妹，主在我們身上最大的一個要求，就是要得著一個柔軟的意志和順服的心。沒有一件事能使主喜悅比得上我們對祂的順服的態度。</w:t>
      </w:r>
    </w:p>
    <w:p>
      <w:pPr>
        <w:pStyle w:val="Normal"/>
        <w:spacing w:before="0" w:after="120"/>
        <w:ind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約翰福音十四、十五、十六三章聖經特別題到主在聖靈裏面的愛、主的同在、主的顯現和主的豐滿。但是在這中間同時一直反覆注意到一件事，就是我們的順服：『你們若愛我，就必遵守我的命令。』『有了我的命令又遵守的，這人就是愛我的；愛我的必蒙我父愛他，我也要愛他，並且要向他顯現。』主的愛、主的同在和主的顯現都是藉著我們的順服帶進來的，請仔細讀主的話，這是主給一切順服的人最大的應許和福分。哦！親愛的弟兄姊妹，惟有順服是愛的最高並且是最真實的表示。但願逐日早晨，我們都帶著一顆順服的心，來到主的面前享受祂的愛情、同在、顯現和豐滿。</w:t>
      </w:r>
    </w:p>
    <w:p>
      <w:pPr>
        <w:pStyle w:val="Normal"/>
        <w:spacing w:before="0" w:after="120"/>
        <w:ind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但是要小心，不要讓我們的順服僅僅是一些話語和外面空洞的表示，這樣就成了毫無意義的事，並且也不會得著主的回應。我們必須著重有一顆真誠願意順服主的心。不必去想到太遠太大的事，我們必須把這一天，就是今天這一個日子交給祂。願意用這一天來順服祂。在大小的事上，在每一件事上，逐日逐事都願意順服祂。哦！親愛的弟兄姊妹，所有有經歷的人，都知道順服並不是一個痛苦的經歷，順服乃是我們最甜美最有福的蒙恩經歷。因為主的自己就是順服的報償和答應。</w:t>
      </w:r>
    </w:p>
    <w:p>
      <w:pPr>
        <w:pStyle w:val="Normal"/>
        <w:spacing w:before="0" w:after="120"/>
        <w:ind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為此，我們也要讓我們的心敞開，毫無遮蔽、隱藏和保留的來接受主的光照和檢點。若是就在這一時刻主對你有甚麼要求和命令，讓我們務必不要在順服這件事上失敗；要因著愛的緣故降服答應，即使這一個答應要使我們有所損失也在所不惜。</w:t>
      </w:r>
    </w:p>
    <w:p>
      <w:pPr>
        <w:pStyle w:val="Normal"/>
        <w:spacing w:before="0" w:after="120"/>
        <w:ind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雖然我們在實行上也常有軟弱和失敗的經歷，但是這些並不很嚴重。最要緊的仍是我們的心要告訴主，雖然外面有失敗，但是主知道我們的心卻是何等願意順服祂。所以在一切失敗中再一次獻上自己，願意在這一日中來順服祂的心意。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</w:rPr>
        <w:t>寶血的能力與認罪的必須</w:t>
      </w:r>
    </w:p>
    <w:p>
      <w:pPr>
        <w:pStyle w:val="Normal"/>
        <w:spacing w:before="0" w:after="120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在晨更交通中，還有一件非常重要的事：就是認識寶血的能力和認罪的重要。</w:t>
      </w:r>
    </w:p>
    <w:p>
      <w:pPr>
        <w:pStyle w:val="Normal"/>
        <w:spacing w:before="0" w:after="120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我們永遠不能帶著一顆定罪的良心來到神面前。甚麼時候良心一有虧欠，或有了定罪的感覺，我們和主中間的交通就被隔絕了。但是另外一面，當我們進到主面前時，卻難得不發現我們的過錯，虧欠和敗壞的光景；因為主就是光。主的生命就是我們裏面的光，為此我們越親近主，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就越會發現自己的黑暗和難處。</w:t>
      </w:r>
    </w:p>
    <w:p>
      <w:pPr>
        <w:pStyle w:val="Normal"/>
        <w:spacing w:before="0" w:after="120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所以這是一件非常重要的事，就是當我們在主面前一切所感覺的虧欠與失敗，都要在主的光中一一承認，求主赦免並洗淨。</w:t>
      </w:r>
    </w:p>
    <w:p>
      <w:pPr>
        <w:pStyle w:val="Normal"/>
        <w:spacing w:before="0" w:after="120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我們這樣認罪，我們的態度不是消極的乃是積極的。不是灰心，乃是充滿了盼望；因為我們知道這一切的軟弱不過是顯明我們的本相。我們在主面前原是赤露敞開的，但是我們的眼睛卻是注視主的寶血，而不是注視我們的失敗。主的寶血有絕對的功效，有無限的能力，能洗淨我一切的罪愆；因為經上說：『我們若認自己的罪，神是信實的、是公義的必要赦免我們的罪，洗淨我們一切的不義』（約壹一章九節）。</w:t>
      </w:r>
    </w:p>
    <w:p>
      <w:pPr>
        <w:pStyle w:val="Normal"/>
        <w:spacing w:before="0" w:after="120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為此在主光中認罪時，雖然我們的心傷痛、難過，但認罪後聖靈卻常帶給我們平安、舒暢、喜樂、明亮的感覺，且滿覺得聖靈膏油的塗抹；因為寶血在那裏，膏油也必塗在那裏。為此在晨更時間，在主的光照中，學習認罪的功課也是一件非常重要的事。越會認罪的人，就越和主有交通；越多認罪的人，祂屬靈生命就越新鮮，剛強並且敏銳。</w:t>
      </w:r>
    </w:p>
    <w:p>
      <w:pPr>
        <w:pStyle w:val="Normal"/>
        <w:spacing w:before="0" w:after="12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但是要注意，認罪乃是根據於主的光照和我們裏面的感覺，而不是出於我自己的反省和分析。所有的反省和分析，都是最傷害屬靈生命的。並且我們是只接受主的光照，不接受撒旦的控告。然而這兩者之間的分別在那裏呢？這是一件很不容易說的事，但是慢慢我們會在經歷中學習知道，所有出於主光照的顯明和責備，結果都是叫我們摸著生命，覺得膏油的滋潤，並且認完罪之後，會覺得一身輕鬆，心裏充滿了平安和榮耀的盼望；而出於自己的反省和分析，或出於撒旦的控告，結果卻完全相反，越認罪越覺得必癟氣、覺得枯燥、下沉、摸著死亡，並且越認越使自己沉在失望和灰心的感覺裏面。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</w:rPr>
        <w:t>進入交通</w:t>
      </w:r>
    </w:p>
    <w:p>
      <w:pPr>
        <w:pStyle w:val="Normal"/>
        <w:spacing w:before="0" w:after="120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在晨更時間中，當我們的心靈已進入主的同在時，最重要的一件事，並不在於</w:t>
      </w:r>
    </w:p>
    <w:p>
      <w:pPr>
        <w:pStyle w:val="Normal"/>
        <w:spacing w:before="0" w:after="1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們用許多的話來禱告，而是需要我們用心靈來享受與主中間的交通。這是晨更時間中最主要的一件事，也可說是晨更最重要的目的和意義。</w:t>
      </w:r>
    </w:p>
    <w:p>
      <w:pPr>
        <w:pStyle w:val="TextBodyIndent"/>
        <w:spacing w:before="0" w:after="1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當我們在靈裏正覺得主同在的甘美，嚐到聖靈膏油的滋潤，覺得主親切的同在</w:t>
      </w:r>
    </w:p>
    <w:p>
      <w:pPr>
        <w:pStyle w:val="TextBodyIndent"/>
        <w:spacing w:before="0" w:after="120"/>
        <w:ind w:left="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那樣實際的包圍著我們，就在這一個神聖的時刻，是最需要我們安靜的時候。交通的感覺是何等的柔細，神同在的境地是何等神聖，需要我們用何等安靜的靈和柔細的感覺等候在主面前。請記住交通的時刻是一個安靜的時刻。</w:t>
      </w:r>
    </w:p>
    <w:p>
      <w:pPr>
        <w:pStyle w:val="Normal"/>
        <w:spacing w:before="0" w:after="120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在這一個時候，千萬不要急著開口禱告，更不要用許多話來禱告。這時我們的</w:t>
      </w:r>
    </w:p>
    <w:p>
      <w:pPr>
        <w:pStyle w:val="Normal"/>
        <w:spacing w:before="0" w:after="1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心靈和心思要脫開一切屬於事物的思想，就是最好最屬靈的事物也不如容牠侵入我們裏面，介入我們和主中間，因為現在正是我們和良人面對面的時候。這是一個神聖的時刻，要讓我們的心和靈完全、單純、專一的向著主的自己敞開。我們要來摸、來嚐、來享受神同在甘美的滋味，並且讓聖靈愛的膏油，逐漸逐漸繼續不斷的傾倒到我們的靈裏面來；也讓我們越過越深的沉浸在神自己裏面，呼吸在神自己裏面，而與神在靈裏有親密的連結。</w:t>
      </w:r>
    </w:p>
    <w:p>
      <w:pPr>
        <w:pStyle w:val="Normal"/>
        <w:spacing w:before="0" w:after="120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羅馬書五章五節說：『因為所賜給我們的聖靈，將神的愛澆灌在我們心裏。』</w:t>
      </w:r>
    </w:p>
    <w:p>
      <w:pPr>
        <w:pStyle w:val="Normal"/>
        <w:spacing w:before="0" w:after="1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這裡『澆灌』兩個字應該翻作『傾入而逐漸滿溢』，這正是說出晨更時我們在交通裏享受主愛的經歷。當我們或者歌唱、或者敬拜、或者禱告、或者在清晨親近主時我們靈裏會產生一種說不出來的奧秘的、柔細的、甜美的感覺，使我們覺得靈裏滋潤、平安、喜樂、飽足。就在這一個感覺裏面，我們的靈會覺得主是那樣的親近、寶貴並且可愛，而使我們愛主的心也油然而生。就在這樣一個愛的交流中，聖靈膏油的傾入，就慢慢增多並且濃厚起來，直到把我們整個心靈都充滿。弟兄姊妹，這就是神的交通和同在。神的同在並不一定要有感覺，但另一方面，神的同在確是常常會帶給我們感覺上的享受和滿足的。但是要小心，我們切不可把我們的注意轉向去追求那些感覺。甚麼時候我們的心去追求感覺，甚麼時候感覺就沒有了，並且反而使我們落在枯乾的試煉裏面只有當我們的心完全，並單純向著主自己的時候，主才會帶給我們最大的喜樂和滿足。</w:t>
      </w:r>
    </w:p>
    <w:p>
      <w:pPr>
        <w:pStyle w:val="Normal"/>
        <w:spacing w:before="0" w:after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我們在說到晨更中與神交通的時候，不能不題到感覺的問題，但是我們實在又很怕題到感覺的問題，因為這裏有一個相當大的試探，會引我們的心離開主而去注意、追求這些感覺。若是這樣，就要使我們的屬靈生命遭遇很大的挫折和傷害。為此當我們題到感覺的時候，我們務必要題醒說：這一些只是在親近主時自然的結果和現象。我們再說，我們的心必需單純、清潔的向著主，並且愛慕主的自己。</w:t>
      </w:r>
    </w:p>
    <w:p>
      <w:pPr>
        <w:pStyle w:val="Normal"/>
        <w:spacing w:before="0" w:after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詩篇說：『在夜更的時候思想你，我的心就像飽足了骨髓肥油』</w:t>
      </w:r>
      <w:r>
        <w:rPr>
          <w:rFonts w:ascii="細明體;MingLiU" w:hAnsi="細明體;MingLiU" w:cs="細明體;MingLiU" w:eastAsia="細明體;MingLiU"/>
          <w:sz w:val="20"/>
        </w:rPr>
        <w:t>（詩六十三篇五至六節）。</w:t>
      </w:r>
      <w:r>
        <w:rPr>
          <w:rFonts w:ascii="細明體;MingLiU" w:hAnsi="細明體;MingLiU" w:cs="細明體;MingLiU" w:eastAsia="細明體;MingLiU"/>
        </w:rPr>
        <w:t>『他們必因你殿裏的肥甘，得以飽足；你也必叫他們喝你樂河的水。因為在你那裏，有生命的源頭』</w:t>
      </w:r>
      <w:r>
        <w:rPr>
          <w:rFonts w:ascii="細明體;MingLiU" w:hAnsi="細明體;MingLiU" w:cs="細明體;MingLiU" w:eastAsia="細明體;MingLiU"/>
          <w:sz w:val="20"/>
        </w:rPr>
        <w:t>（詩三十六篇八至九節）。</w:t>
      </w:r>
      <w:r>
        <w:rPr>
          <w:rFonts w:ascii="細明體;MingLiU" w:hAnsi="細明體;MingLiU" w:cs="細明體;MingLiU" w:eastAsia="細明體;MingLiU"/>
        </w:rPr>
        <w:t>『你們要嚐嚐主，便知道祂是美善』</w:t>
      </w:r>
      <w:r>
        <w:rPr>
          <w:rFonts w:ascii="細明體;MingLiU" w:hAnsi="細明體;MingLiU" w:cs="細明體;MingLiU" w:eastAsia="細明體;MingLiU"/>
          <w:sz w:val="20"/>
        </w:rPr>
        <w:t>（詩三十四八節原文）。</w:t>
      </w:r>
      <w:r>
        <w:rPr>
          <w:rFonts w:ascii="細明體;MingLiU" w:hAnsi="細明體;MingLiU" w:cs="細明體;MingLiU" w:eastAsia="細明體;MingLiU"/>
        </w:rPr>
        <w:t>這些話都是說到我們進入與主交通裏，享受主的情形。為此當我們的靈接觸主，進入和主的交通裏，我們就該停下我們的禱告、話語和一切心思的活動；因為這時候是最需要我們安靜的時候。我們是在主的同在裏面呼吸主的自己，飽嚐主的自己，讓祂同在膏油逐漸逐漸濃厚以至充滿在我們心靈裏面，讓祂用祂神聖的生命，超凡的愛情，來溶化我們、浸透我們、包圍我們。</w:t>
      </w:r>
    </w:p>
    <w:p>
      <w:pPr>
        <w:pStyle w:val="Normal"/>
        <w:spacing w:before="0" w:after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有時因著心思的散漫或其他的原因，時間稍微長一點，就會覺得神同在的感覺有一點沉下去；這時就需要用一些交通禱告的話語來提一提。這一些禱告一點也不重在祈求，仍是重在讚美、感恩、奉獻，把我們散漫的心思再收回來，像主表示我們對祂的愛和順服，並接受主的要求。這就會幫助我們再一次投入主的懷中，讓主同在的膏油再度逐漸濃厚起來。</w:t>
      </w:r>
    </w:p>
    <w:p>
      <w:pPr>
        <w:pStyle w:val="Normal"/>
        <w:spacing w:before="0" w:after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這樣交通的時間越久越好。當我們在清晨吃飽喝足的時候，我們在這一天的時光裏才能滿有屬靈的力量。在起頭時，也許會遇見一些困難，但請你切勿灰心、放棄；總有一天你會發現：這是一個何等有福、何等奇妙、何等甘甜的經歷；如同作詩的人所說的：『你的路徑都滴下脂油，滴在曠野的草場上』</w:t>
      </w:r>
      <w:r>
        <w:rPr>
          <w:rFonts w:ascii="細明體;MingLiU" w:hAnsi="細明體;MingLiU" w:cs="細明體;MingLiU" w:eastAsia="細明體;MingLiU"/>
          <w:sz w:val="20"/>
        </w:rPr>
        <w:t>（詩六十五篇十一至十二節）。</w:t>
      </w:r>
    </w:p>
    <w:p>
      <w:pPr>
        <w:pStyle w:val="Normal"/>
        <w:spacing w:before="0" w:after="120"/>
        <w:ind w:firstLine="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>一</w:t>
      </w:r>
      <w:r>
        <w:rPr>
          <w:rFonts w:ascii="細明體;MingLiU" w:hAnsi="細明體;MingLiU" w:cs="細明體;MingLiU" w:eastAsia="細明體;MingLiU"/>
          <w:sz w:val="20"/>
        </w:rPr>
        <w:t xml:space="preserve">  </w:t>
      </w:r>
      <w:r>
        <w:rPr>
          <w:rFonts w:ascii="細明體;MingLiU" w:hAnsi="細明體;MingLiU" w:cs="細明體;MingLiU" w:eastAsia="細明體;MingLiU"/>
          <w:sz w:val="20"/>
        </w:rPr>
        <w:t>無別聲音破此岑寂，無別蹤跡將此光景侵；</w:t>
      </w:r>
    </w:p>
    <w:p>
      <w:pPr>
        <w:pStyle w:val="Normal"/>
        <w:spacing w:before="0" w:after="120"/>
        <w:ind w:firstLine="6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sz w:val="20"/>
        </w:rPr>
        <w:t>只有祂美麗</w:t>
      </w:r>
      <w:r>
        <w:rPr>
          <w:rFonts w:ascii="細明體;MingLiU" w:hAnsi="細明體;MingLiU" w:cs="細明體;MingLiU" w:eastAsia="細明體;MingLiU"/>
          <w:sz w:val="20"/>
        </w:rPr>
        <w:t xml:space="preserve">  </w:t>
      </w:r>
      <w:r>
        <w:rPr>
          <w:rFonts w:ascii="細明體;MingLiU" w:hAnsi="細明體;MingLiU" w:cs="細明體;MingLiU" w:eastAsia="細明體;MingLiU"/>
          <w:sz w:val="20"/>
        </w:rPr>
        <w:t>寶貴的自己，和祂親愛的聲音。</w:t>
      </w:r>
    </w:p>
    <w:p>
      <w:pPr>
        <w:pStyle w:val="Normal"/>
        <w:spacing w:before="0" w:after="120"/>
        <w:ind w:firstLine="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>和</w:t>
      </w:r>
      <w:r>
        <w:rPr>
          <w:rFonts w:ascii="細明體;MingLiU" w:hAnsi="細明體;MingLiU" w:cs="細明體;MingLiU" w:eastAsia="細明體;MingLiU"/>
          <w:sz w:val="20"/>
        </w:rPr>
        <w:t xml:space="preserve">  </w:t>
      </w:r>
      <w:r>
        <w:rPr>
          <w:rFonts w:ascii="細明體;MingLiU" w:hAnsi="細明體;MingLiU" w:cs="細明體;MingLiU" w:eastAsia="細明體;MingLiU"/>
          <w:sz w:val="20"/>
        </w:rPr>
        <w:t>寶貝的救主！</w:t>
      </w:r>
      <w:r>
        <w:rPr>
          <w:rFonts w:ascii="細明體;MingLiU" w:hAnsi="細明體;MingLiU" w:cs="細明體;MingLiU" w:eastAsia="細明體;MingLiU"/>
          <w:sz w:val="20"/>
        </w:rPr>
        <w:t xml:space="preserve">  </w:t>
      </w:r>
      <w:r>
        <w:rPr>
          <w:rFonts w:ascii="細明體;MingLiU" w:hAnsi="細明體;MingLiU" w:cs="細明體;MingLiU" w:eastAsia="細明體;MingLiU"/>
          <w:sz w:val="20"/>
        </w:rPr>
        <w:t>親愛的耶穌！</w:t>
      </w:r>
    </w:p>
    <w:p>
      <w:pPr>
        <w:pStyle w:val="Normal"/>
        <w:spacing w:before="0" w:after="120"/>
        <w:ind w:firstLine="2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</w:t>
      </w:r>
      <w:r>
        <w:rPr>
          <w:rFonts w:ascii="細明體;MingLiU" w:hAnsi="細明體;MingLiU" w:cs="細明體;MingLiU" w:eastAsia="細明體;MingLiU"/>
          <w:sz w:val="20"/>
        </w:rPr>
        <w:t>可否求你向我說出：你曾為何故、你究是何如、在這安靜屬天處？</w:t>
      </w:r>
    </w:p>
    <w:p>
      <w:pPr>
        <w:pStyle w:val="Normal"/>
        <w:spacing w:before="0" w:after="120"/>
        <w:ind w:firstLine="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>二</w:t>
      </w:r>
      <w:r>
        <w:rPr>
          <w:rFonts w:ascii="細明體;MingLiU" w:hAnsi="細明體;MingLiU" w:cs="細明體;MingLiU" w:eastAsia="細明體;MingLiU"/>
          <w:sz w:val="20"/>
        </w:rPr>
        <w:t xml:space="preserve">  </w:t>
      </w:r>
      <w:r>
        <w:rPr>
          <w:rFonts w:ascii="細明體;MingLiU" w:hAnsi="細明體;MingLiU" w:cs="細明體;MingLiU" w:eastAsia="細明體;MingLiU"/>
          <w:sz w:val="20"/>
        </w:rPr>
        <w:t>安靜之中有祂蒞止，有祂向我私語聲音審，</w:t>
      </w:r>
    </w:p>
    <w:p>
      <w:pPr>
        <w:pStyle w:val="Normal"/>
        <w:spacing w:before="0" w:after="120"/>
        <w:ind w:firstLine="2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</w:t>
      </w:r>
      <w:r>
        <w:rPr>
          <w:rFonts w:ascii="細明體;MingLiU" w:hAnsi="細明體;MingLiU" w:cs="細明體;MingLiU" w:eastAsia="細明體;MingLiU"/>
          <w:sz w:val="20"/>
        </w:rPr>
        <w:t>將我帶內室，向我表意思，說祂是我的愛人。</w:t>
      </w:r>
    </w:p>
    <w:p>
      <w:pPr>
        <w:pStyle w:val="Normal"/>
        <w:spacing w:before="0" w:after="120"/>
        <w:ind w:firstLine="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>三</w:t>
      </w:r>
      <w:r>
        <w:rPr>
          <w:rFonts w:ascii="細明體;MingLiU" w:hAnsi="細明體;MingLiU" w:cs="細明體;MingLiU" w:eastAsia="細明體;MingLiU"/>
          <w:sz w:val="20"/>
        </w:rPr>
        <w:t xml:space="preserve">  </w:t>
      </w:r>
      <w:r>
        <w:rPr>
          <w:rFonts w:ascii="細明體;MingLiU" w:hAnsi="細明體;MingLiU" w:cs="細明體;MingLiU" w:eastAsia="細明體;MingLiU"/>
          <w:sz w:val="20"/>
        </w:rPr>
        <w:t>在此就是天的宮禁，不許有聲音一切安靜；</w:t>
      </w:r>
    </w:p>
    <w:p>
      <w:pPr>
        <w:pStyle w:val="Normal"/>
        <w:spacing w:before="0" w:after="120"/>
        <w:ind w:firstLine="2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</w:t>
      </w:r>
      <w:r>
        <w:rPr>
          <w:rFonts w:ascii="細明體;MingLiU" w:hAnsi="細明體;MingLiU" w:cs="細明體;MingLiU" w:eastAsia="細明體;MingLiU"/>
          <w:sz w:val="20"/>
        </w:rPr>
        <w:t>我喜樂來近，我渴求來飲，你肯表露的愛情。</w:t>
      </w:r>
    </w:p>
    <w:p>
      <w:pPr>
        <w:pStyle w:val="Normal"/>
        <w:spacing w:before="0" w:after="120"/>
        <w:ind w:firstLine="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 xml:space="preserve">四 </w:t>
      </w:r>
      <w:r>
        <w:rPr>
          <w:rFonts w:ascii="細明體;MingLiU" w:hAnsi="細明體;MingLiU" w:cs="細明體;MingLiU" w:eastAsia="細明體;MingLiU"/>
          <w:sz w:val="20"/>
        </w:rPr>
        <w:t xml:space="preserve"> 在這敬拜安靜之中，主耶穌我是不敢動彈，</w:t>
      </w:r>
    </w:p>
    <w:p>
      <w:pPr>
        <w:pStyle w:val="Normal"/>
        <w:spacing w:before="0" w:after="120"/>
        <w:ind w:firstLine="2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</w:t>
      </w:r>
      <w:r>
        <w:rPr>
          <w:rFonts w:ascii="細明體;MingLiU" w:hAnsi="細明體;MingLiU" w:cs="細明體;MingLiU" w:eastAsia="細明體;MingLiU"/>
          <w:sz w:val="20"/>
        </w:rPr>
        <w:t>恐有音失蹤，恐有語落空，我失你愛的片段。</w:t>
      </w:r>
    </w:p>
    <w:p>
      <w:pPr>
        <w:pStyle w:val="Normal"/>
        <w:spacing w:before="0" w:after="120"/>
        <w:ind w:firstLine="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>五</w:t>
      </w:r>
      <w:r>
        <w:rPr>
          <w:rFonts w:ascii="細明體;MingLiU" w:hAnsi="細明體;MingLiU" w:cs="細明體;MingLiU" w:eastAsia="細明體;MingLiU"/>
          <w:b/>
          <w:bCs/>
          <w:sz w:val="20"/>
        </w:rPr>
        <w:t xml:space="preserve">  </w:t>
      </w:r>
      <w:r>
        <w:rPr>
          <w:rFonts w:ascii="細明體;MingLiU" w:hAnsi="細明體;MingLiU" w:cs="細明體;MingLiU" w:eastAsia="細明體;MingLiU"/>
          <w:sz w:val="20"/>
        </w:rPr>
        <w:t>我魂當息我心當足！你已達到最高快樂天，</w:t>
      </w:r>
    </w:p>
    <w:p>
      <w:pPr>
        <w:pStyle w:val="Normal"/>
        <w:spacing w:before="0" w:after="120"/>
        <w:ind w:firstLine="2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</w:t>
      </w:r>
      <w:r>
        <w:rPr>
          <w:rFonts w:ascii="細明體;MingLiU" w:hAnsi="細明體;MingLiU" w:cs="細明體;MingLiU" w:eastAsia="細明體;MingLiU"/>
          <w:sz w:val="20"/>
        </w:rPr>
        <w:t>安臥你救主</w:t>
      </w:r>
      <w:r>
        <w:rPr>
          <w:rFonts w:ascii="細明體;MingLiU" w:hAnsi="細明體;MingLiU" w:cs="細明體;MingLiU" w:eastAsia="細明體;MingLiU"/>
          <w:sz w:val="20"/>
        </w:rPr>
        <w:t xml:space="preserve">  </w:t>
      </w:r>
      <w:r>
        <w:rPr>
          <w:rFonts w:ascii="細明體;MingLiU" w:hAnsi="細明體;MingLiU" w:cs="細明體;MingLiU" w:eastAsia="細明體;MingLiU"/>
          <w:sz w:val="20"/>
        </w:rPr>
        <w:t>親愛的胸腑，注視祂的親愛面。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</w:rPr>
        <w:t>屬靈糧食的供應</w:t>
      </w:r>
      <w:r>
        <w:rPr>
          <w:rFonts w:ascii="細明體;MingLiU" w:hAnsi="細明體;MingLiU" w:cs="細明體;MingLiU" w:eastAsia="細明體;MingLiU"/>
          <w:b/>
          <w:bCs/>
        </w:rPr>
        <w:t>—</w:t>
      </w:r>
      <w:r>
        <w:rPr>
          <w:rFonts w:ascii="細明體;MingLiU" w:hAnsi="細明體;MingLiU" w:cs="細明體;MingLiU" w:eastAsia="細明體;MingLiU"/>
          <w:b/>
          <w:bCs/>
        </w:rPr>
        <w:t>讀經</w:t>
      </w:r>
    </w:p>
    <w:p>
      <w:pPr>
        <w:pStyle w:val="Normal"/>
        <w:spacing w:before="0" w:after="120"/>
        <w:ind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在早晨，需要在交通中得著聖靈活水的供應，也需要在神的話語中拾取屬靈的嗎哪作我們的食糧，成為我們一天生命、能力的泉源。主說：「人活著不是單靠食物，乃是靠神口裏所出的一切話」</w:t>
      </w:r>
      <w:r>
        <w:rPr>
          <w:rFonts w:ascii="細明體;MingLiU" w:hAnsi="細明體;MingLiU" w:cs="細明體;MingLiU" w:eastAsia="細明體;MingLiU"/>
          <w:sz w:val="20"/>
        </w:rPr>
        <w:t>（太四章四節）。</w:t>
      </w:r>
      <w:r>
        <w:rPr>
          <w:rFonts w:ascii="細明體;MingLiU" w:hAnsi="細明體;MingLiU" w:cs="細明體;MingLiU" w:eastAsia="細明體;MingLiU"/>
        </w:rPr>
        <w:t>在主這一句簡單的話裏面，實在滿了屬靈的意義和教訓。地上的食物如何對一個天然生命的存在、維持與強壯，是不可或缺的；照樣，神的話對於屬靈生命的重要也是如此。但是請我們記得，這裡所說的神的話，不是指印出來、寫出來的死的字句，而是指在神口中說出來的活的話。我們若光憑頭腦來接觸聖經外面的字句，並不一定能得著屬靈食糧的供應；只有當這些話在神口中，向我們的靈裏重說一遍的時候，我們才得著了豐富的靈糧。哦，但願在清晨，當我們正屈膝在施恩座前的時候，常能聽見那在二基路伯中榮耀者口中活潑的話，好叫我們每日能在生命的新鮮和能力中行走在這地上。</w:t>
      </w:r>
    </w:p>
    <w:p>
      <w:pPr>
        <w:pStyle w:val="Normal"/>
        <w:spacing w:before="0" w:after="120"/>
        <w:ind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食物如何不是為著分析、欣賞、研究、觀摩，而只為著吃的；照樣我們對神話語的的態度也是如此。『耶和華萬軍之神阿，我得著你的言語，就當食物吃了；你的言語，是我心中的歡喜快樂』</w:t>
      </w:r>
      <w:r>
        <w:rPr>
          <w:rFonts w:ascii="細明體;MingLiU" w:hAnsi="細明體;MingLiU" w:cs="細明體;MingLiU" w:eastAsia="細明體;MingLiU"/>
          <w:sz w:val="20"/>
        </w:rPr>
        <w:t>（耶十五章十六節）。</w:t>
      </w:r>
      <w:r>
        <w:rPr>
          <w:rFonts w:ascii="細明體;MingLiU" w:hAnsi="細明體;MingLiU" w:cs="細明體;MingLiU" w:eastAsia="細明體;MingLiU"/>
        </w:rPr>
        <w:t>『你的言語，在我上膛何等甘美；在我口中比蜜更甜』</w:t>
      </w:r>
      <w:r>
        <w:rPr>
          <w:rFonts w:ascii="細明體;MingLiU" w:hAnsi="細明體;MingLiU" w:cs="細明體;MingLiU" w:eastAsia="細明體;MingLiU"/>
          <w:sz w:val="20"/>
        </w:rPr>
        <w:t>（詩一一九篇一○三節）。</w:t>
      </w:r>
      <w:r>
        <w:rPr>
          <w:rFonts w:ascii="細明體;MingLiU" w:hAnsi="細明體;MingLiU" w:cs="細明體;MingLiU" w:eastAsia="細明體;MingLiU"/>
        </w:rPr>
        <w:t>『人子阿，要吃我所賜給你的這書卷，充滿你的肚腹；我就吃了，口中覺得其甜如蜜』</w:t>
      </w:r>
      <w:r>
        <w:rPr>
          <w:rFonts w:ascii="細明體;MingLiU" w:hAnsi="細明體;MingLiU" w:cs="細明體;MingLiU" w:eastAsia="細明體;MingLiU"/>
          <w:sz w:val="20"/>
        </w:rPr>
        <w:t>（結三章三節）。</w:t>
      </w:r>
      <w:r>
        <w:rPr>
          <w:rFonts w:ascii="細明體;MingLiU" w:hAnsi="細明體;MingLiU" w:cs="細明體;MingLiU" w:eastAsia="細明體;MingLiU"/>
        </w:rPr>
        <w:t>食物不僅是需要吃，而且是需要天天吃的，不然生命就不會長得正常強壯；照樣，我們屬靈生命，也需要神的話天天來餵養。</w:t>
      </w:r>
    </w:p>
    <w:p>
      <w:pPr>
        <w:pStyle w:val="Normal"/>
        <w:spacing w:before="0" w:after="120"/>
        <w:ind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們如何能吃神的話呢？要明白這一個問題，我們必須先清楚神的話究竟是甚麼。</w:t>
      </w:r>
    </w:p>
    <w:p>
      <w:pPr>
        <w:pStyle w:val="Normal"/>
        <w:spacing w:before="0" w:after="120"/>
        <w:ind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</w:rPr>
        <w:t>主的話就是靈就是生命</w:t>
      </w:r>
      <w:r>
        <w:rPr>
          <w:rFonts w:ascii="細明體;MingLiU" w:hAnsi="細明體;MingLiU" w:cs="細明體;MingLiU" w:eastAsia="細明體;MingLiU"/>
        </w:rPr>
        <w:t>『我對你們所說的話，就是靈，就是生命』</w:t>
      </w:r>
      <w:r>
        <w:rPr>
          <w:rFonts w:ascii="細明體;MingLiU" w:hAnsi="細明體;MingLiU" w:cs="細明體;MingLiU" w:eastAsia="細明體;MingLiU"/>
          <w:sz w:val="20"/>
        </w:rPr>
        <w:t>（約六章六十三節）。</w:t>
      </w:r>
      <w:r>
        <w:rPr>
          <w:rFonts w:ascii="細明體;MingLiU" w:hAnsi="細明體;MingLiU" w:cs="細明體;MingLiU" w:eastAsia="細明體;MingLiU"/>
        </w:rPr>
        <w:t>主的話和主的生命、主的靈是不能分的，主的話就是靈，也就是生命。但是，這裡所說的主的話，仍舊是指著從主口中說出來的活的話。有的時候，我們來讀主的話，並不覺得靈和生命，因我們不過是憑著我們天然的思想來接觸印在紙上的死的字句。但有的時候，我們來讀主的話時，這些話在聖靈境界中活起來了，就叫我們滿覺得靈和生命。我們必須摸著了這一個活的話，我們才能摸著靈和生命；我們才能有吃主的話的經歷。</w:t>
      </w:r>
    </w:p>
    <w:p>
      <w:pPr>
        <w:pStyle w:val="Normal"/>
        <w:spacing w:before="0" w:after="120"/>
        <w:ind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</w:rPr>
        <w:t>主的話就是在運行中的主的自己</w:t>
      </w:r>
      <w:r>
        <w:rPr>
          <w:rFonts w:ascii="細明體;MingLiU" w:hAnsi="細明體;MingLiU" w:cs="細明體;MingLiU" w:eastAsia="細明體;MingLiU"/>
        </w:rPr>
        <w:t>『神的話是有生命的，有功效的，比一切兩刃的劍更快，甚至魂與靈，骨節與骨髓，都能刺入剖開，連心中的思念和主意，都能辨明。並且被造的，沒有一樣在祂面前不顯然的；原來萬物，在那與我們有關係的主眼前，都是赤露敞開的』</w:t>
      </w:r>
      <w:r>
        <w:rPr>
          <w:rFonts w:ascii="細明體;MingLiU" w:hAnsi="細明體;MingLiU" w:cs="細明體;MingLiU" w:eastAsia="細明體;MingLiU"/>
          <w:sz w:val="20"/>
        </w:rPr>
        <w:t>（來四章十二至十三節）。</w:t>
      </w:r>
      <w:r>
        <w:rPr>
          <w:rFonts w:ascii="細明體;MingLiU" w:hAnsi="細明體;MingLiU" w:cs="細明體;MingLiU" w:eastAsia="細明體;MingLiU"/>
        </w:rPr>
        <w:t>這又是一處很重要的聖經。在這一節聖經中，前面所說的『神的話』，就是後面所說的『與我們有關係的主。』當神的話滿帶著生命的能力，在我們裏面運行時，這一個在運行中的話，就是主的自己，且是那位『與我們有關係的主。』若是我們只和聖經的字面接觸，雖是在讀神的話，卻並不覺得遇見主自己。只有當神的話，在我們裏面滿帶著生命、能力運行起來時，我們才能遇見主自己，我們才有吃主的話的經歷。</w:t>
      </w:r>
    </w:p>
    <w:p>
      <w:pPr>
        <w:pStyle w:val="Normal"/>
        <w:spacing w:before="0" w:after="120"/>
        <w:ind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們如何來吃主的話呢？</w:t>
      </w:r>
    </w:p>
    <w:p>
      <w:pPr>
        <w:pStyle w:val="Normal"/>
        <w:spacing w:before="0" w:after="120"/>
        <w:ind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們若是真看見了主的話就是靈，就是生命，就是主自己之後，我們就能恭敬的、嚴肅的、帶著渴慕的心情，來到主面前讀主的話，正如同嬰孩渴慕那純淨的靈奶一樣。在這樣的心情中，主的話就要向我們顯為那樣滿了新鮮的生命。</w:t>
      </w:r>
    </w:p>
    <w:p>
      <w:pPr>
        <w:pStyle w:val="Normal"/>
        <w:spacing w:before="0" w:after="120"/>
        <w:ind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們若真是知道肉體是無益的，憑著天然的思想我們絕不能接觸神話語的實際，我們就要停下我們的思想，而在靈裏，在深處、在和主的交通中，來讀、並來摸主的話。主的話才能成為我們屬靈的糧食，使我們靈裏飽足，得著屬天的能力。</w:t>
      </w:r>
    </w:p>
    <w:p>
      <w:pPr>
        <w:pStyle w:val="Normal"/>
        <w:spacing w:before="0" w:after="120"/>
        <w:ind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然後，我們要在向著主的話，敬畏並渴望能順服，接受主的命令和要求的心情中，來讀主的話。這樣，主的話才能在我們裏面流通運行，並且滿帶著生命、光照、能力，而使這一個話對我們成為『有功效的』話。</w:t>
      </w:r>
    </w:p>
    <w:p>
      <w:pPr>
        <w:pStyle w:val="Normal"/>
        <w:spacing w:before="0" w:after="120"/>
        <w:ind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當我這樣來讀主的話時，當主的話正在我們裏面活潑運行起來時；或者滋潤，或者加力，或者光照，或者責備，或者要求，或者命令，這時，我們就要停下來，切不要讀得太多太快。（這僅僅是指著在晨更中讀經的態度。）要讓這一句已經在靈裏活起來的話，反覆再在靈裏來讀它，讓它無阻的運行在我們裏面，作工在我們裏面，膏抹在我們裏面。</w:t>
      </w:r>
    </w:p>
    <w:p>
      <w:pPr>
        <w:pStyle w:val="Normal"/>
        <w:spacing w:before="0" w:after="120"/>
        <w:ind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有些時，正當主的話成為光照時，我們就該認罪；正當主的話來滋潤加力時，我們就當讚美；正當主的話成為命令和要求時，我們就該順服和答應；正當主的話向我們開啟，叫我們認識祂的自己和祂心意一時，我們就該加上追求的禱告。</w:t>
      </w:r>
    </w:p>
    <w:p>
      <w:pPr>
        <w:pStyle w:val="Normal"/>
        <w:spacing w:before="0" w:after="120"/>
        <w:ind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這樣當我們在早晨讀完了主的話起來時，我們真的好像飽餐一頓一樣，覺得那樣的新鮮、明亮、剛強、滿足。但願我們真能長久學習這一個有福的功課，天天讓神的話更新我們的力量，使我們能進入更豐盛的生命中。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</w:rPr>
        <w:t>代禱的工作</w:t>
      </w:r>
    </w:p>
    <w:p>
      <w:pPr>
        <w:pStyle w:val="Normal"/>
        <w:spacing w:before="0" w:after="120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在晨更時間，最後一件事也是最重要的一件事就是代禱。當我們的靈因著屬靈</w:t>
      </w:r>
    </w:p>
    <w:p>
      <w:pPr>
        <w:pStyle w:val="Normal"/>
        <w:spacing w:before="0" w:after="1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的糧食和聖靈的活水得著了飽足、剛強之後，我們該好好用一段時間在主面前作代禱的工作。前面所說的一切都是我們在主前的享受，只有代禱才是我們在主前的事奉。我們該永遠記得所有的享受都是為著事奉，為此代禱的時刻是晨更時間中最神聖、最嚴肅的時刻。</w:t>
      </w:r>
    </w:p>
    <w:p>
      <w:pPr>
        <w:pStyle w:val="Normal"/>
        <w:spacing w:before="0" w:after="120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在這一個時代中，主的心何等迫切要把祂的旨意帶到完滿的地步。罪人的得</w:t>
      </w:r>
    </w:p>
    <w:p>
      <w:pPr>
        <w:pStyle w:val="Normal"/>
        <w:spacing w:before="0" w:after="1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救，聖徒的蒙恩，教會見證的復興，仇敵權勢的被綑綁，諸天之國的降臨，在在都需要我們在禱告中與主同工與主同心。代禱是我所有事奉中最大的事奉，最真實的事奉。代禱也是主向我們最大的要求和命令。但願有更多神的兒女看見主需要的迫切，接受代禱的負擔，使主的見證得著復興，使主在地上得著亨通的道路。</w:t>
      </w:r>
    </w:p>
    <w:p>
      <w:pPr>
        <w:pStyle w:val="Normal"/>
        <w:spacing w:before="0" w:after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  <w:b/>
          <w:bCs/>
        </w:rPr>
        <w:t xml:space="preserve">   </w:t>
      </w:r>
      <w:r>
        <w:rPr>
          <w:rFonts w:ascii="細明體;MingLiU" w:hAnsi="細明體;MingLiU" w:cs="細明體;MingLiU" w:eastAsia="細明體;MingLiU"/>
          <w:b/>
          <w:bCs/>
        </w:rPr>
        <w:t>代禱是主耶穌偉大的職事</w:t>
      </w:r>
    </w:p>
    <w:p>
      <w:pPr>
        <w:pStyle w:val="Normal"/>
        <w:spacing w:before="0" w:after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「散了眾人</w:t>
      </w:r>
      <w:r>
        <w:rPr>
          <w:rFonts w:ascii="細明體;MingLiU" w:hAnsi="細明體;MingLiU" w:cs="細明體;MingLiU" w:eastAsia="細明體;MingLiU"/>
        </w:rPr>
        <w:t>…</w:t>
      </w:r>
      <w:r>
        <w:rPr>
          <w:rFonts w:ascii="細明體;MingLiU" w:hAnsi="細明體;MingLiU" w:cs="細明體;MingLiU" w:eastAsia="細明體;MingLiU"/>
        </w:rPr>
        <w:t>，祂就獨自上山去禱告；到了晚上，只有祂一人在那裡」</w:t>
      </w:r>
      <w:r>
        <w:rPr>
          <w:rFonts w:ascii="細明體;MingLiU" w:hAnsi="細明體;MingLiU" w:cs="細明體;MingLiU" w:eastAsia="細明體;MingLiU"/>
          <w:sz w:val="20"/>
        </w:rPr>
        <w:t>（太十四章二十三節）。</w:t>
      </w:r>
      <w:r>
        <w:rPr>
          <w:rFonts w:ascii="細明體;MingLiU" w:hAnsi="細明體;MingLiU" w:cs="細明體;MingLiU" w:eastAsia="細明體;MingLiU"/>
        </w:rPr>
        <w:t>「我不但為這些人祈求，也為那些因他們的話信我的人祈求」</w:t>
      </w:r>
      <w:r>
        <w:rPr>
          <w:rFonts w:ascii="細明體;MingLiU" w:hAnsi="細明體;MingLiU" w:cs="細明體;MingLiU" w:eastAsia="細明體;MingLiU"/>
          <w:sz w:val="20"/>
        </w:rPr>
        <w:t>（約十七章二十節）。</w:t>
      </w:r>
      <w:r>
        <w:rPr>
          <w:rFonts w:ascii="細明體;MingLiU" w:hAnsi="細明體;MingLiU" w:cs="細明體;MingLiU" w:eastAsia="細明體;MingLiU"/>
        </w:rPr>
        <w:t>『凡靠著祂進到神面前的人，祂都能拯救到底；因為祂是長遠活著，替他們祈求』</w:t>
      </w:r>
      <w:r>
        <w:rPr>
          <w:rFonts w:ascii="細明體;MingLiU" w:hAnsi="細明體;MingLiU" w:cs="細明體;MingLiU" w:eastAsia="細明體;MingLiU"/>
          <w:sz w:val="20"/>
        </w:rPr>
        <w:t>（來七章二十五節）。</w:t>
      </w:r>
    </w:p>
    <w:p>
      <w:pPr>
        <w:pStyle w:val="Normal"/>
        <w:spacing w:before="0" w:after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在主今日所作的一切工作中，有一項極重大的工作，就是代禱的工作。升天的基督在屬天的境界內，在父神面前祂特別被稱為代禱的主。代禱不僅是主的一個最偉大的職事，也是主獨一的神聖職事。因為只有主有這一個地位、能力，長遠活著為我們祈求。太十四章二十三節是一個大的豫表。在主離開門徒們升天之後，門徒們獨自留在地上，這一段黑夜的時期中，是何等的艱困，何等的危險。但是不要緊，整個夜裏主在山上一直為門徒禱告。這正是描寫今日主在天上偉大的代禱職事。約翰福音十七章更是明說，主代禱的範圍和對象就是門徒，主不為世人禱告，只為門徒禱告，並是整夜在神面前為我們儆醒著。今日我們能過屬靈的生活，能得屬靈的能力，能勝過仇敵的攻擊，能經過各種的試煉，都是因為有主作我們的代禱者。今日有多少聖徒在下沉灰心中莫名其妙的得著了復興，在跌倒軟弱中奇妙的得著了扶持，迷途流浪中奇妙的得著了指引，病痛失望中奇妙的得著了醫治激勵，都是由於主代禱的工作。哦，弟兄姊妹，我們是何等有福，因為有主負著我們的責任，我們今日所得的一切恩惠，都是由於主偉大的代禱職事。</w:t>
      </w:r>
    </w:p>
    <w:p>
      <w:pPr>
        <w:pStyle w:val="Normal"/>
        <w:spacing w:before="0" w:after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  <w:b/>
          <w:bCs/>
        </w:rPr>
        <w:t>代禱的呼召和命令</w:t>
      </w:r>
    </w:p>
    <w:p>
      <w:pPr>
        <w:pStyle w:val="Normal"/>
        <w:spacing w:before="0" w:after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『我勸你們第一要為萬人懇求、禱告、代求、祝謝』</w:t>
      </w:r>
      <w:r>
        <w:rPr>
          <w:rFonts w:ascii="細明體;MingLiU" w:hAnsi="細明體;MingLiU" w:cs="細明體;MingLiU" w:eastAsia="細明體;MingLiU"/>
          <w:sz w:val="20"/>
        </w:rPr>
        <w:t>（提前二章一節）。</w:t>
      </w:r>
    </w:p>
    <w:p>
      <w:pPr>
        <w:pStyle w:val="Normal"/>
        <w:spacing w:before="0" w:after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『所以你們要彼此認罪，互相代求』</w:t>
      </w:r>
      <w:r>
        <w:rPr>
          <w:rFonts w:ascii="細明體;MingLiU" w:hAnsi="細明體;MingLiU" w:cs="細明體;MingLiU" w:eastAsia="細明體;MingLiU"/>
          <w:sz w:val="20"/>
        </w:rPr>
        <w:t>（雅五章十六節）。</w:t>
      </w:r>
    </w:p>
    <w:p>
      <w:pPr>
        <w:pStyle w:val="Normal"/>
        <w:spacing w:before="0" w:after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『人若看見弟兄犯了不至於死的罪，就當為他祈求』</w:t>
      </w:r>
      <w:r>
        <w:rPr>
          <w:rFonts w:ascii="細明體;MingLiU" w:hAnsi="細明體;MingLiU" w:cs="細明體;MingLiU" w:eastAsia="細明體;MingLiU"/>
          <w:sz w:val="20"/>
        </w:rPr>
        <w:t>（約壹五章十六節）。</w:t>
      </w:r>
    </w:p>
    <w:p>
      <w:pPr>
        <w:pStyle w:val="Normal"/>
        <w:spacing w:before="0" w:after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『耶和華以色列的聖者，就是造就以色列的，如此說：將來的事你們可以問我；至於我的眾子，並我手的工作，你們可以吩咐我』</w:t>
      </w:r>
      <w:r>
        <w:rPr>
          <w:rFonts w:ascii="細明體;MingLiU" w:hAnsi="細明體;MingLiU" w:cs="細明體;MingLiU" w:eastAsia="細明體;MingLiU"/>
          <w:sz w:val="20"/>
        </w:rPr>
        <w:t>（賽四十五章十一節）。</w:t>
      </w:r>
    </w:p>
    <w:p>
      <w:pPr>
        <w:pStyle w:val="Normal"/>
        <w:spacing w:before="0" w:after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第一我們必須清楚知道，代禱既是主獨一神聖的偉大職事，今日主向我們發出代禱的呼召和命令，這是主把我們放在祂自己的地位上，叫我們聯合並有分於主耶穌升天地位中偉大的職事。這實在是主高舉了我們，提拔了我們。代禱是我們一切事奉最尊貴、最榮耀、最有效事奉。一切其他的事奉牠的能力和果效都是有限止的，只有禱告所發的能力、果效以及所及的範圍（時間和空間）都是無限止的；一切其他的事奉都是間接的，只有代禱的事奉是直接的，並且代禱是一切事奉的根基和後盾。一切其他的事奉都可能失敗，只有代禱的工作永不失敗。今天升天的主最需要得著的，就是我們能因祂的呼召與祂一同來盡代禱的職事，讓主能得著道路，得著地位，作無限量的工作，直到祂的旨意在地上成為可讚美的。</w:t>
      </w:r>
    </w:p>
    <w:p>
      <w:pPr>
        <w:pStyle w:val="Normal"/>
        <w:spacing w:before="0" w:after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  <w:b/>
          <w:bCs/>
        </w:rPr>
        <w:t>如 何 代 禱</w:t>
      </w:r>
    </w:p>
    <w:p>
      <w:pPr>
        <w:pStyle w:val="Normal"/>
        <w:spacing w:before="0" w:after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『藉著我們主耶穌基督，又藉著聖靈的愛，勸你們與我一同竭力，為我祈求神』</w:t>
      </w:r>
      <w:r>
        <w:rPr>
          <w:rFonts w:ascii="細明體;MingLiU" w:hAnsi="細明體;MingLiU" w:cs="細明體;MingLiU" w:eastAsia="細明體;MingLiU"/>
          <w:sz w:val="20"/>
        </w:rPr>
        <w:t>（羅十五章三十節）。</w:t>
      </w:r>
    </w:p>
    <w:p>
      <w:pPr>
        <w:pStyle w:val="Normal"/>
        <w:spacing w:before="0" w:after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</w:rPr>
        <w:t>代禱的條件在於捨己</w:t>
      </w:r>
      <w:r>
        <w:rPr>
          <w:rFonts w:ascii="細明體;MingLiU" w:hAnsi="細明體;MingLiU" w:cs="細明體;MingLiU" w:eastAsia="細明體;MingLiU"/>
          <w:b/>
          <w:bCs/>
        </w:rPr>
        <w:t xml:space="preserve">  </w:t>
      </w:r>
      <w:r>
        <w:rPr>
          <w:rFonts w:ascii="細明體;MingLiU" w:hAnsi="細明體;MingLiU" w:cs="細明體;MingLiU" w:eastAsia="細明體;MingLiU"/>
        </w:rPr>
        <w:t>代禱是一件偉大的工作。但這一個工作，並不是每一個人都能作的，一個活在自己裏的人不能代禱，一個專愛自己的人不能代禱，一個心被自己的需要充滿、佔有的人不能代禱，只有一個捨己的人才能答應主代禱的呼召，盡這一個有福的職事。</w:t>
      </w:r>
    </w:p>
    <w:p>
      <w:pPr>
        <w:pStyle w:val="Normal"/>
        <w:spacing w:before="0" w:after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</w:rPr>
        <w:t>代禱的根據在於負擔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一個對於主心意和工作缺少屬靈負擔的人不能代禱，代禱的根據是出於我們對於主見證的負擔。</w:t>
      </w:r>
    </w:p>
    <w:p>
      <w:pPr>
        <w:pStyle w:val="Normal"/>
        <w:spacing w:before="0" w:after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</w:rPr>
        <w:t>代禱的能力在於聖靈的愛</w:t>
      </w:r>
      <w:r>
        <w:rPr>
          <w:rFonts w:ascii="細明體;MingLiU" w:hAnsi="細明體;MingLiU" w:cs="細明體;MingLiU" w:eastAsia="細明體;MingLiU"/>
          <w:b/>
          <w:bCs/>
        </w:rPr>
        <w:t xml:space="preserve">  </w:t>
      </w:r>
      <w:r>
        <w:rPr>
          <w:rFonts w:ascii="細明體;MingLiU" w:hAnsi="細明體;MingLiU" w:cs="細明體;MingLiU" w:eastAsia="細明體;MingLiU"/>
        </w:rPr>
        <w:t>只有一個滿有聖靈之愛的人才在代禱的工作中大有能力，保羅勸弟兄們代禱時說「藉著我們主耶穌基督和聖靈的愛勸你們。」但願我們真能因主愛的激勵，不僅為弟兄禱告，也為仇敵禱告，為那逼迫、凌辱我們的人禱告。但願主的捨己的生命，捨己的愛能在我們的代禱中得著最豐滿的表現，能為主的見證帶下無限的能力和祝福來。</w:t>
      </w:r>
    </w:p>
    <w:p>
      <w:pPr>
        <w:pStyle w:val="Normal"/>
        <w:spacing w:before="0" w:after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480"/>
      </w:pPr>
    </w:lvl>
  </w:abstractNum>
  <w:abstractNum w:abstractNumId="2">
    <w:lvl w:ilvl="0">
      <w:start w:val="1"/>
      <w:numFmt w:val="taiwaneseCountingThousand"/>
      <w:lvlText w:val="第%1章"/>
      <w:lvlJc w:val="left"/>
      <w:pPr>
        <w:tabs>
          <w:tab w:val="num" w:pos="960"/>
        </w:tabs>
        <w:ind w:left="960" w:hanging="9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680"/>
        </w:tabs>
        <w:ind w:left="1680" w:hanging="9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22:11:00Z</dcterms:created>
  <dc:creator>Timothy</dc:creator>
  <dc:description/>
  <dc:language>en-US</dc:language>
  <cp:lastModifiedBy>Timothy</cp:lastModifiedBy>
  <dcterms:modified xsi:type="dcterms:W3CDTF">2003-05-14T22:13:00Z</dcterms:modified>
  <cp:revision>1</cp:revision>
  <dc:subject/>
  <dc:title>                         晨更指引                   史伯誠 著</dc:title>
</cp:coreProperties>
</file>