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360"/>
        <w:jc w:val="center"/>
        <w:rPr>
          <w:rFonts w:ascii="全真中隸書" w:hAnsi="全真中隸書" w:eastAsia="全真中隸書" w:cs="Times New Roman"/>
          <w:sz w:val="32"/>
          <w:szCs w:val="32"/>
        </w:rPr>
      </w:pPr>
      <w:r>
        <w:rPr>
          <w:rFonts w:ascii="全真中隸書" w:hAnsi="全真中隸書" w:cs="Times New Roman" w:eastAsia="全真中隸書"/>
          <w:sz w:val="32"/>
          <w:szCs w:val="32"/>
        </w:rPr>
        <w:t>那日子那時辰</w:t>
      </w:r>
    </w:p>
    <w:p>
      <w:pPr>
        <w:pStyle w:val="PlainText"/>
        <w:ind w:firstLine="360"/>
        <w:jc w:val="center"/>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PlainText"/>
        <w:ind w:firstLine="360"/>
        <w:jc w:val="center"/>
        <w:rPr>
          <w:rFonts w:ascii="Times New Roman" w:hAnsi="Times New Roman" w:eastAsia="標楷體" w:cs="Times New Roman"/>
          <w:szCs w:val="24"/>
        </w:rPr>
      </w:pPr>
      <w:r>
        <w:rPr>
          <w:rFonts w:ascii="Times New Roman" w:hAnsi="Times New Roman" w:cs="Times New Roman" w:eastAsia="標楷體"/>
          <w:szCs w:val="24"/>
        </w:rPr>
        <w:t>目錄</w:t>
      </w:r>
    </w:p>
    <w:p>
      <w:pPr>
        <w:pStyle w:val="PlainText"/>
        <w:ind w:firstLine="360"/>
        <w:rPr>
          <w:rFonts w:eastAsia="標楷體"/>
        </w:rPr>
      </w:pPr>
      <w:r>
        <w:rPr>
          <w:rFonts w:eastAsia="Times New Roman" w:cs="Times New Roman" w:ascii="Times New Roman" w:hAnsi="Times New Roman"/>
          <w:szCs w:val="24"/>
        </w:rPr>
        <w:t xml:space="preserve">                              </w:t>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第一篇、審判要從神的家起首</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第二篇、凡向祂有這指望的人就潔淨自己</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第三篇、誰有權利赴羔羊的婚筵</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PlainText"/>
        <w:ind w:firstLine="360"/>
        <w:rPr>
          <w:rFonts w:ascii="Times New Roman" w:hAnsi="Times New Roman" w:eastAsia="標楷體" w:cs="Times New Roman"/>
          <w:b/>
          <w:b/>
          <w:szCs w:val="24"/>
        </w:rPr>
      </w:pPr>
      <w:r>
        <w:rPr>
          <w:rFonts w:ascii="Times New Roman" w:hAnsi="Times New Roman" w:cs="Times New Roman" w:eastAsia="標楷體"/>
          <w:b/>
          <w:szCs w:val="24"/>
        </w:rPr>
        <w:t>第一篇、審判要從神的家起首</w:t>
      </w:r>
    </w:p>
    <w:p>
      <w:pPr>
        <w:pStyle w:val="PlainText"/>
        <w:ind w:firstLine="360"/>
        <w:rPr>
          <w:rFonts w:ascii="Times New Roman" w:hAnsi="Times New Roman" w:eastAsia="標楷體" w:cs="Times New Roman"/>
          <w:b/>
          <w:b/>
          <w:szCs w:val="24"/>
        </w:rPr>
      </w:pPr>
      <w:r>
        <w:rPr>
          <w:rFonts w:eastAsia="標楷體" w:cs="Times New Roman" w:ascii="Times New Roman" w:hAnsi="Times New Roman"/>
          <w:b/>
          <w:szCs w:val="24"/>
        </w:rPr>
      </w:r>
    </w:p>
    <w:p>
      <w:pPr>
        <w:pStyle w:val="PlainText"/>
        <w:tabs>
          <w:tab w:val="clear" w:pos="480"/>
          <w:tab w:val="left" w:pos="5940" w:leader="none"/>
        </w:tabs>
        <w:ind w:firstLine="360"/>
        <w:rPr>
          <w:rFonts w:ascii="Times New Roman" w:hAnsi="Times New Roman" w:eastAsia="標楷體" w:cs="Times New Roman"/>
          <w:szCs w:val="24"/>
        </w:rPr>
      </w:pPr>
      <w:r>
        <w:rPr>
          <w:rFonts w:ascii="Times New Roman" w:hAnsi="Times New Roman" w:cs="Times New Roman" w:eastAsia="標楷體"/>
          <w:szCs w:val="24"/>
        </w:rPr>
        <w:t>讀經﹕</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　　『耶穌在橄欖山上坐著，門徒暗暗地來說：「請告訴我們，甚麼時候有這些事？你降臨和世界的末了有甚麼預兆呢？」耶穌回答說：「你們要謹慎，免得有人迷惑你們。』（太二十四</w:t>
      </w:r>
      <w:r>
        <w:rPr>
          <w:rFonts w:eastAsia="標楷體" w:cs="Times New Roman" w:ascii="Times New Roman" w:hAnsi="Times New Roman"/>
          <w:szCs w:val="24"/>
        </w:rPr>
        <w:t>3~4</w:t>
      </w:r>
      <w:r>
        <w:rPr>
          <w:rFonts w:ascii="Times New Roman" w:hAnsi="Times New Roman" w:cs="Times New Roman" w:eastAsia="標楷體"/>
          <w:szCs w:val="24"/>
        </w:rPr>
        <w:t>）</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那些日子的災難一過去，日頭就變黑了，月亮也不放光，眾星要從天上墜落，天勢都要震動。那時，人子的兆頭要顯在天上，地上的萬族都要哀哭。他們要看見人子，有能力，有大榮耀，駕著天上的雲降臨。他要差遣使者，用號筒的大聲，將他的選民，從四方〔方：原文是風〕，從天這邊到天那邊，都招聚了來。」「你們可以從無花果樹學個比方：當樹枝發嫩長葉的時候，你們就知道夏天近了。這樣，你們看見這一切的事，也該知道人子近了，正在門口了。我實在告訴你們，這世代還沒有過去，這些事都要成就。天地要廢去，我的話卻不能廢去。」「那日子，那時辰，沒有人知道，連天上的使者也不知道，子也不知道，惟獨父知道。挪亞的日子怎樣，人子降臨也要怎樣。當洪水以前的日子，人照常吃喝嫁娶，直到挪亞進方舟的那日；不知不覺洪水來了，把他們全都沖去。人子降臨也要這樣。那時，兩個人在田裏，取去一個，撇下一個。兩個女人推磨，取去一個，撇下一個。所以，你們要警醒，因為不知道你們的主是那一天來到。』（太二十四</w:t>
      </w:r>
      <w:r>
        <w:rPr>
          <w:rFonts w:eastAsia="標楷體" w:cs="Times New Roman" w:ascii="Times New Roman" w:hAnsi="Times New Roman"/>
          <w:szCs w:val="24"/>
        </w:rPr>
        <w:t>29~42</w:t>
      </w:r>
      <w:r>
        <w:rPr>
          <w:rFonts w:ascii="Times New Roman" w:hAnsi="Times New Roman" w:cs="Times New Roman" w:eastAsia="標楷體"/>
          <w:szCs w:val="24"/>
        </w:rPr>
        <w:t>）</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在馬太福音二十四章裏面，好多次說到那日子或那時辰，都是指著一個專指的日子、專指的鐘點來說的。『我現在被澆奠，我離世的時候到了。那美好的仗我已經打過了，當跑的路我已經跑盡了，所信的道我已經守住了。從此以後，有公義的冠冕為我存留，就是按著公義審判的主到了那日要賜給我的；不但賜給我，也賜給凡愛慕他顯現的人。』（提後四</w:t>
      </w:r>
      <w:r>
        <w:rPr>
          <w:rFonts w:eastAsia="標楷體" w:cs="Times New Roman" w:ascii="Times New Roman" w:hAnsi="Times New Roman"/>
          <w:szCs w:val="24"/>
        </w:rPr>
        <w:t>6~8</w:t>
      </w:r>
      <w:r>
        <w:rPr>
          <w:rFonts w:ascii="Times New Roman" w:hAnsi="Times New Roman" w:cs="Times New Roman" w:eastAsia="標楷體"/>
          <w:szCs w:val="24"/>
        </w:rPr>
        <w:t>）</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那時，敬畏耶和華的彼此談論，耶和華側耳而聽，且有紀念冊在他面前，記錄那敬畏耶和華、思念他名的人。萬軍之耶和華說：「在我所定的日子，他們必屬我，特特歸我。我必憐恤他們，如同人憐恤服事自己的兒子。』（瑪三</w:t>
      </w:r>
      <w:r>
        <w:rPr>
          <w:rFonts w:eastAsia="標楷體" w:cs="Times New Roman" w:ascii="Times New Roman" w:hAnsi="Times New Roman"/>
          <w:szCs w:val="24"/>
        </w:rPr>
        <w:t>16~17</w:t>
      </w:r>
      <w:r>
        <w:rPr>
          <w:rFonts w:ascii="Times New Roman" w:hAnsi="Times New Roman" w:cs="Times New Roman" w:eastAsia="標楷體"/>
          <w:szCs w:val="24"/>
        </w:rPr>
        <w:t>）</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揭開第六印的時候，我又看見地大震動，日頭變黑像毛布，滿月變紅像血，天上的星晨墜落於地，如同無花果樹被大風搖動，落下未熟的果子一樣。天就挪移，好像書卷被捲起來；山嶺海島都被挪移離開本位。地上的君王、臣宰、將軍、富戶、壯士，和一切為奴的、自主的，都藏在山洞和巖石穴裏，向山和巖石說：「倒在我們身上吧！把我們藏起來，躲避坐寶座者的面目和羔羊的忿怒；因為他們忿怒的大日到了，誰能站得住呢？」』（啟六</w:t>
      </w:r>
      <w:r>
        <w:rPr>
          <w:rFonts w:eastAsia="標楷體" w:cs="Times New Roman" w:ascii="Times New Roman" w:hAnsi="Times New Roman"/>
          <w:szCs w:val="24"/>
        </w:rPr>
        <w:t>12~17</w:t>
      </w:r>
      <w:r>
        <w:rPr>
          <w:rFonts w:ascii="Times New Roman" w:hAnsi="Times New Roman" w:cs="Times New Roman" w:eastAsia="標楷體"/>
          <w:szCs w:val="24"/>
        </w:rPr>
        <w:t>）</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那日子是人子得榮耀的日子在四福音書裏面，主耶穌常常提醒門徒們一件事﹕到了時代的末了，神所定規的那一個偉大的日子必定要來到。特別到了四福音書的末了，當主留在地上最後的一段路程中，更是常常向門徒們說到那一個偉大日子的光景。那一個日子是神在人類歷史中特別選定的一個日子。等到那一個日子一來到，神就要把所有的事物都帶到它的結局。</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在主的話語中，提到「那日子」時，常常稱它作「人子的日子」。因為那一個日子是特別屬於主耶穌的一個日子，是我們的主特別得著榮耀，被高舉的日子。在那一個日子裏面，整個宇宙都要充滿了人子的榮耀。我們的主要在榮耀裏顯現出來，有眼可看的人都要看見人子有能力、有大榮耀，駕著天上的雲降臨。在那一天，教會要被提到元首的榮耀裏面去。在那一天，所有愛主的人，都要得著公義的冠冕；所有得勝的人，都要和祂一同在父神的國裏，喝新的葡萄汁。葡萄汁乃是說到救恩的豐滿。今生我們若是嚐到過被主充滿的滋味，到那一天來到，這一個救恩要達到無限的豐滿。這是羔羊婚娶的日子，我們要一同去赴羔羊的婚筵。</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那日子也是羔羊忿怒的日子</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但是在另外一面，主的話也給我們看見，這一個日子是一個可怕審判的日子，是一切舊造被毀滅的日子。祂說，「那日子」有來到，天象都改變了，日頭要變黑像毛布一樣，月亮也不放光，眾星用途要從天上墜落，天勢都要震動；人子的兆頭要顯在天上，地上萬族都要哀哭。為甚麼要哀哭？因為那一天，他們要親眼看見他們所棄絕的基督帶著大榮耀從天而降。哦，當羔羊忿怒的日子來到，沒有一個人能在人子面前站立得住。到那一天人才甦醒過來，知道今天這一切屬地的榮耀，在主面前能算得甚麼呢？屬人的尊貴和權勢又能算得甚麼呢？人寧可讓大山小山倒在他們身上，人也不敢親眼看見主的榮面。到那一天人要說，大山哪，倒在我們身上罷！小山哪，把我們藏起來罷！因為羔羊忿怒的日子到了。我們若真正看見那日子來臨的嚴重，我們才知道傳福音是一件何等嚴肅的事。彼得在他的書信裏也說﹕「那日子」來到，天必大有響聲廢去，凡有形質的都要被烈火銷化，地和其上的物都要燒盡了。凡是看得見的、摸得著的、屬物質的、書今世的都要被燒毀，一切的舊造都要被毀滅，就在剎那之間，這個世界就過去了。</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那日子來到的徵兆—挪亞的時代</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雖然今天地上沒有一個人能準確的知道，究竟主是在那一天降臨；但是另一面，主說，挪亞的日子怎樣，人子降臨也要怎樣。在主的話中，主已經明確的提醒我們，就是當那日子將要來到之先，地上的光景就像在挪亞的人子一樣。挪亞的時代是個怎樣的時代呢？創世記給我們看見，在這一個時代裏面，一面人的心裏充滿了各樣的罪惡，地上到處都滿了強暴淫亂的事。甚至耶和華說，我造人在地上後悔了，人在地上的罪惡甚大，大到一個地步，逼得神要把人從地上毀滅。另外一面，聖經也給我們看見，挪亞的時代是一個極端屬於物質的時代，是一個極端追求享受的時代。人在地上又吃又喝，又嫁又娶，又耕種又蓋造，是一個極端放縱情慾的時代。</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今天我們雖然不敢說主的人子是那一天來到，但是我們已經確實的看見一件事，就是我們所處的這個時代，正像挪亞的時代一樣。今天的時代是一個非常矛盾的時代，特別在大都市裏面，這個光景格外明顯。從一面來看，人的心靈空虛痛苦到了極處；從另一面來看，人追求享受真是到了瘋狂的地步，放縱情慾的時代。在今天這個世界中，每一個角落裏面都充滿了淫亂，充滿了兇殺，充滿了強暴。哦，這是一個挪亞的時代，這是一個所多瑪的時代，充滿了淫亂，充滿了敗壞，充滿了各樣背逆神的事情。世界的引誘，沒有一個時代比今日更厲害；地獄的勢力，也沒有一個時代比今日更厲害。撒但霸佔了多少人的靈魂，敗壞了多少神兒女清潔的良心，奪取了多少弟兄姊妹向著主的愛，奪取了多少弟兄姊妹向著主的奉獻。哦，這一個世界實在是神的仇敵。有一天來到，我們神的震怒要臨到這個世界，要在剎那之間，把世界從烈火中毀滅。</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神的兒女從現今的世界裏出來</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在啟示錄第六章裏給我們看見，當世界受審判的時候，那一些殉道者的靈魂看見世界被火焚燒，他們都要在祭壇下呼喊起來說﹕哈利路亞！榮耀歸給神，世界受審判的時候到了。親愛的弟兄姊妹們，你們對世界有沒有這樣忿恨的感覺？你們知道不知道世界已經敗壞了多少弟兄姊妹們？多少神的兒女們都被埋葬在世界裏面？我們的神提到這一個現今的世界，祂的心裏真是充滿了忿恨，充滿了忌邪的感覺。我們在這裏所說的是一件非常嚴肅的事。</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主耶穌說，你們既知道那日子臨近，不要貪食醉酒，不要讓今生的思慮累住了你們的心，好叫那日子來到，你們在人子跟前站立得住。這是嚴肅的事，我們不能再欺騙我們自己，今天在座的每一個人都要察問我們自己的心，我們的心到底是愛主呢？還是愛世界呢？我們心的深處所愛的到底是甚麼？哦，日子不多了，但願今天是一個決斷的日子，我們的心到底在主之外有沒有甚麼貪戀？我們每一個人都要認真的在主面前省察我們的心，你所愛的是主呢？還是金錢呢？是主呢？還是學問、兒女、地位、名利呢？是主呢？還是生活、前途、享受和安逸呢？哦，有一天當主來的時候，祂還要用這一個問題問所有神的兒女們。</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甚麼叫作世界？世界的意義今生在神之外你的心另有所愛。有一件事物在你裏面代替了主的地位、主的價值。有一件事在你身上，使你不再覺得主的甘美和主的愛，這一件事就是世界。今天在我們身上多少的人事物都是世界的化身，撒但要用各樣的方法，藉著世界來敗壞我們愛主的心。好多時候，世界還會裝作光明的天使，藉著最好的事物來霸佔我們的心，在我們心裏代替了主的地位，使我們在不知不覺中就已經遠離了主。</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我認識一位弟兄，他是一個蒙召事奉主的人，並且在國內是很有名的一個傳道人。他得救後非常愛主，他的太太也是一個非常愛主的人，並且都受過相當的教育。有一天他們蒙了主的呼召，撇下所有的專一來事奉主，主就差遣他們到江蘇北部去為主作工。他們到了蘇北一個很窮苦的地方，那時他們的生活非常艱難。當初他們是憑著信心到了那一個地方，但是過了很長的時間，主在經濟上並沒有供應他們。到了有一天，他們真是把所有的東西都吃盡當光了。你想在這樣的人身上總不會再有世界了罷？沒有想到，當他把最後一件東西賣出去之後，他就禱告主說，主阿，我一切都沒有了，既然當初是農差遣我到這裏來，你必須負我的責任，聽我的禱告。就在那一個時候，主在他裏面說話了。主說﹕你還留下一件東西沒有給我。他說﹕主，還有甚麼？主就指出他手上的一個結婚戒指。這一位弟兄非常愛他的太太，別的東西賣掉了還捨得，但是賣掉結婚戒指，這件事把他的心顯明出來了，就是這個戒指在他裏面實在摸著了他的心。他說﹕主，我甚麼東西都可以捨棄，就是這個戒指我怎麼也不能賣掉，這是我們夫妻所留下的惟一紀念品。但是那一天主告訴他，你若不把這一個偶像拿出來，你就不必求告我了。因著主愛的激勵，他溶化了，最後主的愛得了勝。他流著淚對主說﹕主阿，你為我捨命，我部一切都擺上了。他就拿著這個戒指到當鋪去。正當他把戒指往櫃台上一放的時候，他頭一次經歷了聖靈的澆灌。聖靈像雨一樣的充滿他，哈利路亞！他就站在當鋪櫃台跟前說起方言來，稱頌神為大。</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世界！世界！世界不出去，神的愛就不能充滿。我們再說，每一位弟兄姊妹都要察問我們自己的心。我們每一個人都要回到主面前去禱告，說，主阿，求你察看我們，到底我們在你之外還有甚麼傾向沒有？還有甚麼貪愛沒有？求主憐憫我們，若是你告訴我們，為著你的緣故，我們等願意捨棄，都願意放下，讓我們的心專一愛你。你若肯真的這樣禱告，主的愛要立時充滿呢的心，好叫到那一天，我們在日子跟前能以站立得住。</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那日子是一個偉大審判的日子——審判要從神的家起首</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這一個主來的日子，是一個審判的日子。審判甚麼呢？聖經上說﹕『因為時候到了，審判要從　神的家起首。若是先從我們起首，那不信從　神福音的人將有何等的結局呢？』（彼前四</w:t>
      </w:r>
      <w:r>
        <w:rPr>
          <w:rFonts w:eastAsia="標楷體" w:cs="Times New Roman" w:ascii="Times New Roman" w:hAnsi="Times New Roman"/>
          <w:szCs w:val="24"/>
        </w:rPr>
        <w:t>17</w:t>
      </w:r>
      <w:r>
        <w:rPr>
          <w:rFonts w:ascii="Times New Roman" w:hAnsi="Times New Roman" w:cs="Times New Roman" w:eastAsia="標楷體"/>
          <w:szCs w:val="24"/>
        </w:rPr>
        <w:t>）時候到了，神的兒女，每一個人都要來到基督的台前。在馬太福音第二十四章裏面說，當那日子來到，兩個人在田裏工作，取去一個，撇下一個。主要把得勝的和失敗的分別出來。到了第二十五章裏面，主又說，當那日子來到，所有愛主的人，都要一個一個到主面前來，主要把器皿裏有油的和沒有油的分別出來；器皿裏面充滿油的人，要和主一同到榮耀裏去，器皿裏沒有油的人，要被關在門外。接著主又告訴我們，當那日子來到，所有事奉主的人，要一個一個到主面前來，主要把那忠誠有見識的僕人分別出來，主也要把那一些不忠誠、作惡、懶惰的僕人分別出來。在馬太福音第七章裏，又給我們看見，當那一個日子來到，所有有恩賜的人要一個一個到主面前來；那一些按著屬靈的原則運用恩賜的人，要得著主的稱讚；那一些不照著屬靈的原則運用恩賜的人，雖然他們說，主阿，主阿，我們不是奉你的名傳道，奉你的名趕鬼醫病嗎？主說，我從來沒有稱讚過你們，你們這些不按著屬靈原則行事的人，離開我去罷。主要把一切有恩賜的人都分別出來。</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這是一件嚴肅的事。我們每一次想到主的再來，一面實在充滿了歡喜和快樂，但是另外一面，我們的心也滿了戰兢恐懼。那是一個偉大分別的日子，所有的假冒都要被拆穿，所有的掩飾都要被除掉，所有的隱情所要被顯露。慢慢保羅又給我們看見，等到那日子來到，我們每一個神的兒女都要一個一個到主跟前來。我們今生所有屬靈的工程都要被顯露出來。金、銀、寶石，主要把它分別出來；草、木、禾秸，主也要把它分別出來。那一些工程被拆毀的人，他們在那一天就要像從火中經過一樣，這一個虧損是永遠的虧損，是一個不能補償的虧損。當主在地上的時候，祂是一直提醒我們，為著那日的臨近，我們該要何等的儆醒。</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基督是神審判的標準和憑藉</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我們看明了「審判要從神的家起首」還不夠，必須明白甚麼是審判的標準。使徒行傳第十七章特別告訴我們﹕『神在祂所定的日子，藉著祂所設立的那一個人，審判天下，作為萬有的估價。』（徒十七</w:t>
      </w:r>
      <w:r>
        <w:rPr>
          <w:rFonts w:eastAsia="標楷體" w:cs="Times New Roman" w:ascii="Times New Roman" w:hAnsi="Times New Roman"/>
          <w:szCs w:val="24"/>
        </w:rPr>
        <w:t>31</w:t>
      </w:r>
      <w:r>
        <w:rPr>
          <w:rFonts w:ascii="Times New Roman" w:hAnsi="Times New Roman" w:cs="Times New Roman" w:eastAsia="標楷體"/>
          <w:szCs w:val="24"/>
        </w:rPr>
        <w:t>直譯）到那日子來到，神要把所有的人、事、物都帶到主的跟前來。神要把主耶穌這一個人當作尺度，把每一件事物都重新量一量。我們每一個人的地位，到了那一天要照著主耶穌這一個人重新衡量過。那日子是一個審判的日子。當那日子來到，神審判一切，只憑著一個度量衡，就是耶穌基督這一個人。神只認識一個標準，就是嚴肅這一個人。神不照著我們所認為的道德標準來審判我們，正像以賽亞書所說的﹕祂「行審判不憑眼見，斷是非也不憑耳聞。」神審判的尺度那是一個活的人，就是耶穌基督，這是一個基本的異象。我們必須知道一件事﹕在新造的世界裏面，只有一種基本的因素，就是主耶穌。</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在信的人身上顯為希奇的日子</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保羅在帖撒羅尼迦後書第一章說，主來的日子是「在一切信的人身上顯為希奇的那日子。」哦，到那一天，有許多事會使我們大大驚訝。我們會看見，今天基督教裏面好多聲勢浩大的工作，到了那日子來到，竟然完全經不起基督這一個人的審判和試驗。今天在基督教世界裏多少大有聲望、被多人所敬仰的神的僕人，到了那一天竟然經不起基督這一個人的審判和試驗，而得不著榮耀和冠冕。主來的日子實在是一個嚴肅的日子。在那日子，我們每一個人都要直接來到基督審判台前。我們在今生一切的生活、行為、事奉和工作，都要被主耶穌這一個人量一量。是出於主的，就要進入永遠裏面，成為我們的榮耀和產業；凡不是出於主的，就都要經過烈火的審判而被毀壞。到了那一天，神只認得一件事，就是祂的兒子，那一位成位的耶穌基督。新耶路撒冷就是基督豐滿的一個具體的出現，只有能從成位的基督這裏通過的，才能進入新耶路撒冷境界裏面。</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聖靈是神審判的標準和憑藉</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馬太福音第二十五章又說到十個童女的比喻，這是說到神不僅以基督為審判的憑藉，也以聖靈為審判的憑藉。這十個童女，按著外面來看，她們是非常相像的一班人。童女第一個意義，說到她們都是代表教會中間一班愛主的人，那五個和這五個都是愛主的弟兄姊妹。童女第二個意義，說出她們都是為著主離開世界的人，守住貞節的地位。還有第三個意義，她們這兩班人也都是等候主來的。這一切都很好，但在主的眼中，她們中間卻有一個很大的區別，這一個分別就是在器皿裏有沒有油。有油的人，他們要進入榮耀；沒有油的人，當主來的時候，要留在黑暗裏面。</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油在聖經裏面是聖靈的表號。油在器皿中，就是說到內住聖靈的充盈。這裏說聖靈的油，需要我們從賣油的那裏去買來，這是需要我們出相當代價來獲得的。有的弟兄姊妹，在禱告時，因著信心，剎那之間，就得著了聖靈的澆灌，有一些神奇的表現，這是非常好的事，但是你不能憑著這一個經歷進到榮耀的裏面。這裏所說的油，乃是指著成位的聖靈藉著十字架的經歷，內住、組織並且充盈在我們裏面的。只有這樣一個在靈裏被聖靈膏油所充滿的人，才能被提進到榮耀的裏面。這裏面有很大的分別。</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我在上海時，認識兩位年長的弟兄。有一位他很能傳福音，並且傳起福音來非常有口才，真是出口成章。他也有被聖靈澆灌的經歷，那時雖然我們年青，對屬靈的事還不太會分辨，但裏面總是有一個問號。覺得這一位弟兄這樣有恩賜、有名望，但是肉體從來不受對付，生活也不受聖靈的約束，似乎有些不對勁。今天他還留在國內，已經從主面前滑跌出去了，失敗得很可怕。弟兄姊妹們，這樣的人不是聰明的童女。</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但是另外還有一位姓俞的年長弟兄，他現在已經到主那裏去了。他給我的印象非常深刻，他真是一個器皿裏滿了膏油的人。你和他在一起時，就叫你覺得主的馨香。雖然他好像沒有很大的恩賜，很好的口才，但是他實在是一個裏面滿了膏油的人。在聚會中，他不需要開口說多少話，只要人坐在那裏，我們都能從他身上聞到了膏油的味道。啊呀！這樣內住聖靈的充盈，決不是那裏簡單一相信、一禱告就能得著的，而是長時間十字架的雕刻和訓練，出重大代價追求獲得的。</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我們要知道一件事，聖靈不僅是一個能力降在你身上，更是成位的住</w:t>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在你裏面，這一位內住的、成位的聖靈就是復活主耶穌的化身。聖靈的內住就是基督的內住；聖靈的充盈就是基督的充盈。這一位內住的聖靈，你只要稍微頂撞祂一下，祂就不充盈了；稍微違背祂，祂就不充盈了。內住膏油的充滿，需要你經常捨己，活在十架的真實經歷裏面，所以這裏才說需要我們到賣油的那裏去買。為著那日子臨近，我們都要到主跟前在一個追求被聖靈充滿的人，並且是經常被聖靈充滿，經常活在膏油豐滿裏面，這才是聰明的童女。今天在教會裏面，愛主的人很多，被聖靈澆灌的人也很多，但是肯捨己順服聖靈，而讓聖靈內住、組織並充盈在器皿裏面的人，實在不多。在十個童女中，那五個愚拙的光曉得愛主，不曉得捨己追求聖靈；另五個聰明的童女，她們不僅是愛主的人，並且經常捨己，順服聖靈，而讓聖靈常常滿在她們裏面，這樣的人到那日子來到，要經過審判而進入榮耀的裏面。</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到那日他們要特特歸我</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舊約瑪拉基書第三章裏面說，當末世的時候，敬畏耶和華的人，彼此談論，耶和華側耳而聽，他們敬畏耶和華，思念祂的名。主說﹕『在我所定的日子，他們必屬我，特特歸我。我必憐恤他們，如同人憐恤服事自己的兒子一樣。』這實在隨時何等甜美、何等寶貴的話，甚麼叫特特的歸我呢？凡是神的兒女，都是歸給神的，但是只有神兒女中那一些得勝的人，到了這三定的日子，耶和華說﹕『要特特地歸我。』</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你們若是沒有兒女，就不能領會這一個味道。比方我有幾個兒女，在平常的時候，他們都是歸我的，但不是特特的歸我。等到有一天，其中有一個在學校裏考了第一名，得了獎品回來，到那一天作父親的人心中的喜樂實在是話語所不能表達的，這時父親就要把他抱在懷裏﹕今天這個兒子不僅是歸我，而是特特的歸我。弟兄姊妹們，我們這一生，就好像被主放在學校裏面一樣，當主的日子來了，那才是考試的時候。那一天要決定我們如何進入諸天的國度。彼得後書裏面說，有一些人是豐豐富富進到永遠的國度裏面，有的人卻是羞羞慚慚、貧貧窮窮的進到永世裏面。</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但願我們為著那日子的臨近，真是天天仰望審判台前的亮光，生活在主面前。我們要禱告說﹕「主阿，光照我們，審判我們，叫所有不是你的事物，今天就從我們身上落下去，叫我們的生活、事奉、工作，都歸結在你身上，好叫我們到那一天能夠經過試驗，豐豐富富的來到諸天的國度裏面。」</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PlainText"/>
        <w:ind w:firstLine="360"/>
        <w:rPr>
          <w:rFonts w:ascii="Times New Roman" w:hAnsi="Times New Roman" w:eastAsia="標楷體" w:cs="Times New Roman"/>
          <w:b/>
          <w:b/>
          <w:szCs w:val="24"/>
        </w:rPr>
      </w:pPr>
      <w:r>
        <w:rPr>
          <w:rFonts w:ascii="Times New Roman" w:hAnsi="Times New Roman" w:cs="Times New Roman" w:eastAsia="標楷體"/>
          <w:b/>
          <w:szCs w:val="24"/>
        </w:rPr>
        <w:t>第二篇、凡向祂有這指望的人就潔淨自己</w:t>
      </w:r>
    </w:p>
    <w:p>
      <w:pPr>
        <w:pStyle w:val="PlainText"/>
        <w:ind w:firstLine="360"/>
        <w:rPr>
          <w:rFonts w:ascii="Times New Roman" w:hAnsi="Times New Roman" w:eastAsia="標楷體" w:cs="Times New Roman"/>
          <w:b/>
          <w:b/>
          <w:szCs w:val="24"/>
        </w:rPr>
      </w:pPr>
      <w:r>
        <w:rPr>
          <w:rFonts w:eastAsia="標楷體" w:cs="Times New Roman" w:ascii="Times New Roman" w:hAnsi="Times New Roman"/>
          <w:b/>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讀經﹕</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但那日子，那時辰，沒有人知道，連天上的使者也不知道，子也不知道，惟有父知道。你們要謹慎，警醒祈禱，因為你們不曉得那日期幾時來到。』（可十三</w:t>
      </w:r>
      <w:r>
        <w:rPr>
          <w:rFonts w:eastAsia="標楷體" w:cs="Times New Roman" w:ascii="Times New Roman" w:hAnsi="Times New Roman"/>
          <w:szCs w:val="24"/>
        </w:rPr>
        <w:t>32~33</w:t>
      </w:r>
      <w:r>
        <w:rPr>
          <w:rFonts w:ascii="Times New Roman" w:hAnsi="Times New Roman" w:cs="Times New Roman" w:eastAsia="標楷體"/>
          <w:szCs w:val="24"/>
        </w:rPr>
        <w:t>）</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作惡違背聖約的人，他必用巧言勾引；惟獨認識　神的子民必剛強行事。民間的智慧人必訓誨多人；然而他們多日必倒在刀下，或被火燒，或被擄掠搶奪。他們仆倒的時候，稍得扶助，卻有許多人用諂媚的話親近他們。智慧人中有些仆倒的，為要熬煉其餘的人，使他們清淨潔白，直到末了；因為到了定期，事就了結。』（但十一</w:t>
      </w:r>
      <w:r>
        <w:rPr>
          <w:rFonts w:eastAsia="標楷體" w:cs="Times New Roman" w:ascii="Times New Roman" w:hAnsi="Times New Roman"/>
          <w:szCs w:val="24"/>
        </w:rPr>
        <w:t>32~35</w:t>
      </w:r>
      <w:r>
        <w:rPr>
          <w:rFonts w:ascii="Times New Roman" w:hAnsi="Times New Roman" w:cs="Times New Roman" w:eastAsia="標楷體"/>
          <w:szCs w:val="24"/>
        </w:rPr>
        <w:t>）</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pPr>
      <w:r>
        <w:rPr>
          <w:rFonts w:ascii="Times New Roman" w:hAnsi="Times New Roman" w:cs="Times New Roman" w:eastAsia="標楷體"/>
          <w:szCs w:val="24"/>
        </w:rPr>
        <w:t>『「那時，保佑你本國之民的天使長〔原文是大君〕米迦勒必站起來，並且有大艱難，從有國以來直到此時，沒有這樣的。你本國的民中，凡名錄在冊上的，必得拯救。睡在塵埃中的，必有多人復醒。其中有得永生的，有受羞辱永遠被憎惡的。智慧人必發光如同天上的光；那使多人歸義的，必發光如星，直到永永遠遠。但以理啊，你要隱藏這話，封閉這書，直到末時。必有多人來往奔跑〔或譯：切心研究〕，知識就必增長。」我─但以理觀看，見另有兩個人站立：一個在河這邊，一個在河那邊。有一個問那站在河水以上、穿細麻衣的說：「這奇異的事到幾時才應驗呢？」我聽見那站在河水以上、穿細麻衣的，向天舉起左右手，指</w:t>
      </w:r>
      <w:r>
        <w:rPr>
          <w:rFonts w:ascii="Times New Roman" w:hAnsi="Times New Roman" w:cs="Times New Roman"/>
          <w:szCs w:val="24"/>
        </w:rPr>
        <w:t></w:t>
      </w:r>
      <w:r>
        <w:rPr>
          <w:rFonts w:ascii="Times New Roman" w:hAnsi="Times New Roman" w:cs="Times New Roman" w:eastAsia="標楷體"/>
          <w:szCs w:val="24"/>
        </w:rPr>
        <w:t>活到永遠的主起誓說：「要到一載、二載、半載，打破聖民權力的時候，這一切事就都應驗了。」我聽見這話，卻不明白，就說：「我主啊，這些事的結局是怎樣呢？」他說：「但以理啊，你只管去；因為這話已經隱藏封閉，直到末時。必有許多人使自己清淨潔白，且被熬煉；但惡人仍必行惡，一切惡人都不明白，惟獨智慧人能明白。從除掉常獻的燔祭，並設立那行毀壞可憎之物的時候，必有一千二百九十日。等到一千三百三十五日的，那人便為有福。「你且去等候結局，因為你必安歇。到了末期，你必起來，享受你的福分。」』（但十二</w:t>
      </w:r>
      <w:r>
        <w:rPr>
          <w:rFonts w:eastAsia="標楷體" w:cs="Times New Roman" w:ascii="Times New Roman" w:hAnsi="Times New Roman"/>
          <w:szCs w:val="24"/>
        </w:rPr>
        <w:t>1~13</w:t>
      </w:r>
      <w:r>
        <w:rPr>
          <w:rFonts w:ascii="Times New Roman" w:hAnsi="Times New Roman" w:cs="Times New Roman" w:eastAsia="標楷體"/>
          <w:szCs w:val="24"/>
        </w:rPr>
        <w:t>）</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　　『萬軍之耶和華說：「我要差遣我的使者在我前面預備道路。你們所尋求的主必忽然進入他的殿；立約的使者，就是你們所仰慕的，快要來到。」他來的日子，誰能當得起呢？他顯現的時候，誰能立得住呢？因為他如煉金之人的火，如漂布之人的鹼。他必坐下如煉淨銀子的，必潔淨利未人，熬煉他們像金銀一樣；他們就憑公義獻供物給耶和華。』（瑪三</w:t>
      </w:r>
      <w:r>
        <w:rPr>
          <w:rFonts w:eastAsia="標楷體" w:cs="Times New Roman" w:ascii="Times New Roman" w:hAnsi="Times New Roman"/>
          <w:szCs w:val="24"/>
        </w:rPr>
        <w:t>1~3</w:t>
      </w:r>
      <w:r>
        <w:rPr>
          <w:rFonts w:ascii="Times New Roman" w:hAnsi="Times New Roman" w:cs="Times New Roman" w:eastAsia="標楷體"/>
          <w:szCs w:val="24"/>
        </w:rPr>
        <w:t>）</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我們知道，主若顯現，我們必要像他、因為必得見他的真體。凡向他有這指望的，就潔淨自己，像他潔淨一樣。』（約壹三</w:t>
      </w:r>
      <w:r>
        <w:rPr>
          <w:rFonts w:eastAsia="標楷體" w:cs="Times New Roman" w:ascii="Times New Roman" w:hAnsi="Times New Roman"/>
          <w:szCs w:val="24"/>
        </w:rPr>
        <w:t>2~3</w:t>
      </w:r>
      <w:r>
        <w:rPr>
          <w:rFonts w:ascii="Times New Roman" w:hAnsi="Times New Roman" w:cs="Times New Roman" w:eastAsia="標楷體"/>
          <w:szCs w:val="24"/>
        </w:rPr>
        <w:t>）</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耶和華的大日」和「耶和華的夜」</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我們已經看過，主所說的，在末世時候必定要來的那一個大的日子。這一個日子乃是一個專指的日子，這是神在這時代的末了特別劃出來的一個日子。在這一個日子的裏面，神要把所有的事帶到它的總結。四福音書裏面，常常稱這一個日子為「人子的日子」。在舊約聖經的裏面卻常稱它作「耶和華的日子」，或「耶和華的大日」。說它是「人子的日子」，因為那一天特別是主耶穌的一個日子﹕說它是「耶和華的大日」，因為那一日也是特別屬於耶和華的一個日子。</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在舊約聖經裏面，它不僅說到有一個耶和華的大日，它也曾說到有一個「耶和華的黑夜」。在出埃及記第十二章裏面，就是在逾越節的那一天晚上，聖經特別說，那一夜是屬於耶和華的夜。就在那一夜，耶和華降臨到埃及地，滅命的天使在埃及地整個範圍裏面施行審判。剎那之間，死亡臨到了埃及地每一個家庭裏面，整個埃及地，每一個家庭都不能逃避耶和華的審判。從坐寶座的君王到站在磨子背後的婢女，都起來大聲哀號，因為死亡進到了埃及每一個家庭裏面。聖經特別記著說，那一夜是「耶和華的夜」，因為這是特別屬於耶和華的一個黑夜。</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我們這些生活在末後時代的人，也必定要遇見這樣一個可怕的黑夜。神的審判要忽然臨到整個世界，死亡要進入每一個不信的家庭裏面。那一個埃及地所預表的那樣龐大的黑暗權勢，就在瞬息之間要在人子跟前完全崩潰，地上的萬族都要哀哭，天勢都要震動。但是等那一個黑夜一過去，接著就是偉大的白日來到了，「人子的日子」來到了。那真是一個輝煌的白日，這是特別屬於我主耶穌的一個日子，是人子得榮耀的日子。所有人的眼睛都要看見，我們的主有榮耀、有大能力，駕著天上的雲降臨。</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為著那日我們必須有所預備</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今天我們要說到更重的一件事。主耶穌所以在四福音書裏面常常提起那日子、那時辰，主的心意並不是為著要我們的頭腦增加一些關於那日子的聖經的知識，主的目的更不是為著要滿足我們的好奇心。主一直說到那日子、那時辰，主的心意、主的目的乃是要藉此使神的兒女們，既然知道那日臨近，我們在今日就該有何種的生活，何種的預備，何種的追求，何種的態度和儆醒。這才是主心中的意思，好叫我們到那一天來到，不受永遠的虧損，並能得著永遠的榮耀和福分，使我們能「豐豐富富的進到耶穌基督的國裏面」，在人子跟前得以站立。關於這一方面的事，我們只能從主好多的教訓中，稍微提到幾個重要的原則。</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作一個在神眼中的智慧人</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第一件重要的事，我們既然知道那日子臨近，就應該在一個智慧的人。在但以理書裏面，當它特別說到有關於那日子一切情形時，總是提到我們要作一個智慧的人。它說到那時民間的智慧人要起來訓誨神的百姓，又說到那一個時候智慧人要受熬煉，使他們清淨潔白。又說到智慧人要發光，如同天上的光一樣，直到永永遠遠。又說，這一個奧祕，所有作惡的人不知道，只有智慧人才能知道。這裏所說的智慧不是屬地的智慧，屬世界的智慧；這裏所說的智慧，乃是說到認識永世的價值，並揀選基督。只有認識永世的人，才是一個智慧人；只有揀選基督的人，才是一個智慧人。</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馬太福音第二章裏面，有我們很熟的一個故事，當主耶穌降生的時候，聖經上記載，有幾個博士從遠方而來，這幾個博士在英文叫作智慧人（</w:t>
      </w:r>
      <w:r>
        <w:rPr>
          <w:rFonts w:eastAsia="標楷體" w:cs="Times New Roman" w:ascii="Times New Roman" w:hAnsi="Times New Roman"/>
          <w:szCs w:val="24"/>
        </w:rPr>
        <w:t>wise men</w:t>
      </w:r>
      <w:r>
        <w:rPr>
          <w:rFonts w:ascii="Times New Roman" w:hAnsi="Times New Roman" w:cs="Times New Roman" w:eastAsia="標楷體"/>
          <w:szCs w:val="24"/>
        </w:rPr>
        <w:t>）。那實在是幾個智慧人。為甚麼稱他們為智慧人呢？因為他們撇下了所有的來尋找基督！他們原來是在萬里之外，和主毫無關係的外邦人。有一天他們看見了天上的星，得著了神榮耀的啟示，就是這一個屬天的吸引和呼召使他們撇下了家鄉，撇下了所有，不顧前面路途的艱難，他們只曉得一件事，就是一直往前去尋找基督，看見基督，得著基督。他們找到了基督，就把他們所有的珍寶都獻在主的腳前，他們屈膝敬拜祂。並且因為看見了主，他們整個的人生有了一個極大的轉變。聖經說﹕他們就從另一條路回本地去了。這就是神眼中的智慧人。</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在馬太福音第二章裏面，同時給我們看見，還有許多法利賽人和文士，他們滿有頭腦的聖經知識，他們也明白聖經所講的話，他們能告訴人說，基督要生在這裏，基督要生在那裏，但是他們實在是一班愚昧人。他們從來沒有受主的吸引，從來不肯出代價去尋找基督。</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弟兄姊妹們，你們來領受這樣的信息，若光是為著一時的興奮，光是為著滿足你們一些好奇的思想，那你們實在是非常可憐的人。哦，我們要起來追求基督，我們要作一個活在地上只要基督，只愛基督的人。道理並不能幫助你，勸勉對你也沒有用，今天有一個嚴肅的問題，就是你的心裏到底所要的是甚麼？在你的心的深處，到底所愛的是甚麼？哦，我巴不得今天是聖靈對你的心說話的日子，叫你看見你的心到底在甚麼地方？你們若是再愛這個現今的世界，醉生夢死，糊糊塗塗的過日子，只尋求地上的安逸福分，我實在要為你們流淚，神的兒女怎能落在這樣可憐的光景裏面。今天已經來到了末後的時代，日子已經不多了，主來的日子已經那樣的逼近了，我要向你們大聲呼喊，你們現在還貪愛世界，真是不上算了。天上的榮耀快要顯現了，今天我們所處的這一個時代實在是到了挪亞的時代，所有屬靈眼睛明亮的人都知道，這一個時代已經到了末時了。哦，懇求聖靈對你們的心說話，願聖靈對你們說人所不能說的話，使你們就在今天能撇下一切屬地的，專心愛基督，惟有這樣才是智慧人。</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新婦的預備——得穿光明潔白的細麻衣</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第二件重要的事，聖經告訴我們，既知道那日子臨近，我們就應該有所預備。主耶穌常常對門徒說，為著那日要預備。怎樣預備法呢？聖經說，新婦也自己預備好了，就蒙恩得穿光明潔白的細麻衣。預備最重要的一件事，就是要被主潔淨。當主來的日子，那實在是一個潔淨的日子。主把麥子個稗子都要分開，要把是基督的和不是基督的都要分開，主要用簸箕揚淨祂的場，祂也要這樣從我們身上除去所有不是出於祂的事物。到那一天你就要看見，在我們身上有多少的東西是通不過基督的試驗。這一個潔淨，我們可以分作三方面來看﹕</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在生命裏的潔淨</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在瑪拉基書裏面，它給我們看見這一個潔淨是一個在生命裏面的潔淨。它說，當那日子，主來的時候，誰能站得住呢？因為祂像煉金之人的火和漂布之人的鹼一樣。祂要坐下煉淨利未人，像人熬煉金銀。今天祂就是要這樣作工在我們身上。這裏所說的這一個潔淨是一個生命中的潔淨。</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這一位耶穌基督，祂自己就是煉金的火，祂自己就是漂布的鹼一樣。煉金的火是說到潔淨人性質上的摻雜；漂布的鹼是說到要除掉人行為上的污穢。</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布是指著行為來說的，那一個漂布的鹼，說到主要把我們外面的行為用祂自己的生命來加以潔淨。煉金的火，金是說到我們裏面的性質。主耶穌就是那個煉金的火，要從我們的性質裏把我們潔淨。今天主還沒有來，當祂還遲延的時候，主在我們身上就要作這樣潔淨的工作。</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我們知道一件事，金子的摻雜，不是普通的火能煉淨的。普通的火，只能燒木頭、燒紙頭，不能煉金子。要把金子煉淨，那必須是非常猛烈的火才行，它必須要達到某一個度數金子才能熔解，所有的摻雜都流出來。漂布的鹼也是這樣，你看我們衣服上面，有一些髒只要用肥皂一洗就可以了，有一些灰塵只要拍一拍就掉了。但是有一種的污穢，卻是肥皂洗不掉的，就必須用鹼水來泡它。我不知道你們有沒有讓你們的手浸過鹼水，你若把手放到鹼水裏去泡過，那是一件很不舒服的事。鹼是很厲害的一種東西，會把你的皮膚都破壞。主在我們身上，祂就如同漂布之人的鹼一樣，祂也要這樣一直潔淨我們外面的行為。祂如同煉金之人的火一樣，要除掉我們裏面性質的摻雜。</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漂布之人的鹼</w:t>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很多的人都有這樣的經歷，當我們得救之後，主耶穌在我們裏面，由淺入深地，祂要像漂布人的一樣，用祂自己的生命一直在那裏漂淨我們。在罪惡中漂淨我們，從世界中漂淨我們，從我們自己裏面漂淨我們，一直到我們裏外的行為都被潔淨，像穿上光明潔白的細麻衣一樣。漂到一個地步，聖經說，地上漂布的沒有一個能漂得這樣白。</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在十幾年以前，我認識一個弟兄，非常愛主的，是一位很好的弟兄。每天天沒有亮就起來禱告、讀經，實在可愛。但是可惜有一種毛病，就是脾氣大，大到一個地步，叫人看見他就害怕。那一個脾氣發作的時候，就像打雷一樣，並且三天、兩天就要發脾氣。感謝讚美主，我常常在旁邊看見一件大事，就是當我們的弟兄發過脾氣之後，漂布之人的鹼在裏面漂起來了。哦，他就在主面前流淚、難過、懊悔、認罪、求主赦免，承認自己肉體的敗壞。過了三天，老毛病又復發，脾氣又來了。脾氣發完了，這個漂布的鹼在裏面又運行起來了，叫他裏面實在難受不平安。一次又一次，一次又一次，一直重演這樣的故事。那時候我想，這位弟兄恐怕沒有甚麼盼望，脾氣實在太大了，認罪管認罪，脾氣還是照樣發，好像主的工作沒有多少用。後來經過了好多年，我再看見那位弟兄，哦，奇妙的事，不曉得甚麼時候他的脾氣掉了。這個人變成柔軟的了，你要惹他發脾氣都不容易了。有一次我問他說，你這個大脾氣甚麼時候掉的？我告訴你，他自己也不曉得甚麼時候掉的。我們的主就像漂布之人的鹼，你發一次，祂把你漂一次；你發一次，祂再把你漂一次。你發的輕一點，祂漂得輕一點；你發得重，祂就重重的漂你。漂來漂去，就在不知不覺中把脾氣漂掉了。當然，脾氣不過是我們在許多肉體行為中，舉一個例就是了。主是漂布之人的鹼，祂要在每件事上都這樣漂我們。</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煉金之人的火</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主不僅是漂布之人的鹼，要潔淨我們外面的行為；主還是煉金之人的火，要煉淨我們性質上的摻雜，這是主更厲害的一個工作，這是我們身上更不容易的一個功課。有的時候我們覺得我們還不錯。別人會發脾氣，但是我不脾氣；別人暴躁，但是我很溫柔。一個天然的人，總是喜歡欣賞他自己天然的長處。我告訴你﹕一個天然不發脾氣的人一個天然溫柔的人，在主面前比暴躁發脾氣的人更難辦，那種軟軟的硬，要比硬蹦蹦的硬更不容易對付，這叫做性質上的摻雜。</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在舊約裏面，有一個典型的例子，就是雅各。你看雅各這個人的一生，神在他身上的工作就像煉金的火一樣，要煉淨他性質上一切的摻雜。到了新約裏面，也有一個典型的例子，就是彼得。主在他身上所有的工作，就是為要除掉他性質上的摻雜。哦，彼得這一個人並不愛世界，你也沒有看見彼得發過脾氣，你也沒有看見彼得犯罪，但是彼得這個人，他是一個活在天然生命裏，充滿摻雜的人。。這是一個典型屬於天然的人，這樣的人不能進神的國。我們的主愛彼得，祂就像煉金的火一樣，要很奇妙的煉淨一切出於天然的摻雜。祂煉一次，彼得就失敗一次；再煉一次，彼得又失敗一次。哦，他每一次的跌倒，天然的力量就軟一點。我不是鼓勵你們可以去跌倒，但是主的工作非常奇妙，等到彼得到了末了的時候，在大祭司的院子裏面，那真是一次大跌倒。他居然在一個小小使女的跟前，三次否認了主耶穌。到了第三次，他發咒起誓說不認識主的時候，雞就叫了。聖經記得真好，主耶穌回頭一看，彼得就出去痛哭，彼得完了，這一個天然的彼得完全倒下來了。主耶穌哪一次「回頭一看」，這一對神聖的眼睛實在像火焰一樣，看透了彼得的心。煉金的火！煉金的火！主要這樣煉淨每一個愛主的人。</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馬可福音是彼得述說，馬可記載的，所以馬可福音實在就是彼得福音。有一節聖經，差不多每本福音書都提過，就是說當主來的時候，或早晨，或晚上，或半夜我們要儆醒，只有馬可福音彼得加了三個字﹕或早晨，或晚上，或雞叫，我們要儆醒，要小心。在彼得身上主作過一件事，這一件事真使彼得刻骨銘心，永世也忘不掉的。我想彼得家裏大概是不敢養雞的，只要雞一叫，他真是要心驚肉跳。主在人身上作的事就是這樣結實，這樣的深切。</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親愛的弟兄姊妹們，主在你身上有沒有這樣的預備呢？主在你身上有沒有這樣的工作呢？你是否能順服聖靈，服下來讓主煉淨你呢？你有沒有讓主像漂布的鹼一樣，漂淨你外面的行為呢？你有沒有讓主像煉金的火一樣，去掉你裏面的摻雜呢？主要這樣的煉淨我們。煉淨我們，好在當主來的時候，使我們能豐豐富富的進到耶穌基督永遠的國裏面。</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在環境中的潔淨</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pPr>
      <w:r>
        <w:rPr>
          <w:rFonts w:ascii="Times New Roman" w:hAnsi="Times New Roman" w:cs="Times New Roman" w:eastAsia="標楷體"/>
          <w:szCs w:val="24"/>
        </w:rPr>
        <w:t>在但以理書裏面，它又說到另外一面的潔淨，就是藉著環境來潔淨我們。主耶穌不僅用祂自己的生命來潔淨我們，主耶穌也藉著環境來熬煉我們，使我們清淨潔白。我們每一個人必須知道，我們這些天然的人都是最愛自己的人，我們都是從來捨不得自己的人。當我們平安無事在主面前禱告的時候，我們會說﹕「主阿，我們願意走十字架道路，我們願意捨己來愛你。」等到事情真的來了，主要讓你捨己的時候，你才發現我們實在是一些何等愛自己的人。有的時候我們寧可死也不肯捨己。捨己是天然的人絕沒有辦法作得到的事，有幾個人真肯捨己呢？但是我們的主愛我們，主實在愛我們。我們不肯，主要興起環境來對付我們；到那時候，你不肯也得肯。</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但以理書裏面兩次說到「清淨潔白」。這一個潔白是從環境中熬出來的。特別到了第十二章，它說到那個專一的時候一來到，這就是解經的人常常喜歡說的三年半的大災難，那是這一個時代末了空前的災難。這一個災難實在太大了，連主耶穌也常常叫人注意這個末後日子要來的大災難。祂說，這一個災難，人從來沒有看見過，那實在是一個可怕的環境，到了那時，特別是基督徒要受厲害的逼迫。我常常想，今天在國內這一個災難好像已經起頭了，基督徒的日子真是不好過，在地球上好像沒有我們站腳的地方一樣。三年半的艱難，那是太大的一個艱難。但以理書第十二章說，那一個時候一到，天使長在天上站起來了，因為地上的艱難太大了，天使長站起來為要保護神的子民。從前我常感覺那是一個矛盾﹕既然天使長站立起來要有行動，要保護本國的子民，為甚麼另一面又記載說，那時聖徒的權柄要被打破，好多智慧人要倒在刀下，所有愛主的人都要受熬煉，聖徒要被趕來趕去，在山林洞穴裏漂流無定呢？那麼天使長保護甚麼呢？天使長保護我們，應該使我們不受災難才對。我們照樣被殺倒下來，那麼，天使長的保護在那裏呢？親愛的弟兄姊妹們，你要知道一件事，天使長站起來，不是叫我們不遇見災難，乃是為要加力量叫愛主的人在災難中不跌倒，作耶穌基督剛強的見證人。神從來沒有讓我們躲避艱難；神從來沒有應許我們不遇見艱難。但是神要我們在艱難中顯出基督的剛強來。主耶穌在地上末了受試煉就是三年半，教會到了末了受試煉也是三年半；神用三年半的時間來試煉道成肉身的基督，神也要用三年半來試煉團體的基督。要叫全宇宙看見這一個生命在我們肉身裏面是何等的實在，是有何等浩大的能力。哈利路亞！你看見今天在國內有多少弟兄姊妹長期落在可怕的艱難中，但是從他們身上我們看見一件事，就是基督得勝。基督要藉著他們向仇敵大大誇勝。那一些弟兄們在那裏站住，這樣大的艱難沒有辦法叫他們倒下來，哈利路亞！榮耀歸給神。撒但失敗了，黑暗的國度要崩潰，永遠的國要藉著這一班人被帶進來。</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我們所遭遇的一切艱難都是神所允許的。當麥子、稻子要成熟的時候，都需要日頭曝曬一陣，把所有多餘的水份都消耗掉，麥子、稻子才能成熟。同樣的，我們這些天然的生命都是不肯自己乾的。我們生命從地裏頭吸取水分，離不開地，離不開世界。有一天來到，就像今天在有的地方一樣，即使你要愛世界，世界已經不可愛了。你要貪錢財，錢財要吃你的肉。這是神的手段。弟兄姊妹們，要趁著今天快快把你們的錢財用在主身上，把你們的心放在主的身上，到了那一日來到，就來不及了。</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我沒有意思要講三年半的大災難，我們要注重這裏面屬靈的原則。雖然三年半或許還沒有來到，但原則是一樣的，主在我們身上都要用日頭來曝曬我們。一個弟兄一直不肯脫離世界，主給他興起另一個環境來，經過一場苦難，世界就斷了。有一些弟兄姊妹們一直愛自己，主讓他們生一場沒法治的病，病好了，他們愛自己的屬靈毛病也被治癒了。你有沒有看見這樣的弟兄姊妹。有些人真是那樣愛錢，一個小錢用在主身上，他都要左打算，右打算，到了有一天，主給他厲害的一個打擊，把所有的錢都倒掉了。感謝讚美主，愛錢的病倒下去了。這一些都是環境的潔淨，主要預備我們，要使我們清淨潔白。主是多麼愛我們，到了新耶路撒冷來到，新婦預備好了。哦，這個預備真不容易，我們這些人都是非常難辦的人，但是主要這樣藉著環境了預備我們，直到我們在祂面前清淨潔白。</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凡向祂有這指望的就要自己潔淨自己</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到了約翰一書，又說到另一個預備。約翰說，我們今天是神的兒女，將來如何好未顯明。但是主若顯現，我們必得見祂的真體，就要像祂。凡向祂有這指望的人，就潔淨自己，像祂潔淨一樣。這裏所說的潔淨，是自己的潔淨。一個愛主的人，真正看見永世的價值，真正摸著了基督的寶貴；他就要自己潔淨自己，不肯輕易犯罪，不肯貪愛世界，不肯去摸一切不是主的事物。我們有一首詩歌說﹕「不讓我心快樂，當我在思想和感覺，那些無你的事物。」哦，這是認識主的人所說的話。求主不叫我們的心快樂，當我們在思想或是感覺，那一些沒有主的事物。這些事物儘管是最好的事物，這些事物儘管是一些屬靈的事物！無論是屬靈的知識，是屬靈的經歷，或是屬靈的制度，都不讓我心快樂，當我思想那些不是你的事物。我們要求主開我們眼睛，叫我們看見甚麼是永遠的價值。在新造的世界裏面只有一個基本的因素，就是主耶穌。一切的事情都是從主耶穌的豐滿發展出來，叫我們真認識一件事，就是主耶穌基督的寶貴。哦，弟兄姊妹們，我們要作智慧人，我們的靈，我們的魂，我們的身體都要被潔淨充滿基督，體貼聖靈，讓我們活在今世，不叫一點污穢沾染在我們身上。預備再預備，天天預備！等候再等候，天天等候！一直等到主來的日子，我們在祂的跟前能夠站立，而且要豐豐富富進到耶穌基督那個永遠的國裏面。</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PlainText"/>
        <w:ind w:firstLine="360"/>
        <w:rPr>
          <w:rFonts w:ascii="Times New Roman" w:hAnsi="Times New Roman" w:eastAsia="標楷體" w:cs="Times New Roman"/>
          <w:b/>
          <w:b/>
          <w:szCs w:val="24"/>
        </w:rPr>
      </w:pPr>
      <w:r>
        <w:rPr>
          <w:rFonts w:ascii="Times New Roman" w:hAnsi="Times New Roman" w:cs="Times New Roman" w:eastAsia="標楷體"/>
          <w:b/>
          <w:szCs w:val="24"/>
        </w:rPr>
        <w:t>第三篇、誰有權利赴羔羊的婚筵</w:t>
      </w:r>
    </w:p>
    <w:p>
      <w:pPr>
        <w:pStyle w:val="PlainText"/>
        <w:ind w:firstLine="360"/>
        <w:rPr>
          <w:rFonts w:ascii="Times New Roman" w:hAnsi="Times New Roman" w:eastAsia="標楷體" w:cs="Times New Roman"/>
          <w:b/>
          <w:b/>
          <w:szCs w:val="24"/>
        </w:rPr>
      </w:pPr>
      <w:r>
        <w:rPr>
          <w:rFonts w:eastAsia="標楷體" w:cs="Times New Roman" w:ascii="Times New Roman" w:hAnsi="Times New Roman"/>
          <w:b/>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讀經﹕</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一、『你們可以從無花果樹學個比方：當樹枝發嫩長葉的時候，你們就知道夏天近了。這樣，你們看見這一切的事，也該知道人子近了，正在門口了。我實在告訴你們，這世代還沒有過去，這些事都要成就。天地要廢去，我的話卻不能廢去。』（太二十四</w:t>
      </w:r>
      <w:r>
        <w:rPr>
          <w:rFonts w:eastAsia="標楷體" w:cs="Times New Roman" w:ascii="Times New Roman" w:hAnsi="Times New Roman"/>
          <w:szCs w:val="24"/>
        </w:rPr>
        <w:t>32~35</w:t>
      </w:r>
      <w:r>
        <w:rPr>
          <w:rFonts w:ascii="Times New Roman" w:hAnsi="Times New Roman" w:cs="Times New Roman" w:eastAsia="標楷體"/>
          <w:szCs w:val="24"/>
        </w:rPr>
        <w:t>）</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二、『燈臺中間有一位好像人子，身穿長衣，直垂到腳，胸間束著金帶。他的頭與髮皆白，如白羊毛，如雪；眼目如同火焰；腳好像在爐中鍛鍊光明的銅；聲音如同眾水的聲音。他右手拿著七星，從他口中出來一把兩刃的利劍；面貌如同烈日放光。我一看見，就仆倒在他腳前，像死了一樣。他用右手按著我，說：「不要懼怕！我是首先的，我是末後的，又是那存活的；我曾死過，現在又活了，直活到永永遠遠；並且拿著死亡和陰間的鑰匙。所以你要把所看見的，和現在的事，並將來必成的事，都寫出來。論到你所看見、在我右手中的七星和七個金燈臺的奧祕，那七星就是七個教會的使者，七燈臺就是七個教會。』（啟一</w:t>
      </w:r>
      <w:r>
        <w:rPr>
          <w:rFonts w:eastAsia="標楷體" w:cs="Times New Roman" w:ascii="Times New Roman" w:hAnsi="Times New Roman"/>
          <w:szCs w:val="24"/>
        </w:rPr>
        <w:t>13~20</w:t>
      </w:r>
      <w:r>
        <w:rPr>
          <w:rFonts w:ascii="Times New Roman" w:hAnsi="Times New Roman" w:cs="Times New Roman" w:eastAsia="標楷體"/>
          <w:szCs w:val="24"/>
        </w:rPr>
        <w:t>）</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三、『天上現出大異象來：有一個婦人身披日頭，腳踏月亮，頭戴十二星的冠冕。他懷了孕，在生產的艱難中疼痛呼叫。天上又現出異象來：有一條大紅龍，七頭十角；七頭上戴著七個冠冕。牠的尾巴拖拉著天上星辰的三分之一，摔在地上。龍就站在那將要生產的婦人面前，等她生產之後，要吞吃她的孩子。婦人生了一個男孩子，是將來要用鐵杖轄管〔轄管：原文是牧〕萬國的；她的孩子被提到　神寶座那裏去了。婦人就逃到曠野，在那裏有　神給她預備的地方，使她被養活一千二百六十天。在天上就有了爭戰。米迦勒同他的使者與龍爭戰，龍也同牠的使者去爭戰，並沒有得勝，天上再沒有牠們的地方。大龍就是那古蛇，名叫魔鬼，又叫撒但，是迷惑普天下的。牠被摔在地上，牠的使者也一同被摔下去。我聽見在天上有大聲音說：「我　神的救恩、能力、國度、並他基督的權柄，現在都來到了！因為那在我們　神面前晝夜控告我們弟兄的，已經被摔下去了。弟兄勝過牠，是因羔羊的血和自己所見證的道。他們雖至於死，也不愛惜性命。所以，諸天和住在其中的，你們都快樂吧！只是地與海有禍了！因為魔鬼知道自己的時候不多，就氣忿忿地下到你們那裏去了。」』（啟十二</w:t>
      </w:r>
      <w:r>
        <w:rPr>
          <w:rFonts w:eastAsia="標楷體" w:cs="Times New Roman" w:ascii="Times New Roman" w:hAnsi="Times New Roman"/>
          <w:szCs w:val="24"/>
        </w:rPr>
        <w:t>1~12</w:t>
      </w:r>
      <w:r>
        <w:rPr>
          <w:rFonts w:ascii="Times New Roman" w:hAnsi="Times New Roman" w:cs="Times New Roman" w:eastAsia="標楷體"/>
          <w:szCs w:val="24"/>
        </w:rPr>
        <w:t>）</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四、『我又看見一個獸從海中上來，有十角七頭，在十角上戴著十個冠冕，七頭上有褻瀆的名號。我所看見的獸，形狀像豹，腳像熊的腳，口像獅子的口。那龍將自己的能力、座位、和大權柄都給了牠。我看見獸的七頭中，有一個似乎受了死傷，那死傷卻醫好了。全地的人都希奇跟從那獸，又拜那龍─因為牠將自己的權柄給了獸，也拜獸，說：「誰能比這獸，誰能與牠交戰呢？」又賜給牠說誇大褻瀆話的口，又有權柄賜給牠，可以任意而行四十二個月。獸就開口向　神說褻瀆的話，褻瀆　神的名並他的帳幕，以及那些住在天上的。又任憑牠與聖徒爭戰，並且得勝；也把權柄賜給牠，制伏各族、各民、各方、各國。凡住在地上、名字從創世以來沒有記在被殺之羔羊生命冊上的人，都要拜牠。凡有耳的，就應當聽！擄掠人的，必被擄掠；用刀殺人的，必被刀殺。聖徒的忍耐和信心就是在此。』（啟十三</w:t>
      </w:r>
      <w:r>
        <w:rPr>
          <w:rFonts w:eastAsia="標楷體" w:cs="Times New Roman" w:ascii="Times New Roman" w:hAnsi="Times New Roman"/>
          <w:szCs w:val="24"/>
        </w:rPr>
        <w:t>1~10</w:t>
      </w:r>
      <w:r>
        <w:rPr>
          <w:rFonts w:ascii="Times New Roman" w:hAnsi="Times New Roman" w:cs="Times New Roman" w:eastAsia="標楷體"/>
          <w:szCs w:val="24"/>
        </w:rPr>
        <w:t>）</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五、『我又觀看，見羔羊站在錫安山，同他又有十四萬四千人，都有他的名和他父的名寫在額上。我聽見從天上有聲音，像眾水的聲音和大雷的聲音，並且我所聽見的好像彈琴的所彈的琴聲。他們在寶座前，並在四活物和眾長老前唱歌，彷彿是新歌；除了從地上買來的那十四萬四千人以外，沒有人能學這歌。這些人未曾沾染婦女，他們原是童身。羔羊無論往哪裏去，他們都跟隨他。他們是從人間買來的，作初熟的果子歸與　神和羔羊。』（啟十四</w:t>
      </w:r>
      <w:r>
        <w:rPr>
          <w:rFonts w:eastAsia="標楷體" w:cs="Times New Roman" w:ascii="Times New Roman" w:hAnsi="Times New Roman"/>
          <w:szCs w:val="24"/>
        </w:rPr>
        <w:t>1~4</w:t>
      </w:r>
      <w:r>
        <w:rPr>
          <w:rFonts w:ascii="Times New Roman" w:hAnsi="Times New Roman" w:cs="Times New Roman" w:eastAsia="標楷體"/>
          <w:szCs w:val="24"/>
        </w:rPr>
        <w:t>）</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六、『此後，我聽見好像群眾在天上大聲說：哈利路亞〔就是要讚美耶和華的意思〕！救恩、榮耀、權能都屬乎我們的　神！他的判斷是真實公義的；因他判斷了那用淫行敗壞世界的大淫婦，並且向淫婦討流僕人血的罪，給他們伸冤。又說：哈利路亞！燒淫婦的煙往上冒，直到永永遠遠。那二十四位長老與四活物就俯伏敬拜坐寶座的　神，說：阿們！哈利路亞！有聲音從寶座出來說：　神的眾僕人哪，凡敬</w:t>
      </w:r>
      <w:r>
        <w:rPr>
          <w:rFonts w:eastAsia="標楷體" w:cs="Times New Roman" w:ascii="Times New Roman" w:hAnsi="Times New Roman"/>
          <w:szCs w:val="24"/>
        </w:rPr>
        <w:t>,H%L</w:t>
      </w:r>
      <w:r>
        <w:rPr>
          <w:rFonts w:ascii="Times New Roman" w:hAnsi="Times New Roman" w:cs="Times New Roman" w:eastAsia="標楷體"/>
          <w:szCs w:val="24"/>
        </w:rPr>
        <w:t>的，無論大小，都要讚美我們的　神！我聽見好像群眾的聲音，眾水的聲音，大雷的聲音，說：哈利路亞！因為主─我們的　神、全能者作王了。我們要歡喜快樂，將榮耀歸給他。因為，羔羊婚娶的時候到了；新婦也自己預備好了，就蒙恩得穿光明潔白的細麻衣。（這細麻衣就是聖徒所行的義。）天使吩咐我說：「你要寫上：凡被請赴羔羊之婚筵的有福了！」又對我說：「這是　神真實的話。」我就俯伏在他腳前要拜他。他說：「千萬不可！我和你，並你那些為耶穌作見證的弟兄同是作僕人的，你要敬拜　神。」因為預言中的靈意乃是為耶穌作見證。』（啟十九</w:t>
      </w:r>
      <w:r>
        <w:rPr>
          <w:rFonts w:eastAsia="標楷體" w:cs="Times New Roman" w:ascii="Times New Roman" w:hAnsi="Times New Roman"/>
          <w:szCs w:val="24"/>
        </w:rPr>
        <w:t>1~10</w:t>
      </w:r>
      <w:r>
        <w:rPr>
          <w:rFonts w:ascii="Times New Roman" w:hAnsi="Times New Roman" w:cs="Times New Roman" w:eastAsia="標楷體"/>
          <w:szCs w:val="24"/>
        </w:rPr>
        <w:t>）</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七、『我又看見幾個寶座，也有坐在上面的，並有審判的權柄賜給他們。我又看見那些因為給耶穌作見證，並為　神之道被斬者的靈魂，和那沒有拜過獸與獸像，也沒有在額上和手上受過他印記之人的靈魂，他們都復活了，與基督一同作王一千年。這是頭一次的復活。（其餘的死人還沒有復活，直等到那一千年完了。）在頭一次復活有分的有福了，聖潔了！第二次的死在他們身上沒有權柄。他們必作　神和基督的祭司，並要與基督一同作王一千年。』（啟二十</w:t>
      </w:r>
      <w:r>
        <w:rPr>
          <w:rFonts w:eastAsia="標楷體" w:cs="Times New Roman" w:ascii="Times New Roman" w:hAnsi="Times New Roman"/>
          <w:szCs w:val="24"/>
        </w:rPr>
        <w:t>4~6</w:t>
      </w:r>
      <w:r>
        <w:rPr>
          <w:rFonts w:ascii="Times New Roman" w:hAnsi="Times New Roman" w:cs="Times New Roman" w:eastAsia="標楷體"/>
          <w:szCs w:val="24"/>
        </w:rPr>
        <w:t>）</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那日子那時辰乃是諸天之國的一個開端</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我們已有兩次的信息，說到那日子、那時辰的光景和情形，現在我們要更進一步來看一件事，就是那日子、那時辰也是指著諸天之國降臨的一個日子。這是國度開端的日子，那日子來到，就是諸天之國的降臨，我們經過了那一個日子，就要進到諸天的國度裏去。這對於我們是太實在的一件事，也是太嚴肅的一件事。</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諸天之國的職事和福分</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啟示錄第十九章、二十章這兩章聖經，是專一說到千年國度的兩章聖經。第二十章說到國度的職事，第十九章說到國度的福分。二十章說到我們在千年國度裏作甚麼，十九章說到</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我們在千年國度裏要享受的是甚麼。在二十章裏面他說得勝的人要與基督一同作王一千年，要作神和基督的祭司，和基督一同執掌王權，而在十九章裏面，它是說到千年國度裏所享受的福分。</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所以第十九章一開頭的地方就說到在諸天境界裏面，當那一個日子來到時，充滿了歡喜快樂的聲音。整本的聖經只有這個地方連著四次說﹕「哈利路亞」，這也是新約聖經中惟一提到「哈利路亞」的地方。為甚麼要說「哈利路亞」呢？因為諸天的國降臨了。所以當那日子、那時辰來到，諸天境界內一片聲音，連著呼喊「哈利路亞！哈利路亞！哈利路亞！哈利路亞！」哦，那一個聲音，像大雷的聲音，像眾水的聲音。聖靈呼召神的百姓，說﹕「神的眾百姓啊！無論大小都要讚美神，因為羔羊婚娶的日子到了，新婦也自己預備好了。」</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凡被請赴羔羊之婚筵的人有福了</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這裏特別說到一句話，天使吩咐約翰說，你要記上，那一個被請赴羔羊之婚筵的人有福了。弟兄姊妹們！我們的靈在這裏也要說，哈利路亞！阿門！那被請赴羔羊之婚筵的人真是有福了。你們有沒有羨慕過去赴羔羊的婚筵呢？天使接著說，這話是神真實的話，約翰立時就俯伏低頭敬拜。我們今天晚上若是真從聖靈聽見了這句話就夠了。聖靈說，這是神真實的話，那被請赴羔羊之婚筵的人有福了。</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這一個羔羊的婚筵不是所有的人都能去的，乃是只有得勝的人才有權利去。這短短的一句話，說出何等偉大的故事﹕在教會二千年歷史中，多少弟兄姊妹們捨生忘死；多少的聖徒們，出重大的代價跟隨羔羊的腳蹤；多少聖徒們那樣為主，盡心竭力；多少聖徒的眼淚，多少聖徒的禱告，多少聖徒的血汗，多少聖徒們得勝的見證，都是為著要應驗這句話﹕「新婦已經預備好了」，「羔羊婚娶的時候到了」，『凡被請赴羔羊之婚筵的人有福了』這是神真實的話，我們所等候的就是這一天；蒙恩的人所盼望的就是這一天。我們要有一個大的禱告，大的羨慕，願意出一切的代價等那日子來到，能夠應召有權利去赴羔羊的婚筵。</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甚麼叫作羔羊的婚筵呢？羔羊的婚筵就是指著整個一千年國度的時間來說的，整個的千年國度，就是一個羔羊的婚筵。羔羊的婚筵乃是說出救恩的達到豐滿。在這一千年時間裏面，得勝者特別享受主的豐滿、享受主的愛情、享受主的榮耀、享受主的同在的時候。說到這裏，我們的心裏真是充滿了羨慕，要去赴羔羊的婚筵。</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這裏無能必須插進來說一段話，在聖經裏面，千年的國度和永世是有分別的。國度是在永世的前面，千年國度完畢後，才是永世的開始。只有在千年國度裏面才有羔羊的婚筵。教會在國度中稱為基督的新婦，等到永世來到，教會就成了羔羊的妻子了。妻子是一個平常的名字，新婦是一個特別的名稱。千年的國度乃是羔羊的婚筵，是我們作新婦蒙主特別恩典的時候。這不是所有的聖徒都能有分，只有得勝者才能有分的，只有得勝的人才能蒙召，被請去赴羔羊的婚筵。</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前兩篇所讀的這許多處聖經，都是說到這一個分別。我們在新約二約裏面，能看見一班一班的人，他們都因著得勝有權利進到諸天的國度裏面，能以在神的國度中與基督一同坐席，去赴羔羊的婚筵。那五個聰明的童女，她們因為在器皿中充滿了聖靈，她們就被選上，有權利去赴羔羊的婚筵。那領五千銀子，二千銀子的僕人，他們因為在事奉上，忠心於他們所受的託付，到那日來到，他們都被選上，有權利去赴羔羊的婚筵。那一些不顧自己得失，按著屬靈原則，運用恩賜的人，到那日來到要被選上，有權利去赴羔羊的婚筵。那些從心裏愛慕主顯現的人，到那日來到要被選上，去赴羔羊的婚筵，主還要為他們戴上公義的冠冕。那一些敬畏神。思念耶和華名字的人，在黑暗混亂的時代中，堅持作主的見證，等那日來到要被選上去赴羔羊的婚筵。哦，這一班一班的人，他們都是拼命進國度的人，他們受了主愛的激勵，輕看現今的世界，丟棄了一切在主之外的事物。到那一天才真知道這個榮耀實在太大了，這一個福分實在太大了。弟兄姊妹們，誰願意被請去赴羔羊的婚筵？主耶穌說蒙召的人多，選上的人少，被主選上的人就要進到諸天國度裏面去。這些事不在於主，乃在於我們。主的聖靈多方呼召神的兒女，就是盼望所有神的兒女都能去赴羔羊的婚筵。這一件事實，要決定在我們自己的手中。今天我們活著到底該有甚麼態度？該有甚麼預備？該有甚麼生活？該有甚麼追求？我們到底是不是真愛主？我們到底是不是向主忠誠？但願聖靈今天給我們每一個人都有這樣一個大的渴慕，願意出代價去赴羔羊的婚筵。</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聖經裏面說到怎樣的情形才能進入諸天的國度，去赴羔羊婚筵的地方太多了。今天晚上，我們只能從啟示錄來看甚麼樣的人才有權利去赴羔羊的婚筵。在整本啟示錄裏面，我們看見有好多班的人，他們都將得著這樣偉大的權利去赴羔羊的婚筵﹕在第一章裏面，說到在金燈台中間行走的人子的異象，而在這位榮耀人子的手中所握著的乃是七星，這七星就是代表七教會的使者，使者就是得勝者的意義。星是說到屬天的地位，這是告訴我們，只有站在屬天地位的人，才能進入諸天的國度，去赴羔羊的婚筵。</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到了第十二章，又說到一個婦人生了一個男孩子的異象，這一個男孩子就是將來要用鐵杖轄管萬國的；並且雖至於死也不愛惜魂生命。這裏告訴我們，只有為著主的見證，肯喪失魂生命的人才能進到諸天之國裏面去赴羔羊的婚筵。</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到了第十三章，又說到一班人進入了諸天的國度，他們乃是在最黑暗、最艱難的光景裏面，雖然到死地，也不和死地妥協。聖靈特別說到聖徒的信心和忍耐就在於此，他們這些人是基督信心和忍耐的活表現，環境愈黑暗，信心和忍耐就愈發揮無限偉大的力量，這樣的人要進到諸天的國度裏面，去赴羔羊的婚筵。</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到了第十四章，他又給我們看見一班人，只有無限量跟隨該有腳蹤，與該有一同站在錫安山屬靈見證高峰的人，才能進入諸天之國度，他們要和該有在最親密的同伴，要和主耶穌一同坐在婚筵上面。這是何等的榮耀，到那一天他們要浸透在聖靈的喜樂裏面，到那一天他們要浸透在屬靈的豐滿裏面，和主耶穌在無限的榮耀裏，特別享受主的愛情、主的同在和主的恩惠；即使國度過去了，到了永世他們還是有特別的地位，他們是一班和基督的關係特別親近的人。</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只有站在屬天地位的人才能被請赴羔羊的婚筵</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我們要稍微來看這一些屬靈的原則﹕甚麼叫作七星呢？七星就是指著在教會中的得勝者說的，他們是一班在神面前能代表神眾兒女的人，並且是一班站在屬天地位上的人。當我們要說到這件事的時候，首先我們要把最大的感謝、讚美歸給我們的救主，這些人所以能成為七星，都是因著主偉大的恩典。這七星乃是元首用右手所握住的七星，七是又給完全的數字，這裏好像一幅圖畫，榮耀的元首在祂右手中握住了一個偉大的得勝行列，得勝的人都是主耶穌用右手所握住的一班人。得勝的人不是自己有甚麼本事，不是自己比別人有甚麼長處，不是他們特別剛強，特別忍耐。特別有才幹；得勝的人乃是主用右手所握住的一班人，是蒙主特別保守、特別憐憫的一班人。這是主的恩典。他們所以愛主，是因為主用右手握住來他們，他們所以能表現屬天的能力，是因為主用右手握住來他們，他們所以能站在屬天的地位上，是因為主用右手握住來他們。哈利路亞！凡是被主用右手握住的人，要想不愛主也不行，要想不追求主也不行，要想退後不出代價跟隨主也不行。所以，我們第一件事要提起來的，必須先說到我們主在這班人身上那一個極豐盛的恩典，祂用右手握住了偉大得勝的行列，耶穌基督永遠得勝。</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第二件事，我們看見這裏所說的人，乃是一班站在屬天地位的人。雖然我們住在地上，卻是特別表現諸天的一班人﹕他們身上充滿著屬天光景，他們的生活是屬天的，他們的性情是屬天的，他們的事奉是屬天的，他們的能力是屬天的；這些人無論在甚麼地方就把諸天的同在帶來，把諸天的樣式帶來，把諸天的信息帶來，這樣的人是進國度的人。只要他們坐在聚會中間，就叫別人摸著天的同在；只要他們起來為主講一點話、作一點見證，就叫大家摸著天的同在；只要他們一開口禱告，就叫大家摸著天的同在；就是連他們生活中最小的事，都叫人聞到天的味道。哦，弟兄姊妹們，這才應該是叫我們所羨慕的一件事。請原諒我這樣說，我作基督徒到了今天，我不佩服那些為主作大工的人，我卻佩服一個能在生活中彰顯諸天的人。惟有這樣的人，才能使主得著榮耀。我們作神兒女的人，在地上都有一個責任，就是要把天帶到地上來，要叫人在我們身上看見諸天。在我們親戚朋友中，能不能因著我們的緣故，看見天的能力，聞到天的味道？這要決定我們能不能去赴羔羊的婚筵。</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只有捨去魂生命的人才能被請赴羔羊的婚筵</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到了啟示錄第十二章，說到婦人生了一個男孩子，這個男孩子是得勝者的一個表號。這個男孩子不是指著單個的得勝者，乃是指著團體的得勝者說的，因為下面接著說﹕「弟兄們勝過他」，前面的男孩子就是後面的弟兄們。啟示錄裏面所說的男孩子不是個人的，乃是團體的。你在第十二章憐憫能看見撒但所有的注意和攻擊都集中在這男孩子身上，他等著那孩子生下來，就想要吞吃他。但是主給我們看見，撒但不能打敗那男孩子，因為那男孩子一直被提到神寶座那裏去了。哈利路亞，讚美主！讓我們看見神一得著這一個男孩子在天上，撒但在天上就再沒有地位了，他要從天的境界裏被摔下來。</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七星是說到得勝者的生命和地位，男孩子是說到得勝者的工作和爭戰。今天我們不是去解釋這一個，在這裏我們所要注意的是怎樣的人才是男孩子，這裏一共說了三件事﹕弟兄勝過牠，是因羔羊的血，和自己所見證的道；他們雖至於死，也不愛惜性命。弟兄們勝過撒但就是靠著這三樣兵器。男孩子——這一個被提的男孩子，他們有三件兵器，就是羔羊的血，自己所見證的道，和雖至於死，也不愛惜魂生命。</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頭一件兵器是羔羊的血，末後一件兵器是捨棄魂生命。甚麼是羔羊的血呢？羔羊的血在屬靈爭戰中是最大的兵器，只要一宣告羔羊的血，撒但就站立不住。羔羊的血一直說明一件事，就是主耶穌這個人，捨命遵行神的旨意。祂是神面前第一個至死順服的人，放下一切來順服神，最後甚至放下祂的魂生命，撒但在這個人身上永遠不可能打敗祂，祂的血見證祂的得勝。甚麼時候我們宣告羔羊的血就是宣告基督的得勝。羔羊的寶血永永遠遠說出一件事，主耶穌藉著死敗壞了撒但。</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弟兄姊妹們，你知不知道血的果效有多偉大？你知不知道我們是一些在血下權利的人？我們是用羔羊的血買回來的人！這是太大的得勝，這是一個不得了的得勝。寶血是我們的權利，基督得勝已經成了我們的得勝，甚麼時候我們在信心中一宣告寶血，撒但的權勢就崩潰了，主耶穌在教會中是頭一個藉著捨己進國度的人。</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得勝者不僅靠著羔羊的血，兵器他們雖至於死，也不愛惜魂生命，他們都是一些捨己的人。這裏說到不愛惜魂生命，還不重在真正的身體被殺殉道，乃是重在屬靈的原則，是指著藉十字架的經歷捨己來說的。就像主耶穌在地上的生活一樣，主到末了才是身體被害，但是在祂一生當中，每天都是拒絕魂生命，捨去魂生命，不活在魂的境界裏。在屬靈爭戰裏，甚麼人能捨去魂生命，他就已經站在得勝的地位上；甚麼人若保留魂生命，不必爭戰已經失敗了。屬靈爭戰的關鍵，就在於捨己的經歷。</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你在福音書裏面看見彼得這個人，到使徒行傳裏面，你再來看彼得這個人，在這同一個人身上卻有何等大的分別。在福音書裏面，彼得這個人是屬血氣的人，是個最不肯捨己的人，所以他站在撒但跟前，真是打一仗，敗一仗，實在是一個常敗將軍，他從來不會摸著得勝的境界。為甚麼呢？就是因為他保留自己，愛惜他的魂生命。</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基督徒必須懂得捨己，作基督徒不懂得捨己，雖然是基督徒，但還不懂得作基督徒的意義。彼得這個人，在福音書中，他是最愛主的一個，但很奇怪，雖然愛主，卻不肯捨去魂生命。說到出代價，他在福音書中也是一個最肯出代價的人，但真是希奇，他肯出代價卻不肯捨去魂生命。說到事奉主，他是最樂意、最出力事奉主的一個人，但是肯事奉主卻不肯捨去魂生命。哦，直到今天教會到處都是滿了這樣的基督徒，但是這樣的人不能進國度，不能被請去赴羔羊的婚筵。</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今天在教會裏，最多的是這樣的弟兄姊妹，你說他愛主，真是愛主，但他的「己」，你永遠不能去摸，他也是從來不捨己的。有些人一說到事奉，他真是盡心竭力的事奉主，但從來不肯捨己。</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我從前在上海認識一位作工的姊妹，她的出身很尊貴，是從一個很有錢的家庭裏出來的，後來主常差遣她到浙江的一個艱苦的地方去作工，她傳福音很有能力，也經常有聖靈澆灌，鄉下人一群一群的因她傳福音而得救。有些時候，她在那個地方很苦，那個地方的生活比上海最少要倒退五十年，她實在是一位為主出代價的人。有一天我聽見一位姓汪的姊妹（她在中國是一位相當認識主的人），說了一句話。她說﹕「某姊妹受苦越多，外面的殼子越硬。」那時我實在聽不懂，怎麼會受苦越多，外面的殼子越硬呢？（她所說的殼子，就是指著外面天然的人。）為甚麼人家這麼愛主，你說她的殼子更硬呢？汪姊妹是我非常敬佩的一位姊妹，我口裏不敢講，心裏常想，你這話恐怕有點問題罷！慢慢地，我懂得了這一句話，我實在要說﹕「阿門！」</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很多人好像為主在外面受了一些苦，好像出了一點代價，但是天然的生命卻越來越硬。你沒有看見過這樣的人嗎？他不愛主還好，他一愛主，別人都吃不消了，定罪這一個，定罪那一個，但是他的自己卻是從來不讓人摸、不讓人碰、不讓人傷的。一直叫不讓破碎，自己卻從來不接受破碎；他禱告就是叫別人悔改，自己卻從來不用悔改的，反而覺得自己是這樣愛主，自己為主出代價，但是你若傷他一次，過了三年他都不能忘掉的。哦，這是最可憐的人，這是完全在屬天境界之外的人。</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在四福音書中，彼得是個標準愛主的人，你看他有一次對主怎麼說呢？他說﹕「主阿！有弟兄得罪我，他一天回來七次求赦免，我七次赦免他夠不夠呢？」哦，這實在是一個活在自己裏面的人，他說這樣的話竟然還很理直氣壯，覺得自己度量真是相當大了。但是他不知道這句話把他這一個人完全露出來了，他赦免人是一次一次在那裏算的。已經赦免你一次了，你還不知道；第二次又來了，他再忍耐；哦，第三次又來了，就咬著牙關再赦免你一次罷。現在已經赦免了七次了，你看夠不夠呢？總算夠了罷！你看主耶穌怎麼回答他，主說﹕「彼得，有一個人欠主人一千萬銀子，有一天主人赦免了他，他跑到路上踫著另一個僕人，只欠他十兩銀子，他一下子就掐住他的喉嚨，你看主人要怎麼辦？」我們的主說得真好，他問彼得怎麼辦他，你彼得要知道，你連赦免人的資格都沒有呢！</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我們常常說弟兄，你得罪我，我赦免你了。啊！你是誰啊？能能夠赦免人？我們若活在光中，真看見自己是何等虧欠主、得罪主的人，對弟兄連赦免兩個字都不能用。你若是個捨己的人，人傷我不應該有感覺，我們不該為自己感覺，為自己受傷有感覺是可羞恥的事。我們真是一些何等可憐的人，我們若是受了一點點傷，就滿有感覺，我們只有在主面前羞羞慚慚抬不起頭來。我們不該說，我們赦免了別人，我們只能說﹕「主阿，赦免我們，我們是這樣的可憐，我們是屬靈度量那麼窄小的一個人。」每一位弟兄姊妹，你的心裏還有甚麼不可赦免弟兄的事沒有呢？這是一件不得了的事。若是有，現在你就要在主面前對付過去。</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彼得是一個天然之人的代表，他甚麼事都要算帳的。他來事奉主，有一天他對主說﹕「主阿，我為你撇下這個，撇下那個，將來到那日子，你要給我甚麼賞賜呢？」你看這一個人！主說﹕「我給你甚麼？但你說了這句話，你所出的代價都完了；在前的反要在後，在後的將要在前。你本來是在前的，你這樣一說，你只好退到後面去罷！」你來事奉神是為甚麼呢？弟兄姊妹們，今天主也要問我們每一個人的心，你們事奉主是為甚麼？盼望農愛主被人稱讚，盼望你為主作一點事就被人知道、被人看見嗎？</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彼得這個人實在是個不捨己的人，到了有一天十字架來到了，主耶穌說，我要被棄絕，我要被鞭打，要受羞辱，要被釘在十字架上。啊呀！彼得立刻就拉著主說﹕『主阿，可憐你自己罷！』（太十六</w:t>
      </w:r>
      <w:r>
        <w:rPr>
          <w:rFonts w:eastAsia="標楷體" w:cs="Times New Roman" w:ascii="Times New Roman" w:hAnsi="Times New Roman"/>
          <w:szCs w:val="24"/>
        </w:rPr>
        <w:t>22</w:t>
      </w:r>
      <w:r>
        <w:rPr>
          <w:rFonts w:ascii="Times New Roman" w:hAnsi="Times New Roman" w:cs="Times New Roman" w:eastAsia="標楷體"/>
          <w:szCs w:val="24"/>
        </w:rPr>
        <w:t>直譯）可憐你自己罷，這一句話把彼得這個人整個都露出來了。主就回過頭來對他說﹕『撒但，退我後邊去吧！你是絆我腳的；因為你不體貼神的意思，只體貼人的意思。』接著主說﹕『若有人要跟從我，就當捨己，背起他的十字架來跟從我。』彼得是一個可憐自己的人，是一個自愛自憐的人，今天我們講這個道，其實我們也是這樣的人。自己受一點傷，自己受一點打擊，自己受一點誤會，就一個人在神面前自愛、自憐，獨自流淚。蓋恩夫人說﹕「有一些人禱告，連流懂得眼淚都需要血來潔淨。啊呀！這真是認識主的人所說的話。弟兄姊妹們，多少時候，我們流的眼淚都是「己」，可憐自己、愛自己、捨不得自己。我們說愛主，那真是只有主知道、我們說愛主，那真是羞慚。我們愛甚麼？最愛的還是我們自己，捨不得自己，可憐自己。</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但願主開我們的眼睛，叫我們看見羔羊婚娶的喜筵，前面榮耀國度的</w:t>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我們再不要可憐我們的自己了，我們受一點傷，算得了甚麼？主不可憐我們，連我們自己也不可憐自己！我們說，主阿，你給我這樣的打擊，你是公義的。像大衛所說的一樣﹕『你審判我的時候，顯為公義；你論斷我的時候，顯為清正；我在母腹裏，就懷了罪。』我們實在是應該的，這是放下魂生命。只有肯放下魂生命的人，才是男孩子。捨己是最痛苦的經歷，等到你真的從這裏過來了，你真的站在主那一面捨棄自己的時候，第十二章裏面馬上說﹕「坐在諸天之上的，你們快樂罷！」捨己是最痛苦的經歷，卻也是最快樂的經歷。哈利路亞！所有肯捨己的人，聖靈的喜樂要充滿他，捨己的人才是最快樂的人。不要說等到那一天去赴羔羊的婚筵，在今世我們就能預嚐婚筵的喜樂，諸天和住在其中的，你們快樂罷！在地上的人有禍了。人不捨己，人不肯受這個痛苦，另外一面來講，保留下自己才是苦呢！一個自愛自憐的人，才是最痛苦的人。誰要作男孩子，誰就要撇下魂生命！</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只有在最黑暗中彰顯偉大信心的人，才能被請赴羔羊的婚筵</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到了啟示錄第十三章裏面，又說到另一班人進入了諸天的國度，這一班人是守神誡命的，他們為著諸天的國度，直到死也不和仇敵妥協。哦，在那時候，聖經說，地上正是撒但掌權的時候，神也應許把權柄賜給他和聖徒來爭戰，而且得勝。三年半並不是很短的時候，這一個時候，好多人跌倒，看四面的環境好像沒有主一樣，地上一片黑暗，每件事都和我們所相信的恰恰相反，禱告得不著答應，主的道到處行不通，撒但這麼猖狂，愛主的人處處受逼迫，多少屬靈的人殉道；弟兄姊妹們，這一種光景，實在是一個大的熬煉，不要說等到那一天，就是在今天好多弟兄姊妹們，因著看見教會的荒涼，看見聖徒中間的混亂，聽見好多是是非非的話語，看見基督教中的首領們紛紛失敗，他們向著主的心也就搖動了；從前愛主的，現在冷淡了，外面還勉強聚聚會，裏面卻灰心了；從前肯種代價的，現在不肯再出代價了。我們的目標究竟是誰？我們所信的究竟是誰？如果這樣，吃虧的只是我們自己，受永遠虧損的就是我們自己。為甚麼神允許荒涼的事臨到呢？為甚麼神允許教會裏面有混亂的事發生呢？這一切都是為著試驗得勝者，要熬煉得勝者。有一班人，他們是雖至於死，也不和一切不屬靈的事妥協。聖靈又記上一句話，祂說﹕「聖徒的忍耐和信心，就是在此。」不是在順利的時候，乃是在不順利的時候；不是在亨通的時候，乃是在最黑暗、最痛苦的時候。聖徒中有些人長期在病痛中，但是信心更增加；長期在貧窮中，但是愛心更增加；長期在試煉中，但</w:t>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是向著主的心更增加；長期受剝奪，但是出代價的心更增加；聖徒的忍耐和信心就是在此。</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這個信心不是天然的人所有的，這是當日活在拿撒勒人耶穌裏面的那個活的信心，那個偉大的信心。主耶穌一生中好像沒有踫著過多少順利的環境，好像祂的事都不成功。以賽亞書裏有預言祂的話。說﹕『神阿，我們所傳的有誰信呢？耶和華的膀臂向誰顯露呢？』祂的名字被稱為憂患之子，到處受藐視，到處把棄絕。弟兄姊妹們，但是那住在拿撒勒人耶穌裏面的那一個活的信心、那一個偉大的信心，使祂被釘在十字架上的時候，大聲說﹕「成了。」</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我們有一首詩歌說﹕「無論怎樣把你思想，都叫我們快樂。」我們的主實在太偉大了。這一個活在拿撒勒人耶穌裏面的信心，今天也要活在你我的裏面。你我的信心不行，你我沒有信心，有一天主自己要活在我們裏面，作為我們的信心。我們縱然失信，祂仍是可信的；雖然殺我，我仍然信祂；這樣的人是要被選上去赴羔羊婚筵的。</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只有無限量跟隨羔羊腳蹤的人，才能被請赴羔羊的婚筵</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現在我們從第十四章說到末了的一班人，他們是無限量跟隨羔羊的人，羔羊無論往那裏去，他們都跟隨祂。他們跟隨羔羊是無限量。撇下世界，撇下罪惡，撇下所有人間的福分，除去所有主所不喜歡的倒下，他們跟隨羔羊是沒有限量的。等到羔羊婚娶的時候，他們要作初熟的果子歸與神和羔羊。</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天使囑咐約翰說，你要寫上，凡被請赴羔羊之婚筵的人有福了，我們要不要這個福呢？感謝主，我們不要把這些話當作一些好聽的道理，若是這樣，那我們真比世人更可憐。我們要腳踏實地的跟隨主。時候不多了，已經到了聖經所說末了的時候了。祂說，日期近了。主說﹕我是阿拉法，我是俄梅戛，我是始，我是終。祂說，我是明亮的晨星。在天要亮還沒有亮的時候，晨星出現了，只有儆醒的人才能望見晨星。只有儆醒的人才能被提到寶座，有分於國度。</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這一個時代不要說我們得救的人，就是許多不信主的人，他們也有一個感覺，說﹕「這真是末世了。」無論按著聖經的預言，或時代的光景，我們實在迎近那日子了。但願我們心裏真有一個禱告，但願我們一同倒在主的跟前，披麻蒙灰懊悔我們的自己。親愛的弟兄姊妹們，我再說我們的心到底愛甚麼？我們的心到底要甚麼？我們的裏頭到底追求甚麼？哦，但願聖靈的呼召，凡有耳的、能聽的，都能夠聽見。轉回、轉回罷！神的兒女們哪！但願每一顆心都能向著寶座，向著父神，在這個末後的世代，把我們的心歸給祂！讓我們的心專一愛主罷！再不愛主，太不上算了；再不愛主，要永遠失去機會了；再不追求主，我們就沒有時日了。今天我們要聽見主的話，愛祂！愛祂！願我們捨棄所有的一切，全心愛祂！追求聖靈的充滿，忠誠來事奉祂，捨棄一切來跟隨祂，愛慕祂的顯現，今天活在地上和眾弟兄姊妹一同為主作剛強的見證。我們是一個屬天的團體，和世人有分別。我們在這裏，乃是等候至大的神，和我們的主耶穌基督，從天降臨。</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中隸書">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3:39:00Z</dcterms:created>
  <dc:creator>Timothy Liang</dc:creator>
  <dc:description/>
  <dc:language>en-US</dc:language>
  <cp:lastModifiedBy>Timothy</cp:lastModifiedBy>
  <dcterms:modified xsi:type="dcterms:W3CDTF">2003-04-13T14:57:00Z</dcterms:modified>
  <cp:revision>3</cp:revision>
  <dc:subject/>
  <dc:title>                        那日子那時辰</dc:title>
</cp:coreProperties>
</file>