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360"/>
        <w:jc w:val="center"/>
        <w:rPr>
          <w:rFonts w:ascii="Times New Roman" w:hAnsi="Times New Roman" w:eastAsia="全真中隸書" w:cs="Times New Roman"/>
          <w:sz w:val="32"/>
          <w:szCs w:val="32"/>
        </w:rPr>
      </w:pPr>
      <w:r>
        <w:rPr>
          <w:rFonts w:ascii="Times New Roman" w:hAnsi="Times New Roman" w:cs="Times New Roman" w:eastAsia="全真中隸書"/>
          <w:sz w:val="32"/>
          <w:szCs w:val="32"/>
        </w:rPr>
        <w:t>追求進入神諸天之國</w:t>
      </w:r>
    </w:p>
    <w:p>
      <w:pPr>
        <w:pStyle w:val="PlainText"/>
        <w:ind w:firstLine="360"/>
        <w:rPr>
          <w:rFonts w:ascii="Times New Roman" w:hAnsi="Times New Roman" w:eastAsia="全真中隸書" w:cs="Times New Roman"/>
          <w:sz w:val="32"/>
          <w:szCs w:val="24"/>
        </w:rPr>
      </w:pPr>
      <w:r>
        <w:rPr>
          <w:rFonts w:eastAsia="全真中隸書" w:cs="Times New Roman" w:ascii="Times New Roman" w:hAnsi="Times New Roman"/>
          <w:sz w:val="32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目錄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第一篇、努力進入諸天國度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第二篇、十架的道路和生活——引我們進入諸天國度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第三篇、諸天掌權於我們生活中——引我們進入諸天國度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第四篇、跑完當跑道路贏得爭戰——引我們進入諸天國度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PlainText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第一篇、努力進入諸天國度</w:t>
      </w:r>
    </w:p>
    <w:p>
      <w:pPr>
        <w:pStyle w:val="PlainText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讀經﹕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『那時，有施洗的約翰出來，在猶太的曠野傳道，說：「天國近了，你們應當悔改！」』（太三</w:t>
      </w:r>
      <w:r>
        <w:rPr>
          <w:rFonts w:cs="Times New Roman" w:ascii="Times New Roman" w:hAnsi="Times New Roman"/>
          <w:szCs w:val="24"/>
        </w:rPr>
        <w:t>1~2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『從那時候，耶穌就傳起道來，說：「天國近了，你們應當悔改！」』（太四</w:t>
      </w: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『所以，你們禱告要這樣說：我們在天上的父：願人都尊你的名為聖。願你的國降臨；願你的旨意行在地上，如同行在天上。』（太六</w:t>
      </w:r>
      <w:r>
        <w:rPr>
          <w:rFonts w:cs="Times New Roman" w:ascii="Times New Roman" w:hAnsi="Times New Roman"/>
          <w:szCs w:val="24"/>
        </w:rPr>
        <w:t>9~10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『從施洗約翰的時候到如今，天國是努力進入的，努力的人就得著了。』（太十一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這個「努力」，原文的意思很強，可以翻作「強暴」，也有人翻作「拼命」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  <w:szCs w:val="24"/>
        </w:rPr>
        <w:t>『我實在告訴你們，站在這裏的，有人在沒嘗死味以前必看見人子降臨在他的國裏。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太十六</w:t>
      </w:r>
      <w:r>
        <w:rPr>
          <w:rFonts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/>
          <w:szCs w:val="24"/>
        </w:rPr>
        <w:t>『過了六天，耶穌帶著彼得、雅各，和雅各的兄弟約翰，暗暗地上了高山，就在他們面前變了形像，臉面明亮如日頭，衣裳潔白如光。忽然，有摩西、以利亞向他們顯現，同耶穌說話。』（太十七</w:t>
      </w:r>
      <w:r>
        <w:rPr>
          <w:rFonts w:cs="Times New Roman" w:ascii="Times New Roman" w:hAnsi="Times New Roman"/>
          <w:szCs w:val="24"/>
        </w:rPr>
        <w:t>1~3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</w:r>
      <w:r>
        <w:rPr>
          <w:rFonts w:ascii="Times New Roman" w:hAnsi="Times New Roman" w:cs="Times New Roman"/>
          <w:szCs w:val="24"/>
        </w:rPr>
        <w:t>『你們這小，不要懼怕，因為你們的父樂意把國賜給你們。』（路十二</w:t>
      </w:r>
      <w:r>
        <w:rPr>
          <w:rFonts w:cs="Times New Roman" w:ascii="Times New Roman" w:hAnsi="Times New Roman"/>
          <w:szCs w:val="24"/>
        </w:rPr>
        <w:t>32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</w:t>
      </w:r>
      <w:r>
        <w:rPr>
          <w:rFonts w:ascii="Times New Roman" w:hAnsi="Times New Roman" w:cs="Times New Roman"/>
          <w:szCs w:val="24"/>
        </w:rPr>
        <w:t>『我聽見在天上有大聲音說：「我神的救恩、能力、國度、並他基督的權柄，現在都來到了！因為那在我們神面前晝夜控告我們弟兄的，已經被摔下去了。弟兄勝過牠，是因羔羊的血和自己所見證的道。他們雖至於死，也不愛惜性命』（啟十二</w:t>
      </w:r>
      <w:r>
        <w:rPr>
          <w:rFonts w:cs="Times New Roman" w:ascii="Times New Roman" w:hAnsi="Times New Roman"/>
          <w:szCs w:val="24"/>
        </w:rPr>
        <w:t>10~11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</w:r>
      <w:r>
        <w:rPr>
          <w:rFonts w:ascii="Times New Roman" w:hAnsi="Times New Roman" w:cs="Times New Roman"/>
          <w:szCs w:val="24"/>
        </w:rPr>
        <w:t>『有聲音從寶座出來說：神的眾僕人哪，凡敬畏他的，無論大小，都要讚美我們的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！我聽見好像群眾的聲音，眾水的聲音，大雷的聲音，說：哈利路亞！因為主─我們的神、全能者作王了。』（啟十九</w:t>
      </w:r>
      <w:r>
        <w:rPr>
          <w:rFonts w:cs="Times New Roman" w:ascii="Times New Roman" w:hAnsi="Times New Roman"/>
          <w:szCs w:val="24"/>
        </w:rPr>
        <w:t>5~6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</w:r>
      <w:r>
        <w:rPr>
          <w:rFonts w:ascii="Times New Roman" w:hAnsi="Times New Roman" w:cs="Times New Roman"/>
          <w:szCs w:val="24"/>
        </w:rPr>
        <w:t>『我觀看，見天開了。有一匹白馬，騎在馬上的稱為誠信真實，他審判，爭戰，都按著公義。他的眼睛如火焰，他頭上戴著許多冠冕；又有寫著的名字，除了他自己沒有人知道。他穿著濺了血的衣服；他的名稱為神之道。在天上的眾軍騎著白馬，穿著細麻衣，又白又潔，跟隨他。有利劍從他口中出來，可以擊殺列國。他必用鐵杖轄管〔轄管：原文是牧〕他們，並要踹全能神烈怒的酒醡。在他衣服和大腿上有名寫著說：「萬王之王，萬主之主。」』（啟十九</w:t>
      </w:r>
      <w:r>
        <w:rPr>
          <w:rFonts w:cs="Times New Roman" w:ascii="Times New Roman" w:hAnsi="Times New Roman"/>
          <w:szCs w:val="24"/>
        </w:rPr>
        <w:t>11~16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</w:t>
      </w:r>
      <w:r>
        <w:rPr>
          <w:rFonts w:ascii="Times New Roman" w:hAnsi="Times New Roman" w:cs="Times New Roman"/>
          <w:szCs w:val="24"/>
        </w:rPr>
        <w:t>『在頭一次復活有分的有福了，聖潔了！第二次的死在他們身上沒有權柄。他們必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神和基督的祭司，並要與基督一同作王一千年。』（啟二十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從上述的經文中，看見主給我們一個嚴肅的信息，叫作「追求進入諸天之國」。弟兄姊妹們，我們常常注意許多自以為好的事，卻把最重要的事忽略了，把神的話語裏面那些最基本而且最重要的、最關係到我們的事忽略了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諸天之國——耶穌基督的神聖職事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馬太福音裏面，記載施洗約翰是頭一個新約執事。當他出來傳福音的時候，頭一句話就說﹕『天國近了，你們應當悔改。』接著是主耶穌。祂從聖靈懷孕而降生，在約但河裏受洗，那時，祂看見天開了，聖靈降下來，住在祂的身上，父神的聲音也出來說﹕『這是我的愛子！我所喜悅的。』然後，聖靈把祂引到曠野，經過四十天魔鬼的試探，祂得勝了。當祂完成了這一些準備的道路之後，就開始祂公開的職事。而祂頭一句話，說的也是﹕『天國近了，你們應當悔改。』弟兄姊妹，為甚麼我們要悔改？為甚麼我們要作基督徒？我們基督徒常以為我們是個罪人，所以要悔改；我們要得著主耶穌，所以要悔改；我們要得著永遠的生命，所以要悔改。聖經怎麼說呢？馬太福音第三章施洗約翰第一次傳揚福音，以及第四章主耶穌出來傳揚福音，他們都說﹕『你們應當悔改。』為甚麼？因為天國近了，諸天之國近了。這一個國度就要來到，你們要轉回，離開黑暗的國度，向著這個愛子的國度。約翰福音說﹕『人若不重生，就不能見神的國。』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我們看見﹕得救，是為著天國；重生，是為著天國；我們得著永遠的生命，是為著天國；我們奉召撇下一切，是為著天國；我們得著所有屬靈的經歷，是為著天國；今天我們和仇敵爭戰，也是建立諸天的國度。甚至於主耶穌在肉身時，門徒求祂教導禱告，祂也以天國作為禱告的中心。祂說﹕『願你的國降臨；願你的旨意行在地上，如同行在天上。』這使我們看見，第一要緊的，是先求祂的國。親愛的弟兄姊妹，仇敵今天想辦法要弄瞎我們的心眼，使我們覺得那些最重要的事，和我們毫不相干、毫不切身，聽起來也覺得玄妙。這是仇敵的詭計。我們永遠要記得，福音從新約開始的時候，第一句話就是說﹕『天國近了，你們應當悔改。』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諸天之國是神永遠旨意的終極目的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那麼，甚麼叫作諸天的國度呢？神在那裏掌權，那裏就是諸天的國度；神的榮耀在那裏充滿一切，，那裏就是諸天的國度。在舊約裏面給我們看見，這一個諸天國度的開始，遠在人類尚未受造之先；那永生的神，萬軍之耶和華，創造萬有的主宰，在另外一個世代、另外一個境界中，成為榮耀的大君王（這是我們思想很難明白的一件事）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這位榮耀的君王，有一個獨生愛子；這個愛子，就是神裏頭出來的豐滿，是神榮耀的光輝，是神本體的真相。隱藏的神，是父；顯出來的神，就是子。有一天，神要立祂的兒子為祂國度的君王，把祂的國，交給祂的兒子；那時，天上有了爭執，仇敵嫉妒神兒子的地位，要敵擋神的旨意（「撒但」的意思就是敵擋者）。因此，撒但失去了他先前天使長的地位而墮落了。「墮落」並不是從人類開始，而是早先在天上的爭戰中已經發生了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仇敵和主中間的爭執，乃是國度的爭執；要得著敬拜，要得著榮耀，要得著權柄；這一切都是神賜給祂獨一愛子的。撒但墮落之後，他不甘心，就又建立了另一個國度，這國度叫黑暗的國度。這國度大有權勢，整個的地都在他的權下；連空氣的天和海，以及海底的一切，都在他的權下；空中之爭掌權者也在他的權下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後來，神照著自己的形像造人，為的要藉著人在地上掌權。祂吩咐人管理空中的飛鳥、地上的走獸、海裏的魚，和地上所爬的一切昆蟲。到了創世記第三章，人類卻墮落了。人是怎樣墮落的呢？因為仇敵用他詭計的方法擄掠了亞當和夏娃，所以仇敵的生命、力量和權勢，不僅進入亞當的裏面，也控制了亞當。從此以後，人類的子孫都在黑暗國度的權勢之下，正如約翰一書所說﹕『全世界都臥在那惡者的手下。』主耶穌來到地上的時候，也說﹕『這世界的王將到，他在我裏面是毫無所有。』可見主耶穌承認他是世界之王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因此，現在有兩個國度在地上，有兩個國度在我們中間，有兩個國度可以影響我們。一個是神的諸天之國，一個是撒但的黑暗國度。這件事和整個人類發生切身的關係，和整個世界的苦難發生切身的關係。今天是兩個國度的爭戰，你若不在諸天的國度裏面，你就在黑暗的國度裏面。並且，凡是亞當的子孫，就是罪惡的奴僕；凡是亞當的子孫，都是魔鬼的兒女；凡是亞當的子孫，都臥在那惡者權勢的控制之下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歷代眾聖追求進入天國的美好腳蹤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國度的應許——創世記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創世記說到兩個國度已經成立，兩個君王一直在爭戰，但神應許主耶穌要來，是遠超過我們所能思想的。祂不僅要來救我們脫離罪惡，更要打傷仇敵的頭；仇敵卻要傷祂的腳跟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國度的預備——出埃及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到了出埃及記，就讓我們看到兩個國度爭戰的圖畫。這卷書和神兒女的經歷發生特別的關係，所以保羅在林前第十章說，出埃及記裏面所記載的事，乃是往南的鏡子（鑑戒），要照出神兒女今天在新約時代所走的路程。在出埃及記裏面，我們看見兩個權勢。埃及是個表號，代表空中執政掌權者的那個黑暗的國度。所有亞當的族類，都伏在祂的的下面，連以色列民族——神的選民，也在埃及人的權勢下面。埃及人折磨他們，使他們覺得命苦。這個說出了埃及黑暗的權勢，特別攻擊神的選民。然而他們禱告神，神就差遣摩西拿著神的仗來到埃及，和他們爭戰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出埃及記第七章是一個關鍵性的爭戰，後來有十次的打擊對付埃及的君王。「十」是包括所有。摩西拿著杖，這一個杖，是他四十年跟隨神的經歷。四十年來，樹木變枯木，耗盡了水分，說出他耗盡了天然生命，而得著豐盛復活的生命。神說﹕「你拿著這杖去行神蹟，」他就拿著杖到法老面前說﹕『耶和華說，容我的百姓去，好在曠野事奉我。』神要建立另一個國度，法老卻不答應，因此起了爭戰。當摩西把杖丟在法老面前，使杖變作蛇的時候，法老也召了博士和術士來，用邪術照樣而行。撒但經常這樣冒充神的事情，但是最後亞倫的杖吞了他們的杖，這叫作諸天的權柄吞滅了黑暗的權柄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雖然如此，黑暗的權勢並不簡單。不是這麼一次就放神的兒女出去。這爭戰乃是一而再，再而三的。到了第十次，逾越節來到了，神花了這麼大的力量，用了這麼大的爭戰，到最後還是犧牲祂的兒子成為逾越羔羊。主耶穌來到地上就是無瑕疵。無玷污的羔羊，祂受苦、順服，以至於死，且死在十字架上。祂用無瑕疵、無斑點的血和生命，來擊敗祂的仇敵，使我們都逾越了。今天我們身上帶著寶血的記號，所以我們都得以從埃及出來，到曠野建立一個神的國，就是諸天的國度。我們吃的，是天上的糧食；喝的，是天上的靈水；我們所穿的衣服，都掛著藍色繸子——說到我們身上有屬天的記號；又有雲柱火柱引導我們。我們是屬神的子民，是獨居的民，不列在萬邦之中。我們就是諸天的國來到地上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國度的爭戰——約書亞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曠野四十年之間，仇敵的權勢一直攪擾神的百姓。每一次神的兒女發肉體，都是因著黑暗的權勢；每一次神的兒女失敗，都是因為兩個國度在那裏爭戰。這兩個國度一直不停地爭戰，直到迦南。到了迦南，仍然有爭戰，是更劇烈的爭戰，從地上打到天上。迦南的爭戰，特別說到與空中執政掌權者的爭戰，爭戰之後就分產業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迦南分地之後，經過士師記的大荒涼，魔鬼的權勢又回來了，神的百姓受盡了痛苦，因此神興起了一位士師，拯救神的百姓，天國就佔了上風。等到那一位士師過去了，神的百姓又墮落下去，黑暗的權勢又佔了上風。到了最終，好像神的國完全失敗了。黑暗的權勢籠罩著大地。那麼，神怎麼工作呢？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四、國度的行程——路得到大衛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神必須要得著器皿。神得著了誰？神得了一個路得。路得被興起來，專心跟隨耶和華。從路得記你也可以看見兩個國度的爭戰﹕當以色列地遭遇饑荒的時候，所有以色列人都失敗了，他們往外尋找食物，連自己的地業都放棄了。只有摩押的女子路得跟著拿俄米回來，她專心跟隨耶和華，直到伯利恒。路得的禱告、路得的話語、路得的忠誠、路得的爭戰、路得和波阿斯的聯合、路得成為主耶穌肉身的祖先，都使我們看見神藉著她把天國的君王帶到地上來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然後，到了士師以利，又遇見一個大失敗。在這兩個權勢、兩個國度的爭戰裏，連約櫃都被擄了，神的榮耀離開以色列，荒涼的光景叫人痛心，神就興起了哈拿。哈拿實在了不起，她為著自己沒有兒子的痛苦來禱告，她為著自己沒有兒子的羞辱來禱告，正在主面前禱告的時候，她摸著了寶座上的主。她知道她沒有兒子是小事，天上的父有更重要的需要，有更深的歎息﹕一切好像失去了盼望，神需要一個為祂而得勝的人。當神的兒女落在這樣的光景裏，誰站在主這一邊？誰肯忠心為著主的自己？誰願作祂的器皿？在這一個「看見」裏，哈拿的禱告轉了方向﹕『「萬軍之耶和華啊！你若</w:t>
      </w:r>
      <w:r>
        <w:rPr>
          <w:rFonts w:cs="Times New Roman" w:ascii="Times New Roman" w:hAnsi="Times New Roman"/>
          <w:szCs w:val="24"/>
        </w:rPr>
        <w:t>......</w:t>
      </w:r>
      <w:r>
        <w:rPr>
          <w:rFonts w:ascii="Times New Roman" w:hAnsi="Times New Roman" w:cs="Times New Roman"/>
          <w:szCs w:val="24"/>
        </w:rPr>
        <w:t>賜我一個兒子，我必使他終身歸與耶和華，不用剃頭刀剃他的頭。」（撒上一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）後來她生了撒母耳，就將他終身歸與耶和華。撒母耳在以色列的荒涼中，顯出得勝的生命。他為以色列禱告了二十年，那個忍耐、那個持久的力量，實在不是一件容易的事。他晚年曾告訴神的百姓說﹕『至於我，斷不停止為你們禱告。』他禱告二十年的結果是甚麼呢？聖經說，以色列百姓就歸向神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撒母耳之後就是大衛，大衛作王時，神的國大大得勝，黑暗的權勢一掃而盡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五、國度乃是神給得勝者的應許和賞賜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大衛過去，又有所羅門；直到舊約末了，黑暗的權勢又進入神百姓中間，使神的子民被擄、荒涼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舊約這許多情形就像一幅幅圖畫、一個個小影，說出我們人類真實的命運——全人類落在黑暗的權勢之下，全世界隨臥在那惡者的手下。主耶穌說﹕『你們的父魔鬼』，證明所有血肉之身都是亞當的子孫，都是黑暗國度的子民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主耶穌這人是國度的實際和追求進入天國的偉大榜樣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正當舊約時代在這種光景之中，忽然之間，吹起大喜號聲來，因為耶穌降生了。如果你知道甚麼是諸天之國，你就會知道為甚麼耶穌降生的時候，地會震動，列國喧嚷，列邦不安，君王一齊起來，臣宰一同商議，要敵擋耶和華並祂的受膏者。祂是國度的實際，是我們真正的君王，我們人類一切的命運也都繫在這個國度上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當主耶穌開始祂公開的職事以後，就常帶著門徒在祂身邊。四福音書裏面的門徒，有時表現剛強，有時表現軟弱；有時他們得勝，有時他們跌倒；主率領他們真是不容易。到了馬太福音第十六章</w:t>
      </w:r>
      <w:r>
        <w:rPr>
          <w:rFonts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/>
          <w:szCs w:val="24"/>
        </w:rPr>
        <w:t>節，主耶穌說﹕『我實在告訴你們，站在這裏的，有人在沒嘗死味以前必看見人子降臨在他的國裏。』過了六天，耶穌帶彼得、雅各，和雅各的兄弟約翰，暗暗地上了高山，就在他們面前變了形像，榮耀充滿了聖山。下了山，主耶穌沒有說甚麼，彼得、雅各、約翰一路跟著主耶穌，往各各他山而去。因為國度榮耀的異象吸引了他們，他們就歡然奔赴戰場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最後，耶穌經過十架，徹底打敗了黑暗的君王，就從死裏復活，被接升天，使所應許的聖靈澆灌下來。祂的確是千萬人中的第一人，祂的得勝何等偉大！所以眾城門哪，要抬起頭來，因為榮耀的君王已經回來。這榮耀的君王是誰呢？就是在戰場上有能有力的耶和華。當祂在聖靈中回來的時候，就叫門徒們得著了能力，叫仇敵與神國度的爭戰，遇見了艱難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主耶穌的一生，都和國度發生密切的關係。祂從降生以至於復活升天，都給我們看見一個追求進入天國的偉大榜樣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『天國是努力進入的，努力的人就得著了』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圍繞著國度所發生的屬靈爭戰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弟兄姊妹，若是聖靈啟示我們，我們不但要看見甚麼是諸天之國，我們也要知道黑暗國度的可怕。教會從一開始就生在爭戰中。二千年來直到今天，教會一直是在爭戰裏。因此大風波來了，又一次大殉道時代到了；有時神兒女荒涼，有時神兒女復興；有時神兒女得勝，有時神兒女失敗；整個戰場上充滿了爭戰的聲音。這些情形和舊約裏的原則完全一樣——兩個國在爭戰，兩個國度的子民在爭戰，背後都有君王指揮。我們若得勝，就叫我們的君王得榮耀；我們若失敗，就羞辱了我們的君王。我們若得勝，神的國就被建立；我們若失敗，神的國就受虧損。沒有任何一個神的兒女不和天國發生關係的。你知道也罷，不知道也罷；你愛主也罷，不愛主也罷；只要你是神國的子民、神家中的兒女，你都和神國發生關係，你也都在這個爭戰裏面。也許有人會說，我是一個普通的基督徒，我只要得救就好了，進不進天國都可以。那麼，你就要落在最可怕的命運中，成為仇敵的奴隸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最近，我看見千千萬萬神的兒女在仇敵的手中受苦。仇敵用各樣的詭計來對付神的兒女，這一個爭戰摔跤極其兇猛。你若親自站在那個戰場上，你會覺得這兩個國度的爭戰是何等實在！我們是戰士，我們的君王已經衝破黑暗的權勢，得到了偉大的得勝。你弱親眼看見那些痛苦與熬煉，你才會知道耶穌的得勝是何等偉大，又是何等不容易！若沒有祂，在這樣的爭戰中，誰也站立不住。即使在自由世界裏，仇敵也一同在攻擊神的兒女，不外是另一種形態的爭戰，以致於神的兒女不知不覺就倒下來了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國度和祂子民的奧秘關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但以理書說﹕『那使多人歸義的，必發光如星。』主耶穌在馬太福音第十三章裏說﹕『那時，義人在他們父的國裏，要發出光來，像太陽一樣。』保羅說﹕我們將來所發的光都不一樣，有的人像太陽，有的人像月亮，有的人像星星，而這星和那星的榮光也有不同。聖經上說到在諸天之國中的權柄也不一樣。我們每一個人都要在那裏有地位。有的人和羔羊一同坐在寶座上；有的人和羔羊一同站在錫安山上；有的人永遠跟隨主耶穌，站在最親近主的地位；有的人是遠遠跟隨，站在邊緣。我們那日在神國中的權柄、榮耀、地位、都決定於我們今天爭戰的態度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當主耶穌和十二門徒坐在逾越節的筵席上，門徒們並不是亂坐的。猶大不可能坐在祂的旁邊，雖然主耶穌可以忍耐猶大，這是祂的偉大，也是祂的爭戰，甚至於主耶穌死的時候叫猶大的心被震動、受不住，但是祂不會叫猶大坐在旁邊。那麼，誰坐在主耶穌的左右呢？乃是彼得和約翰。而惟獨約翰一人能躺在主的懷裏。我若是彼得，那一天我一定嫉妒他，可是，非常奇怪，那天彼得卻不這樣，反而滿有主的恩典。主耶穌說﹕『你們中間有一個人要賣我了』，彼得這時也不問主耶穌（他就在耶穌旁邊），卻問約翰說﹕『你告訴我們，主是指著誰說的？』約翰就勢靠著耶穌的胸膛，問祂說﹕「主阿！是誰呢？」這叫作國度的奧秘，每一個人和主的關係都不一樣。你看見這種情形，嫉不嫉妒約翰？若你不嫉妒就太沒有志氣了。要嫉妒啊！這樣的事可要嫉妒的。嫉妒了又怎樣呢？就要格外愛耶穌，坐在主的左右不是主能給的，但是每個人和主的關係，因著今天的不同，那一日當然就不同了！今天的不同，我們還可以在有限的年日中追趕，那一日就永遠決定了。諸天之國是大的福分，大家在其中享受各不相同。這是歷代聖徒的目標，這是所有先知使徒的目標。連和主耶穌同釘的強盜，雖然一得救就過去了，但是他抓住最後一個機會禱告﹕『耶穌阿，你得國降臨的時候，求你記念我。』這是出自聖靈的聲音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最後得勝的應許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弟兄姊妹，在我們的生活中、在我們的事奉中，我們天天遇見這兩個國度的爭戰。馬太福音第十一章裏，主耶穌曾發出一個最嚴肅的呼召﹕『天國是努力進入的，努力的人就得著了。』所以我們要起來，繼續耶穌的爭戰，全力追求國度。那麼，路加福音第十二章</w:t>
      </w:r>
      <w:r>
        <w:rPr>
          <w:rFonts w:cs="Times New Roman" w:ascii="Times New Roman" w:hAnsi="Times New Roman"/>
          <w:szCs w:val="24"/>
        </w:rPr>
        <w:t>32</w:t>
      </w:r>
      <w:r>
        <w:rPr>
          <w:rFonts w:ascii="Times New Roman" w:hAnsi="Times New Roman" w:cs="Times New Roman"/>
          <w:szCs w:val="24"/>
        </w:rPr>
        <w:t>節的應許，就要臨到我們了﹕『你們這小，不要懼怕，因為你們的父樂意把國賜給你們。』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弟兄姊妹，這一個爭戰是有盡頭的。今天在這末後的世代中，苦難在全世界像地獄的火一樣的燒著，仇敵用盡了他的辦法和力量來攻擊神的兒女，要叫神的兒女倒下來，他用各樣的方法，要折磨神的兒女，叫他們遇見失敗。多少人為主的名，忍受一切的痛苦和艱難！這些代價、這些勞碌、這些折磨，都是為著那一個大的目標——諸天的國度。在聖經的末了，我們看見這個國度已經成全了，得勝的人要和主一同進到國度裏面。經上說﹕「時候滿足」，這個字真是好﹕「</w:t>
      </w:r>
      <w:r>
        <w:rPr>
          <w:rFonts w:cs="Times New Roman" w:ascii="Times New Roman" w:hAnsi="Times New Roman"/>
          <w:szCs w:val="24"/>
        </w:rPr>
        <w:t>fullness of the time</w:t>
      </w:r>
      <w:r>
        <w:rPr>
          <w:rFonts w:ascii="Times New Roman" w:hAnsi="Times New Roman" w:cs="Times New Roman"/>
          <w:szCs w:val="24"/>
        </w:rPr>
        <w:t>」。多少神兒女的血，多少基督徒向主忠誠的跟隨，多少神兒女一生奮鬥到底，這些得勝者的得勝要堆積起來，把仇敵的權勢消耗到一個地步，叫天上起了爭戰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然後，得勝者要把鬼魔從天上趕出，把他摔到地上。啟示錄第十二章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節說﹕『弟兄勝過牠，是因羔羊的血和自己所見證的道。他們雖至於死，也不愛惜性命。』所以天上有大聲音說﹕『我神的救恩、能力、國度、並他基督的權柄，現在都來到了！』（啟十二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）然後在第十九章就有群眾在天上大聲說﹕『哈利路亞！』幾千年來的爭戰，終於到了盡頭。神兒女經過多少的痛苦，產生了多少偉大的史蹟，也經過了多少的失敗軟弱，現在終於都結束了，而主我們的神作王了！耶穌回來，把得勝的、聖潔的、沒有分於第二次死亡的、復活的人，都帶來與祂一同作王。諸天榮耀的國度從此來到地上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弟兄姊妹們，今天我們要求聖靈給我們透視的眼光，看見黑暗權勢並不是那麼玄妙的，他住在空中是實在的，在我們不知道的地方是實在的，在我們的身上、心內都是實在的，在我們天然生命的血液中都是實在的；並且耶穌的權柄、諸天的國度，不僅在天上是實在的，在我們的新生命裏也是實在的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們要一同追求祂。我們的信心，都不在我們自己身上，如同詩歌所說，門徒們的希冀眼神，都看見升天的耶穌，祂是我們的元首，是我們的救主，是我們的元帥，祂已經得勝了，我們跟隨祂。雖然我們會失敗，但主耶穌的寶血已經流出，是特別為我們的軟弱預備的。哈利路亞！耶穌升天，聖靈降臨，我們有能力在我們裏面，就要勝過人、鬼一切的勢力，經過主所命定的十字架道路，照著主所量給我們屬靈的原則，按著主所要求的重大代價，照著主所定規的聖潔生活，經過兇猛的爭戰，得勝了一切，進入諸天之國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PlainText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第二篇、十架的道路和生活——引我們進入諸天國度</w:t>
      </w:r>
    </w:p>
    <w:p>
      <w:pPr>
        <w:pStyle w:val="PlainText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讀經﹕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『耶和華對亞伯蘭說：「你要離開本地、本族、父家，往我所要指示你的地去。我必叫你成為大國。我必賜福給你，叫你的名為大；你也要叫別人得福。為你祝福的，我必賜福與他；那咒詛你的，我必咒詛他。地上的萬族都要因你得福。」』（創十二</w:t>
      </w:r>
      <w:r>
        <w:rPr>
          <w:rFonts w:cs="Times New Roman" w:ascii="Times New Roman" w:hAnsi="Times New Roman"/>
          <w:szCs w:val="24"/>
        </w:rPr>
        <w:t>1~3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這是第一次神把國度應許給亞伯拉罕。神說﹕你必定要成為大國，而且論福，我要賜大福給你，而萬國都要因你而得福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『並且聖經既然預先看明，神要叫外邦人因信稱義，就早已傳福音給亞伯拉罕，說：「萬國都必因你得福。」</w:t>
      </w:r>
      <w:r>
        <w:rPr>
          <w:rFonts w:cs="Times New Roman" w:ascii="Times New Roman" w:hAnsi="Times New Roman"/>
          <w:szCs w:val="24"/>
        </w:rPr>
        <w:t>......</w:t>
      </w:r>
      <w:r>
        <w:rPr>
          <w:rFonts w:ascii="Times New Roman" w:hAnsi="Times New Roman" w:cs="Times New Roman"/>
          <w:szCs w:val="24"/>
        </w:rPr>
        <w:t>這便叫亞伯拉罕的福，因基督耶穌可以臨到外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人，使我們因信得著所應許的聖靈。』（加三</w:t>
      </w:r>
      <w:r>
        <w:rPr>
          <w:rFonts w:cs="Times New Roman" w:ascii="Times New Roman" w:hAnsi="Times New Roman"/>
          <w:szCs w:val="24"/>
        </w:rPr>
        <w:t>8~14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這裏的國度乃是說到主的權柄，而這裏的福分則是說到主的聖靈。加拉太書第三章說明，這個福分經上所應許的聖靈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『西門‧彼得回答說：「你是基督，是永生神的兒子。」耶穌對他說：「西門‧巴‧約拿，你是有福的！因為這不是屬血肉的指示你的，乃是我在天上的父指示的。我還告訴你，你是彼得，我要把我的教會建造在這磐石上；陰間的權柄〔權柄：原文是門〕，不能勝過他。我要把天國的鑰匙給你，凡你在地上所捆綁的，在天上也要捆綁；凡你在地上所釋放的，在天上也要釋放。」</w:t>
      </w:r>
      <w:r>
        <w:rPr>
          <w:rFonts w:cs="Times New Roman" w:ascii="Times New Roman" w:hAnsi="Times New Roman"/>
          <w:szCs w:val="24"/>
        </w:rPr>
        <w:t>......</w:t>
      </w:r>
      <w:r>
        <w:rPr>
          <w:rFonts w:ascii="Times New Roman" w:hAnsi="Times New Roman" w:cs="Times New Roman"/>
          <w:szCs w:val="24"/>
        </w:rPr>
        <w:t>於是耶穌對門徒說：「若有人要跟從我，就當捨己，背起他的十字架來跟從我。因為，凡要救自己生命〔生命：譯靈魂；下同〕的，必喪掉生命；凡為我喪掉生命的，必得著生命。人若賺得全世界，賠上自己的生命，有甚麼益處呢？人還能拿甚麼換生命呢？』（太十六</w:t>
      </w:r>
      <w:r>
        <w:rPr>
          <w:rFonts w:cs="Times New Roman" w:ascii="Times New Roman" w:hAnsi="Times New Roman"/>
          <w:szCs w:val="24"/>
        </w:rPr>
        <w:t>16~19;24~26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『我實在告訴你們，站在這裏的，有人在沒嘗死味以前，必看見神的國。」說了這話以後約有八天，耶穌帶彼得、約翰、雅各上山去禱告。正禱告的時候，他的面貌就改變了，衣服潔白放光。忽然有摩西、以利亞兩個人同耶穌說話；他們在榮光裏顯現，談論耶穌去世的事，就是他在耶路撒冷將要成的事。</w:t>
      </w:r>
      <w:r>
        <w:rPr>
          <w:rFonts w:cs="Times New Roman" w:ascii="Times New Roman" w:hAnsi="Times New Roman"/>
          <w:szCs w:val="24"/>
        </w:rPr>
        <w:t xml:space="preserve">...... </w:t>
      </w:r>
      <w:r>
        <w:rPr>
          <w:rFonts w:ascii="Times New Roman" w:hAnsi="Times New Roman" w:cs="Times New Roman"/>
          <w:szCs w:val="24"/>
        </w:rPr>
        <w:t>耶穌被接上升的日子將到，他就定意向耶路撒冷去，便打發使者在他前頭走。他們到了撒馬利亞的一個村莊，要為他預備。那裏的人不接待他，因他面向耶路撒冷去。他的門徒雅各、約翰看見了，就說：「主啊，你要我們吩咐火從天上降下來燒滅他們，像以利亞所做的〔有古卷沒有像以利亞所做的這幾個字〕嗎？」耶穌轉身責備兩個門徒，說：「你們的心如何，你們並不知道。」』（路九</w:t>
      </w:r>
      <w:r>
        <w:rPr>
          <w:rFonts w:cs="Times New Roman" w:ascii="Times New Roman" w:hAnsi="Times New Roman"/>
          <w:szCs w:val="24"/>
        </w:rPr>
        <w:t>27~31;51~55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  <w:szCs w:val="24"/>
        </w:rPr>
        <w:t>『就說：「耶穌啊，你得國降臨的時候，求你記念我！」耶穌對他說：「我實在告訴你，今日你要同我在樂園裏了。」』（路二十三</w:t>
      </w:r>
      <w:r>
        <w:rPr>
          <w:rFonts w:cs="Times New Roman" w:ascii="Times New Roman" w:hAnsi="Times New Roman"/>
          <w:szCs w:val="24"/>
        </w:rPr>
        <w:t>42~43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們都知道這是眼光強盜在十字架上臨死的禱告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/>
          <w:szCs w:val="24"/>
        </w:rPr>
        <w:t>『因他使我們和睦〔原文是因他是我們的和睦〕，將兩下合而為一，拆毀了中間隔斷的牆；而且以自己的身體廢掉冤仇，就是那記在律法上的規條，為要將兩下藉著自己造成一個新人，如此便成就了和睦。』（弗二</w:t>
      </w:r>
      <w:r>
        <w:rPr>
          <w:rFonts w:cs="Times New Roman" w:ascii="Times New Roman" w:hAnsi="Times New Roman"/>
          <w:szCs w:val="24"/>
        </w:rPr>
        <w:t>14~15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</w:r>
      <w:r>
        <w:rPr>
          <w:rFonts w:ascii="Times New Roman" w:hAnsi="Times New Roman" w:cs="Times New Roman"/>
          <w:szCs w:val="24"/>
        </w:rPr>
        <w:t>『我們有這寶貝放在瓦器裏，要顯明這莫大的能力是出於神，不是出於我們。我們四面受敵，卻不被困住；心裏作難，卻不至失望；遭逼迫，卻不被丟棄；打倒了，卻不至死亡。身上常帶著耶穌的死，使耶穌的生也顯明在我們身上。因為我們這活著的人是常為耶穌被交於死地，使耶穌的生在我們這必死的身上顯明出來。這樣看來，死是在我們身上發動，生卻在你們身上發動。』（林後四</w:t>
      </w:r>
      <w:r>
        <w:rPr>
          <w:rFonts w:cs="Times New Roman" w:ascii="Times New Roman" w:hAnsi="Times New Roman"/>
          <w:szCs w:val="24"/>
        </w:rPr>
        <w:t>7~12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</w:t>
      </w:r>
      <w:r>
        <w:rPr>
          <w:rFonts w:ascii="Times New Roman" w:hAnsi="Times New Roman" w:cs="Times New Roman"/>
          <w:szCs w:val="24"/>
        </w:rPr>
        <w:t>『你們從前在過犯和未受割禮的肉體中死了，神赦免了你們〔或譯：我們〕一切過犯，便叫你們與基督一同活過來；又塗抹了在律例上所寫攻擊我們，有礙於我們的字據，把他撤去，釘在十字架上。既將一切執政的、掌權的擄來，明顯給眾人看，就仗著十字架誇勝。』（西二</w:t>
      </w:r>
      <w:r>
        <w:rPr>
          <w:rFonts w:cs="Times New Roman" w:ascii="Times New Roman" w:hAnsi="Times New Roman"/>
          <w:szCs w:val="24"/>
        </w:rPr>
        <w:t>13~15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</w:r>
      <w:r>
        <w:rPr>
          <w:rFonts w:ascii="Times New Roman" w:hAnsi="Times New Roman" w:cs="Times New Roman"/>
          <w:szCs w:val="24"/>
        </w:rPr>
        <w:t>『但我斷不以別的誇口，只誇我們主耶穌基督的十字架；因這十字架，就我而論，世界已經釘在十字架上；就世界而論，我已經釘在十字上架上。受割禮不受割禮都無關緊要，要緊的就是作新造的人。凡照上理而行的，願平安、憐憫加給他們，和神的以色列民。從今以後，人都不要攪擾我，因為我身上帶著耶穌的印記。』（加六</w:t>
      </w:r>
      <w:r>
        <w:rPr>
          <w:rFonts w:cs="Times New Roman" w:ascii="Times New Roman" w:hAnsi="Times New Roman"/>
          <w:szCs w:val="24"/>
        </w:rPr>
        <w:t>14~17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</w:r>
      <w:r>
        <w:rPr>
          <w:rFonts w:ascii="Times New Roman" w:hAnsi="Times New Roman" w:cs="Times New Roman"/>
          <w:szCs w:val="24"/>
        </w:rPr>
        <w:t>『惟有主站在我旁邊，加給我力量，使福音被我盡都傳明，叫外邦人都聽見；我也從獅子口裏被救出來。主必救我脫離諸般的凶惡，也必救我進他的天國。願榮耀歸給他，直到永永遠遠。阿們。』（提後四</w:t>
      </w:r>
      <w:r>
        <w:rPr>
          <w:rFonts w:cs="Times New Roman" w:ascii="Times New Roman" w:hAnsi="Times New Roman"/>
          <w:szCs w:val="24"/>
        </w:rPr>
        <w:t>17~18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十字架道路和生活是引我們進入國度的惟一途徑——神應許給亞伯拉罕的福分和權柄，呼召我們奔跑十架道路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第一篇信息裏我們已經看見，神的國度乃是極其榮耀的國度，聖經告訴我們，這個國度是諸天的國度，而撒但在地上另外建立了一個國度，這國度乃是黑暗的國度。所有屬於這地上的，所有活在這地上的，所有屬於天然生命的，都是這黑暗國度裏的百姓。神的百姓若不活在屬天的國度裏，就活在這黑暗的國度裏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主耶穌來到地上時，乃是諸天的力量頭一次臨到黑暗的國度裏，所以就有極大的爭戰圍繞著耶穌，耶穌卻得勝復活了；接著，教會從復活裏產生，這個爭戰就一直圍繞著祂的教會。主一直把諸天的國度標出來，作為眾聖徒追求的目標。我們的生活、我們的事奉、我們的精力、我們的代價，以及我們的受苦，都是為著這偉大的目的，要摧毀黑暗的權勢，把諸天的國度帶到這地上，一直等到新耶路撒冷的出現。舊約、新約時代所有的得勝者，都以國度為標竿。但是進入祂國度的道路和原則，神已經為我們定規好了，我們必須照著這定規好的道路，進入祂諸天的國度。這條道路，就是十字架的道路。國度，是神的目標；十字架，是神的方法。惟有十字架，把我們引到祂國度的裏面。甚麼是十字架呢？十字架不是一個道理，十字架不是一個說法，十字架乃是一個生命，十字架乃是神的道路。十字架，一方面積極引我們進入榮耀；另一方面，則在我們裏面，要毀滅仇敵所作的一切，要煉淨我們敗壞的天性，還要除去我們所有肉體的行為，而代之以羔羊偉大的生命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創世記第十二章，神第一次把國度應許給亞伯拉罕。亞伯拉罕乃是信心之父，所有神的百姓都是亞伯拉罕的子孫，從那一天開始，諸天之國就成了神百姓追求的標竿。『我必叫你成為大國。我必賜福給你，地上的萬族都要因你得福。』而到了創世記第十七章，神再一次應許給亞伯拉罕，『國度要從你而立，君王要從你而出。』王權、國度，永遠在神兒女中間。亞伯拉罕的眼睛被開啟了，他不僅聽見了應許，而且看見了神的顯現，他也看見神國度的榮耀。希伯來書第十一章說，他對主的認識又上了一層，他看見了神的國度，就信靠祂，一生奔跑十字架的道路。他離開本族、本家，撇下所有的一切，過河來跟隨神，將整個世界都丟在背後，成為第一個希伯來人。希伯來人的意思就是過河的人。亞伯拉罕如何得著這樣大的力量呢？因為榮耀的神向他顯現，使他的眼睛看見國度的榮耀，所以他無論到甚麼地方，帳棚、祭壇一直是他的記號。帳棚，說到他與世界的關係﹕就世界來說，他永遠是客旅，他只是從其中經過，世界和他沒有關係，所以亞伯拉罕一直向這榮耀而去，他從來不想停留在這世界裏面，他從來不想紮根在這地上。而祭壇，說到他和神的關係﹕說到他的一生，只是為著滿足神；他生命的意義，只是為著榮耀神；在這個地方，一切都是屬於神；在這個地方，一切也都是為著神。這兩樣是神子民的記號。我們都是亞伯拉罕的子孫，有一天，榮耀的神向我們顯現，使我們看見了這榮耀的國度，我們就厭煩這地上一切的事。帳棚、祭壇永遠要成為我們一生的記號。在這地上我們是客旅，我們的生活、我們的生命、我們每一滴的心血，都要宣告﹕「我們屬於神，我們歸於神，我們要榮耀神，我們要滿足神。」這是神的兒女，這是神的百姓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摩西也看見了同一個異象，希伯來書說到，『他如同看見了那不能看見的』，所以他『不願暫時享受罪中之樂』，『寧可和神的百姓同受苦難』。何等偉大的力量！乃是榮耀的主向他顯現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大衛也是看見了同一個異象，就一生奔跑十字架的道路。他說﹕『我的產業實在美好。』神是我的產業，我的寶座算不得甚麼，我地上的國度算不得甚麼，我地上的榮耀也算不得甚麼。『耶和華是我的產業，</w:t>
      </w:r>
      <w:r>
        <w:rPr>
          <w:rFonts w:cs="Times New Roman" w:ascii="Times New Roman" w:hAnsi="Times New Roman"/>
          <w:szCs w:val="24"/>
        </w:rPr>
        <w:t>......</w:t>
      </w:r>
      <w:r>
        <w:rPr>
          <w:rFonts w:ascii="Times New Roman" w:hAnsi="Times New Roman" w:cs="Times New Roman"/>
          <w:szCs w:val="24"/>
        </w:rPr>
        <w:t>我的產業實在美好，</w:t>
      </w:r>
      <w:r>
        <w:rPr>
          <w:rFonts w:cs="Times New Roman" w:ascii="Times New Roman" w:hAnsi="Times New Roman"/>
          <w:szCs w:val="24"/>
        </w:rPr>
        <w:t>......</w:t>
      </w:r>
      <w:r>
        <w:rPr>
          <w:rFonts w:ascii="Times New Roman" w:hAnsi="Times New Roman" w:cs="Times New Roman"/>
          <w:szCs w:val="24"/>
        </w:rPr>
        <w:t>我將耶和華常擺在我面前。</w:t>
      </w:r>
      <w:r>
        <w:rPr>
          <w:rFonts w:cs="Times New Roman" w:ascii="Times New Roman" w:hAnsi="Times New Roman"/>
          <w:szCs w:val="24"/>
        </w:rPr>
        <w:t>......</w:t>
      </w:r>
      <w:r>
        <w:rPr>
          <w:rFonts w:ascii="Times New Roman" w:hAnsi="Times New Roman" w:cs="Times New Roman"/>
          <w:szCs w:val="24"/>
        </w:rPr>
        <w:t>因此，我的心歡喜，我的靈快樂，我的肉身也要安然居住。</w:t>
      </w:r>
      <w:r>
        <w:rPr>
          <w:rFonts w:cs="Times New Roman" w:ascii="Times New Roman" w:hAnsi="Times New Roman"/>
          <w:szCs w:val="24"/>
        </w:rPr>
        <w:t>......</w:t>
      </w:r>
      <w:r>
        <w:rPr>
          <w:rFonts w:ascii="Times New Roman" w:hAnsi="Times New Roman" w:cs="Times New Roman"/>
          <w:szCs w:val="24"/>
        </w:rPr>
        <w:t>你必將生命的道路指示我。』（詩十六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十架道路引進國度的權柄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應許給亞伯拉罕的福分和權柄應驗在彼得身上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到了新約時代，這所有的預表，都變成屬靈的實際了。新約裏面，最偉大的兩個使徒——彼得和保羅，都是說到十字架最多的人，也是說到國度最多的人。他們的一生，見證了十字架在他們身上改變的工作。當他們得救的時候，他們得著新的生命，但他們的魂還是和以前一樣。開頭時，沒有甚麼改變，自己仍在心中掌權，於是十架在外面引領他們，在裏面拆毀他們，使他們得以向著榮耀而去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當彼得一路經過十字架的工作，他就變成了另一個新的彼得。所以到了五旬節那天，彼得站起來的時候，亞伯拉罕的福分都應驗在他身上，這是頭一個起來承受亞伯拉罕之福的神的兒女。馬太福音第十六章，說到基督的啟示，再說到教會的啟示和國度的啟示，最後說到十字架的啟示。主耶穌問門徒說﹕耶穌說：「你們說我是誰？」彼得說：「你是基督，是永生神的兒子。」耶穌對他說：『西門‧巴‧約拿，你是有福的！』當彼得得著了基督的啟示，他就被稱為巴約拿。巴約拿，是「約拿之子」的意思；而約拿的意思，是鴿子。所以他被稱為巴約拿，就是說他成為聖靈之子。主說﹕『乃是我在天上的父指示的。』哦！一旦我們看到神兒子的啟示，十字架的啟示的時候，這些已經不在我們的外面，乃是在我們的裏面了。當彼得對主說﹕「你是神的兒子。」耶穌卻對彼得說﹕「你是聖靈之子，我要把我的教會建造在這磐石上，我要把天國的鑰匙給你，陰府的權柄不能勝過她。」彼得不但是頭一個承受亞伯拉罕祝福的人，而且他還得著了那一個在地上統管諸天的權柄，他在地上，萬族都要因他得福。弟兄姊妹們，聽見了主的話，並不表示祝福真的在我們身上。當主耶穌把這樣大的應許賜給彼得的時候，彼得依舊是個天然的人，他所認識的主，非常的有限，在他的裏面仍然是天然生命在掌權，所以他需要十架的啟示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十架實行的命令——捨棄己生命而得著豐盛生命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當主耶穌告訴他說，祂要去各各他山上，彼得就拉他說：「主啊，萬不可如此！這事必不臨到你身上！」主耶穌說：「撒但，退我後邊去吧！」很多使徒可能會說﹕「哦！主耶穌，這句話指責得太重了！甚麼話都可責備，就是不要罵他撒但嘛！」這並不是說彼得是撒但。親愛的弟兄姊妹！若是我們活在天然的生命中，我們就是撒但最好利用的工具。一個天然人的思想，能夠成為撒但的道路。所以主耶穌說﹕「撒但，退我後邊去吧！若有人要跟從我，就當捨己，背起他的十字架來跟從我。」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然而，親愛的弟兄姊妹，我們怎麼能夠捨掉我們的自己呢？沒有一個人不捨掉他自己！除非我們將自己完全交在主的手中。主要對付彼得，主要訓誨彼得，從那時候開始，主的祝福一直在彼得身上。主作工在彼得身上，把彼得天然的軟弱，一一地顯出來，讓聖靈帶著生命的火來煉淨彼得一切的天然，一直等到五旬節到來，彼得站在眾人面前，彼得成了新的彼得，十字架把他改變了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現在，亞伯拉罕的國在他手中，亞伯拉罕的福在他身上，在福音書裏那麼軟弱的彼得，當五旬節來了，他站起來在眾百姓面前說話。那一天從天下各國來的人都在那裏，彼得說話充滿了權柄。聖經說，當他說話的時候，話語叫人扎心，三千人得救了，五千人得救了，三千人、五千人得救，並不是一件大的事；而耶穌把彼得這個人改變了，這才是大事。現在在我們面前的是一個新的彼得，跟從前完全不同的彼得，充滿了權柄，通行諸天權柄，而把聖靈福分分給眾人。當他說話的時候，聖靈大大地充滿他，他們說，這些人被新酒灌滿了。彼得說﹕『你們想這些人是醉了；其實不是醉了，因為時候剛到巳初。這正是先知約珥所說的：　神說：在末後的日子，我要將我的靈澆灌凡有血氣的。』他們乃是被聖靈充滿了，而聽他話的三千人，就「奉耶穌基督的名受浸，</w:t>
      </w:r>
      <w:r>
        <w:rPr>
          <w:rFonts w:cs="Times New Roman" w:ascii="Times New Roman" w:hAnsi="Times New Roman"/>
          <w:szCs w:val="24"/>
        </w:rPr>
        <w:t>......</w:t>
      </w:r>
      <w:r>
        <w:rPr>
          <w:rFonts w:ascii="Times New Roman" w:hAnsi="Times New Roman" w:cs="Times New Roman"/>
          <w:szCs w:val="24"/>
        </w:rPr>
        <w:t>領受所賜的聖靈」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到了使徒行傳第三章，他頭一次行神蹟的時候，一個瘸腿的人坐在聖殿美門口，當時彼得要進去禱告。試想在四福音書裏面，彼得是那麼軟弱的一個人，被人稱作沒有學問的小民，他不過是個加利利海邊的漁夫，今天，他是一個新的彼得。哦，那樣尊貴！耶穌的尊貴在他身上；那樣榮耀！耶穌的榮耀在他身上；那樣充滿了力量！耶穌的力量在他身上。他看著這個人，而這個人盼望從他得著好處。他說﹕『看我們！』今天，那個神的僕人敢說這句話！他們只說﹕「你們看主耶穌嘛！不要看我們嘛！人都是不完全的嘛！」而彼得說﹕『看我們！』那人看了看彼得，他的臉依舊粗糙，他仍舊是個漁夫，他是個沒有學問的小民，但有說不出來的力量在他身上。哦，一個榮耀在他身上，一個權能在他身上。這個亞伯拉罕的子孫，他帶著天上的權柄，充滿了聖靈，他說﹕『金銀我都沒有，只把我所有的給你：我奉拿撒勒人耶穌基督的名，叫你起來行走！』彼得不斷被更新而變化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到了使徒行傳第十章，當神定意叫萬國都因亞伯拉罕得福的時候，主耶穌就差遣不斷去了，正說話的時候，聖靈突然降下，澆灌所有聽他的人，連彼得都覺得希奇，他們眾人和我們一樣。弟兄姊妹們，這叫作『萬國都因你得福』，這福分就是應許的聖靈。而彼得現在作甚麼呢？他要在黑暗的地方通行神的權柄，陰間的權柄不能勝過他，他手中握著天國的鑰匙，鑰匙是指著權柄說的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彼得原是一個感情衝動的人。凡是一個屬於情感的人，都是非常容易走極端的，不是這樣，就是那樣。哦！他說﹕『主阿！我要為你捨命！』然後他在大祭司的院子裏，就三次否認了主耶穌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他原是一個自義的人。哦，他覺得他自己是最好的，他對主說﹕『看哪，我已經撇下所有的跟從你了。』所以他覺得能夠這樣大膽地求主耶穌﹕『賜我在你的榮耀裏，坐在你的右邊。』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彼得原是不容易受苦的人，他太愛他的自己，連一點名譽的受損，他也是不肯的。啊！他跟保羅在一起同工得很好，但從耶路撒冷下來的人，還不是雅各自己，他就裝假，他就和外邦人分開，和猶太人一起聚集吃飯，這一切都是自愛的表現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這樣一個自愛的人，到了晚年的時候，十架、聖靈把他變為一個全新的彼得。他的書信提到最多次的，就是受苦。他說﹕『信心既被試驗，就比那被火試驗仍然能壞的金子更顯寶貴』哦，他說﹕『親愛的弟兄啊，有火煉的試驗臨到你們，不要以為奇怪。』『我們也當將這樣的心志作為兵器』哦，這是一個全新的彼得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彼得又說到，我們是這樣的污穢、不潔淨的人。因此，他提到耶穌的血，感覺特別寶貴。全本聖經，惟有在彼得前書這裏，說到這血為「寶血」。「哦，寶貴的血！若沒有耶穌的血，罪，叫我彼得完了。我來到耶穌面前，每一次都要靠著耶穌的寶血，而我是失敗到否認主的罪人，今天我還能和主耶穌有這樣甜美的交通。我曾經禱告說﹕『主阿！離開我，我是一個罪人。』耶穌的光在我身上，叫我看見我實在是一個罪人，而我現在這樣和耶穌聯結，我彼得怎麼會這樣呢？祂的血何等寶貴！」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他從前三級那麼驕傲的人，現在卻柔軟了。當他在寫彼得後書時，他提起保羅，保羅從前抵擋過他的。天然的人，從來不會想到自己的不對，總是想起別人對不起他的地方。彼得並沒有說﹕「你這個年輕的保羅，你這話不對，而你的態度也不對，你不該在眾人面前這樣抵擋我。你曉不曉得當主耶穌還與十二個門徒同在的時候，只有我彼得被列在第一，除了耶穌之外，就數我最大了。」彼得也沒有說﹕「我作使徒的時候，你還在反對主耶穌呢？」我們何等容易被天然的人出賣啊！但是彼得改變了，他是新的彼得，他說﹕『我們所親愛的兄弟保羅，</w:t>
      </w:r>
      <w:r>
        <w:rPr>
          <w:rFonts w:cs="Times New Roman" w:ascii="Times New Roman" w:hAnsi="Times New Roman"/>
          <w:szCs w:val="24"/>
        </w:rPr>
        <w:t>......</w:t>
      </w:r>
      <w:r>
        <w:rPr>
          <w:rFonts w:ascii="Times New Roman" w:hAnsi="Times New Roman" w:cs="Times New Roman"/>
          <w:szCs w:val="24"/>
        </w:rPr>
        <w:t>寫了信給你們，</w:t>
      </w:r>
      <w:r>
        <w:rPr>
          <w:rFonts w:cs="Times New Roman" w:ascii="Times New Roman" w:hAnsi="Times New Roman"/>
          <w:szCs w:val="24"/>
        </w:rPr>
        <w:t>......</w:t>
      </w:r>
      <w:r>
        <w:rPr>
          <w:rFonts w:ascii="Times New Roman" w:hAnsi="Times New Roman" w:cs="Times New Roman"/>
          <w:szCs w:val="24"/>
        </w:rPr>
        <w:t>信中有些難明白的，那無學問、不堅固的人強解，如強解別的經書一樣，就自取沉淪。』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彼得完全改變了，他得了統管諸天的權柄，萬國都要因他得福，無論他到那裏，他都要把聖靈分給人。他把聖靈分給猶太人，把聖靈分給外邦人，把聖靈分給各國的人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十架經歷引進國度的福分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接著，保羅起來了，保羅又是一個完全人的例子，那麼剛硬的罪人，十字架把他完全改變了。他一生奔跑十字架的道路。沒有一個人有力量跑十字架的道路——誰能奔跑十字架的道路呢？只有看見耶穌的人。哦，耶穌向他顯現，他看見榮耀的光，他看見榮耀的主，他看見榮耀的王，既被聖靈充滿就放棄一切，十字架在他身上成為偉大的生命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藉著十架建立新造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以弗所書第二章裏，他說﹕『因他使我們和睦〔原文是因他是我們的和睦〕，將兩下合而為一，拆毀了中間隔斷的牆；</w:t>
      </w:r>
      <w:r>
        <w:rPr>
          <w:rFonts w:cs="Times New Roman" w:ascii="Times New Roman" w:hAnsi="Times New Roman"/>
          <w:szCs w:val="24"/>
        </w:rPr>
        <w:t>......</w:t>
      </w:r>
      <w:r>
        <w:rPr>
          <w:rFonts w:ascii="Times New Roman" w:hAnsi="Times New Roman" w:cs="Times New Roman"/>
          <w:szCs w:val="24"/>
        </w:rPr>
        <w:t>為要將兩下藉自己造成一個新人。』保羅說這些話不容易，保羅是最頑固的法利賽人，最忠於祖宗的遺傳，心腸最狹窄。若是今天保羅還未得救，而他還在我們中間的話，那我們要被嚇跑了。在他的眼中，我們外邦人好像不是人，我們都是不潔淨的，我們這些人都該除掉，而猶太基督徒也要除掉。他參與殺害司提反，然而到了那天，耶穌的大光照耀他，將他折服在地，聖靈充滿在他裏面，而把他帶到十字架下，藉著十字架把他所有的邪惡都拆毀了，他變成了新的保羅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藉著十架分散生命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哥林多人這樣地對待他，他跟這些人沒有間隔，耶穌的大愛在他心中，他仍那樣愛哥林多人。你知道加拉太人如何對待他嗎？他說﹕『如今我將真理告訴你們，就成了你們的仇敵麼？』而耶穌的大愛充滿他，他從來沒有和加拉太人有間隔，他說﹕『我小子啊，我為你們再受生產之苦。』哦，他不但對全教會這樣，對其中最小的肢體也是一樣，他從來不忽略最小的人。當他在監中，最痛苦的時候，耶穌的愛充滿他。按著天然生命來說，他是個尊貴人，大有學問的人，主把他安排與奴隸阿尼西母關在一起。他忘記了自己的處境，忘記了自己的痛苦，而把福音傳給阿尼西母，使他得救了，然後寫信給他的主人腓利門，說﹕『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不再是奴僕，乃是高過奴僕，是親愛的兄弟。』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凡是使我們裏頭和那一個人有間隔的，那定規是肉體的驕傲。哦，我們還計較弟兄的刺，就是肉體的喜好。十字架作工在我們心中，聖靈光照我們，除掉仇敵在我們裏面所作一切的工作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哥林多後書第四章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節，保羅說﹕『身上常帶耶穌的死，使耶穌的生也顯明在我們身上。』他到了最孤單的時候，弟兄們都離開他了，四圍看不見一點幫助，圍繞他的盡都是黑暗的權勢，他卻說﹕『惟有主站在我旁邊，加給我力量』若是你在這時不能看見主耶穌，你就沒有辦法站立得住。那些從裏面看見榮耀的人就要和保羅同說﹕『死是在我們身上發動，生卻在你們身上發動。』這一個生命不是我們說話了才有影響，無論我們怎樣把它捆綁起來，它都照樣出去。你越是壓迫它，它越是出去，神的道永不受捆綁，神的國也永無止境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藉著十架羞辱仇敵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接著在歌羅西書第二章，保羅說，十架乃是羞辱仇敵的方法。主耶穌被釘在十架上，『又塗抹了在律例上所寫攻擊我們，有礙於我們的字據，把他撤去，釘在十字架上。既將一切執政的、掌權的擄來，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明顯給眾人看，就仗十字架誇勝。』（西二</w:t>
      </w:r>
      <w:r>
        <w:rPr>
          <w:rFonts w:cs="Times New Roman" w:ascii="Times New Roman" w:hAnsi="Times New Roman"/>
          <w:szCs w:val="24"/>
        </w:rPr>
        <w:t>14~ 15</w:t>
      </w:r>
      <w:r>
        <w:rPr>
          <w:rFonts w:ascii="Times New Roman" w:hAnsi="Times New Roman" w:cs="Times New Roman"/>
          <w:szCs w:val="24"/>
        </w:rPr>
        <w:t>）當十架作工在我們身上，叫我們的天然生命被對付了，改變了，諸天之國就掌握在我們心中。主耶穌就藉著我們掌權在他的仇敵中，當我們站在那裏，就叫仇敵在那裏蒙羞。使徒行傳記載著，猶太祭司的七個兒子奉保羅所傳的耶穌來趕鬼，鬼也蠻幽默地說﹕『耶穌我認識，保羅我也知道，你們卻是誰呢？』就跳到他們身上去。所以從前有一個神的僕人說﹕「今天我們都競爭，想在人面前出名。為甚麼我們不努力在鬼面前出名呢？」保羅就是在鬼面前出名、叫鬼害怕的人。耶穌充滿在他裏面，神就藉著十字架擄掠仇敵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四、十架站在我與萬事之間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最後，在加拉太書第六章</w:t>
      </w:r>
      <w:r>
        <w:rPr>
          <w:rFonts w:cs="Times New Roman" w:ascii="Times New Roman" w:hAnsi="Times New Roman"/>
          <w:szCs w:val="24"/>
        </w:rPr>
        <w:t>14~17</w:t>
      </w:r>
      <w:r>
        <w:rPr>
          <w:rFonts w:ascii="Times New Roman" w:hAnsi="Times New Roman" w:cs="Times New Roman"/>
          <w:szCs w:val="24"/>
        </w:rPr>
        <w:t>裏，保羅說，十架站在我和萬事之間。他說﹕『但我斷不以別的誇口，只誇我們主耶穌基督的十字架；因這十字架，就我而論，世界已經釘在十字架上；就世界而論，我已經釘在十字上架上。受割禮不受割禮都無關緊要，要緊的就是作新造的人。凡照上理而行的，願平安、憐憫加給他們，和　神的以色列民。從今以後，人都不要攪擾我，因為我身上帶耶穌的印記。』保羅和萬事之間立著十字架，他所遇見的每件事情，都是經過十字架，所以他是充滿聖靈的人，那通行諸天的權柄在他手上，諸天之國也在他身上，神就得以藉著他摧毀黑暗的權勢，建立神的國度，十字架改變了彼得，叫彼得成為新的彼得，把他領到榮耀裏去。十字架也改變了保羅，叫他成為新的保羅，也把他領到榮耀裏去。弟兄姊妹們，在新約聖經中，這兩個人還活在肉身中時，就有進天國的把握。彼得說﹕『豐豐富富地得以進入主救主耶穌基督永遠的國。』保羅說﹕『主要救我進入祂的天國。』弟兄姊妹們，只有十字架領我們進入天國。十架要除掉我們的天然生命，使我們充滿聖靈。十架不是一個道理，十架乃是主耶穌藉著祂那大能的生命，除淨我們裏面仇敵所有的工作。而讓聖靈充滿在我們全人每一角落，並且流溢出來，叫地上的萬國因我們得福，這是榮耀的工作。我們都要作一個努力追求進入天國的人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PlainText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第三篇、諸天掌權於我們生活中——引我們進入諸天國度</w:t>
      </w:r>
    </w:p>
    <w:p>
      <w:pPr>
        <w:pStyle w:val="PlainText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讀經﹕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『我觀看，見有寶座設立，上頭坐著亙古常在者。他的衣服潔白如雪，頭髮如純淨的羊毛。寶座乃火焰，其輪乃烈火。從他面前有火，像河發出；事奉他的有千千，在他面前侍立的有萬萬；他坐著要行審判，案卷都展開了。』（但七</w:t>
      </w:r>
      <w:r>
        <w:rPr>
          <w:rFonts w:cs="Times New Roman" w:ascii="Times New Roman" w:hAnsi="Times New Roman"/>
          <w:szCs w:val="24"/>
        </w:rPr>
        <w:t>9~10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『我在夜間的異象中觀看，見有一位像人子的，駕著天雲而來，被領到亙古常在者面前，得了權柄、榮耀、國度，使各方、各國、各族的人都事奉他。他的權柄是永遠的，不能廢去；他的國必不敗壞。』（但七</w:t>
      </w:r>
      <w:r>
        <w:rPr>
          <w:rFonts w:cs="Times New Roman" w:ascii="Times New Roman" w:hAnsi="Times New Roman"/>
          <w:szCs w:val="24"/>
        </w:rPr>
        <w:t>13~14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『你觀看，見有一塊非人手鑿出來的石頭打在這像半鐵半泥的腳上，把腳砸碎；於是金、銀、銅、鐵、泥都一同砸得粉碎，成如夏天禾場上的糠，被風吹散，無處可尋。打碎這像的石頭變成一座大山，充滿天下。』（但二</w:t>
      </w:r>
      <w:r>
        <w:rPr>
          <w:rFonts w:cs="Times New Roman" w:ascii="Times New Roman" w:hAnsi="Times New Roman"/>
          <w:szCs w:val="24"/>
        </w:rPr>
        <w:t>34~35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『他的神蹟何其大！他的奇事何其盛！他的國是永遠的；他的權柄存到萬代！</w:t>
      </w:r>
      <w:r>
        <w:rPr>
          <w:rFonts w:cs="Times New Roman" w:ascii="Times New Roman" w:hAnsi="Times New Roman"/>
          <w:szCs w:val="24"/>
        </w:rPr>
        <w:t>......</w:t>
      </w:r>
      <w:r>
        <w:rPr>
          <w:rFonts w:ascii="Times New Roman" w:hAnsi="Times New Roman" w:cs="Times New Roman"/>
          <w:szCs w:val="24"/>
        </w:rPr>
        <w:t>這是守望者所發的命，聖者所出的令，好叫世人知道至高者在人的國中掌權，要將國賜與誰就賜與誰，或立極卑微的人執掌國權。</w:t>
      </w:r>
      <w:r>
        <w:rPr>
          <w:rFonts w:cs="Times New Roman" w:ascii="Times New Roman" w:hAnsi="Times New Roman"/>
          <w:szCs w:val="24"/>
        </w:rPr>
        <w:t>......</w:t>
      </w:r>
      <w:r>
        <w:rPr>
          <w:rFonts w:ascii="Times New Roman" w:hAnsi="Times New Roman" w:cs="Times New Roman"/>
          <w:szCs w:val="24"/>
        </w:rPr>
        <w:t>你必被趕出離開世人，與野地的獸同居，吃草如牛，且要經過七期。等你知道至高者在人的國中掌權，要將國賜與誰就賜與誰。』（但四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32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/>
          <w:szCs w:val="24"/>
        </w:rPr>
        <w:t>『但他心高氣傲，靈也剛愎，甚至行事狂傲，就被革去王位，奪去榮耀。』（但五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ascii="Times New Roman" w:hAnsi="Times New Roman" w:cs="Times New Roman"/>
          <w:szCs w:val="24"/>
        </w:rPr>
        <w:t>『耶穌又進了會堂，在那裏有一個人枯乾了一隻手。眾人窺探耶穌，在安息日醫治不醫治，意思是要控告耶穌。耶穌對那枯乾一隻手的人說：「起來，站在當中。」』（太三</w:t>
      </w:r>
      <w:r>
        <w:rPr>
          <w:rFonts w:cs="Times New Roman" w:ascii="Times New Roman" w:hAnsi="Times New Roman"/>
          <w:szCs w:val="24"/>
        </w:rPr>
        <w:t>1~3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</w:t>
      </w:r>
      <w:r>
        <w:rPr>
          <w:rFonts w:ascii="Times New Roman" w:hAnsi="Times New Roman" w:cs="Times New Roman"/>
          <w:szCs w:val="24"/>
        </w:rPr>
        <w:t>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耶穌講完了這些話，眾人都希奇他的教訓』（太七</w:t>
      </w:r>
      <w:r>
        <w:rPr>
          <w:rFonts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ascii="Times New Roman" w:hAnsi="Times New Roman" w:cs="Times New Roman"/>
          <w:szCs w:val="24"/>
        </w:rPr>
        <w:t>『所以，你在祭壇上獻禮物的時候，若想起弟兄向你懷怨，就把禮物留在壇前，先去同弟兄和好，然後來獻禮物。』（太五</w:t>
      </w:r>
      <w:r>
        <w:rPr>
          <w:rFonts w:cs="Times New Roman" w:ascii="Times New Roman" w:hAnsi="Times New Roman"/>
          <w:szCs w:val="24"/>
        </w:rPr>
        <w:t>23~24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</w:t>
      </w:r>
      <w:r>
        <w:rPr>
          <w:rFonts w:ascii="Times New Roman" w:hAnsi="Times New Roman" w:cs="Times New Roman"/>
          <w:szCs w:val="24"/>
        </w:rPr>
        <w:t>『你們要先求他的國和他的義，這些東西都要加給你們了。所以，不要為明天憂慮，因為明天自有明天的憂慮；一天的難處一天當就夠了。』（太六</w:t>
      </w:r>
      <w:r>
        <w:rPr>
          <w:rFonts w:cs="Times New Roman" w:ascii="Times New Roman" w:hAnsi="Times New Roman"/>
          <w:szCs w:val="24"/>
        </w:rPr>
        <w:t>33~34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</w:t>
      </w:r>
      <w:r>
        <w:rPr>
          <w:rFonts w:ascii="Times New Roman" w:hAnsi="Times New Roman" w:cs="Times New Roman"/>
          <w:szCs w:val="24"/>
        </w:rPr>
        <w:t>『你自己眼中有梁木，怎能對你弟兄說：『容我去掉你眼中的剌』呢？你這假冒為善的人！先去掉自己眼中的梁木，然後才能看得清楚，去掉你弟兄眼中的剌。』（太七</w:t>
      </w:r>
      <w:r>
        <w:rPr>
          <w:rFonts w:cs="Times New Roman" w:ascii="Times New Roman" w:hAnsi="Times New Roman"/>
          <w:szCs w:val="24"/>
        </w:rPr>
        <w:t>4~5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</w:r>
      <w:r>
        <w:rPr>
          <w:rFonts w:ascii="Times New Roman" w:hAnsi="Times New Roman" w:cs="Times New Roman"/>
          <w:szCs w:val="24"/>
        </w:rPr>
        <w:t>『我已經與基督同釘十字架，現在活著的不再是我，乃是基督在我裏面活著；並且我如今在肉身活著，是因信　神的兒子而活；他是愛我，為我捨己。』（加二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</w:t>
      </w:r>
      <w:r>
        <w:rPr>
          <w:rFonts w:ascii="Times New Roman" w:hAnsi="Times New Roman" w:cs="Times New Roman"/>
          <w:szCs w:val="24"/>
        </w:rPr>
        <w:t>『長老中有一位問我說：「這些穿白衣的是誰？是從哪裏來的？」』（啟七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. </w:t>
      </w:r>
      <w:r>
        <w:rPr>
          <w:rFonts w:ascii="Times New Roman" w:hAnsi="Times New Roman" w:cs="Times New Roman"/>
          <w:szCs w:val="24"/>
        </w:rPr>
        <w:t>『我們要歡喜快樂，將榮耀歸給他。因為，羔羊婚娶的時候到了；新婦也自己預備好了，就蒙恩得穿光明潔白的細麻衣。（這細麻衣就是聖徒所行的義。）</w:t>
      </w:r>
      <w:r>
        <w:rPr>
          <w:rFonts w:cs="Times New Roman" w:ascii="Times New Roman" w:hAnsi="Times New Roman"/>
          <w:szCs w:val="24"/>
        </w:rPr>
        <w:t xml:space="preserve">...... </w:t>
      </w:r>
      <w:r>
        <w:rPr>
          <w:rFonts w:ascii="Times New Roman" w:hAnsi="Times New Roman" w:cs="Times New Roman"/>
          <w:szCs w:val="24"/>
        </w:rPr>
        <w:t>我觀看，見天開了。有一匹白馬，騎在馬上的稱為誠信真實，他審判，爭戰，都按著公義。他的眼睛如火焰，他頭上戴許多冠冕；又有寫著的名字，除了他自己沒有人知道。他穿著濺了血的衣服；他的名稱為　神之道。在天上的眾軍騎白馬，穿著細麻衣，又白又潔，跟隨他。有利劍從他口中出來，可以擊殺列國。他必用鐵杖轄管〔轄管：原文是牧〕他們，並要踹全能　神烈怒的酒醡。在他衣服和大腿上有名寫說：「萬王之王，萬主之主。」』（啟十九</w:t>
      </w:r>
      <w:r>
        <w:rPr>
          <w:rFonts w:cs="Times New Roman" w:ascii="Times New Roman" w:hAnsi="Times New Roman"/>
          <w:szCs w:val="24"/>
        </w:rPr>
        <w:t>7~8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1~16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啟示錄第十九章裏面先說到主是新郎，再說到主是君王。說到祂是新郎就有羔羊的婚筵，而被請赴羔羊婚筵的人有福了。這是我們所能得著的最大福分，也是所有救恩的歸結。而要赴羔羊的婚筵卻必須穿著細麻衣，這細麻衣就是聖徒所行的義。說到主是君王，是萬主之主，萬王之王。當祂戰勝回來的時候，眾軍都跟隨祂。這裏的眾軍不是天上的天使，乃是歷世歷代羔羊基督的跟隨者。他們都穿著細麻衣，和主一同得勝，也和主一同掌管王權。在這裏讓我們看見，享受主的最大福分需要穿著細麻衣，要和主一同掌王權必須穿細麻衣，這細麻衣就是聖徒所行的義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諸天在人的國中掌權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們說過那個榮耀的國度，但今天所有亞當的族類天然的生命，都活在黑暗的裏面。當主耶穌來到地上的時候，祂的禱告乃是說﹕『願你的國降臨，願你的旨意行在地上，如同行在天上。』天國如何來到地上呢？乃是藉著祂所救贖的教會！因此，我們還活在地上的時候，我們的生活、我們的事奉、我們的際遇和我們的爭戰，都和神的國發生關係。上一篇我們說到「十架經歷引我們進入神諸天之國」，今天我們要說到另外一件事，只有諸天掌權在人的國中，才能叫我們進入祂的國度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甚麼叫作「諸天掌權在人的國中」呢？乃是天來到地上，天來到我們身上。天掌權在人的範堡堶，天掌權在我們的生活中；天掌權在我們的性情中；天掌權在我們的事奉中；天掌權在我們的爭戰中；天掌權在我們一切的日常生活中。諸天掌權要領我們進入那個榮耀的國度。甚麼叫作諸天掌權呢？詩篇中說﹕『神使天下垂，親自降臨。』救贖這個意思。這裏的天不是物質的天，乃是神自己，主耶穌自己就是天國的實際。所以諸天掌權，就是主掌權在我們裏面，也就是聖靈掌權在我們的裏面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那麼為甚麼在這裏不說主掌權，也不說聖靈掌權，而要說諸天掌權呢？因為這裏特別強調國度的關係，這一個掌權要把天上的國度帶到地上來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每一個進國度的人都是被諸天掌權的人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但以理是一個進入國度的人，他的一生可以用一句話來說明，「諸天掌權」；施洗約翰是一個進入國度的人，他的一生也包括在這一句話裏面；主耶穌更是所有進入國度的人的榜樣，祂的一生也包括在這句話裏面；啟示錄也給我們看見，所有跟隨羔羊的人，所有要進入天國的人，都是被諸天掌權的人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個被諸天掌權的人乃是在神家荒涼中力抗黑暗權勢的人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但以理是一個力抗黑暗權勢的人。當時神的百姓一片荒涼，四圍都被仇敵權勢籠罩，但以理卻站在神家的破口上，勝了那個彎曲悖謬的世代，毀壞了仇敵的權勢。他代表得勝，他一生活在諸天掌權之中，從年幼直到白髮，一直站在仇敵面前敵擋他，他的腳未曾滑跌，他的力量從何而來呢？一次的經歷不能叫我們得著這樣的力量，奇異的經歷也不能叫我們得著這樣的力量，必須天天生活在被聖靈充滿中才有這樣的力量，必須時刻與神同行，活在主的同在中，才能有這種力量。因著順服而得著最寶貴的聖膏油，逐日逐時積藏在我們這瓦器裏面，才能有這個力量。這種力量叫但以理可以力抗黑暗的權勢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世界在他裏面毫無所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當我們讀但以理書，常被那些異象和有趣的故事所吸引像獅子的洞，像烈火的窯。但我們很少去追究他們如何有這樣的力量？這個力量不是臨時來的，也不是突如其來的。這個力量乃是逐時逐日維持長大在但以理的裏面。這力量頭一個特點，就是叫他勝過世界的君王，叫世界的君王在他裏面毫無所有。但以理書一開頭就讓我們看見，世界在這個人的裏面是毫無所有的。他拒絕王宮裏所有的引誘，素菜白水說明他得勝的生命。他是逐日敬畏神，天天跟隨神，在每件事上順服神，而且是天天與神同行的人。到了晚年的時候，新起的伯沙撒並不認識他，當王擅敢取用擄來聖殿之器皿，飲酒作樂的時候，神的指頭就寫字在牆上﹕『彌尼、彌尼、提客勒，烏法珥新。』君王和所有的臣宰都發抖，說﹕『誰能解釋這文字呢？』他們找了但以理來，君王說﹕「你若能解釋這文字，我要給你穿上紫袍，戴上金鍊，在我國中位列第三。」但以理說：「往阿，贈品可以歸你自己，你給的地位我也不羨慕，但是我要為你解釋這文字。神說，我把你放在我的天平裏，顯出你的虧欠，你的國到此為止。」這一個蔑視世界的力量，是逐日行在在神面前得來的。有許多弟兄姊妹得著靈浸，為這件事我們要感謝神，但那只是一個開始，下面還有好長的一段路必須要走。所以我們要與神同行，我們要接受神的光照，我們要順服神，我們要愛神，用我們的全魂來愛神。讓神來搜尋我們裏面，聖靈乃是火焰，要叫我們脫開墮落的天性。世界在你我裏頭還有甚麼地位嗎？我們這歸給神的人，我們的盼望還在不在這個世界上呢？我們還嚮往這世界的榮耀嗎？我們的心在甚麼地方呢？但以理的心完全在他的神身上，他像主一樣，主曾說﹕『這世界的王將到，他在我裏面是毫無所有。』這是他勝過世界君王的祕決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勝過仇敵黑暗的權勢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但以理和黑暗的權勢爭戰，不是到了獅子洞裏才爭戰，那樣就來不及了。當他面臨投入獅坑的威脅時，在這裏聖經寫下了最寶貴的話，前面的命運岌岌可危，但以理沒有驚慌，也沒有特別表示勇敢，聖經上說﹕『與素常一樣。』這「素常」二字何等的寶貴，說出何等的力量。但以理天天這樣，並不是到了那天才這樣。到了那一天才這樣就定規失敗。四面是仇敵的力量，他只有勇敢盼望，義人要因信活著，這信心要摧毀黑暗的權勢。他家樓上的窗戶仍開向耶路撒冷，一天三次向著耶路撒冷禱告。他人在巴比倫，眼睛看不到耶路撒冷，但他信心的眼睛卻看見耶路撒冷，為著神的國禱告；為著神的榮耀禱告；為著神的見證禱告。這樣屬靈的壯士，遍地遊行吼叫的獅子不能傷他，而他卻毀滅了黑暗的權勢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在仇敵身上執行審判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但以理這名字的意思，乃是「我的神是審判者」。但以理本人就是這樣的一個人，他不但勝過了仇敵黑暗的權勢，還代表神在仇敵的身上、在世界君王的身上，執行神的審判。詩篇一四九篇</w:t>
      </w:r>
      <w:r>
        <w:rPr>
          <w:rFonts w:cs="Times New Roman" w:ascii="Times New Roman" w:hAnsi="Times New Roman"/>
          <w:szCs w:val="24"/>
        </w:rPr>
        <w:t>6~9</w:t>
      </w:r>
      <w:r>
        <w:rPr>
          <w:rFonts w:ascii="Times New Roman" w:hAnsi="Times New Roman" w:cs="Times New Roman"/>
          <w:szCs w:val="24"/>
        </w:rPr>
        <w:t>說﹕『願他們口中稱讚　神為高，手裏有兩刃的刀，為要報復列邦、刑罰萬民。要用鍊子捆他們的君王，用鐵鐐鎖他們的大臣；要在他們身上施行所記錄的審判。他的聖民都有這榮耀。你們要讚美耶和華！』神不直接審判仇敵，乃是藉著我們來審判祂的仇敵。但以理和歷世歷代的得勝者，到了末了的時候都要把主高舉，進入國度，何等地榮耀啊！神對但以理說﹕『你必安歇。到了末期，你必起來，享受你的福分。』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個被諸天掌權的人乃是力抗世界潮流而為主預備道路的人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諸天掌權在他生活中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到了新約，頭一個見證人施洗約翰，他是一個進入天國的人，他一生被諸天掌權而為主預備道路。他住在曠野，曠野乃是一個沒有享受的地方，（世界對我們也如同曠野），天卻彰顯在他身上。多少神的兒女向主禱告的話，與我們裏面實在生命的光景有太大的距離。耶穌是不是真的成為我們的一切？是不是真的寶貴遠勝我們的生命？是不是真的美麗遠超過一切？哦，我們要叫這些話成為我們真實的生命。祂是我們的音樂，祂是我們的詩歌，祂是我們的享受，在祂之外我甚麼都沒有。施洗約翰就是這樣的人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諸天掌權在他意念中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諸天掌權在他的齦裏面，他從來不想到他的自己。那時候他的能力太大了。他在曠野中的呼聲，連耶路撒冷和猶太全地的人都被震動。法利賽人監視著他，他們猜不透他是何許人﹕「你是以利亞麼？你是那先知麼？你是基督麼？」他一直說﹕「我不是，我不是，我不是。」要是我，我就回答說﹕「若你們不相信的話，你們去問主耶穌。」耶穌說﹕『他是要來的以利亞。』但約翰說﹕「我不是。」他們說﹕「你是甚麼呢？」他說﹕「我不過是曠野中的呼聲，我只不過是一個聲音，我不像你們為著自己打算，我從來不為自己著想。」聲音只是為了把基督傳給人。當你從他得著了基督的愛，聲音就從空氣中消失了。從來沒有人稱自己是「聲音」，而他稱自己是「聲音」，是無有，只要把耶穌傳給人，他的一切就消失了。這是一個諸天掌權在意念中的人。相形之下，我們即使作最神聖的事情時，還會想到我們自己。舉一個例子好了。往往年輕的弟兄有禱告得好，年長的弟兄說﹕「阿門」，而他的禱告也實在是在聖靈中的禱告，到了晚上就睡不著覺，還一直在想今天「我」怎麼禱告得這麼好。己生命就是這樣地控制我們一切的生活。每一個地方都叫我們想到我們自己；每一件事情上都叫我們想到我們自己。只有諸天掌權在他的意念中的人，才充滿耶穌，滿了權能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諸天掌權在他的反應中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諸天也掌權在約翰的反應裏面。原來人都是到他那兒去受浸的。有一天有兩個他的門徒來告訴他﹕「你看！人都跟隨耶穌去了，他們到耶穌那裏去受浸。」如果是耶穌本人施浸那還說得過去。可是不是祂本人，而是主的門徒在給人施浸。施洗約翰並沒有說﹕「你們知不知道，我的名字就校施洗約翰。你們是誰？誰告訴你們要施浸的，你們曉不曉得我在這裏？你們曉不曉得我這個人是神差來專門為施浸的？」我們天然生命的反應都圍繞著我們自己，約翰卻是一個諸天掌權的人。當他的門徒這麼說的時候，他說﹕『新郎的朋友站，聽見新郎的聲音就甚喜樂。故此，我這喜樂滿足了。他必興旺，我必衰微。』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四、諸天掌權在他的試煉之中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最後諸天還要掌權在他的試煉之中。這樣剛強的約翰，為著主下監了。當我還在中國的時候，我聽見多少得勝的故事；也聽見多少愛主的人，最後被壓力壓倒的故事。我沒有資格批評他們，因為我自己沒有經過這樣的火煉，我看他們仍舊是戰士，至少他們倒也是倒在戰場上。但我們榮耀的主祂已經得勝。天然人沒有一個能靠自己站立得住的，神的大審判一旦來到，就要顯明人所有現存的光景，無可辯駁的，是怎樣就怎樣，到那日，天然人再剛強也要跌倒。哦，我格外寶貴猶大書所說﹕『親愛的弟兄啊，你們卻要在至聖的真道上造就自己，在聖靈裏禱告，保守自己常在　神的愛中。』接著又說﹕『仰望我們主耶穌基督的憐憫，直到永生。』我們需要神的憐憫。神怎會不憐憫跟隨祂的人呢？我們與祂同行，天天順從祂，逐日更愛祂；我們因著寶貴在我們心中的聖靈膏油，我們在大小的事上，出任何的代價跟隨耶穌。這樣的人仰望耶穌基督的憐憫直到永生。哦，當約翰軟弱的時候，他還是尋求主的意思。他差遣兩個門徒到耶穌那裏去。耶穌是何等好的主，何等偉大的救主。祂沒有責備，也沒有教訓，只說把你們所聽見、所看見的告訴約翰，末了帶一句話去﹕『凡不因我跌倒的，就有福了。』耶穌的話就是靈，就是生命，滿了權能。約翰聽了這話，在軟弱跌倒中就滿了力量，不再跌倒了。在痛苦難勝的時候，被主的大愛充滿，就不再跌倒了。在最孤單的時候，被耶穌的能力充滿，哦，不跌倒。在最難熬的時候，有耶穌的榮耀在他心中，哦，也不跌倒。現在回頭在殉道者，摧毀了黑暗的權勢；建立了諸天的國度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個被諸天掌權的人乃是活出諸天生活而充滿諸天權柄的人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充滿聖靈的人，乃是逐日活在諸天掌權之下的人。我們親愛的主耶穌來了。哦！祂是一切進入天國之人的榜樣。祂帶著無窮大能的生命；祂充滿聖靈，沒有限量。祂是我們的榜樣。逐日逐時逐地行在在神的同在中。祂愛神，順服神，那樣小心遵守神的旨意。在山上講登山寶訓，山下的人都聽見了，並說這個人說話有權柄，不像我們的文士。為甚麼滿了權能呢？馬太福音第五、六、七章乃是說到天國子民的生活和表現，這樣的標準是沒有人可以效法的，也沒有人能行得出來的。除非他充滿了聖靈，讓主耶穌掌權在他心中，就自然而然地活出來了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他充滿了諸天之大愛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個被諸天掌權的人定規裏面滿了主的大愛。有一位已經殉道的弟兄，當他身體非常衰微的時候，要求回家住兩天，但沒有被批准，大家只能把他從監牢中抬進醫院。這時有一位跌倒的同工來見他，求他的赦免，但仍在軟弱中沒有站起來為主作見證，只是暗地裏信主。他來到這位弟兄面前哭著說要把他的血輸給他，因為這位弟兄垂危了需要血。哦，那位弟兄在臨終前，赦免我們弟兄的罪，卻不接受他的血，他說﹕「你的血我不要，親愛的弟兄，耶穌我們的救主赦免你了，要忠心跟隨耶穌。」這樣被諸天掌權的人，才有權能摧毀撒但權勢，帶來諸天的國度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他充滿了諸天之能力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主說﹕『你們要先求他的國和他的義，這些東西都要加給你們了。所以，不要為明天憂慮。』不要為明天憂慮這句話，不要把它看得太輕，這需要靠主的力量的。看看今天晚上的米都用完了，怎能不為明天憂慮呢？明天的苦難逼迫，我已經知道了，怎能不為明天憂慮呢？先求祂的國和祂的義，而這一切都要加給你們了。我們要站在神兒子的地位上，就會充滿了力量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他充滿了諸天之大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個充滿諸天權柄的人定規是一個充滿亮光的人。有人自己眼中有梁木，卻看見弟兄的眼中有刺。主說﹕『先去掉自己眼中的梁木，然後才能看得清楚，去掉你弟兄眼中的刺。』認識自己是何等的難，而原諒自己卻是何等的容易。數算別人是不難的；定罪別人更容易。人在黑暗中反而看得清楚活在亮光底下的人。直到有一天光照進我們心中，我們變柔軟了，我們的心憂傷了，我們說﹕「主，我懊悔了，赦免我，我真是苦啊！」我才出來服事主的時候，跟一位弟兄住在一起，他下午睡午覺睡飽了，晚上十二點才睡覺，早晨三點鐘就醒過來，他一醒來就趴在床上禱告，禱告得被聖靈澆灌，就天搖地動起來。一兩天我還可以忍受，一兩個月我就受不住了。神就用這種事情來審判我的屬靈生命。這位弟兄怎樣禱告呢？他說﹕「主啊，主啊，我是個大肉體啊！」我在下鋪說﹕「可不是嗎？」他說﹕「主啊，我是個罪人啊！沒有救的呀！」我就說﹕「像你這樣，有救才怪呢！」他說﹕「主啊，我不能被你使用！」我就說﹕「像你這樣能被主使用，那誰不能被主使用？」你可以講一百個理由，一千個理由，但是我們落在黑暗裏面，看不見我們的自己，看不見我們的肉體，不曉得我們可怕的光景，所以反而要挑我們弟兄眼中的刺。直到有一天，天上神聖的光充滿我們的心，我們後悔了，我們看見我們是個大罪人，看見我們的眼中有梁木，求主拯救我們，藉著聖靈用浩大的能力去掉我們眼中的梁木，成為天國的子民。主耶穌的一生住在諸天掌權之下，所以一生無論到甚麼地方，都毀滅黑暗的權勢，而帶來諸天的國度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有分於諸天國度必須先有分於被諸天掌權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白衣說出諸天「彰顯」在我們生活中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到了啟示錄第七章，那些進入諸天之國的人，穿著白衣，手拿著棕樹枝。棕樹枝說到復活，他們是一班脫離肉體天然生命的人，有復活權柄記號在他們身上。我們穿著白袍，正像耶穌在變化山上一樣，因為他們的禱告生命使他們變了形像，臉面發光如日頭，衣裳潔白放光，地上漂布的沒有一個能漂得如此潔白。這種在神面前的潔白，絕不是出於人的行為，因為人的行為永遠沒法蒙神稱義的，乃是被寶血洗淨了，才得稱義。我們要認識寶血；接受血下的權利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細麻衣說出諸天「組織」在我們生活中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到了啟示錄第十九章，時候到了，新郎回來了，主耶穌就是新郎，主耶穌也是君王。神賜給亞伯拉罕的應許成全了，福分成全了，國度成全了。所有清心愛祂的人，都要跟隨萬主之主。但無論是被請赴羔羊的婚筵，或是成為主的軍隊，都要穿上細麻衣。而這一件細麻衣，乃是聖徒所行的義。甚麼叫作聖徒所行的義呢？復活的主在我們的肉身顯現，生命在我們裏面而有的行為，就叫在聖徒所行的義。我們逐時逐日順著聖靈而行，天天活在聖靈中（這聖靈被稱為賜給順從之人的靈）；天天活在新生命的管治裏面；寶貴祂的同在，充滿祂的同在；寶貴祂的膏油，充滿祂的膏油；天天活在十字架的底下（十架乃是神的大能），祂就藉著十架作工在我們身上，要治死我們的魂生命，帶給我們剛強復活的生命，諸天也就逐漸組織在我們身上。到了我們與主相見的時候，我們要穿著一生當中所組織起來的義，那是我們出了代價跟隨主所得來的。就像希伯來書所講的光景，《你們的家業被人搶去，也甘心忍受「，這是細麻衣；家業被人搶去，這不太容易，還要甘心忍受，更不容易，這是細麻衣。你們有沒有過家業被人搶去呢？當他們家業被人搶去的時候，靠著聖靈中的喜樂勝過了。還有，『受害不說威嚇的話』。這是細麻衣。保羅對哥林多人的態度，這是他的細麻衣。而馬其頓眾教會『在極窮之間，還格外顯出他們樂捐的厚恩』，這是他們的細麻衣，這細麻衣說出了諸天要掌權在你我生活中的每一件事上，才能叫我們得著能力，摧毀仇敵的權勢，帶進神的國度。我們各人都要追求進入神的諸天之國。</w:t>
      </w:r>
      <w:r>
        <w:br w:type="page"/>
      </w:r>
    </w:p>
    <w:p>
      <w:pPr>
        <w:pStyle w:val="PlainText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第四篇、跑完當跑道路贏得爭戰——引我們進入諸天國度</w:t>
      </w:r>
    </w:p>
    <w:p>
      <w:pPr>
        <w:pStyle w:val="PlainText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讀經﹕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『這些人都是存著信心死的，並沒有得著所應許的；卻從遠處望見，且歡喜迎接，又承認自己在世上是客旅，是寄居的。說這樣話的人是表明自己要找一個家鄉。他們若想念所離開的家鄉，還有可以回去的機會。他們卻羨慕一個更美的家鄉，就是在天上的。所以　神被稱為他們的　神，並不以為恥，因為他已經給他們預備了一座城。』（來十一</w:t>
      </w:r>
      <w:r>
        <w:rPr>
          <w:rFonts w:cs="Times New Roman" w:ascii="Times New Roman" w:hAnsi="Times New Roman"/>
          <w:szCs w:val="24"/>
        </w:rPr>
        <w:t>13~16</w:t>
      </w:r>
      <w:r>
        <w:rPr>
          <w:rFonts w:ascii="Times New Roman" w:hAnsi="Times New Roman" w:cs="Times New Roman"/>
          <w:szCs w:val="24"/>
        </w:rPr>
        <w:t>）這裏「在天上的」，應翻作「屬天的」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『我們既有這許多的見證人，如同雲彩圍著我們，就當放下各樣的重擔，脫去容易纏累我們的罪，存心忍耐，奔那擺在我們前頭的路程，仰望為我們信心創始成終的耶穌〔或譯：仰望那將真道創始成終的耶穌〕。他因那擺在前面的喜樂，就輕看羞辱，忍受了十字架的苦難，便坐在　神寶座的右邊。』（來十二</w:t>
      </w:r>
      <w:r>
        <w:rPr>
          <w:rFonts w:cs="Times New Roman" w:ascii="Times New Roman" w:hAnsi="Times New Roman"/>
          <w:szCs w:val="24"/>
        </w:rPr>
        <w:t>1~2</w:t>
      </w:r>
      <w:r>
        <w:rPr>
          <w:rFonts w:ascii="Times New Roman" w:hAnsi="Times New Roman" w:cs="Times New Roman"/>
          <w:szCs w:val="24"/>
        </w:rPr>
        <w:t>）這裏說到主耶穌是第一個得勝者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『那美好的仗我已經打過了，當跑的路我已經跑盡了，所信的道我已經守住了。從此以後，有公義的冠冕為我存留，就是按著公義審判的主到了那日要賜給我的；不但賜給我，也賜給凡愛慕他顯現的人。』（提後四</w:t>
      </w:r>
      <w:r>
        <w:rPr>
          <w:rFonts w:cs="Times New Roman" w:ascii="Times New Roman" w:hAnsi="Times New Roman"/>
          <w:szCs w:val="24"/>
        </w:rPr>
        <w:t>7~8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這裏又說到一個人，他跑完了他的道路，走到路終，才顯明他是得勝者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『我不是自由的嗎？我不是使徒嗎？我不是見過我們的主耶穌嗎？你們不是我在主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面所做之工嗎？』（林前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我們特別要注意這裏說﹕「我不是見過我們的主耶穌麼？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  <w:szCs w:val="24"/>
        </w:rPr>
        <w:t>『豈不知在場上賽跑的都跑，但得獎賞的只有一人？你們也當這樣跑，好叫你們得著獎賞。凡較力爭勝的，諸事都有節制，他們不過是要得能壞的冠冕；我們卻是要得不能壞的冠冕。』（林前九</w:t>
      </w:r>
      <w:r>
        <w:rPr>
          <w:rFonts w:cs="Times New Roman" w:ascii="Times New Roman" w:hAnsi="Times New Roman"/>
          <w:szCs w:val="24"/>
        </w:rPr>
        <w:t>24~25</w:t>
      </w:r>
      <w:r>
        <w:rPr>
          <w:rFonts w:ascii="Times New Roman" w:hAnsi="Times New Roman" w:cs="Times New Roman"/>
          <w:szCs w:val="24"/>
        </w:rPr>
        <w:t>）這裏說到一個大爭戰，要勝過我們天然的軟弱，這是第一場爭戰，戰場就在我們自己身上。保羅說﹕「我不是見過我們的主耶穌麼？」所以耶穌是他惟一目標，向著這目標一直跑。然而他的天然生命是他的大阻攔，他像個鬥拳的人，他像個賽跑的人，他攻克己身，叫身服他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/>
          <w:szCs w:val="24"/>
        </w:rPr>
        <w:t>『所以經上說：他升上高天的時候，擄掠了仇敵，將各樣的恩賜賞給人。（既說升上，豈不是先降在地下嗎？那降下的，就是遠升諸天之上要充滿萬有的。）他所賜的，有使徒，有先知，有傳福音的，有牧師和教師，為要成全聖徒，各盡其職，建立基督的身體，直等到我們眾人在真道上同歸於一，認識　神的兒子，得以長大成人，滿有基督長成的身量』（弗四</w:t>
      </w:r>
      <w:r>
        <w:rPr>
          <w:rFonts w:cs="Times New Roman" w:ascii="Times New Roman" w:hAnsi="Times New Roman"/>
          <w:szCs w:val="24"/>
        </w:rPr>
        <w:t>8~13</w:t>
      </w:r>
      <w:r>
        <w:rPr>
          <w:rFonts w:ascii="Times New Roman" w:hAnsi="Times New Roman" w:cs="Times New Roman"/>
          <w:szCs w:val="24"/>
        </w:rPr>
        <w:t>）這裏，應翻作「在真道上，且在認識神兒子完滿的知識上，同歸於一。」要贏得全盤爭戰，必須長大成人，滿有基督長成的身量。這是一場生命成熟的爭戰，所以基督升上高天，擄掠仇敵，把各樣恩賜裝備給教會，以投入這場爭戰，好叫我們長成祂的身量。因此，眾聖徒都一同有分於這場偉大的生命爭戰。而這場爭戰，要帶進最偉大的結局，叫眾聖徒在認識神兒子完滿的認識上，同歸於一，叫我們長到基督豐滿的身量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</w:r>
      <w:r>
        <w:rPr>
          <w:rFonts w:ascii="Times New Roman" w:hAnsi="Times New Roman" w:cs="Times New Roman"/>
          <w:szCs w:val="24"/>
        </w:rPr>
        <w:t>『我保羅，就是與你們見面的時候是謙卑的，不在你們那裏的時候向你們是勇敢的，如今親自藉著基督的溫柔、和平勸你們。有人以為我是憑著血氣行事，我也以為必須用勇敢待這等人；求你們不要叫我在你們那裏的時候，有這樣的勇敢。因為我們雖然在血氣中行事，卻不憑著血氣爭戰。我們爭戰的兵器本不是屬血氣的，乃是在　神面前有能力，可以攻破堅固的營壘，將各樣的計謀，各樣攔阻人認識　神的那些自高之事，一概攻破了，又將人所有的心意奪回，使他都順服基督。』（林後十</w:t>
      </w:r>
      <w:r>
        <w:rPr>
          <w:rFonts w:cs="Times New Roman" w:ascii="Times New Roman" w:hAnsi="Times New Roman"/>
          <w:szCs w:val="24"/>
        </w:rPr>
        <w:t>1~5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這裏又說到一種爭戰，是在我們事奉和託付上的。保羅說，我們的兵器不是屬血氣。是甚麼？乃是在神面前有能力，要攻破一切堅固的營壘，將攔阻人認識神的事都攻破了，而將人所有的意念都奪回來，校他順服基督。我們的事奉乃是一場大的爭戰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</w:t>
      </w:r>
      <w:r>
        <w:rPr>
          <w:rFonts w:ascii="Times New Roman" w:hAnsi="Times New Roman" w:cs="Times New Roman"/>
          <w:szCs w:val="24"/>
        </w:rPr>
        <w:t>『我還有末了的話：你們要靠著主，倚賴他的大能大力作剛強的人。要穿戴　神所賜的全副軍裝，就能抵擋魔鬼的詭計。因我們並不是與屬血氣的爭戰〔原文是摔跤；下同〕，乃是與那些執政的、掌權的、管轄這幽暗世界的，以及天空屬靈氣的惡魔爭戰。所以，要拿起神所賜的全副軍裝，好在磨難的日子抵擋仇敵，並且成就了一切，還能站立得住。』（弗六</w:t>
      </w:r>
      <w:r>
        <w:rPr>
          <w:rFonts w:cs="Times New Roman" w:ascii="Times New Roman" w:hAnsi="Times New Roman"/>
          <w:szCs w:val="24"/>
        </w:rPr>
        <w:t>10~13</w:t>
      </w:r>
      <w:r>
        <w:rPr>
          <w:rFonts w:ascii="Times New Roman" w:hAnsi="Times New Roman" w:cs="Times New Roman"/>
          <w:szCs w:val="24"/>
        </w:rPr>
        <w:t>）這裏說到我們要面對面地與仇敵爭戰。主耶穌曾在各各他山上擊敗那黑暗君王，現在教會則要繼續耶穌的爭戰，一直要面對面地擊打仇敵，直到仇敵完全消聲斂影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</w:r>
      <w:r>
        <w:rPr>
          <w:rFonts w:ascii="Times New Roman" w:hAnsi="Times New Roman" w:cs="Times New Roman"/>
          <w:szCs w:val="24"/>
        </w:rPr>
        <w:t>『他們與羔羊爭戰，羔羊必勝過他們，因為羔羊是萬主之主、萬王之王。同著羔羊的，就是蒙召、被選、有忠心的，也必得勝。』（啟十七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）蒙召被選有忠心者，乃是蒙父神所選召，而對基督有忠心、至死不渝的人，這樣的人要和主一同得勝。主耶穌是萬主之主，萬王之王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</w:r>
      <w:r>
        <w:rPr>
          <w:rFonts w:ascii="Times New Roman" w:hAnsi="Times New Roman" w:cs="Times New Roman"/>
          <w:szCs w:val="24"/>
        </w:rPr>
        <w:t>『我是阿拉法，我是俄梅戛；我是首先的，我是末後的；我是初，我是終。」那些洗淨自己衣服的有福了！可得權柄能到生命樹那裏，也能從門進城。』（啟二十二</w:t>
      </w:r>
      <w:r>
        <w:rPr>
          <w:rFonts w:cs="Times New Roman" w:ascii="Times New Roman" w:hAnsi="Times New Roman"/>
          <w:szCs w:val="24"/>
        </w:rPr>
        <w:t>13~14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</w:t>
      </w:r>
      <w:r>
        <w:rPr>
          <w:rFonts w:ascii="Times New Roman" w:hAnsi="Times New Roman" w:cs="Times New Roman"/>
          <w:szCs w:val="24"/>
        </w:rPr>
        <w:t>『我─耶穌差遣我的使者為眾教會將這些事向你們證明。我是大衛的根，又是他的後裔。我是明亮的晨星。」聖靈和新婦都說：「來！」聽見的人也該說：「來！」口渴的人也當來；願意的，都可以白白取生命的水喝。</w:t>
      </w:r>
      <w:r>
        <w:rPr>
          <w:rFonts w:cs="Times New Roman" w:ascii="Times New Roman" w:hAnsi="Times New Roman"/>
          <w:szCs w:val="24"/>
        </w:rPr>
        <w:t xml:space="preserve">...... </w:t>
      </w:r>
      <w:r>
        <w:rPr>
          <w:rFonts w:ascii="Times New Roman" w:hAnsi="Times New Roman" w:cs="Times New Roman"/>
          <w:szCs w:val="24"/>
        </w:rPr>
        <w:t>證明這事的說：「是了，我必快來！阿們！主耶穌啊，我願你來！願主耶穌的恩惠常與眾聖徒同在。阿們！』（啟二十二</w:t>
      </w:r>
      <w:r>
        <w:rPr>
          <w:rFonts w:cs="Times New Roman" w:ascii="Times New Roman" w:hAnsi="Times New Roman"/>
          <w:szCs w:val="24"/>
        </w:rPr>
        <w:t>16~17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0~21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道成肉身來恢復我們有分於國度爭戰的呼召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這裏我們要說到，怎樣進入神諸天的國度？我們曾經說過，十字架的生命，引我們進入諸天的國度；諸天掌權在我們的生活中，也引我們進入祂的國度。今天我們要來看另一點，我們必須贏得爭戰，才能進入諸天的國度。所有神的兒女，都有分於進入屬天偉大迦南的呼召。人類在伊甸園墮落的時候，亞當族類成了沒有盼望的族類，罪惡極深，深到無可救藥的地步。但是，耶穌基督來了，祂成了肉身，取了人的樣式，為要挽回人類的命運，好叫人類得以進入祂的榮耀。因此，祂必須擊打黑暗的權勢，好將我們從黑暗的權勢中拯救出來，進入諸天國度。為此，祂從天上來到地上，祂一生的道路滿了爭戰。耶穌的一生乃是爭戰的一生。若是祂不來，我們就沒有一個人能有分於這場爭戰；若是祂不來，亞當族類就一直沒有盼望。耶穌來了，當祂在各各他山上說﹕『成了』的時候，整個黑暗國度的權勢都被震動。祂是偉大的得勝者，摧毀了黑暗的權勢，帶著人的樣式，穿上人的性情，祂復活了，一直升到至高之處，坐在至大者寶座的右邊。祂是我們的元首，我們乃是祂的身體。祂的一切偉大奧祕，如今都住在我們的裏面，我們和祂是不能再分的。我們不僅與祂聯合，更是成為一個新人，一個新婦，一個身體。從古到今，各國各方的聖徒，都在基督裏，成為奧祕的「一」。當耶穌得勝的時候，偉大的釋放，同時臨到我們；黑暗的權勢，在我們身上脫落了。我們要見耶穌，榮耀要充滿我們的心，引我們進入一個新的境界。重生的人能夠進入神的國。一方面，我們裏頭被神的榮耀所充滿，與主耶穌有親密的交通；另一方面，主也帶領我們進入祂的爭戰裏。今天我們仍舊活在黑暗籠罩的世上，全世界都臥在那惡者的手下。所以，我們必須爭戰，像主耶穌一樣；否則，我們就要悲慘地失敗。我們為自己爭戰，為教會爭戰，為神的兒女爭戰，為神的國度爭戰，為神的榮耀爭戰。教會的生命，是在爭戰中成長的；教會的力量，是在爭戰中剛強起來的；教會的身量，是在爭戰中達到基督長成的度量的。教會是在爭戰裏頭，逐漸享受耶穌的一切應許。今天，我們要看見，我們必須贏得這場爭戰，才能安然進入國度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們一生當跑路程與國度爭戰是緊密相連的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首先我們必須要注意的，這場爭戰，乃是發生在我們的道路上的。我們的生命，就是一條路，它有一個起點，就是我們生的時候；它有一個終點，就是肉身死亡的時候。但是就所有蒙恩得救的人來說，死亡不是一個終點，死亡乃是一扇門戶，經過死亡，我們要進入永久的房屋；而這短短的數十年，好比是一條通路，我們都在這條路上奔跑。這條道路，我們的神已經替我們量定好了，我們得救以後，就開始奔跑我們的路程。在這條路上，我們要完成神所量定要我們完成的旨意；在這條路上，我們贏得神量給我們的諸般爭戰。我們若要得勝，必須跑完全程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聖經中最偉大的榜樣，就是主耶穌自己。祂因看見前面的喜樂，就輕看羞辱，忍受十字架，擊破死亡的門，祂被接到天上，便坐在神寶座的右邊，主耶穌跑完了祂的路程。保羅也跑完了他的路程，他說﹕「那美好的仗，我已經打過了；當跑的路，我已經跑盡了，現在我知道有公義的冠冕為我存留，不僅為我，也為所有愛慕祂顯現的人。」這是一個天國戰士、有末了偉大得勝的呼聲，因為他已經跑完了他當跑的路。然而多少弟兄姊妹，卻不能跑完他們的道路，那是何等地悲慘啊！個人是如此，團體也是如此。以色列人就是這樣，不能跑完他們的道路。他們有很好的開始，他們過逾越節，灑了羔羊的血，吃了羔羊的肉，他們在雲裏、海裏，受浸歸入摩西。他們一路上縱使有軟弱失敗，他們仍舊跑；但聖經上說，他們跑到迦南邊境時，再也跑不動了，就走回頭路，漂流曠野，終於倒斃曠野，他們失敗了。聖經上說，這些事作我們的鑑戒。他們起步很好，末了卻不榮耀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不能跑完這條道路的原因很多。這條路上，一個艱難跟著一個艱難，正如保羅所說，進入神的國有許多的艱難。時間長了，我們就逐漸疲倦了，再也沒有力量去爭戰了。不僅這樣，當我們信主的年日漸多，我們也就慢慢放鬆了。放鬆，是神兒女中最可怕的情形，因為你放鬆的時候，連你自己也不會覺得。所以主對以弗所教會說，你失去了起初的愛，你在甚麼地方墜落的，你要在甚麼地方尋找回來，若不悔改，我要把你的燈台從原處挪去。我們怎麼失掉我們起初的愛，連我們自己都不知道，因為不是一下子失掉的，而是慢慢放鬆放掉的。我們的年日本身，就是一個試煉。許多人說﹕「我已經八十五歲了，說不定那天就要去見主了，這個道對我們一點用處都沒有，我已經來不及了。」親愛的弟兄姊妹們，特別是年長的父執們，我們不能灰心，只要主留我們在地上一天，這一天比一年還寶貴，我們要珍惜這一天，要握住這一天，全心為著主活，追求耶穌，完全愛耶穌，我主的榮耀爭戰。與主同釘十字架的強盜，他不是再沒有機會了嗎？他只有那麼一點的時間，但他就抓住了這個片刻來禱告主﹕『你得國降臨的時候，求你記念我。』就是這一句話，他就在得勝者的行列了。我們不能被年日打敗，我們不能被試煉打敗。我們所受這至暫至輕的苦楚，要為我們成就極重無比永遠的榮耀。我們今天好活在地上，怎能不奔跑呢？我們要作壓軸的得勝者。我們一生的道路，既然是神所量給我們的，我們就必須跑完，然後從主得冠冕，與主一同作王。現在我們來看，在我們一生的道路上有那幾層爭戰﹕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勝過軟弱的天然生命是贏得爭戰的個人基本經歷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我們一生的道路上，首先要爭戰的，就是要勝過我們天然的生命。我們天然的生命，實在是仇敵的座位，它經常與仇敵裏應外合，它也是最容易被仇敵利用的。我們天然的人，都是極其軟弱的，內有罪惡的天性，外有軟弱的肉身，雙重軟弱，真是攔阻我們奔跑主的道路。真認識主的人，都知道勝過天然生命是何等地不容易啊！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保羅也曾有過這樣的爭戰，在羅馬書第八章的末了，保羅發出了凱聲﹕『靠著愛我們的主</w:t>
      </w:r>
      <w:r>
        <w:rPr>
          <w:rFonts w:cs="Times New Roman" w:ascii="Times New Roman" w:hAnsi="Times New Roman"/>
          <w:szCs w:val="24"/>
        </w:rPr>
        <w:t>......</w:t>
      </w:r>
      <w:r>
        <w:rPr>
          <w:rFonts w:ascii="Times New Roman" w:hAnsi="Times New Roman" w:cs="Times New Roman"/>
          <w:szCs w:val="24"/>
        </w:rPr>
        <w:t>已經得勝有餘了。』羅馬書第八章，一開頭就說到，賜生命聖靈的律，釋放了我們。我們原來沒有一個人能勝過罪惡的天性的，然而聖靈來了，挾著偉大的權能，使我們從罪中得釋放，叫我們必死的身體又活過來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們不要以為我們發發脾氣是小事，不要以為我們心裏恨人是小事，不要以為被我們敗壞軟弱的天性轄制是小事，這些都是爭戰。我們若是不能勝過，仇敵在我們身上就能得勝，仇敵就可以用我們來羞辱主；但我們若是靠著聖靈勝過罪惡的天性，耶穌要因著我們得勝而羞辱仇敵，摧毀黑暗的權勢，諸天的國度就得建立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們必須勝過我們罪惡的天性，掙扎沒有用，努力也沒有用，只有來到耶穌跟前，進入羅馬書第八章所說、聖靈運行就境界裏，聖靈七重的經歷，要我們得著完全的釋放。若是我們外面軟弱的肉體捆綁我們，保羅說，我們要『攻克己身，叫神服我』。我們的肉體何等容易貪享安逸和屬地的事。哦！在這場偉大的爭戰裏，保羅一刻都不放鬆，攻克己身，叫身服我，因為我們是要得著不能壞的冠冕。這是頭一場掙扎，戰場就在我們裏面，我們必須要衝過去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長成基督豐滿身量的偉大爭戰說明爭戰焦點在於生命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們不僅要各人勝過軟弱的天性，我們也要為著教會整體生命的成長而爭戰。我們不能永遠作嬰孩，許多神的兒女，得救就算了，就滿足了，稍微嘗點耶穌的滋味就停住了。不，主要我們往前，主要我們長大，我們的身量要長起來，長到基督豐滿的身量，這是最偉大的爭戰。因此，仇敵要竭盡所能地來攔阻教會生命的長大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主耶穌升上高天，把聖靈賜下來，叫神的兒女持守合一，要叫教會長大。怎麼能夠合一呢？沒有辦法合一的。不要說，這麼多的聖徒不能合一，兩個人放在一起就不能合一。只有在認識神兒子完滿的知識上，才會同歸於一；只有在聖靈啟示的境界裏，我們才能合而為一；在聖靈的實際裏面，在聖靈真實的經歷裏，我們才能合而為一。對神真實的認識，和我們頭腦的知識完全不一樣。這種認識耶和華的認識，那是一種榮耀的認識。神實在充滿了能力和榮耀，充滿了生命和權柄，像水充滿洋海一樣。當所有神的兒女真認識神了，在認識神的這個點上，要同歸於一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神太豐富太偉大了，神的兒女對祂的認識，永遠不能滿足而停留；一停留，就是屬靈的死亡。我們要爭戰、付代價，叫神的能力和馨香，在我們身上漸漸加增。每一個人，都有主所量給的度量，要達到這個度量，我們就需要爭戰。時候到了，你必須看到基督的內住；時候到了，你必須經歷基督的死。若是你不付代價跟上去，你的生命就不會增長。我們需要爭戰，要對付弄瞎我們心眼之世界的神，要看見那榮耀基督的光，叫我們一直往前而去。希伯來書說，讓我們往前而去一直進入完全的安息，而主耶穌就是那位神聖的完全。我們的錨拋在祂的身上，我們要一同承受祂的生命，長到祂的身量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贏得事奉上的爭戰擄回神家兒女歸給基督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們在事奉和託付上，也需要爭戰。事奉神本身，就是爭戰。我們在神兒女中間出入，先要勝過自己軟弱的天性，才能長大成為主的戰士。我們若要把人的心思奪回歸向基督，就必須在神面前有能力，得以攻破堅固的營壘，把人的心思奪回，將他歸給基督。要清除神兒女身上的黑暗權勢，我們必須爭戰；要叫神兒女得到屬天的產業，我們也需要爭戰。我們神的兒女都活在肉身裏面，常有被擄的可能。有時候，有弟兄被仇敵擄去了——或被事情捆綁了，或被疾病捆綁了，或被黑暗的權勢捆綁了，或被世界的神擄去了，在這種光景下，我們就要起來爭戰，將弟兄奪回來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舊約裏的大衛是得勝者的表號。他幼年看守羊群的時候，忽然來了獅子，或者來了熊，從群中啣去一隻羊，那隻羊羔就是被擄了。大衛雖然是一個童子，若是靠著他天然的力量，必定不能應付的；但是大衛就追趕上去，揪著獅子或熊的鬍子，把牠打死，然後從牠的口中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把羊羔搶救出來。他的能力從何而來呢？大衛是一個把聖靈充滿的人，是一個勝過自己天然生命的人，這樣的人完全順服神，他的能力乃是從神而來。他不但能打死獅子，他還能打死歌利亞，因為那是一場關乎神國度的爭戰。大衛對歌利亞說﹕『我來攻擊你，是靠萬軍之耶和華的名，</w:t>
      </w:r>
      <w:r>
        <w:rPr>
          <w:rFonts w:cs="Times New Roman" w:ascii="Times New Roman" w:hAnsi="Times New Roman"/>
          <w:szCs w:val="24"/>
        </w:rPr>
        <w:t>......</w:t>
      </w:r>
      <w:r>
        <w:rPr>
          <w:rFonts w:ascii="Times New Roman" w:hAnsi="Times New Roman" w:cs="Times New Roman"/>
          <w:szCs w:val="24"/>
        </w:rPr>
        <w:t>爭戰的勝敗全在乎耶和華。』我們必須要有這種能力，才能使被擄的人歸回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從前我在遠東服事主，當時，福音就像火焰一樣燃燒、蔓延開來，每個月都有好多人受浸歸入主的名下，奇妙的見證和神蹟，隨著我們，許多被擄的人歸回。有的時候，爭戰的情形是另一個樣子。我自己曾為一個人信主，禱告了十七年之久，那個人實在剛硬極了，我越禱告，他越反對主耶穌。我只有禱告、禱告、再禱告，因為知道這乃是一場爭戰，我們的兵器乃在神面前有能力，當我們的禱告達到滿足的時候，這人就得救了。他得救時，離開我很遠、很遠。哦，我聽見這個消息，就說﹕「哈利路亞，這是得勝。我們將被擄的人奪回來了。」又有一次，有一位弟兄住在很遠的地方，軟弱了，傳來的消息很可怕，他軟弱得不像話，我們就起來爭戰，一直禱告，看見神的手作工在他身上，直到這個神的兒女回來了，黑暗的權勢失敗，神的國就得建立了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不僅在傳福音的服事上有爭戰，在使神的百姓心竅得開的事奉上，更需要爭戰。保羅常常為各教會禱告，要叫他們屬靈的眼睛得開，一旦他們屬靈的悟性被開啟，就能看見天上的事，就是屬天的產業。在舊約聖經約書亞記裏，神的百姓以迦南地為產業；到了新約希伯來書，就說明耶穌就是神聖的迦南。約書亞要爭戰，直等到他們把所有的仇敵都除滅了，他才能分產業；我們的主耶穌才是榮耀的約書亞，我們要追隨祂的腳蹤，一路贏得爭戰，好為神的兒女分產業。哦！我們要為著弟兄姊妹得著聖靈充滿來禱告。常有弟兄姊妹渴慕主，要被聖靈充滿，卻是得不著，禱告也得不著，我們怎麼辦呢？我們若說﹕「我又不是聖靈，我沒有辦法。」這不是服事神之人的靈。我們要背負起神兒女的責任，他今年沒有得著，明年也沒有得著，就是積到五年還是沒有得著，我們都要背著，直到他承受了這分產業，這是爭戰。不只是這樣，神的兒女還有許多未得之地，主耶穌這麼偉大，聖靈有諸般的豐富，我們要渴慕祂，我們要得著祂，但必需藉著爭戰才能夠得著的。保羅到了晚年的時候說﹕『我以認識我主基督耶穌為至寶</w:t>
      </w:r>
      <w:r>
        <w:rPr>
          <w:rFonts w:cs="Times New Roman" w:ascii="Times New Roman" w:hAnsi="Times New Roman"/>
          <w:szCs w:val="24"/>
        </w:rPr>
        <w:t>......</w:t>
      </w:r>
      <w:r>
        <w:rPr>
          <w:rFonts w:ascii="Times New Roman" w:hAnsi="Times New Roman" w:cs="Times New Roman"/>
          <w:szCs w:val="24"/>
        </w:rPr>
        <w:t>使我認識基督，曉得他復活的大能</w:t>
      </w:r>
      <w:r>
        <w:rPr>
          <w:rFonts w:cs="Times New Roman" w:ascii="Times New Roman" w:hAnsi="Times New Roman"/>
          <w:szCs w:val="24"/>
        </w:rPr>
        <w:t>......</w:t>
      </w:r>
      <w:r>
        <w:rPr>
          <w:rFonts w:ascii="Times New Roman" w:hAnsi="Times New Roman" w:cs="Times New Roman"/>
          <w:szCs w:val="24"/>
        </w:rPr>
        <w:t>效法他的死，或者我也得以從死裏復活。』他的生命是這樣豐盛，可是他仍說﹕『弟兄們，我不是以為自己已經得了；我只有一件事，就是忘記背後，努力面前的，向標竿直跑，要得　神在基督耶穌裏從上面召我來得的獎賞。』如何得著這獎賞呢？乃是藉著爭戰，而這種爭戰曠日持久，最容易叫我們灰心，一灰心就失敗了。我們要效法保羅，我事奉和託付來爭戰，因為仇敵定規不會放過我們的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許多年以前，在一個地方有屬靈的復興，仇敵就來抵擋我們這些同工，他藉著一個弟兄到處來對付我們，我們傳信息，他就叫流氓來打我們，又叫人來拆我們的房子，連我們家中的佣人，他都不放過。我若不是事奉主的人，早就和他拼命了。當時我只有二十八歲，甚麼經驗、辦法都沒有，只好來到主面前來禱告。主卻對我說﹕「你要作一個沒有聲音的得勝者，不要講話。」我就不講話，連最親密的同工，我都沒有告訴他甚麼。那人常常跟從我，我只有把所有的事都告訴主，讓主來作。直到有一天，他架著兩根拐杖，臉色蒼白地來找我，一看到我就大聲說﹕「弟兄赦免我，弟兄赦免我。」我對他說﹕「弟兄，我早就赦免你了。今天的問題不是你和我之間的事，乃是你和主之間的事，你必須要把你和主之間的關係弄對了；否則，你我誰都沒有用。」他痛切地悔改了。那時，我們若說﹕「看哪，主的管教臨到他身上，」我們就失敗了。不！我們要為他禱告。他躺在床上三個月之久，中西醫都看不好，他一直認罪，直到有一天，主向他顯現，他被聖靈充滿，就好了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還有一個人對付我們更加厲害，他是軍人，個子比我還要高大，人很強壯，對我蠻橫無禮。有一次，他和我談話時，蒙了主的光照就流淚認罪，但認罪後又剛硬了。他說，「我也要主，我就是不服他們。我不服，但我不服，心裏又不平安，我要搬家到別的地方去。」他就上了火車，一下車時，發現兩個眼睛突然黑了，甚麼也看不見。他當時還沒有想到主，心想可能是疲倦眼花了，就抱住月台上的柱子站著休息，他再把眼睛睜開來試試看，還是甚麼都看不見。忽然神的光照進來了，他所有背叛主的情形都暴露出來了，他就流淚認罪說﹕「主赦免我，主赦免我。」這時我們若是落井下石，心裏想﹕「你是基督徒，怎樣可以敵擋主呢？看吧！現在主來懲罰你了，誰叫你敵擋主的道路呢！」那樣，我們就失敗了。當他一回轉，我們就要為他禱告﹕「主，開我們弟兄的眼睛，醫治他吧！醫治他吧！」他的眼睛就真的明亮了。從那時起，他愛走主的道路，剛硬的心也柔軟了。弟兄姊妹們，我們所使用的，不是屬血氣的兵器，乃是在神面前有能力，得以攻破撒但堅固的營壘，把人所有的心思都擄回，叫他順服基督。有的弟兄說，為甚麼我們的事奉沒有果效呢？需要爭戰！沒有爭戰，怎麼會有擄物誇勝呢？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還有一位姊妹聽見神國的道理，就大發熱心，到處找人說﹕「你怎麼不愛主啊？」或說﹕「耶穌要來了，你知道嗎？」「你還不讀聖經呀？你還能活幾年，你知道嗎？」結果她看望一個人，就絆倒一個人。有一天，一位年輕愛主的姊妹剛死了丈夫，痛不欲生，而那位姊妹卻對她說﹕「姊妹，我要和你交通兩件事﹕第一，你的丈夫死了，政府會發給你撫恤金，你應該全部拿出來獻給主。第二，聖經上說，年輕的寡婦不要守寡，所以我給你找一個年輕的弟兄結婚吧！」當時，我正在隔壁房間，也聽到了這些話，真是氣得直往上衝，服事主的人怎能說出這樣的話呢？我還踫見一位老姊妹，常以她的方言經歷為傲，當她說起主來，也頭頭是道。有一天，她對另一位姊妹說教，要給她介紹一位弟兄，但她執著不肯，因為她和她的丈夫不過是因為戰亂分散，仍舊有婚約在身的。這位姊妹說﹕「你不知道十字架嗎？當你受浸歸入基督、被死水一洗的時候，把所有舊的關係都洗掉了，知道嗎？所以，從前夫妻的關係也沒有了。」你們聽，這居然是事奉神的人所講的話。我一心想去糾正她，主卻在裏面對我說﹕「不可嚴責老年人。」感謝主，那位老姊妹自己也蒙了主的光照，過來了。我們事奉主，永遠是藉著真刀真槍去爭戰，在神面前有能力，而將人的心思奪回歸給基督的，沒有真實的爭戰，永遠沒有真實的事奉，也無法帶進主的國度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四、贏得予以仇敵致命一擊的爭戰在於忍受仇敵最兇猛的頭一擊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到了以弗所書第六章，乃是說到與空中屬靈氣的惡魔爭戰。現在，你是煉淨天然生命的人，你是在事奉上忠心、背負神兒女責任的人，你也是為著教會屬靈生命長大而爭戰的人。這樣的人，正是仇敵的眼中釘、是仇敵打擊最兇猛的對象。但是主耶穌所定的律何等奇妙，按著我們天然的思想，我們若忍受不住仇敵最兇猛的第一擊，就倒下來了，失敗了。不錯，倒下來的是我們，但裏頭還有一個倒不下來的。有時我們覺得我們失敗了，那裏知道這裏面還有一股更強的力量。仇敵第一棒打下來的時候，我們倒下了，但爬起來的時候，能力卻更大，仇敵需要用更大的力量來對付我們。到了末了，不但仇敵達不倒我們，反過來，我們要擊打仇敵了。舊約裏的約伯是這樣，新約裏的彼得也是這樣，今天所有受逼迫的弟兄姊妹都是這樣。不久前，我在遠東看望一些數十年來受逼迫的弟兄們，起初當仇敵一棒打下來，打在他們身上的時候，一時之間，好像把一切都摧毀了，再也找不到教會了，多少愛主的弟兄姊妹筋疲力盡，都倒在戰場上了。我們禁不住問，為甚麼會這樣呢？然而這是我們主作事的原則，一粒麥子落在地裏死了，就結出千萬的子粒來。教會頭一代的人承受了最厲害的一棒，他們倒下去了，還有第二代起來，當他們起來的時候，力量卻增加了。兩千年來，教會的歷史告訴我們，教會一直在受逼迫，主卻逐漸把祂的能力灌注到教會裏面，直到教會長成如基督有豐滿的能力。主如何將祂完全的能力灌注給我們呢？主乃是用各樣的方法將能力加給教會，好叫教會成為擊敗仇敵的器皿。教會是天天都在和神的仇敵摔跤的，我們得勝了，主是擊敗了仇敵；我們被摔倒了，主還是擊敗牠，因為教會永遠可以從摔倒中增加新的力量。但你們不要領會錯了，說﹕「我不怕失敗，也不怕軟弱了。」若是這樣，你就上當了，我的意思不是這樣。失敗和失敗有不一樣的，軟弱和軟弱也有不一樣的，只有完全愛耶穌，全心跟隨耶穌的人，主的得勝才能在他失敗和軟弱的時候，依舊工作。神允許撒但擊打約伯，神允許仇敵試煉雅各，神允許各種環境來熬煉彼得，因為他們全心向神要神，所以主才能在他們站住或被打倒的時候，都叫他們的生命增長。這是一場屬靈的爭戰，弟兄姊妹，我們的目的是要贏得這場爭戰，但在我們一生的道路上，會滿有得勝和失敗，我們可以間或失敗，但有一件事情卻是不改變的，我們永遠完全愛主耶穌、跟隨耶穌。讓我們一同向主忠心，一直走到我們人生道路的盡頭，我們最後的禱告，仍舊是讚美耶穌。耶穌永遠得勝，我算不得甚麼，乃是主耶穌住在我裏面，把我一生都帶領過來，經過高峰，經過深谷，經過各樣的遭遇，我們一路走過來好叫耶穌的能力完全彰顯在我們身上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們首先要勝過我們軟弱的天性，我們要勝過仇敵一切的攻擊和阻攔，來完成祂給我們的託付。我們一方面是天國的戰士，另一方面則是彼此建立教會的人。耶穌得勝了，祂今天呼召我們跟隨祂的腳蹤行，我們的一生就滿了爭戰，神揀選我們來忍受仇敵最兇猛的打擊，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而每一次的得勝甚或失敗裏，都叫主藉著我們來打敗仇敵，羞辱仇敵，好叫黑暗的權勢受虧損，卻叫天國得建立。教會長大了，我們也得以進入諸天國度。我們走完了這一生的道路，走到末了，聲音是最響亮的，這聲音響亮進入了天庭。哦！讚美羔羊，驚人恩典，當跑的路已經跑盡了，那美好的仗已經打過了，我們要與耶穌一同在得勝的榮耀裏面坐席，享受永世的喜樂，我們要在新耶路撒冷城裏與主耶穌一同作王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弟兄姊妹們，無論是年長的，或是年輕的，無論是弟兄，或是姊妹，我們都要把自己完全獻給主耶穌。這個世代的樣式快要過去了，如今已經到了末後的世代了，仇敵要出用他最厲害的手段來篩我們，而我們要一起來抵擋黑暗權勢最後的攻擊，這是我們最好的機會，來完全跟隨耶穌。我們縱使軟弱，仍舊跟隨耶穌，我們縱使不行，仍舊跟隨耶穌。我們要進入基督的完全，必須跟隨耶穌，那浩大的力量要充滿我們，像保羅一樣，得以跑完今生的道路，安然進入神諸天國度，朝見主耶穌的榮臉。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全書完</w:t>
      </w:r>
    </w:p>
    <w:p>
      <w:pPr>
        <w:pStyle w:val="PlainTex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9:29:00Z</dcterms:created>
  <dc:creator>Timothy Liang</dc:creator>
  <dc:description/>
  <dc:language>en-US</dc:language>
  <cp:lastModifiedBy>Timothy</cp:lastModifiedBy>
  <dcterms:modified xsi:type="dcterms:W3CDTF">2003-04-13T14:50:00Z</dcterms:modified>
  <cp:revision>3</cp:revision>
  <dc:subject/>
  <dc:title>                     追求進入神諸天之國</dc:title>
</cp:coreProperties>
</file>