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36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全真中隸書" w:hAnsi="全真中隸書" w:cs="標楷體" w:eastAsia="全真中隸書"/>
          <w:sz w:val="28"/>
          <w:szCs w:val="28"/>
        </w:rPr>
        <w:t>看哪！神的羔羊</w:t>
      </w:r>
    </w:p>
    <w:p>
      <w:pPr>
        <w:pStyle w:val="PlainText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目錄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篇、神的羔羊是人生意義的偉大答案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篇、在神聖呼召裏在羔羊的跟隨者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篇、跟隨羔羊開始於有分羔羊順服的生命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篇、跟隨羔羊的經歷完全於與祂一同得勝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篇、神的羔羊是人生意義的偉大答案</w:t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經﹕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次日，約翰看見耶穌來到他那裏，就說：「看哪，　神的羔羊，除去〔或譯：背負〕世人罪孽的！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再次日，約翰同兩個門徒站在那裏。他見耶穌行走，就說：「看哪！ 這是　神的羔羊！」兩個門徒聽見他的話，就跟從了耶穌。』（約一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5~37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裏有兩次說﹕「看哪，神的羔羊。」第一次說到，主耶穌是救贖的羔羊；第二次說到，主耶穌是行走的羔羊，得勝的羔羊，叫聽見約翰作見證的就被吸引，起來跟隨耶穌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那二十四位長老就俯伏在坐寶座的面前敬拜那活到永永遠遠的，又把他們的冠冕放在寶座前，說：我們的主，我們的　神，你是配得榮耀、尊貴、權柄的；因為你創造了萬物，並且萬物因你的旨意被創造而有的。』（啟四</w:t>
      </w:r>
      <w:r>
        <w:rPr>
          <w:rFonts w:eastAsia="標楷體" w:cs="標楷體" w:ascii="標楷體" w:hAnsi="標楷體"/>
        </w:rPr>
        <w:t>10~11</w:t>
      </w:r>
      <w:r>
        <w:rPr>
          <w:rFonts w:ascii="標楷體" w:hAnsi="標楷體" w:cs="標楷體" w:eastAsia="標楷體"/>
        </w:rPr>
        <w:t>）這裏說神創造了萬有，而萬有是因神的旨意被創造而有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我看見坐寶座的右手中有書卷，裏外都寫著字，用七印封嚴了。我又看見一位大力的天使大聲宣傳說：「有誰配展開那書卷，揭開那七印呢？」在天上、地上、地底下，沒有能展開、能觀看那書卷的。因為沒有配展開、配觀看那書卷的，我就大哭。長老中有一位對我說：「不要哭！看哪，猶大支派中的獅子，大衛的根，他已得勝，能以展開那書卷，揭開那七印。」』（啟五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）在第五章裏，使徒約翰首先看見神用七印所封嚴了的書卷，而這書卷只有復活的主耶穌「配」得揭開並觀看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『我又看見寶座與四活物，並長老之中有羔羊站立，像是被殺過的，有七角七眼，就 是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的七靈，奉差遣往普天下去的。這羔羊前來，從坐寶座的右手裏拿了書卷。他既拿了書卷，四活物和二十四位長老就俯伏在羔羊面前，各拿著琴和盛滿了香的金爐；這香就是眾聖徒的祈禱。他們唱新歌，說：你配拿書卷，配揭開七印；因為你曾被殺，用自己的血從各族、各方、各民、各國中買了人來，叫他們歸於神，又叫他們成為國民，作祭司歸於神，在地上執掌王權。』（啟五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）接著使徒約翰又看見神的羔羊已經站立在寶座面前，而且神的七靈奉差遣往普天下去。這是說到聖靈在我們身上的工作，叫我們成為神的國民，作祭司歸於神，在地上執掌王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『我又看見且聽見，寶座與活物並長老的周圍有許多天使的聲音；他們的數目有千千萬萬，大聲說：曾被殺的羔羊是配得權柄、豐富、智慧、能力、尊貴、榮耀、頌讚的。我又聽見在天上、地上、地底下、滄海裏，和天地間一切所有被造之物，都說：但願頌讚、尊貴、榮耀、權勢都歸給坐寶座的和羔羊，直到永永遠遠！四活物就說：「阿們！」眾長老也俯伏敬拜。』（啟五</w:t>
      </w:r>
      <w:r>
        <w:rPr>
          <w:rFonts w:eastAsia="標楷體" w:cs="標楷體" w:ascii="標楷體" w:hAnsi="標楷體"/>
        </w:rPr>
        <w:t>11~14</w:t>
      </w:r>
      <w:r>
        <w:rPr>
          <w:rFonts w:ascii="標楷體" w:hAnsi="標楷體" w:cs="標楷體" w:eastAsia="標楷體"/>
        </w:rPr>
        <w:t>）啟示錄第四、五兩章，是新約裏的兩章偉大的聖經。第四章，說到神創造了萬有，而且萬有是因神的旨意被造而有的；第五章，則說到基督是萬有的中心。啟示錄特別喜歡稱主耶穌為「羔羊」。第五章，三次提及約翰的看見；而每一次的看見，都跟羔羊發生關係。這些都是聖靈偉大的啟示，讓我們看見羔羊耶穌的無限價值。這些看見，就成為我們一切屬靈經歷的根基。第一次的看見，說到羔羊是神旨意的中心；第二次的看見，說到羔羊是神工作的中心；而第三次的看見，說到羔羊是新造萬有的中心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神還沒有創造我們之前，神就有永遠的旨意，而在這永遠的旨意裏面，主耶穌是中心。神創造了我們以後，又差遣了祂兒子來救贖我們，今天聖靈正在我們身上執行基督所完成的救贖恩典。兩千年來聖靈不斷地在教會裏面工作，所有的工作都以基督為中心。最後當神旨意完成的時候，神的工作完成了，在新造萬有的當中，主耶穌仍然是中心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基督是救贖人類的羔羊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在啟示錄裏面，這位中心的基督卻被稱為「羔羊」，這是何等甜美的名字。這個名字，特別說到神兒子的降卑而來；這個名字，特別說到主耶穌道成肉身。每當我們提到主耶穌是神的羔羊時，就會想到道成了肉身，穿上了美麗的魂生命，那樣地溫柔、那樣地謙卑。這個謙卑、溫柔，都是神生命的美德。祂的謙卑，是我們學不來的；祂的溫柔，充滿了馨香，也是人所學不來的；祂的順服和諸般的忍耐，更是祂稱為羔羊的特點。而這一位生命美麗的羔羊，卻一直伏在父神的手下，只以順服來得勝，所以我們稱祂為千萬人中之第一人。沒有人美麗得像我們的救主，凡是裏面的眼睛蒙開啟、而看見救主的人，他的心就沒有不被祂奪走的，他的愛就沒有不澆奠在主耶穌身上的。祂渾身滿了偉大的吸引力量，祂一直把自己啟示給我們，就吸引千萬人的心來愛祂。哦！祂全然可愛，所以多少聖徒們的詩歌說﹕「怎能叫我不愛主？」「我何等地愛祂。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的順服是我們蒙救贖的根源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祂是神的羔羊，穿上美麗的人性，何等順服地被人牽到宰殺之地，在剪毛人的手下無聲，祂從來沒有發出聲音。祂完全順服父神﹕受苦的時候，沒有聲音；孤單的時候，沒有聲音；被人誤會的時候，沒有聲音；被人棄絕的時候，沒有聲音；受鞭打的時候，沒有聲音；釘十架的時候，沒有聲音。哦！在祂受苦的時候沒有聲音，似乎比較容易；但當祂在變化山上變成榮耀形像的時候，仍舊沒有聲音就難了。哦！神的榮耀充滿了山上，舊約的聖徒在榮耀裏面，新約的聖徒也在榮耀裏面。那一天，摩西說話，以利亞也說話，凡看見那樣榮耀的，沒有一個不讚美的。彼得在那裏禁不住說話了，天上的父神在那裏說話﹕「看哪！這是我的愛子。」到處是聲音，羔羊站在榮耀裏，卻默然無聲。哦！祂沒有聲音。我們的生命卻完全不一樣，我們受苦的時候，一定有聲音；我們得著榮耀的時候，聲音更大。不需要得著太大的榮耀，只要今天的道講的好一點，散會以後，聲音就多了﹕「不敢當，不敢當。」「神的憐憫，神的憐憫。」我們裏面真是覺得高興得不得了，連晚上睡覺都睡不著，「怎麼今天道講得這麼不錯呢！」羔羊的生命只知道神的榮耀，祂除了父的旨意以外，就不知道甚麼，子憑著自己不能說甚麼，子也從來不求自己的利益，祂全心所追求的，就是父神的榮耀。全心愛天父的人，在地上最大的願望，就是順服父神，直到死地，這是羔羊順服的生命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凡事捨己挽回眾子有分於榮耀的命運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到神的羔羊，馬上我們就想到祂為著我們，忍受了一切的苦難並受死，完成了救贖。羔羊的肉，是給我們吃的；羔羊的皮，是給我們身子作遮蓋的；羔羊的血，是灑在我們良心上的，又作了我們的贖價。羔羊被殺了，沒有一樣不成為我們的救恩，而祂並沒有要為自己得著甚麼。祂來到地上，每一件都是為著我們的﹕降生，是為著我們；在地上三十三年半的生活，是為著我們；祂不需要復活，祂就是神，死亡不能拘禁祂的生命，祂復活，是為著我們；祂不需要升天，祂本來就在天上，即使在地上時，祂說﹕『從天降下仍舊在天的人子。』但我們看見祂升上去，祂說﹕『我要升上去見我的父，就是你們的父；見我的神，就是你們的神。』祂也不需要得著榮耀，因為祂的榮耀，本來就是無限量的，祂就住在榮耀裏面，祂得著榮耀也是為著我們，為要率領眾子進入神的榮耀裏。哦！這是何等偉大的救主，祂來到地上微行，這一個愛，是人間述說不盡的，也是我們人類思想所不能明白的。祂把一切都捨了，祂捨了祂的寶座，為要叫我們得著祂的寶座；祂捨了祂的榮耀，為要叫我們和祂一同進入榮耀；祂捨了祂的前途，為要叫我們和祂一同有分於更榮耀的前途。祂的所有都是為著我們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走而得勝的羔羊是所有跟隨到底者得賞的保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位受苦的羔羊，也是得勝、坐在寶座上的羔羊。為甚麼說羔羊得勝呢？祂不是憑著神兒子的地位而得勝，祂是因著祂得勝的經歷而得勝。若不成為羔羊，祂就不能得勝，祂必須走完這條道路，經過各各他的爭戰，才能得勝。所以主耶穌成為羔羊，寶座成為羔羊的寶座，是何等偉大的一件事。施浸約翰為主作見證說﹕『看哪！神的羔羊。』那一天，他的眼睛被聖靈開啟了，他用盡力量呼喊，他的聲音滿了生命能力﹕『看哪！神的羔羊，除去世人罪孽的。』說到耶穌是救贖的羔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他又看見主耶穌行走的時候，他又作見證說﹕『看哪！神的羔羊。』這裏，他不說除去世人罪孽的。兩個門徒聽見了約翰的話，就從那一天起跟隨了羔羊耶穌，捨生忘死地跟隨祂的腳蹤行。這羔羊叫作行走的羔羊，在地上生活的羔羊。凡是今天在世與主同苦難的，到了那一天都要與祂一起得榮耀，因為羔羊耶穌走完了地上路程，現今坐在寶座，就成為所有跟隨羔羊而行的人的保證，到那日要像祂一樣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是人生意義的偉大答案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啟示錄，羔羊的名字響徹了整卷書，說到了羔羊是萬有中心的羔羊，也是審判萬有的羔羊，是得勝坐寶座的羔羊，也是我們救恩的羔羊，是新耶路撒冷城中心的羔羊。啟示錄，每一次說到羔羊，都說到主耶穌生命奧祕的啟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的旨意是人類生活的中心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第四章、第五章是兩章偉大的聖經，在第四章裏面，二十四位長老，代表所有的受造之物，發出了偉大的讚美﹕『我們的主，我們的　神，你是配得榮耀、尊貴、權柄的；因為你創造了萬物，並且萬物因你的旨意被創造而有的。』我們都知道，我們是神所創造的；我們也知道，神不是隨隨便便地造了我們，也不是神無事可作，用泥巴捏人來消遣的；神也不是喜歡演戲，從永遠到今天，叫我們成了一台戲，藉主耶穌的釘十架來顯揚祂的偉大。今天我們看見那位偉大的神，創造了這樣奇妙的世界，又把人類安置在其中，必定有祂神聖的旨意，絕非出於偶然的。人到底為甚麼被創造呢？我們活著，卻不曉得我們人生的意義，也不曉得我們活著的目的，這是人生最大的痛苦。年輕人為著學問而活著，學問成了他的中心；中年人為著事業而活著，事業成了他的中心；那麼，老年人我不知道該以甚麼作他的中心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舊金山有一座公園，就在中國城附近，人們叫它作「等死公園」，許多的華裔老人，無事可作，天天從早到晚坐在公園裏頭。有一次我曾進去向他們傳福音，哦！他們真是痛苦啊！不只是中國人這樣，美國人也是如此。你走路經過人家門前，看見老太太坐在門口，你要小心快快跑過去，萬一她跟你搭上口，將跟你喋喋不休。哦！人太孤單、太寂寞了。她坐在門口，就是盼望有人過來跟她聊聊天，你只想跟她打個招呼，她卻要從你祖父問道你的孫子，一直不停地問，此外，她還要把她的事統統告訴你，這樣沒有中心的人生，何等可憐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作買賣的人，金錢是他人生的中心，甚至連基督徒也是一樣。一個蒙恩的基督徒，若不是看見了像約翰在啟示錄第四、五章所看見的，也會落到那種可憐的光景裏。好幾次有弟兄姊妹來問我﹕「弟兄，我們人生活著到底是為甚麼呢？」我說﹕「你不是得救了嗎？」他說﹕「是啊！得救了就可以上天堂，那麼活著是為甚麼呢？照你們的說法，一個人得救了，不就可以自殺了嗎？因為可以快快到主那裏去。我就常想不如早點死了好。既然得救了，天上又那麼好，為甚麼要活在地上呢？」著這種話的人，還算是好基督徒呢？還有一個弟兄是作包工的，他為教會作了好多事，但是提起錢來是分文必爭。我就說﹕「弟兄啊！你來作時，不是說，為著主作的嗎？既然是為著主作，結果怎麼會分文必爭呢？」他說﹕「說穿了，人不是為著錢活著的嗎？」若是外邦人降這話，我不會難過的，但是相信主耶穌二十年的弟兄也說這種話，就叫人難過了。爭錢爭得面好耳赤，主內弟兄都不認了。錢成了他人生的中心！弟兄姊妹們，無論你以甚麼作你人生的中心，只要你沒有看見啟示錄裏面主要給我們看見的啟示，我們的人生必定虛空、痛苦、沒有滿足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曾踫著一位老博士，他常常埋怨，因為大博士找職業還不如碩士容易，而碩士又不如學士容易。有一天他家裏的水龍頭壞了，他不會修，就請了一個工人來修，一個小時五十塊錢。工人一面修的時候，他在旁邊一面嘀咕說﹕「我從小到老作了這麼多的學問，一個小時還賺不到五十塊錢，你們甚麼書都不用讀，那麼輕而易舉就賺到五十塊錢了！」他一直埋怨，可把那個工人弄火了，他把榔頭一丟，說﹕「農知不知道我也是一個博士？我是放棄了我的本行來拿榔頭的，因為我拿榔頭就可以多賺些錢，作博士可就賺不了這麼多的錢！」對姐妹而言，有人覺得博士（</w:t>
      </w:r>
      <w:r>
        <w:rPr>
          <w:rFonts w:eastAsia="標楷體" w:cs="標楷體" w:ascii="標楷體" w:hAnsi="標楷體"/>
        </w:rPr>
        <w:t>Ph.D.</w:t>
      </w:r>
      <w:r>
        <w:rPr>
          <w:rFonts w:ascii="標楷體" w:hAnsi="標楷體" w:cs="標楷體" w:eastAsia="標楷體"/>
        </w:rPr>
        <w:t>）還不如碩士</w:t>
      </w:r>
      <w:r>
        <w:rPr>
          <w:rFonts w:eastAsia="標楷體" w:cs="標楷體" w:ascii="標楷體" w:hAnsi="標楷體"/>
        </w:rPr>
        <w:t>M.D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arriage Degree</w:t>
      </w:r>
      <w:r>
        <w:rPr>
          <w:rFonts w:ascii="標楷體" w:hAnsi="標楷體" w:cs="標楷體" w:eastAsia="標楷體"/>
        </w:rPr>
        <w:t>）呢！人不知道人生的意義是甚麼，不曉得為甚麼活著，也不曉得人死了以後要往那裏去，這是幾千年來人類最大的痛苦。所以，多少聰明的哲學家，研究人生的意義，反而落到虛空裏。到底甚麼才是人生的意義呢？啟示錄第四章說，萬有是照著神的旨意被造而有的，但是甚麼是神永遠的旨意呢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有羔羊耶穌「配」解開神永遠的旨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永遠的旨意，是用七印封嚴的書卷，從來沒有人能知道的，因為天上、地上沒有人配得展開那七印的，所以，這神聖的奧祕向著人類永遠是封閉的。啟示錄記載說，當使徒約翰知道沒有人「配」打開那書卷時，他就大哭。大力的天使向整個宇宙挑戰發問說，有誰「配」展開七印的書卷呢？注意，這裏的問題不是指著誰「能」揭開那書卷，乃是誰「配」揭開那書卷。不是「能」的問題，而是「配」的問題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打一個比方好了，就像總統的座位一樣，並非我不「能」坐上去——那把椅子我怎麼沒有力量坐上去呢？人若給我坐在白宮大座上，我就坐在那裏。但是，當你坐在那裏時，你會不自然的，你會發現所有的人看你都不對了，你看了自己的衣服也不對了，所有的空氣都不對了，因為你不「是」總統嘛！要不要等人把你拉下來呢？不需要！我想，若是我坐在總統位子上，我一分鐘也坐不住的，一定趕快跑掉。這不是「能不能」的問題，而是「配不配」的問題。上面所舉的是一個地上的比方而已，整個宇宙的問題也是如此。宇宙之中惟有主「配」揭開那七印，沒有第二個人配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耶穌也是神永遠旨意的中心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耶穌不但是惟一「配」解開神旨意的，而且祂自己就是神旨意的中心。神永遠的旨意，始終在羔羊耶穌的身上。祂是神的愛子，為著祂，神來創造諸世界；照著祂，神來造男造女，我們都是照著耶穌的形像造的。我們是器皿，祂是活水；我們是房屋，祂是主人，住在我們裏面。祂要作工在我們身上，祂要叫我們逐日改變，榮上加榮，至終和祂完全一樣——同一生命，同一性情，同一榮耀，同一權柄，同一經歷，同一前途，最後同一寶座，所謂「完全合一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座前的羔羊揭開了人生之迷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然神永遠旨意的中心是羔羊耶穌，那麼人生意義之迷就有了答案。人生的意義，乃是在於耶穌。這件事實你知道也罷，不知道也罷，但是有一件事是你經歷過的，就是當主耶穌進來的時候，你滿足了，對不對？裏頭覺得安息了，這就對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前在上海有一位梅弟兄非常愛主，常喜歡和青年人交通，和我們一同傳福音。他說，甚麼叫作「得救」？（他說四川話）得救就是「要得」！不得救就是「要不得」！他說，得著耶穌就對了，一切都覺得合適了，好比把水倒進杯子裏面就對了。我如果把手錶放在裏面就不對，被眼鏡放在裏面也不對，把手帕放在裏面仍然是不對，它只有一個用處，就是把水倒在裏面，這就對了。一個人一得救，也是這樣，他滿足了，耶穌是他人生的意義，耶穌是他人生的中心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衛是君王，他看明了這件事，他說﹕『我將耶和華常擺在我面前，因他在我右邊，我便不致搖動。因此，我的心歡喜，我的靈〔原文是榮耀〕快樂；我的肉身也要安然居住。』（詩篇十六</w:t>
      </w:r>
      <w:r>
        <w:rPr>
          <w:rFonts w:eastAsia="標楷體" w:cs="標楷體" w:ascii="標楷體" w:hAnsi="標楷體"/>
        </w:rPr>
        <w:t>8~9</w:t>
      </w:r>
      <w:r>
        <w:rPr>
          <w:rFonts w:ascii="標楷體" w:hAnsi="標楷體" w:cs="標楷體" w:eastAsia="標楷體"/>
        </w:rPr>
        <w:t>）論到產業，今天你我沒有一個人能趕過大衛的。他是君王，權柄大過一切，國中的一切都是他的，但大衛怎麼說呢？他說﹕『耶和華是我的產業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我的產業實在美好。』我的寶座算不得甚麼，這些都是必朽壞的。所以，凡是『以別的代替耶和華的，他們的愁苦必加增。』是的，用學問代替主，用兒女代替主，用家庭代替主，他們的愁苦都必加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識一個弟兄，是作律師的，是一個很好的弟兄，但有一點不好——他有十六個兒女，整天把全家福的相片帶在身邊，一有機會就把那張相片拿出來數說﹕「你看，這個大兒子是英國牛津大學的博士，老二在華盛頓的一家研究中心很有成就啊！老三，雖然是個女的，也不得了啊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他一個一個地數，開頭幾次我還忍耐他，後來都數得叫人厭了，我就說﹕「弟兄，你把十六個兒女都撫養大了，當他們都成名時，個個都離開你了。到那時，你要看，眼鏡也看不清楚了；你要吃，牙齒也咬不動了。一生勞苦愁煩，轉眼成空，你也就如飛而去了。」這不是說兒女不寶貝，但是以兒女來代替主，你的愁苦必加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一位弟兄是個大包商，是很有產業的，夫妻倆很愛主，他們有四個兒子孩子小的時候，爸爸在別的地方作事，每隔一段時間才回家一次。每次回家，都叫來四個兒子圍在身邊，兒子們就爸爸啊！爸爸啊！叫個不停。一年一年過去，最小的兒子也上了高中，有一次他回家，四個兒子，連一個也找不到，他快要大發脾氣，說﹕「四個野孩子跑到那裏去了？長大了，統統變了，連父親回家都沒有等在家裏的，哼！」他忘記兒子長大了，有他們的天地了。他的姊妹很有智慧，看見先生正要發脾氣，她也不說別的話，就打開聖經，好像讀給自己聽（實在是讀給他聽），她讀﹕『以別的代替耶和華的，他們的愁苦必加增。』弟兄一下子脾氣發不出來了，眼淚流下來，他說，我們還是要主耶穌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姊妹們，主耶穌就是那麼奇妙的一位，當祂來到地上時，人不能測透祂，外面穿著人的肉身，裏面卻是榮耀的神。當祂在地上行走的時候，聖經稱祂為「猶大的獅子」和「被殺的羔羊」——神聖的雙重人格。按人說，雙重人格是很不好聽的，但主耶穌確實是雙重人格——祂像獅子那樣地勇敢，祂又像羔羊那樣地順服。對著我們的仇敵，祂是猶大的獅子，祂在十字架上，毀滅眾仇敵，毫不退卻。對著神的旨意，祂是被殺的羔羊。因此，我們渴的時候，祂給我們活水喝；我們饑餓的時候，祂就是生命的糧。當彼得從軟弱失敗中恢復時，主耶穌說﹕「來啊！彼得，來烤聖靈的火，來吃生命的餅。不要到人間去烤火，如果你要人間的溫暖，定規要淪入悲慘的結局。不要到海裏去打魚，打了一夜一無所得，到我這裏來吧。」彼得那一天必定是痛哭流涕，向主下跪。主說﹕「彼得，你愛我嗎？愛我比這些更深嗎？」彼得說﹕「主！你知道我愛你。」祂真是溫柔的羔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七靈引我們支取完滿的救恩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——被殺的羔羊，當祂一站在寶座面前，七印就揭開了，人生之迷揭開了，人類被造的原因揭開了，而且我們得著了救恩，我們得著了人生最大的意義。耶穌羔羊的七角和七眼，就是神的七靈，奉差遣往普天下去。「角」指著能力，「眼」指著啟示，聖靈滿帶著耶穌的復活能力運行各方，聖靈滿帶著耶穌豐富的啟示照亮世人。耶穌復活了，就差遣聖靈滿帶著祂的能力和啟示，往普天下去。今天救恩都臨到我們身上，這個眼叫我們得啟示，這個能力叫我們改變像祂。主耶穌不斷地作工在我們身上，從各族、各方、各民、各國中，買贖人回來，叫他們歸於神。今天我們最喜歡和神的兒女在一起，在蒙救贖的大會中，個個都是羔羊用寶血買來的，個個都是主耶穌用生命換來的。如今我們都在新造的裏面，稱我們的神為父親，稱耶穌為我們的主，祂是我們眾人的心所愛的。如今，我們同得主耶穌的寶貴生命，一同看見祂，一同被祂的能力所改變。弟兄姊妹們，我們一得救，就因信看見耶穌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，保羅奉差遣的時候，主差他七件事事情之中，頭一件事就是叫人眼睛得開。保羅為以弗所人的禱告，也是如此，他求主用啟示的靈照明他們心中的眼睛。是的，你我都能看見耶穌，不是用外面肉身的眼睛。主耶穌在約翰福音第十六章怎麼講的呢？主說，到那個時候，世人不能再看見我，你們卻要看見我。我們在復活境界中再見耶穌，我們在聖靈時代裏重見耶穌，這一個「再見」是何等地甘美，因為不在外面了，都在裏面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位姊妹，現在她的兒女都快要結婚了。她自己作小姐時，那真是天下少有的大小姐。她出自名門，你想，她是怎麼樣的一個人呢？她會跟男孩子打架，天天含著煙卷，開著吉普車。她開車的時候，還把一隻腳蹺在外面。到了晚上就到夜市裏去吃小吃，這一個攤子吃一點，那一個攤子吃一點，吃到深夜才回家，這樣的女孩子怎麼得了啊！有一次她騎著腳踏車，一個流氓在後面追她，這個流氓上當了，她故意騎慢一點，讓那個流氓追上來，她看看距離差不多的時候，就伸出她的腳，往他的腳上一踢，那個流氓就連人帶車滾到路邊去了，她不慌不忙地踩著車溜掉了。後來，她的嫂子得救了，而且是很厲害的得救，就把她拖來聚會，而她第二天就要結婚。那一天我們不是傳福音，我們所講的道，她實在也聽不懂，但聖靈真的遇見她了，開啟她的心眼，看見了耶穌。她坐在那裏不斷地流淚，熱切地接受耶穌，得救了。第二天她就結婚，接著出去渡蜜月了。她不過才得救，蜜月第一天早晨一起來，她的心就被神的愛所充滿，催促她去禱告，她一禱告就流淚，一唱詩也流淚，一整天她甚麼都不能作。到了晚上，她說﹕「我受不了，我要下山去看弟兄姊妹了。」她的新婚丈夫說﹕「算了，算了，你受不了，我才受不了呢！下山，下山！」於是兩個人下山回家。她把從前所穿的奇裝異服，還有一些污穢的小說和賭博的用具，統統包成一個大包背到會所來，她說﹕「這些東西都要燒掉。」結果，她先生的上司（是位司令官），請他們吃飯的時候，她所有漂亮的衣服都燒光了，只得穿了一件藍布大褂去赴筵。她的先生氣得要殺她，向來是她先生怕她的，從那天開始，她怕她先生了。她先生實在受不了，打她，捏她的脖子，好幾次要動刀，然而，她心裏是那麼平安。有一次，她先生說﹕「好，你既然那麼喜歡聚會，那麼，你每聚一次會回來，就割草兩個小時，我買把鐮刀給你吧。」他知道她嬌生慣養才割不來的。她一聽，「啊，主給我開路了。」她說﹕「你說的話可當真？」「我當然當真！」以後她每聚一次會回來，不需要先生講話，她就拿起鐮刀割草去了，一面割草，一面唱詩﹕「你是地上聖徒之樂，你是天上之光，你今領我飲於愛河，使我知其深廣。」一面唱著，就一面流淚，滿臉放光，把她先生氣壞了﹕「誰叫你割草割得那麼快樂啊！」她實在大大改變了，前後叛若二人，因為她找到了人生的意義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靈接受這樣改變我們，一件事一件事來教導我們，榮上加榮，叫我們成為祭司歸給祂，天天侍立在祂面前，叫我們執掌王權，像我們的君王。到了神的工作完成了，一切的舊造都要過去。凡沒有主的人、事、物都要過去，新造天地呈現在我們眼前，到那一個時候，主耶穌仍是獨一的中心，天上、地上、地底下一切的受造之物，只有一個題目﹕「羔羊是配」；只有一個讚美﹕「羔羊是配」；只有一個心愛﹕「羔羊是配」。然而今天正是聖靈作工的時候，要把握你人生的意義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篇、在神聖呼召裏在羔羊的跟隨者</w:t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次日，約翰看見耶穌來到他那裏，就說：「看哪，　神的羔羊，除去〔或譯：背負〕世人罪孽的！這就是我曾說：『有一位在我以後來、反成了在我以前的，因他本來在我以前。』我先前不認識他，如今我來用水施洗，為要叫他顯明給以色列人。」約翰又作見證說：「我曾看見聖靈，彷彿鴿子從天降下，住在他的身上。我先前不認識他，只是那差我來用水施洗的、對我說：『你看見聖靈降下來，住在誰的身上，誰就是用聖靈施洗的。』我看見了，就證明這是　神的兒子。」』（約一</w:t>
      </w:r>
      <w:r>
        <w:rPr>
          <w:rFonts w:eastAsia="標楷體" w:cs="標楷體" w:ascii="標楷體" w:hAnsi="標楷體"/>
        </w:rPr>
        <w:t>29~34</w:t>
      </w:r>
      <w:r>
        <w:rPr>
          <w:rFonts w:ascii="標楷體" w:hAnsi="標楷體" w:cs="標楷體" w:eastAsia="標楷體"/>
        </w:rPr>
        <w:t>）這裏說到施洗約翰蒙了神的大憐憫，忽然眼睛被神開啟，看見了聖靈從天降下，住在主的身上，而認識羔羊的榮耀，一生跟隨祂，作羔羊的同伴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再次日，約翰同兩個門徒站在那裏。他見耶穌行走，就說：「看哪！這是　神的羔羊！」兩個門徒聽見他的話，就跟從了耶穌。耶穌轉過身來，看見他們跟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，就問他們說：「你們要甚麼？」他們說：「拉比，在哪裏住？」（拉比翻出來就是夫子。）耶穌說：「你們來看。」他們就去看他在哪裏住，這一天便與他同住；那時約有申正了。』（約一</w:t>
      </w:r>
      <w:r>
        <w:rPr>
          <w:rFonts w:eastAsia="標楷體" w:cs="標楷體" w:ascii="標楷體" w:hAnsi="標楷體"/>
        </w:rPr>
        <w:t>35~39</w:t>
      </w:r>
      <w:r>
        <w:rPr>
          <w:rFonts w:ascii="標楷體" w:hAnsi="標楷體" w:cs="標楷體" w:eastAsia="標楷體"/>
        </w:rPr>
        <w:t>）下面一連串還說到許多人跟隨耶穌。施洗約翰第二次看見耶穌行走，就說﹕「看哪！神的羔羊！」當他喊的時候，門徒們就看耶穌，聽見了主對他們的呼召而跟隨了主。一路上，主一再對人說﹕「來跟從我！」主的聲音滿了能力，這力量進入人心，叫人不得不來跟隨主，這叫作聽見主聲、眼睛得開而來跟隨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耶穌在加利利海邊行走，看見弟兄二人，就是那稱呼彼得的西門和他兄弟安得烈，在海裏撒網；他們本是打魚的。耶穌對他們說：「來跟從我，我要叫你們得人如得魚一樣。」他們就立刻捨了網，跟從了他。從那裏往前走，又看見弟兄二人，就是西庇太的兒子雅各和他兄弟約翰，同他們的父親西庇太在船上補網，耶穌就招呼他們，他們立刻捨了船，別了父親，跟從了耶穌。』（太四</w:t>
      </w:r>
      <w:r>
        <w:rPr>
          <w:rFonts w:eastAsia="標楷體" w:cs="標楷體" w:ascii="標楷體" w:hAnsi="標楷體"/>
        </w:rPr>
        <w:t>18~22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ascii="標楷體" w:hAnsi="標楷體" w:cs="標楷體" w:eastAsia="標楷體"/>
        </w:rPr>
        <w:t>『說了這話以後約有八天，耶穌帶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彼得、約翰、雅各上山去禱告。正禱告的時候，他的面貌就改變了，衣服潔白放光。忽然有摩西、以利亞兩個人同耶穌說話；他們在榮光裏顯現，談論耶穌去世的事，就是他在耶路撒冷將要成的事。彼得和他的同伴都打盹，既清醒了，就看見耶穌的榮光，並同他站著的那兩個人。』（路九</w:t>
      </w:r>
      <w:r>
        <w:rPr>
          <w:rFonts w:eastAsia="標楷體" w:cs="標楷體" w:ascii="標楷體" w:hAnsi="標楷體"/>
        </w:rPr>
        <w:t>28~32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他們走路的時候，有一個人對耶穌說：「你無論往哪裏去，我要跟從你。」耶穌說：「狐狸有洞，天空的飛鳥有窩，只是人子沒有枕頭的地方。」又對一個人說：「跟從我來！」那人說：「主，容我先回去埋葬我的父親。」耶穌說：「任憑死人埋葬他們的死人，你只管去傳揚　神國的道。」又有一人說：「主，我要跟從你，但容我先去辭別我家裏的人。」耶穌說：「手扶著犁向後看的，不配進　神的國。」』（路九</w:t>
      </w:r>
      <w:r>
        <w:rPr>
          <w:rFonts w:eastAsia="標楷體" w:cs="標楷體" w:ascii="標楷體" w:hAnsi="標楷體"/>
        </w:rPr>
        <w:t>57~62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/>
      </w:pPr>
      <w:r>
        <w:rPr>
          <w:rFonts w:ascii="標楷體" w:hAnsi="標楷體" w:cs="標楷體" w:eastAsia="標楷體"/>
        </w:rPr>
        <w:t>馬太福音說到彼得蒙召跟從主。主在約但河裏受了浸上來，用祂受死的大愛來呼召彼得，彼得就捨了一切來跟從耶穌。在變化山上，彼得看見了主的榮耀。同一章裏。主又呼召門徒說，手扶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犁向後看的，不配進神的國；讓死人埋葬去埋葬死人，你來跟從我吧。因為神國的榮耀太大了，主就這樣呼召門徒。主是以祂國度的榮耀來呼召彼得，跟隨祂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『他們吃完了早飯，耶穌對西門‧彼得說：「約翰〔在馬太十六章十七節稱約拿〕的兒子西門，你愛我比這些更深嗎？」彼得說：「主啊，是的，你知道我愛你。」耶穌對他說：「你餵養我的小羊。」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我實實在在地告訴你，你年少的時候，自己束上帶子 ，隨意往來；但年老的時候，你要伸出手來，別人要把你束上，帶你到不願意的地方。」（耶穌說這話是指著彼得要怎樣死，榮耀　神。）說了這話，就對他說：「你跟從我吧！」彼得轉過來，看見耶穌所愛的那門徒跟著，（就是在晚飯的時候，靠著耶穌胸膛說：「主啊，賣你的是誰？」的那門徒。）彼得看見他，就問耶穌說：「主啊，這人將來如何？」耶穌對他說：「我若要他等到我來的時候，與你何干？你跟從我吧！」』（約二十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~22</w:t>
      </w:r>
      <w:r>
        <w:rPr>
          <w:rFonts w:ascii="標楷體" w:hAnsi="標楷體" w:cs="標楷體" w:eastAsia="標楷體"/>
        </w:rPr>
        <w:t>）彼得一生當中，幾次蒙主呼召。馬太福音第四章，主用祂的大愛來呼召他；路加福音第九章，主用祂的榮耀來呼召他；這裏，主用祂復活的生命和十架的道路來呼召他。主對我們也是如此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『我又觀看，見羔羊站在錫安山，同他又有十四萬四千人，都有他的名和他父的名寫在額上。我聽見從天上有聲音，像眾水的聲音和大雷的聲音，並且我所聽見的好像彈琴的所彈的琴聲。他們在寶座前，並在四活物和眾長老前唱歌，彷彿是新歌；除了從地上買來的那十四萬四千人以外，沒有人能學這歌。這些人未曾沾染婦女，他們原是童身。羔羊無論往哪裏去，他們都跟隨他。他們是從人間買來的，作初熟的果子歸與　神和羔羊。』（啟十四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）這裏說出那班跟隨羔羊的人是無限量地跟隨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微行地上為要贏得一班親密的同伴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的名字稱為羔羊，這對我們來說是最甜美的名字。一說到主是羔羊，就和我們發生特別的關係，也是我們特別看重的。在出埃及記裏，神要救贖祂的百姓，就預備了逾越節的羔羊。羔羊被殺了，為我們代死，祂的血洗淨我們的罪，祂的皮作我們的遮蓋，主成為我們的公義，而祂的肉是給我們吃的。以色列人若不吃羔羊的肉，就沒法出埃及，也沒法經過四十年大而可畏的曠野。主耶穌說，我就是真糧，你們要吃我，吃我的人就永遠活著。公義沒有一部分不是我們的救贖，主到地上微行的時候，沒有一點是為著祂自己的。主的每一步履、每一呼吸、每一分鐘，都是為我們活著的。這是何等偉大的愛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的兒子來到地上，祂降生是為著我們，祂受死也是為著我們；祂復活是為著我們，祂升天也是為著我們，祂得榮耀更是為著王明道祂自己，祂每一必要這樣；但為著我們，祂必需要這樣來完成偉大的救贖。羔羊的生命何其美麗，捨去了祂的自己，因完全順服神而得勝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第十四章說，主耶穌離開寶座到地上來，祂來的時候，只有一個人，而當祂回去的時候，祂帶領眾子進入榮耀。羔羊到地上來行走，有一個偉大的目的，就是要得著一班人來作祂親密分同伴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羔羊密友的祕決——無限量地付代價跟隨羔羊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麼叫作羔羊親密的同伴呢？啟示錄第十四章給我們一個最好的解釋﹕它說那十四萬四千個得勝者，要和羔羊一同站在錫安山上，他們口償新歌，發表他們裏面對主的經歷。今日我們一生中所有的經歷，到了那一天就要成為我們的歌。每一個都有自己的歌，所以沒有旁的人能學會這歌。接著就說這班人乃是一班無限量跟隨羔羊的人﹕羔羊無論到那裏去，他們都跟隨祂，這班人叫作羔羊親密的同伴。羔羊的生命，成為他們的生命；羔羊的道路，成為他們的道路；而羔羊的經歷，也成為他們的經歷；羔羊的受苦，成了他們的受苦；所以羔羊的榮耀，也成為他們的榮耀。他們和主之間有特別的關係，他們向主有特別的愛慕，他們這樣捨生忘死來跟隨羔羊，所以他們特別地經歷羔羊，也特別地享受羔羊。每一位神的兒女在這件事上都要羨慕，都要嫉妒，願意作主羔羊親密的同伴，祂無論何往，我們都跟隨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羔羊密友的誇耀——耶穌與我之間，知者有幾人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德生傳記中有一段小標題，我好喜歡那幾句話，他說﹕「耶穌與我之間，知者有幾人？」那是他的祕密。我和救主之間的關係，我和救主之間的祕密，救主對我的大愛，救主給我一生種種的帶領，祂和我之間這麼深廣的聯結，除了主和我之外，知者有幾人？這不只是戴德生弟兄一人可以說這話，每一個跟隨主的人，都該說﹕「耶穌與我之間，知者有幾人？」羔羊是他的生命，寶貴遠勝他的生命；羔羊是他的音樂，因此祂不要別的音樂；羔羊是他的享受，他也不要別的享受；每次一想到羔羊耶穌，他的心就在神面前癲狂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些人是在地上特特歸給神的一班人，他們有如親眼注視過主的榮耀，親耳聆聽過主的微聲，而親手觸煤過主的能力的一班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羔羊的同伴首在於心眼得開注視主榮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一個人配作羔羊的同伴，保羅不配，大衛不配，凡受造的沒有一個是配的。乃是有一天神的大愛和憐憫臨到了我們，我們的心眼被開啟了，看見主耶穌的榮耀，於是我們整個的心被祂吸住，聽見不是人耳所能聽見的聲音，遇見上頭來的能力，我們就忘了自己來跟隨主。在這條路上，跟隨羔羊的人不知道有多少，每一個人的經歷都不一樣，但有一個原則是一樣的，他們都親眼注視過羔羊的榮耀，神的榮耀照亮了他們的心眼，他們成了無限量跟隨羔羊的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聖靈開啟我認識羔羊的無限寶貴價值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施洗約翰出來施浸，站在約但河邊的時候，好多的人擁擠在那裏，主耶穌也在他們當中，但只有約翰蒙神的憐憫，他的眼睛忽然被開啟，他說﹕「我看見聖靈降下，彷彿鴿子，住在祂的身上，我就知道這位是神的兒子。」因此，他的見證大有能力——『看哪！神的羔羊，除去世人罪孽的。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的活話開人心眼，叫人看見內住基督的榮耀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羔羊耶穌是專一來開人眼睛的，福音書裏多次講到祂行神蹟，叫瞎子看見。路加福音第二十四章更是寶貴，當羔羊復活時，祂作的第一件事就是開我們的心眼，而且常常是在我們最軟弱不行、灰心黑暗的時候，來作祂奇妙的工作。當主釘十架後，死了，而且埋葬了，門徒們沒有被主開啟，都灰心了。特別有兩位門徒，灰心到了極點。他們目睹主埋葬了，而且墳墓被大石頭封得緊緊的，外面還有兵丁看守，怎麼會復活呢？算了，算了！他們就下到以馬忤斯去。但神的兒女也真是可愛，無論怎樣灰心，裏頭的主還是不會掉的。那兩個門徒走著走著，一路上灰心還一路在講主呢！「噢！我所盼望的主，現在死了，我們的盼望落空了。」這兩個人一路走，一路彼此談論，而臉上帶著愁容。當他們正憂愁的時候，也沒有注意到忽然兩個人行走變成了三個人，奇妙的主來就近他們了。主陪伴他們走，也一路回答他們的困惑，這兩人不但自己胡說，還跟主胡說﹕「農從耶路撒冷來，你居然不知道，我們所認為盼望的耶穌死了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，」於是主從律法書和先知書起，凡經上指著自己的話，都給他們講解了，特別講到以賽亞書中那頭羔羊，怎麼樣受害又進入祂的榮耀。這兩個人的眼睛迷糊，還看不出是主，只覺得怎麼一面灰心又一面火熱呢？他們想，「我們好孤單啊，這人是誰？好奇妙，我們不認識祂，但祂的話叫我們的心火熱。」於是把主強留下來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的工作真奇妙，祂要等到最恰當的時刻，來點開人的心眼。到了晚上吃飯的時候，主就一下子拿起餅來，祝謝了就擘開，遞給門徒吃。這時候，他們的眼睛突然亮了，「是主！」主忽然不見了。到那裏去了？其實主就住在他們裏面。太美了，這兩個人沒有起來四處去找，為甚麼？他們看見了內住之主的榮美了。於是他們歡歡喜喜地回耶路撒冷去，說﹕「我們遇見主了！我們遇見主了！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羔羊的釘痕鎔化不信惡心，叫人經歷祂是我們親密的羔羊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復活了，祂繼續來作復活的工作，主現在要來呼召多馬作祂的親密同伴。如果我們今天傳福音的話，最好不要選他作對象傳了。你們聽他的話何等膽大，他的心何等剛硬多疑。他說﹕『我若不親手摸祂的釘痕，探探祂的槍傷，我總不信！』對這樣的人，我們束手了，沒有辦法了。奇怪，他仍舊來到門徒中間聚會。那天，主又顯現了，主特別提起多馬的名字來呼叫他﹕「多馬！」主的聲音柔和有力，滿了愛，一點沒有責備。主說﹕「多馬，你來，摸摸我的手，探探我的肋旁，不要怕，來摸摸看，總要信。」你們說多馬敢不敢摸，敢不敢探？噢！他那裏敢啊！他說﹕「我的主，我的神。」主一顯現，一切的難處都過去了。從此多馬捨身忘死來跟隨他的羔羊，一生作祂親密的同伴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視羔羊榮耀，就撇下一切來踏定羔羊受苦蹤跡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首名詩「耶穌，我今背起十架」背後有一段非常美麗的故事。很多年前，有個美籍猶太人，是個大財主，沒有兒子，只有一個女兒，因此他非常寶貝這個女兒。你們知道猶太人是最拒絕耶穌的，一個猶太人信主，他們的親友就要把他掃地出門，以他為羞恥，甚至為他舉行葬禮，將他看成死的一樣。有一天，這個獨生女兒遇見主，眼睛開了，火熱地接受耶穌作她的救主，她整個人改變，把主的愛迷住了。她的父親急了，用硬的方法、用軟的方法都不奏效。不久，她二十歲的生日到了，她父親想，我不能再容讓她了，他必須要千方百計奪回女兒的心，就想出一個方法，以為這下子，女兒一定會就范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那天，親友都來慶賀，他就當眾對女兒說﹕「女兒，你知道按我們猶太人的規矩是不能信耶穌的，你這樣下去，我的面子也丟不起的，我不能再容讓你這件事。所以，今天我把律師請來，我在諸親友面前要宣佈——你是我的獨生女兒，是我最愛的，你也愛我，如果你從今天起否認耶穌，我就正式宣佈你為我龐大家產的合法繼承人。否則，從今天起，你我斷絕父女關係，離開我家，永永遠遠離開，不要再回來，對我而言，你就如同已死掉的一樣。」他很嚴肅地說，心想，女兒一定會屈服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姊妹們，不愛父母的人，不配作主的門徒；愛主而不勝於愛父母的，也不配作主的門徒。那位姊妹聽完了父親的宣佈，心情十分沉重，就對她父親說﹕「爸爸，讓我回到房間裏去禱告。」然而主的靈把羔羊的大愛充滿在她裏頭，她就站起來，心裏滿了平安出來。她一言不語，沒有否認，也沒有不否認，她走到鋼琴邊坐下，彈起這首詩歌，一面唱著﹕「耶穌，我今撇下所有，背起十架跟隨你，甘受藐視、艱苦、恥羞，心惟歡然作活祭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當她一節又一節唱下去的時候，許多親友都跟她一同流淚。唱完之後，她就拿起心愛的聖經，在眾親友面前走出去了。後來，她一直在貧民中傳福音事奉主，感謝主，最後，連她父親也受感動歸回主的羊圈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羔羊親密的同伴在於順服羔羊神聖的呼召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是親眼看見過主榮耀的人，就沒有不來跟隨耶穌的，因為聽見了祂溫柔有力的聲音說﹕「來跟從我！」亞伯拉罕聽見過這聲音，大衛也聽見過這聲音，撒母耳、但以理、保羅、約翰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都聽見過。溫不知道他們所聽見的是怎麼樣的聲音，但我們知道是主的聲音，滿有能力和愛，叫我們不得不跟隨祂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羔羊用祂的大愛來召我們緊緊跟隨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得好幾次蒙主呼召。他頭一次蒙主呼召的時候，主是用祂的大愛來召彼得，跟從祂。彼得一聽到主的聲音，沒有一點點的考慮，沒有一點點的計算，也沒有安排安排，就捨了船，撇下網，辭了父親，跟隨耶穌。稅吏馬太正坐在稅關上的時候，主的呼召臨到了。稅吏在猶太人的眼中是和罪人、妓女差不多的，他們為羅馬人作事來壓榨自己的百姓，是猶太人最痛恨的。但是有一天，主來了，祂對馬太說﹕「來跟從我！」那個聲音進入馬太的心，折服了他，下了稅關就跟隨耶穌，可能他那天的帳還沒有算完呢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識一位姊妹，非常單純、非常忠誠，是難得見到的屬靈人，她對我的幫助很大。為主下在監中二十年，至死不渝。她的父親是作官的，那是七十年前的事了，她那時還是大小姐，大門不出、二門不邁，是難得跟外頭接觸的。有一天，一位姊妹到那裏傳福音，她去聽就被主愛抓住了，整個人被聖靈的火點燃了，在人看來像是著謎似的。她父親就把她鎖在三樓，切斷所有的音信，除了她裏頭的主拿不掉，甚麼東西都被她父親查禁了。然而主的同在那麼甘甜，主的呼召那麼堅決，「來跟從我！」她就從三樓沿著水管爬下來跑掉了，其實她是很有風度、很斯文的一位小姐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離開北京到江南，三年之久，沒有人在財物上支持她，她的生活苦極了，但裏頭卻很甘甜，她一個人到處傳福音。後來主又帶她回到北京，有一次在曠野路上，一個不正經的人追逐她，她就逃跑，口中喊著﹕「主啊，救我。」正巧來了另一個人，她呼叫求救，一看是她爸爸，她就抱住父親，然後被帶回家了。她父親說﹕「苦頭吃夠了吧，這次不要再跑了，幸虧踫到了我，否則口誰來救你？」她回家以後，天天在房間裏流淚，因為每次吃飯的時候，主就對她說﹕「你就這樣跟隨我嗎？你就這樣事奉我嗎？」她就定意要跟隨主，離開家庭。她何等地愛她的父親，但祂知道若不跟隨主的話，就不配作主的門徒。她也不知道，她為福音撇下父親後，要怎樣今生得百倍呢．後來，她父親真的得救了，她伏在地上敬拜神說，你的應許永遠可靠，在主裏面得回一個父親，豈只是今生得百倍呢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時，她離開家的時候，父母兩人站在門口看她，她拿著聖經往後看，心中實在痛苦，而她父親說﹕「亦蓀，亦蓀，你不愛爸爸，只曉得愛耶穌。」姊妹後來對我說﹕「當時，我真的走不動了，就站在那裏哭，但我知道我不能回頭，我一回頭就完了。主的愛充滿我，我的腳步雖重，我還是一步一步往前去了。」後來主用她救了上萬的人，她也成了神家中頂認識神的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羔羊用祂的榮耀來召我們緊緊跟隨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還用她的榮耀來召我們，主那一天下了變化山後，就呼召人來跟隨祂。有一個人說﹕「容我回去埋葬我的父親。」主說﹕「讓死人去埋葬他們的死人吧！」主不是在罵人，主是說﹕「離開那個死亡的境界吧，讓那些活著的死人去埋葬真正的死人吧。而你，要去作更重要的事，叫人脫離永死。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前在中國有一位弟兄，蒙主呼召來服事主、傳福音。我主福音的緣故，他曾兩次被捕，被打得遍體鱗傷。有一次，他又去傳福音被捕了，另一位姊妹殉道，而他則生死不明，也不知關在何處。直到有一天他家人在開門的時候，見他躺在門口，原來他已奄奄一息了，官府就把他送回來了。他原來是強壯的人，後來只剩下六十磅。大家將他送去醫院，醫院發現他是被政府定罪的，就不敢醫治他，把他送了回來。弟兄姊妹們走投無路，就圍繞著他，為他禱告，他居然甦醒過來，神行了神蹟醫治了他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在自由世界的弟兄姊妹實在有禍了，我們聽了要慚愧。當神國度榮耀降臨的時候，世上的一切都要過去。手扶著犁向後看的，不配進神的國，撇下今生的榮耀才能贏得永不衰殘的榮耀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羔羊用祂的受苦受辱蹤跡來召我們緊緊跟隨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不但用祂的大愛、祂的榮耀來呼召彼得，主還用祂的十架道路來召彼得跟從祂。沒有主的大愛，是不能走十架道路的，沒有主的榮耀，也不會被吸引走十架道路的。多少人把十架道路弄錯了，以為十架道路就是受苦的道路。有一次，一對弟兄姊妹訂婚，弟兄是傳道人。訂婚後，女方的媽媽就走過來一面哭一面講﹕「我把我的女兒嫁給一個傳道人了，讓她去背十字架，去釘十字架，好苦啊！好苦啊！」我聽了真不是味道，就對她說﹕「你放心，主的十字架是不隨便給人的。主若把十架量給你的女兒，算是在抬舉她，那真是值得恭喜的。你放心，若真是不甘心，不嫁也就罷了。」真正奔走十架道路的人，都是口中讚美掩住眼中眼淚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對彼得說﹕『你年少的時候，自己束上帶子，隨意往來；但年老的時候，你要伸出手來，別人要把你束上，帶你到不願意去的地方。』彼得是愛主的人，但聽到主要帶他不願意去的地方，他就想﹕若是有一個好同伴陪我去，也就好一點了。他就指著約翰問主說﹕這人將來如何？主回答得真好﹕『我若要他等到我來的時候，與你何干？你跟從我吧！』彼得不再寄望於人，單單寄望主來走路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十八歲時蒙主呼召的，蒙召後，靈裏一直很高昂。可是時間久了，世界暗地裏又回頭來誘惑我了。有一次，我上台北踫到老同學，他就問起﹕「你現在那兒？幹甚麼啊？」那天我軟弱了。我想他也不信主，跟他講實話，他會瞧不起人的。正好會所就在後面，我就指了一指，說﹕「在那兒工作。」他偏偏抓根問到底﹕「那兒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那兒是甚麼地方啊？」我就支吾其詞地說﹕「哦，那裏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那裏是教會的會所。」他還不放，又說﹕「你在教會幹甚麼啊？」哦！我心裏真慚愧，主也責備我，我只好說﹕「作傳道人。」他看看我，臉色變了，好像很可憐我，看了我好一會兒，然後嘆了一口氣，說﹕「是啊，這年頭事情可真不好找，有甚麼辦法呢！」那時，我正年輕氣盛，最怕遇見這樣的事。親友的嘲諷，同學的譏笑，世界跟著就鑽回來了。我想﹕主啊，先讓我回世界幹一番事業給他們瞧一瞧，然後我再來跟隨你。我最怕人笑我不中用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世界一進來，主榮耀的感覺就失落了，裏頭的滿溢也失去了，主甘甜寶貴的同在也不再有了，我真是痛苦啊！掙扎啊！大家都在被聖靈感動的時候，我居然麻木似的，不會因愛落淚了。我只有俯伏在主面前，對付貪愛世界的心，重新回到主面前。主的大愛就忽然又充滿了我的全人，我樂得流淚跳躍，似乎覺得神的榮耀就在我的前面，正如使徒行傳所說的﹕「榮耀的神向他顯現。」我全魂滿了對神的敬畏，忽然之間，撕裂心腸的痛苦臨到我。「主啊！是的，我得罪你了。」從那一天起，世界失勢了，脫落了，四十年來經過了多少大風大浪，多少次痛不欲生的時候，真想逃掉，但世界不再回來了，世界不再有任何地位可站了，因為榮耀的神向我們顯現，我們就甘心走上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日子很快就要到來，羔羊的同伴要與主一同站在錫安山、唱詩歌，這歌是他們一生跟隨主的經歷，有的歌像雷聲，有的像大風大浪，有的則像琴聲，那麼雄壯，那麼柔和，那麼諧和，卻都是因跟隨主而產生的。羔羊無論往那裏去，他們都跟隨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弟兄姊妹們，主今天呼召我們每一個人來跟從祂。這個世界特別吸引年輕人，多少最優秀的青年人都被世界的潮流吞沒了，但聖靈今天要得著青年人，為著神的國度，為著人得永生，為祂永遠的榮耀而活。我們要答應主的呼召，起來跟隨主，作主親密的同伴，和祂一同爭戰，也一同得榮耀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篇、跟隨羔羊開始於有分羔羊順服的生命</w:t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經﹕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看哪，我站在門外叩門，若有聽見我聲音就開門的，我要進到他那裏去，我與他，他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我一同坐席。得勝的，我要賜他在我寶座上與我同坐，就如我得了勝，在我父的寶座上與他同坐一般。聖靈向眾教會所說的話，凡有耳的，就應當聽！』」』（啟三</w:t>
      </w:r>
      <w:r>
        <w:rPr>
          <w:rFonts w:eastAsia="標楷體" w:cs="標楷體" w:ascii="標楷體" w:hAnsi="標楷體"/>
        </w:rPr>
        <w:t>20~22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處非常重要的聖經，因為主在這裏呼召得勝者。我們若能讓主進來，祂與我、我與祂一同坐席，這是主耶穌稱為以馬內利的意義到達完滿的地步了。主說﹕「得勝的人，我要賜他在我寶座上與我同坐。」主要一直拯救我們，叫我們與祂一同得勝，就可以在父的寶座上與祂同坐。我們要怎樣才能登上寶座呢？這個祕決，和主耶穌怎樣登上寶座是一樣的。主耶穌是怎樣登上寶座的呢？乃是因得勝而登上寶座。因此，我們若得了勝，也要坐在主的寶座上，就像祂得了勝坐在父的寶座上一般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此後，我觀看，見有許多的人，沒有人能數過來，是從各國、各族、各民、各方來的，站在寶座和羔羊面前，身穿白衣，手拿棕樹枝，大聲喊著說：「願救恩歸與坐在寶座上我們的　神，也歸與羔羊！」』（啟七</w:t>
      </w:r>
      <w:r>
        <w:rPr>
          <w:rFonts w:eastAsia="標楷體" w:cs="標楷體" w:ascii="標楷體" w:hAnsi="標楷體"/>
        </w:rPr>
        <w:t>9~10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「這些穿白衣的是誰？是從哪裏來的？」我對他說：「我主，你知道。」他向我說：「這些人是從大患難中出來的，曾用羔羊的血把衣裳洗白淨了。所以，他們在神寶座前，晝夜在他殿中事奉他。坐寶座的要用帳幕覆庇他們。他們不再飢，不再渴；日頭和炎熱也必不傷害他們。因為寶座中的羔羊必牧養他們，領他們到生命水的泉源；神也必擦去他們一切的眼淚。」』（啟七</w:t>
      </w:r>
      <w:r>
        <w:rPr>
          <w:rFonts w:eastAsia="標楷體" w:cs="標楷體" w:ascii="標楷體" w:hAnsi="標楷體"/>
        </w:rPr>
        <w:t>13~17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裏提到「寶座」和「坐寶座的羔羊」。啟示錄裏面所提到的羔羊，在原文都是「小羔羊」，一隻小小的羔羊坐在寶座上，就成為我們一生的牧養者，由領我們飲於生命的泉源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在城內街道當中一道生命水的河，明亮如水晶，從　神和羔羊的寶座流出來 。 』（啟二十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在新耶路撒冷城內，有一道生命河，而這河是從羔羊的寶座那裏流出來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『耶穌說：「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豈不知我應當以我父的事為念嗎〔或譯：豈不知我應當在 我父的家裏嗎〕？」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他就同他們下去，回到拿撒勒，並且順從他們。』（路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）這裏提到主耶穌順服的功課。從一開始，耶穌就在家庭裏順服神。祂同父母回到拿撒勒，要順從他們，祂的智慧同身量就一齊增長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『耶穌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說：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子憑著自己不能做甚麼，惟有看見父所做的，子才能做；父所做的事，子也照樣做。』（約五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這裏又提到主耶穌在事奉生活中順服的經歷。祂在生活中每一件事上都順服神。祂不但在家中順服神，祂還在日常生活中每件事上都順服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『他雖然為兒子，還是因所受的苦難學了順從。』（來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這裏提到主耶穌在苦難中順服神，祂雖然是神的兒子，但仍舊站在人的地位上，因著苦難學了順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『他本有神的形像，不以自己與神同等為強奪的；反倒虛己，取了奴僕的形像，成為人的樣式；既有人的樣子，就自己卑微，存心順服，以至於死，且死在十字架上。所以，神將他升為至高，又賜給他超乎萬名之上的名，叫一切在天上的、地上的，和地底下的，因耶穌的名無不屈膝，無不口稱「耶穌基督為主」，使榮耀歸與父神。』（腓二</w:t>
      </w:r>
      <w:r>
        <w:rPr>
          <w:rFonts w:eastAsia="標楷體" w:cs="標楷體" w:ascii="標楷體" w:hAnsi="標楷體"/>
        </w:rPr>
        <w:t>6~11</w:t>
      </w:r>
      <w:r>
        <w:rPr>
          <w:rFonts w:ascii="標楷體" w:hAnsi="標楷體" w:cs="標楷體" w:eastAsia="標楷體"/>
        </w:rPr>
        <w:t>）這一章特別說到耶穌的順服。耶穌在神一切的命令下順服神，在神所有的旨意下順服神，而且存心順服直到死在十字架上。所以神用右手將祂高舉，賜給祂那超乎萬名之上的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，我們一同要來看耶穌——羔羊和祂的同伴一同坐寶座，這件榮耀的事。在開始，我們就把問題集中在四件事上﹕第一，到底甚麼叫作「寶座」？神的寶座的意義是甚麼？第二，甚麼叫作坐在父的寶座上？羔羊是坐在祂父的寶座上的。第三，到底甚麼是登寶座的條件？甚麼是坐寶座的祕決呢？第四，甚麼叫作我們和羔羊同坐寶座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座最甘美的意義在於寶座成為得勝者的賞賜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是一卷講到寶座的書。在這卷書裏，共有三十七次提到神的寶座。到底甚麼是神的寶座呢？首先我們要知道，這寶座乃是權柄的活表現，所以神的寶座乃是神權柄具體的代表。在宇宙中，只有神才是權柄，神不僅是最大的權柄、最高的權柄，神也是獨一的權柄，所有的權柄都是出於神，神的自己就是權柄。所以，順服神權柄的人，才得永生；所有悖逆神權柄的人，就都要滅亡。神坐在寶座上，祂乃是宇宙獨一的權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次，寶座的思想蘊藏著管理，說到神的寶座就說到神的管理。不論是天上、地上或地底下的；不論是天使或是魔鬼；不論是人類或是萬有，統統都在神的管理之下。因此，順服祂的的人有福了，悖逆祂的就要認定悲慘的結局。神按著祂的權柄、按著祂的生命、按著祂的智慧來管理一切的事，神的寶座是何等地榮耀，寶座本身就是神榮耀的表現、是神榮耀具體的代表。神的自己就是榮耀，除了神以外，就沒有榮耀；當神彰顯出來的時候，祂是榮耀。神是宇宙中獨一的榮耀，而祂的榮耀，就以寶座來代表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座代表神的權柄和神的管理，除了這些之外，它還有一個更甘美的意義，寶座乃是神賜給得勝者的最大賞賜和福分。主耶穌得勝了，就登上父的寶座與父同坐；我們若是得勝了，我們也要登上主耶穌的寶座和主同坐。許多時候，有弟兄對我說﹕「不必說甚麼寶座，不要講甚麼冠冕，我們作了基督徒能夠上天堂就夠了，何必要登甚麼寶座、戴甚麼冠冕呢！」這種人完全不明白坐寶座的意義，他滿腦子的作官思想，他把寶座看成高高在上的位子，這完全是屬地的想法，這不是神的想法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麼叫作以寶座為獎賞呢？若是我們兩個人同坐在一張椅子上，這表示甚麼？這表示最親密的關係，最靠近的同在。我們都要爭取最靠近羔羊的地位，主說﹕『看哪，我站在門外叩門，若有聽見我聲音就開門的，我要進到他那裏去，我與他，他與我一同坐席。』我們要不要爭取主耶穌身旁的地位呢？若主的寶座只是作官的地位的話，我也不羨慕了；若是永遠靠在主耶穌的身旁，那麼，我真要羨慕。我們要出最大的代價，來享受最靠近主耶穌身邊的同在。新耶路撒冷城有四千流高，四千里寬，四千里長，我們都在新耶路撒冷城裏，有的人在耶穌身旁，有的人則在城的邊緣上，連望也望不見；但將來我們和主之間的關係，決定於今天我們如何地跟隨主耶穌。所以，我們必須爭取與主同坐寶座。成為得勝者，就要坐在主的寶座上，如同主得了勝坐在父的寶座上一樣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因得勝坐寶座成為所有得勝者的先鋒和鼓舞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著，我們要來看，甚麼叫作主耶穌坐在父的寶座上？主耶穌從來沒有自己的寶座，聖經上也沒有說主耶穌上了祂自己的寶座，主乃是坐在父的寶座上，而我們是坐在羔羊的寶座上，這寶座又稱為神和羔羊的寶座。主從來不為自己有甚麼寶座，宇宙中只有一個寶座，是祂父神的；因此，權柄和榮耀都是歸於神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裏還有一件很奇妙的事，聖經提到主耶穌上寶座的時候，它特別說到這寶座是羔羊的寶座。無論我們怎樣思想，也知道羔羊和寶座是配不起來的。假使我畫一幅圖畫，要畫一個東西坐在寶座上，我絕對不會畫一隻羔羊的，因為這實在是太不相稱了；我一定會畫一隻獅子，獅子是森林之王，牠來坐寶座，還比較像點樣兒。不錯，主耶穌就是猶太的獅子，但祂也是被殺的羔羊。那麼，為甚麼聖經上不說獅子的寶座，而說羔羊的寶座呢？為甚麼要把一隻小小被殺的羔羊和寶座連在一起呢？羔羊是說到主耶穌的道成肉身，來到地上。主上寶座，本是理所當然的，沒有條件的，因為祂是神的獨生子，寶座本來就是祂的。但是當主來到地上的時候，祂捨去了天上的榮華，也捨去了祂可以無條件坐祂父神寶座的權利。祂來了，祂完全站在人的地位上，『凡事與祂的弟兄相同』；祂來代表我們爭戰，三十三年半之久，祂一直在爭戰，為要挽回整個人類的命運，為要給教會開闢出一條又新又活的路，也是為了整個新造族類的前途。所以，主在地上的擔子真是重，祂不能有片刻的失敗，也不能在任何一件小事上滑腳；三十三年半之久，走完了在世間的路程，完全地得勝了，祂登上了寶座。我們要注意，主耶穌登上寶座，絕對不是無條件的，乃是得勝了才登上寶座，得勝了才「被」父神的右手高舉。因此，如果我們的主失敗了，祂照樣不能上寶座的；得勝不得勝，在主是何等嚴肅的事。讚美主，祂得勝了，就得以登上父的寶座與父同坐。主在每一件事上都是我們的榜樣，也是為我們作的；啟示錄第五章說到，主耶穌是頭一位登寶座的得勝者，祂是屬天道路的先鋒；而第十二章就說到，眾得勝者都跟隨祂而行，經過爭戰，而登上寶座與主同坐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，我們應該明白「主耶穌坐在父的寶座上」的意義了。寶座原來是專一屬乎神的，但因著羔羊耶穌曾經道成肉身，在地微行，又得勝了，升上高天，與父同坐寶座，就使父神榮耀的寶座，成為我們得勝的賞賜，只是主的應許﹕『得勝的，我要賜他在我寶座上與我同坐。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羔羊在寶座上同席的惟一條件——在地上無限量順服神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然我們登寶座和主登寶座的條件一樣——就是得勝，那麼，我們要問﹕「甚麼是得勝的條件呢？甚麼是得勝的祕決呢？」我若講出來，你們會失望的。很簡單，要得勝只有兩個字的祕決，要上寶座也是這兩字祕決——「順服」。順服是屬靈生命的根基，所有屬靈生命的經歷，都從順服出發的。主耶穌的一生是順服的一生，祂的生命就是順服的生命；祂的能力，是從絕對順服父神而來；祂的聖膏油，也是從順服而來；祂的喜樂，是從順服而生；祂的榮耀，也是因祂順服父神而有的。我們所當走的道路，就是主耶穌順服的道路。主如何走順服的道路呢？主耶穌在家庭中順服神，在凡事上順服神，在苦難中順服神，一直到死，就被神用右手高舉，賜給祂萬名之上的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庭中順服神是一切經歷的根基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尊貴為神的兒子，當祂來到地上時，祂頭一件事，就是在家庭裏學習順服神。一個人如果沒有學會在家中順服神，那麼在其他任何事上的順服，也都是不結實的。你們要小心聽我的話，我是使在家中順服「神」，而不是說在家中順服父母或丈夫；但我也不是說不要順服父母或丈夫，這是另外一回事，現在我是講在家中順服「神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是我們學順服的第一個學校，也是最好的學校。有很多人在別處學順服還容易，但在家中就覺得很難。聖經教導我們要孝敬父母，要在主裏聽從父母，這些都是最基本的學習，但要在這個根基上來順服神，就要出代價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前在遠東有一位弟兄是學醫的。他的父親在一所大學裏當系主任，非常反對人信耶穌，在家中權威很大，小孩子都怕他。他兒子信主了，回到家中就挨他的罵、挨他的打；到了過年祭祖的時候，若不拜，打罵凌辱就更厲害，甚麼苦頭都吃夠了。弟兄常到教會來交通，我們知道他的處境實在不容易，因為基督徒的信仰原則不能妥協，我們不能拜偶像，但也不能開罪父親。父親打怎麼辦呢？就挨。挨了打還不能叫。有一天半夜兩點鐘了，他跑到教會會所來，說﹕「我爸爸又要打我了，這次不同了，棍子好粗，一棍子下來會把我打死的，所以我就跳窗逃了，一路跑到這裏來。」我們就把他藏了，過了八天，我對他說﹕「你心裏有沒有平安哪？」他說﹕「有，就是不敢回去。」我就勸他好好禱告主，先寫信回去，他就拼命禁食禱告，主就給他話，他寫了一封信，寫得真好，連我都被感動了。他告訴父親，他何等地愛他，怎樣為他禱告；又說救主是真神，所以他在兩難之間。他真不願意違背父親，他的心比父親更難過，但是他又不能違背救主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，一共寫了四張信紙，字字真誠。信寄回去了，沒有回音；隔了幾天，他又禱告主再寫了一封，還是沒有回音，到了第三封信仍舊沒有回音。我們就禱告主，主也給他力量，他就回去了。一進家門，父親正好坐在大廳裏，看著他，嘆口氣就走回房裏了。那三封信裏的話寫進他父親的心坎裏了，感謝主，十幾年以後，他終於把父親帶領歸主了。這叫作在家庭裏順服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一位姊妹，當她讀大學的時候，蒙主呼召來服事祂，但她的父親不準。我問她﹕「你父親是作甚麼來的？」她很不好意思說﹕「傳道人」。這可把我氣壞了！傳道人天天呼召別人事奉主，輪到他自己的女兒，他竟然說這種話——「不許你蒙召！」我就對她說﹕「主呼召了你，你不可以讓步，蒙召就是蒙召，但也不可以頂撞父親，等候主的手來工作，先在家中學習順服神。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常會抱怨我們的家人，特別是夫妻之間，其實你的配偶未得救，應該怪你自己表現耶穌表現得不夠，怪你在家中不夠順服神。有位姊妹，她的先生很壞，在外作工的力氣沒有，回家來打太太的力氣可大得很。不但如此，她的丈夫還有外遇，他有計劃地把錢存起來，準備要拋棄妻子，自己把錢捲走。結果被她發現了，她並沒有和丈夫大鬧，她的裏面充滿平安，對她先生說﹕「可不可以陪我禱告一下？」他心中有內疚，作了這麼多的虧心事，也怕她會大鬧，就他她跪下來，那裏知道她沒有一句怨尤的話，反而在主面前痛哭流淚地認罪，說﹕「主啊！我虧欠你，沒有把你彰顯出來，也虧欠了我的丈夫，不夠服事他，傷害了他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。」她一面禱告的時候，她的丈夫忽然大叫起來，神光照他，神的能力折服他，他說﹕「太太，我受不住了，你不要再禱告了。」他流淚認罪。那天，他悔改得救了。這些事是那位弟兄自己告訴我的，他整個人被主翻轉過來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我們都不要再埋怨家中的人，要在家中順服神。我們的主在家中順服神可不容易，祂的母親有時也會叫人厭煩的，她常常給主耶穌打岔，有時說話也是糊裏糊塗的。那次參加迦拿的婚筵，酒用盡了，她知道她的兒子與眾不同，或許祂有辦法，就對祂說﹕『酒用盡了！』主回答說﹕「婦人，我與你有甚麼相干呢？我不能聽從你的話來作這些事的。」當耶穌還小的時候，馬利亞同丈夫離開聖城回拿撒勒時，把小耶穌遺留在聖殿裏了，她以為主在同行的人群中間。走了一天，才發現祂不見了，天下沒有這麼糊塗的媽媽。主的同在都失去了，還以為主和我同行呢？還好，馬利亞發現祂失蹤，就回頭去找。找著了，主耶穌說﹕『豈不知我應當以我父的的事為念嗎？』說了這話，仍舊和他們一同回家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真不敢想像，那麼偉大的神子，三十年之久服在木匠的手下，天天拿著刨子跟他學手藝。三十年之久，祂幾乎是默默無聲。如果是你我的話，都會覺得受委屈了，學三個星期，咬緊牙關還可以過去；學三個月，可能早就叫起來了，不要說學一年，那更是要命了。可是主三十年之久服在神大能的手下，就叫祂的身體、智慧和神、人喜愛祂的心一齊增長。生命就是這樣在順服的光景下才長大的。如果一個功課接著一個功課都踢掉了，我們還能得著甚麼屬靈的生命呢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凡事上順服神是神試驗我們有否羔羊尊貴生命而「配」享寶座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翰福音第五章說到主不只在家中順服神，祂還在凡事上順服神。你們記得有一次住棚節近了，耶穌的弟兄諷刺祂說﹕人要顯揚名聲，沒有不上耶路撒冷的。上耶路撒冷去吧！住棚節是以色列人的大節日，他們都要上去過節的。主怎麼說呢？祂說﹕你們的時候常是方便的，我的時候卻不是方便的。祂從來不隨自己的意思走路，只憑著神的旨意來走，只讓聖靈來推動。主去了沒有？去了，但祂是照著神的時候去的，為要向以色列人發出最偉大的呼召﹕『人若渴了，可以到我這裏來喝。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有一天，時候到了。主被賣的那一夜，兵丁拿著刀和火把來捉拿祂。主耶穌問他們說﹕『你們找誰？』他們說﹕『找拿撒勒人耶穌。』祂說『我就是』。「我就是」，乃是神的名字，當主一說出祂自己的名字「我就是」的時候，神的榮耀就射出去了，於是猶大和他們一對的兵丁就退後倒在地上。這幫人也真是膽大，不知道他們是怎樣爬起來的，居然又上來。主再問他們﹕「你們找誰？」他們說﹕「找拿撒勒人耶穌。」主又說﹕『我就是』。這次，主將祂所有的榮耀都隱藏起來了，主將祂所有的鋒芒都收斂起來，祂知道時候到了，就歡然順服神的旨意。那些兵丁憑甚麼能上前來捆綁主，是因為神兒子的順服。然而，彼得受不住，他曾經在變化山上看見過主的榮耀，他想，你們這些兵丁好大的膽啊，竟敢來捕捉主耶穌，就拔出刀來。他的勇氣可真不小，一個人單挑一隊的羅馬兵丁，一刀就削掉人的耳朵，但主怎麼說呢？主耶穌的話真偉大，主說﹕彼得，收刀入鞘吧。動刀的必死於刀下，我父給我的那杯，我豈可不喝呢？多美麗的生命，這是羔羊的生命，祂在凡事上順服神。詩歌說﹕「寶座、榮耀、權柄都是你的，惟你是配！」主耶穌神子「配」登寶座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姊妹們，你們有沒有在凡事上順服神呢？你們進入那家學校讀書之前，有沒有尋求神的意思呢？多少事我們都不覺得需要禱告主，也從來不曉得應該在凡事上順服神。你講話有沒有順服過神呢？講到一半覺得裏頭不平安，就不講了？你們穿衣服有沒有禱告過神呢？你們要去參加夏令會有沒有禱告神呢？要在凡百的事上順服神。有一位姊妹遇見應該難處，在要學期末考試了，考題被班上一位同學偷出來，大家都在傳閱，她真是受熬煉。因為看過的人可以考到滿分，她若不看的話，相形之下，一定會考得不好而被篩出去，結果要多讀一年。她禱告來禱告去，想到主如何愛她，她無論如何也不能叫主的心難過，不能得罪主，她被主的愛充滿，就有力量不看考題，結果她被篩出去了’但她裏頭充滿了主的平安。過了幾天，教授愈想愈不對勁，就查出來是考題被人偷了，只有這一個不及格的是不作弊的。感謝主，事件轉了頭，只有她一個人過關。當我們順服神的時候，喜樂就從裏頭油然而生，那種喜樂、那種甘甜實在叫我們忘卻了一切的代價，主耶穌就看重我們在凡百事上來順服祂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苦難中順服神教育我們學習神兒子的順服享用完滿的救恩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不但在最細小的事上順服神，主還在苦難中順服神。祂雖然是神的兒子，仍因著苦難學了順從，遭人誤會，被人唾棄，受盡了一切的痛苦，祂都沒有聲音，在人群中直行過去，仍然周遊四方，廣行善事；在十字架上，被罵不還口，受害不說威嚇的話，這是神的羔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苦難中順服神，最容易得著聖靈來滿溢的。或許你說我沒有大苦難可以遭遇，可是你有小苦難，小苦難也是苦難，就叫我們學習順服神了。從前有一個人，在背後說壞話譭謗我，那個時候，叫我不說話真不容易，人的忍耐是有限度的。我就來到救主施恩座前，親近祂，主的力量就叫我那麼柔軟地不還口，那麼甘美地不說話。在我剛出來服事主的時候，有一天來了一封信，寫信的人自稱是我父親的朋友，我根本不認識他，他說他和我父親作生意，我父親虧欠了他三千塊錢，三千塊錢在三十年前是筆很大的數字。他說他不找我父親還，硬要我這個作傳道人的兒子還，我若不還，他就要到教會來鬧，喊叫我的名字說我欠人的錢。我看完了信，真是怒氣沖天，這個人豈有此理，憑甚麼要我還錢！可是主耶穌居然講話了﹕「給他！」我告訴主，我給不起這麼大的一筆款子，我一年下來也沒有這麼多的錢，主還是說﹕「給他！」我只有告訴他月底之前會還他。那天晚上就睡不著了，第二天早上起來，一想起這件事就知道沒有辦法，只有禱告主，在會所裏走來走去，一面走一面禱告主，走到中午，心頭還是這麼重，午飯也吃不下了，我又只好去禱告主，直到下午兩點左右，忽然之間，重擔都卸下了，心中滿有把握，主耶穌笑臉迎著我，叫我魂間滿了主的陽光和力量。我就起來吃飯，因為主已經答應了禱告。從那天起，錢就一筆一筆進來，到了月底剛好夠還他的，我把錢寄去給他。不久，有一日陽光我不認得的人來找我，他一進來就流著淚握住我的手說﹕「我就是那個向你要錢的人，我當初，只是為著出出氣，等你答應說要還我錢的時候，我就受了感動，沒想到你真的還來了。你說得對，為著公義，你不需要還，但是為著你所信的主，你還給我了，農並沒有用威嚇的話報復我，我的良心受不住，我就到附近的禮拜堂去，傳道人帶我一起禱告，我就信主了。但昨天主對我說，你要去向史弟兄認罪，我就來了。」按著公義他不該收這筆錢，雖然他沒有還我，但無論如何，他得救了，我也在這個小苦難中學習了順服神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神一切的命令下順服神使我們被高舉分享羔羊寶座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我們還要效法耶穌，在神一切的命令下順服神，在神一切的旨意上順服神。腓立比書說，主是存心順服，以至於死，且死在十字架上，所以神就將祂升為至高。主耶穌是怎麼上寶座的呢？不是祂自己上去的，在祂是往下的。何等偉大的救主，祂從來沒有高升的思想，只有我們這些人才有這種天天想往上爬的思想，我們老覺得自己太低了。主在被賣的那一夜，脫下了衣服，繫上腰帶給門徒洗腳。這些門徒誰也不肯給誰洗腳，主都快要釘十字架了，他們還坐在筵席上農看我，我看你，看誰比較大。有人說他們的習慣是輪流彼此洗腳，那天可能輪到彼得了，所以主洗到彼得時，彼得受不住就說﹕「你千萬不可洗我的腳。」彼得可能覺得他在門徒中最大，如果給別人洗腳，就會變小了。然而主不一樣，主耶穌知道了父已將萬有交在祂手中，祂就離席站起來，替門徒洗腳，祂的手中握著萬有，祂的生命就因為這麼偉大，才能這麼微小；因著這麼尊貴，才能這麼降卑。我們的生命本來就是渺小，才想天天往上爬，你希望他大，也大不起來；希望他高，也高不上去，為甚麼？因為我們的本相就不那麼偉大、尊貴，而且我們的路也錯了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從寶座降到馬槽，從拿撒勒向前走，祂的路愈走愈低，一直低到十字架，一直低到為我們受鞭打、把捆綁，一直低到為我們流血捨命，而且人要將祂與惡人同埋；然而當祂復活的時候，祂沒有自己往上升，乃是神用右手把祂高舉，是神把祂放在寶座上的。主坐在寶座上，但祂的心直到今天仍是一直往下的，仍是那樣地柔和低微。主耶穌名字的偉大不是祂自己強奪來的，乃是神賜給祂的，這個名是萬名之上的名，神重新把耶穌的名字賜給祂，叫天上、地上、地底下一切所有的，聽到耶穌這名無不屈膝，無不口稱耶穌為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在十架路上順服神使我們預嚐那日寶座的甘美榮耀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也是一樣，我們要順服神，在家庭中順服神，在凡事上順服神，在苦難中順服神，在神一切的旨意中順服神，這樣，我們屬靈生命的身量就要一直增長，神要用喜樂油膏我們的頭，我們一路上經歷主復活的能力，顯在我們順服神走十架的道路上，直到那一天，主要高抬我們和祂一同坐在寶座上。短短數十年的工夫，我們若因著順服而得勝，就進入永遠的安息，和救主同在一起，靠近主的身旁，瞻仰祂的榮臉，享受無窮的喜樂。不但如此，今世我們還走在路上時，生命活泉已經從羔羊寶座那裏流出來，這寶座就在我們的心中。主耶穌在我們心中掌權，我們愈順服祂，這生命活泉就愈湧流，一直湧到我們全人都被充滿。「順服」，是我們一生過得勝生活的祕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姊妹們，這是太實際的一條路，惟有效法羔羊耶穌在凡事上順服神的，才是羔羊的跟隨者、羔羊最親密的同伴，到了那一天，我們才可以被主提上寶座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篇、跟隨羔羊的經歷完全於與祂一同得勝</w:t>
      </w:r>
    </w:p>
    <w:p>
      <w:pPr>
        <w:pStyle w:val="PlainText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經﹕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婦人生了一個男孩子，是將來要用鐵杖轄管〔轄管：原文是牧〕萬國的；她的孩子被 提到神寶座那裏去了。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在天上就有了爭戰。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大龍就是那古蛇，名叫魔鬼 ，又叫撒但，是迷惑普天下的。牠被摔在地上，牠的使者也一同被摔下去。我聽見在天上有大聲音說：「我神的救恩、能力、國度、並他基督的權柄，現在都來到了！因為那在我們　神面前晝夜控告我們弟兄的，已經被摔下去了。弟兄勝過牠，是因羔羊的血和自己所見證的道。他們雖至於死，也不愛惜性命。』（啟十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~11</w:t>
      </w:r>
      <w:r>
        <w:rPr>
          <w:rFonts w:ascii="標楷體" w:hAnsi="標楷體" w:cs="標楷體" w:eastAsia="標楷體"/>
        </w:rPr>
        <w:t>）這裏的弟兄應譯成弟兄們。這段經文說，弟兄們勝過他是藉著三件事﹕羔羊的血，自己所見證的道，和雖至於死也不愛惜性命，性命是指著魂生命說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他們與羔羊爭戰，羔羊必勝過他們，因為羔羊是萬主之主、萬王之王。同著羔羊的，就是蒙召、被選、有忠心的，也必得勝。』（啟十七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這裏也說到一場大爭戰，是末後獸的黑暗國度要與羔羊爭戰。羔羊被稱為萬主之主、萬王之王，在這場爭戰裏面，羔羊不是獨力爭戰，乃是率領一個得勝者的行列一起爭戰。這些人是蒙召、被選、有忠心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『我聽見好像群眾的聲音，眾水的聲音，大雷的聲音，說：哈利路亞！因為主─我們的神、全能者作王了。我們要歡喜快樂，將榮耀歸給他。因為，羔羊婚娶的時候到了；新婦也自己預備好了，就蒙恩得穿光明潔白的細麻衣。（這細麻衣就是聖徒所行的義。）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我觀看，見天開了。有一匹白馬，騎在馬上的稱為誠信真實，他審判，爭戰，都按著公義。他的眼睛如火焰，他頭上戴著許多冠冕；又有寫著的名字，除了他自己沒有人知道。他穿著濺了血的衣服；他的名稱為神之道。在天上的眾軍騎著白馬，穿著細麻衣，又白又潔，跟隨他。有利劍從他口中出來，可以擊殺列國。他必用鐵杖轄管〔轄管：原文是牧〕他們，並要踹全能神烈怒的酒醡。在他衣服和大腿上有名寫著說：「萬王之王，萬主之主。」』（啟十九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~16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場兩個國度之間的爭戰一直在人類中間進行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面的三處聖經都提到一場偉大的爭戰。在啟示錄第十二章裏，有一場天上的爭戰，這是屬靈的爭戰，我們不是與屬血氣的爭戰，乃是與空中屬靈氣的惡魔爭戰，而將仇敵從空中摔下來。第十七章則說到地上黑暗獸國的權勢，要和耶穌的國度爭戰。第十九章又提到爭戰，羔羊的審判、爭戰都是按著公義的，羔羊要帶著得勝者回來爭戰。弟兄姊妹們，萬名要知道這一場偉大的爭戰，是自有人類以來就一直在進行著，雖然我們肉身的眼睛看不見，但那真是太實在的一件事，它是天天在我們中間進行著的。這場爭戰是萬王之王和黑暗君王之間的爭戰，是諸天國度和撒但國度之間的爭戰，而它的戰場卻是在人的身上。神要得著人歸向祂，仇敵也要擄掠人進入黑暗的國度，於是爭戰就開始了。仇敵用黑暗權勢把人囚禁起來，用罪惡鎖鏈把人捆綁起來，用世界權勢把人轄制起來，仇敵用盡各樣方法來恐嚇我們、來囚禁我們，好叫人落在死亡中。但聖靈奉差遣來了，要把我們的心奪回、歸給基督，叫聖徒的心向著諸天的國度，又催促我們奔跑屬天的道路，向著榮耀的標竿直去，這實在是一場極其嚴肅的爭戰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約出埃及記和約書亞記都是講到爭戰的書，但這些不過是預表和影兒，來描述那場的大爭戰。當時神的百姓寄居在埃及地，埃及的法老在寶座上轄制神的百姓，折磨神的百姓，叫他們天天作草、木、禾秸的工作，他們用草磚造城歸給法老，根本看不見神的託付，更不知道他們榮耀的使命，他們只覺得自己的命苦，天天在生活中掙扎，被法老的權勢牢牢地轄制住。神就打發摩西到埃及，和法老面對面辦交涉，經過了一連串的爭戰，就把神的百姓拯救出埃及，到了曠野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年的曠野漂流後，神又興起約書亞帶領他們進迦南。迦南仍舊有神的仇敵住在那裏，因此，必須經過爭戰，消滅了所有的仇敵，才能得地為業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西和約書亞不過是個表號，為要說明主耶穌來了是要帶領我們一路爭戰。今天神的兒女也是一樣，必須經過爭戰才能脫離屬地的黑暗權勢，也必須經過爭戰才能享受屬天的產業。這場爭戰，有的人知道了，有的人仍不知道，但是無論如何，所有神的兒女都在這個爭戰裏面。地上的戰爭勝敗算不了甚麼，但這一場屬天的爭戰卻關係到教會的命運，我們將來是得著榮耀，還是蒙受羞辱，都繫在這一場爭戰的成敗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基督已在肉身裏獨力贏得了這一場爭戰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曾經說過，這場爭戰是自有人類以來就已經在進行著的，但是爭戰決勝的根基卻在主耶穌的身上。因此，當主耶穌來到世上的時候，爭戰就進入了高峰。從主耶穌降生在馬槽起，仇敵的權勢就一直圍繞著耶穌，用盡一切的詭計來攻擊耶穌。仇敵很詭詐狡猾，他知道要如何來攻擊耶穌就可以得逞，他甚至不必正面來攻擊，只要誘騙耶穌有一片刻離開和父神的聯結，他就得逞，耶穌就失敗了。他多方地激動耶穌，只要耶穌一離開生命的源頭、動了天然的怒氣，耶穌就算失敗了。然而無論仇敵如何羞辱主，叫祂覺得父所量給祂的道路是走不通的，耶穌總是面如堅石、向著耶路撒冷而去，一路上執著生命，以溫柔勝過剛硬，以大愛勝過仇恨，以光明勝過黑暗，以軟弱勝過強壯。好像是失敗的，卻是得勝的，一路上彰顯父神的偉大生命，直到各各他的山巔，耶穌生命的表現也到達了最高峰，所以連執行十架酷刑的百夫長看見耶穌在十字架上的表現，等被震懾住了；耶穌斷氣的時候，祂的死震動了百夫長的心，叫他捶胸說﹕「這真是神的兒子！」不只是如此，還有那個喪盡天良、與主同釘的強盜，開頭的時候還在譏誚主說﹕「祂救了別人卻不能救自己。」主掛在十字架上超凡的表現——人到了這個時候，還能有默默無聲的忍耐嗎？人的愛到了盡頭，還會說出赦免人的話嗎？這是神的生命在人的魂間四面照射出來，這是神在肉身顯現。另一個喪盡天良種強盜的心，被神兒子偉大的表現鎔化了，於是說﹕『耶穌啊！你得國降臨的時候，求你記念我。』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至死持守生命，這是撒但所懼怕的。那天撒但瘋狂了，用盡黑暗國度一切的力量來擊打主耶穌，仍舊不能使主稍微幌動一下，反而是耶穌藉著死敗壞了那掌死權的魔鬼，這是何等偉大驚人的爭戰啊！所以，當耶穌在各各他山上最後說「成了」的時候，真是一切都成了。從此以後，耶穌這名永遠是得勝的記號，鬼魔聽到了這名就要害怕，因為耶穌獨力打下了爭戰全勝的根基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的爭戰乃是基督在十架上全勝爭戰的延續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旬節那天，教會產生了，教會一開始就生在爭戰的裏面。教會是甚麼呢？有一位弟兄解釋得真好，他說，教會是基督的「餘」，是拿撒勒人耶穌的「繼續」。所以我們今天所繼續的乃是耶穌的爭戰，仇敵照樣處心積慮想來打敗我們。我常聽到一些弟兄們這樣說﹕「唉呀！我是個小弟兄嘛！失敗一次也不要緊的。你不要跟我講得勝，我也不想得賞賜的。」說這些話的弟兄實在是不認識主，他不知道他個人的失敗會影響國度。如果失敗是個人的，得勝業僅僅是個人的，那麼，失敗不會有太大的影響，得勝也不會有太大的價值。可是，今天我們都是戰士，都是耶穌基督身上的肢體，我們是一個的，我們每一次的得失都影響到國度的，因此，我們不能讓耶穌在我們身上遭遇失敗，我們要讓主藉著我們得勝。每次的得勝乃是主得勝，撒但的國度就要受到虧損，天上的國度就得著建立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受恩教士有首詩歌，寫得真好，她說﹕「我不敢稍微失敗，因有加略在望；耶穌在彼曾奏凱，勝過黑暗君王。求主賜給我異象，我才臨陣奮興；使我作個得勝者，靠著你的大名。」和教士實在是一位認識爭戰的人，她的意思是說，我不是不會失敗，我根本就不會得勝。憑我自己，我早就失敗了，還不要說不能失敗。但是每次我看見各各他的異象時，我又抓住了這場爭戰的特殊性質，這是耶穌的爭戰，祂既得勝了，我就可以不失敗；不僅如此，每次我看見加略在望時，我也不敢失敗。今天，復活耶穌已經住在我們的心中，所以我們都要打這場偉大的爭戰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麼從這個角度看來，我們在生活裏面，被人惹了發脾氣還是小事嗎？不是！發脾氣雖然是小事，失敗卻不是小事，這些都會影響到神的國度的。因此我們要留心我們生活中所有的言行，所有追求主的人都必須在生活中順服主，因為教會的前途，國度的建立，就繫在神兒女的身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樣的，叫一個罪人從罪中得拯救是小事嗎？當然不是！這是得著永生！我們每一次多拯救一個靈魂，就多叫黑暗的國度受虧損，而叫主的得勝顯明出來，神的國度也就多得建立。因此在傳福音的事上，我們要看重，我們不敢稍微失敗，因為這是耶穌在加略山爭戰的繼續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馬尼拉有一座很美麗的公園，裏面有菲律賓國父的紀念碑。這塊紀念碑為甚麼要豎立在那裏呢？因為他們的國父是在那塊地上，為著菲律賓的立國而被日本人槍斃的。那塊紀念碑是用各種文字寫出來的，為叫各國來的旅客都能知道這一件菲律賓人引以為榮的事。我看完了碑上的中文說明，我的心也大受感動，這個人真是偉大的愛國者。但我也同時覺得難過，地上有偉大的愛國者，地上的國度才能被建立；神的國度須要建立起來，神國的愛國者在那裏呢？有多少人為著耶穌完全擺上呢？有多少人為著神的國而出來爭戰呢？有多少人願意被種在神的家中，全然盡忠呢？神的兒女要慚愧！地上國度的榮華不過是稍縱即逝的，他們都覺配得擺上；而神的國度才是永不衰殘的，難道我們還不覺得這麼大的榮耀實在配得我們全人來獻上嗎？我們都要投入這場必勝的爭戰裏！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爭戰乃是一場持守基督得勝的爭戰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面所引述的三處聖經經文，有四個相同的特點。第一，這三處經文都說到了同一場偉大的爭戰。其次，還說到羔羊是得勝者，主不是正在得勝，主是已經得勝了，現在在我們身上仍舊是得勝的。感謝主，因為祂把我們擺在一場必勝的爭戰裏，我們與仇敵所打的是一場必勝的爭戰，因為耶穌已經得勝了。在英文，關於爭戰的字有兩個，一個是</w:t>
      </w:r>
      <w:r>
        <w:rPr>
          <w:rFonts w:eastAsia="標楷體" w:cs="標楷體" w:ascii="標楷體" w:hAnsi="標楷體"/>
        </w:rPr>
        <w:t>War ——</w:t>
      </w:r>
      <w:r>
        <w:rPr>
          <w:rFonts w:ascii="標楷體" w:hAnsi="標楷體" w:cs="標楷體" w:eastAsia="標楷體"/>
        </w:rPr>
        <w:t>大爭戰，一個是</w:t>
      </w:r>
      <w:r>
        <w:rPr>
          <w:rFonts w:eastAsia="標楷體" w:cs="標楷體" w:ascii="標楷體" w:hAnsi="標楷體"/>
        </w:rPr>
        <w:t>battle——</w:t>
      </w:r>
      <w:r>
        <w:rPr>
          <w:rFonts w:ascii="標楷體" w:hAnsi="標楷體" w:cs="標楷體" w:eastAsia="標楷體"/>
        </w:rPr>
        <w:t>零星的衝突、遭遇戰，我們沒有勝過一些零星的戰鬥還沒有關係，但我們要贏得這場決定性的大爭戰。美國人在越南的失敗，就是敗在不認識這一點上，他們在許多零星的戰鬥上贏了，但在決定性的爭戰上輸了，這一輸就是一敗塗地，是扳也扳不回來的。我們今天不能如此，因此，我們若在一些小戰役裏面失敗，就不要灰心，倒下去了，仍舊爬起來跟隨主，因為主已經為我們贏得了那場關鍵性的大爭戰了，我們只要站穩這個得勝的地位就不會失敗，至終必定得勝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點相同的，耶穌的名字被稱為萬王之王，萬主之主，因為祂以生命能力和權柄，不斷地供應我們所有在戰場上的戰士。第四點相同的，這場爭戰不是個人的爭戰，而是團體的爭戰，因為主所帶領的乃是一個偉大的行列——羔羊的跟從者，這一班人與主同生命，與主同經歷，也與主同在一場爭戰裏。啟示錄第十二章說到「弟兄們」勝過他，這是指一個行列；第十七章說到同著羔羊的也必得勝，這也是指一個行列，第十九章則說天上的眾軍要和主一同回來，這裏的眾軍不是天使，而是指著身穿細麻衣，有聖徒之義的得勝者，這裏仍舊是指一個行列。我們特別注意三處經文所點出得勝行列的祕決﹕第十二章講到三件事——羔羊的血，自己所見證的道和至死不愛惜自己的魂生命。這樣的人要得勝仇敵，把主的國度引進來。第十七章則說到這些人是蒙召被選有忠心的。第十九章則是聖徒所行的義和緊緊地跟隨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徹的「蒙召」是與主一同得勝祕決的根基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只就第十七章來看得勝者的祕決。第十七章說得勝者是一班蒙召、被選、有忠心的人，這一班人是蒙父神所召，被聖靈所選，而向耶穌盡忠的人。蒙召是所有得勝經歷的根基，一個在蒙召上清楚透徹的人必定是讓聖靈自由作主的人，也必定是忠誠跟隨羔羊的人。蒙召的目的重在「進入」神的榮耀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麼叫作蒙召呢？蒙召有兩面，一面是出來，另一面是進去，但重在進去。神召我們進到榮耀裏去，進去是神的目的和重點。在舊約裏，神召以色列人從埃及出來並吩咐他們進迦南去，凡是不能進入迦南的都是失敗者，只有越過諸般試探、經歷所有爭戰而進入迦南的，才是得勝者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處在新約時代裏，我們所遭遇的情形和當日以色列人很相似，因為主正在呼召我們進入諸天的榮耀和豐富裏去。不要以為你們從世界的轄制裏出來，脫離罪惡的捆綁，就是得勝者了，不！你是不是得勝者，要看你進入諸天的榮耀沒有？這是一件何等嚴肅的事。我們要成為得勝者就必須跟隨主進入榮耀裏去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蒙召的經歷難在從原來的地位裏「出來」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們說蒙召是重在進去，但在經歷上我們發現其困難卻不在於進去，而是在於出來，出來的人就一定能進去，所有不能進去的，其原因都是在於出來得不夠徹底。神召我們出來，從甚麼地方出來呢？乃是從我們的罪惡裏出來，從今世的風俗中出來，從己生命的轄制裏出來。我們每一次有出來的經歷都引我們進入神的豐富，出來得更多進入得也更多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亞伯拉罕在米所波大米的時候，榮耀的神向他顯現，叫他出來，離開本地、本族、父家——這是第一件事，然後才是神要他往所指示的地方去。進迦南不難，叫他從吾珥出來可不容易。亞伯拉罕的出來，實在是偉大的榜樣，希伯來書說他出來的時候，還不知往那裏去，但他「遵命出去」——他是第一位出來的得勝者。今天主若要差遣我們走，我們總要把三年的路先問好了才走。主吩咐你走，東西南北的方向都不讓你知道，你敢不敢去呢？順服主的命令就是頭一步，然後才有第二步的指引。腳前的燈只照亮你下一步路，這樣一步一步地順服主，才能得著豐盛的生命。亞伯拉罕就是這樣，他出來的時候還不知往那裏去，他仍舊遵命出去。這是在舊約中，還不是聖靈時代，亞伯拉罕就給為念這樣的榜樣，實在叫我們慚愧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新約時代使徒行傳第八章，聖靈業命令腓利起來向南走，往南是曠野地“若叫我走的話，我一定要考慮，因為主在撒瑪利亞才興起工作，弟兄們才信主，甚麼也不懂，要我去曠野作甚麼呢？曠野一個人也沒有，這個命令大概有問題。可是腓利當時不能多考慮一分鐘的，這麼大的曠野，他是走路，太監是坐車，只要差一點，就錯過了。腓利的順服真是偉大的順服，他一順服主，福音就傳進非洲了，不過腓利當時甚麼也不知道，只知道順服主去曠野而已。我們要順服神，每一次小小的「出來」順服主，都會給我們帶來自己都不知道的影響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出來」是要從一切主之外的人事物裏面出來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蒙召的時候，首先就要「出來」。從甚麼地方出來？從罪惡裏面出來，從世界中間出來，從自己的裏面出來。每次我們出來，都要叫我們更進入。我們一生的路上恩上加恩，力上加力，榮上加榮，直到我們被變化成主耶穌榮耀的形狀，就承受了神完全的產業。每一步都有爭戰的，每一次的出來都使我們更進入主的榮耀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弟兄問我說﹕「是不是我得不著聖靈的充滿呢？」聖靈被稱為賜給順從之人的靈，我們約遵行主的道，就越容易得著聖靈的充滿。聖靈好像江河，祂一直向前流，那裏低，它就往那裏流，那個地方的水閘打開，它就能夠湧流進去。可是你如果作了堤防把河水隔開，然後又站在堤防上說﹕「咦，你怎麼不流進來呢？你不是應許要充滿我的嗎？」你們看到問題發生在那裏了吧？下來把堤防拆掉，看看聖靈會不會灌滿你。問題一點也不在主那邊，乃是在我們這邊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位姊妹很愛主，也在教會裏帶領別的姊妹追求主。那時候聖靈大大地澆灌教會，好多人都得著了，她卻沒有得著。她就想﹕「我是帶領你們的，你們都被聖靈充滿了，我卻沒有，這怎麼可以呢？」她就禁食禱告，拼命地求，仍舊得不著。有一天她正在禱告的時候，主說話了，主沒有提起聖靈充滿的問題，主只說﹕「把你的兩條眉毛奉獻給我！」他一聽就懂了。因為她每天早上起來，光畫這兩條眉毛就要畫上個把小時，所以主說把眉毛奉獻給祂。她一聽到主這麼說，就懊悔了。剛剛一服下來，根本也忘了求聖靈充滿的事，正在懊悔的時候，聖靈如雲一樣來充滿她！她從畫眉毛的事上出來了，就被聖靈充滿，好不好呢？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識一位傳道人，夫妻兩人都是知識分子，他們蒙召出來服事主。兩人一起禱告，問主到那裏去服事呢？當時他們在上海。主就打發他們去江蘇北部最苦的地方，他們得著了主的憑據，就起程去了。他們以為主在那裏會有甚麼工作或福音的復興，結果一年下來，甚麼也沒有，而且神也在錢財上特別試煉他們，不叫人供給他們，也沒有人紀念他們。長時間下來，他們當盡吃絕，就跪下來禱告主說﹕「主阿，該賣的已經賣了，該當的已經當了，我是你打發來的，你要負責供給我；不然，我就沒法生活了。」主卻對他說﹕「你還留下一件，就是你們的結婚戒指。」他對主說﹕「這怎麼可以呢？這是我們夫妻倆終身的紀念物呀！」主就不講話了。他掙扎了幾天，主的愛感動他，他就真的拿起戒指上當鋪去。從前中國的當鋪櫃台是很高的，他就把戒指往上一放，他自己也根本不懂甚麼叫作聖靈充滿，當他這麼一放時，聖靈就像大雨一樣地降下來澆灌他，他跳起來大聲喊﹕「哈利路亞！」部櫃台上的人嚇了一跳，不知道他在作甚麼！從此以後，聖靈的能力也來了，人就一群一群地歸向主。溫要順服主，要「出來」，雖然一邊流淚，還要一邊順服主「出來」，這時心中的喜樂是言語難以形容的，若拿全世界來跟你交換，你也不會接受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柝聲弟兄早年也有一個寶貴的「出來」之經歷，今天很多人喜歡唱他寫的一首詩——「主愛長闊高深」，卻不知道在這首雄壯美麗的詩歌背後，還隱藏了一段他怎麼從自己的感情裏面「出來」的故事。他從小就有個青梅竹馬的女朋友，雙方家世也是門當戶對，他們倆也情投意合互相默許。可是倪弟兄十七歲時得救了，而且被主呼召出來服事主，主也非常祝福他，雕削他，他愛主，甚麼都拚上了，就是有一件事還放不下、跟主之間有爭執，這件事就是他的女朋友，因為她就是不愛主，要走世界的路。倪弟兄怎麼帶她，怎麼在主面前為她禱告都沒有用，他甚至向主說﹕「你若把她給我，我願意為你到邊疆去傳福音！」主仍是不聽。直到有一天他讀詩篇七十三篇時，當他讀到『除你以外，在天上我有誰呢？』但再讀到下一句﹕『除你以外，在地上我也沒有所愛慕的。』而他不願意出來，他覺得他不配讀這句聖經。那天，主的愛大大地感動他，他就對主說﹕「我願意放下一切，只有你就夠了。」從那一天起，他從自己的感情裏出來，裏面就充滿了主的喜樂，只有一顆單純愛主、傳揚主的心。一個人常在福州城裏穿上福音背心，大白天點起燈籠，到處尋找罪人。因為他從自己的裏面出來了，主的能力就充滿他。我們的主也實在恩待他，你們知道嗎？後來的倪師母就是他當初在主面前放下的！當然其中還有一段曲折，在此不說了。我們若要進入更深的生命經歷，就必須先要出來，出來了才有新的進入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日擘餅聚會的時候，我常常有一個感覺﹕看見餅被擘開，我就向世界死了。我提醒我自己，主耶穌是不屬於這世界的，世界和主是對立的，世界逼迫了主，世界驅逐了主。主的生命被擘開了，祂就是一個從世界中完全出來的人，我既然在基督裏，那麼我也是一個從世界裏出來的人，世界對我是一無所有的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捨己」是出來經歷達到完全的路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蒙召出來的時候，要從罪惡裏出來，要從世界裏出來，但最難的就是從自己的裏面出來。前面講到倪弟兄的經歷，他是一個從自己的情感裏出來的人。我們要從己的一切裏面出來，要從主以外一切的事物裏面出來，才能與我們所蒙的召相稱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己生命是最難辦的，許多弟兄情願為己受苦也不願意捨去己。可是主的話是怎麼說的呢？『主為我們捨命，我們從此就知道何為愛；我們也當為弟兄捨命。』（約壹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但是我們經常看見的反而是恨弟兄，跟弟兄拼命的事，因為大家都不願意捨己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是我們的榜樣，祂在世上的時候，一路為我們捨己。有一次祂經過撒瑪利亞，那裏的人不接待祂。還要拿石頭丟祂，門徒們見過主的榮耀真是受不了，他們就先來禱告主——看起來好像很屬靈，沒有先動肉體，而且禱告的時候引經據典——『主啊，你要我們吩咐火從天上降下來燒滅他們，像以利亞所做的嗎？』可是主怎麼說呢？主說：『你們的靈如何，你們並不知道！人子來不是要滅人的性命，是要救人的性命。』主實在偉大，寧可捨去自己，不顧自己。撒瑪利亞人給主的難為還是小的，你們有沒有想過主是怎麼忍耐猶大的？這人跟主跟了三年半，如果是跟我，那我還好，我反正糊裏糊塗也不會知道跟我的人是誰；但主從一開始就知道他是誰，主讓他一路跟著，從來沒有在緊要的關頭避開猶大。他知道猶大是個賊，常常偷錢用，主就讓他作管錢的，方便他，不讓他作賊，所以經上說﹕『他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常「取」其中所存的。』取跟偷不一樣，這是主捨己的偉大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捨己是我們生命長進惟一的路，不捨己就不能從己生命裏面出來。我從前在一處聚會裏服事主，有一天聽到一個人說我的壞話，而且是不準確的話，叫大家對我有個很壞的印象。那時，我就責問他，之後，裏面就覺得不對勁，雖然別人看不出來，卻逃不過主的眼目。散會以後，我沒有同他說再見，不過我想我是蠻學功課的了。接著我就趕去醫院，因為我的太太要生產了。結果，第三個孩子一生下來，左膝骨是反的，好可怕，醫生看到也呆住了，怎麼會有這種情形呢？我一看到自己的骨肉病了，所有病得醫治的信心都跑掉了，連主也忘了，只知道求醫生。醫生說﹕「可以去找整形外科動手術，我擔保可以好看一點，但絕對不能走路。」回家的路上，我的心才逐漸向主，心中對主埋怨說﹕「你怎麼可以這樣呢？別人遇不見的，為甚麼叫我遇見呢？」然而主有祂的理。人活在己生命裏真是落在黑暗中，我還對主說﹕「我要通宵禱告，跟你摔跤！」其實主才不跟我摔跤呢！那天晚上的禱告是我生平最短的禱告，我一跪下去，裏面已經充塞著那一件事，但主沒有跟我提那件事，卻叫我忽然看見我白天的那幅圖畫——外面裝著很平安，裏面大大翻騰的樣子。主說﹕「你只會傳我，卻不像我。」主的話帶著力量，祂的話一出來，我就羞慚得無地自容。我就對主說﹕「我要向他認罪，因為我在裏面向他動怒、犯罪了。」主才對我說﹕「你的孩子好了！」我呆住了，明白了，整個人裏面翻騰的心平靜了，主真是平靜風和海的的。第二天我去醫院看，果然是痊癒了，我去告訴醫生，他說我是心裏作用，不相信我的話。等他看見了，他仍不信，認為我是不是把嬰孩抱錯了。我就告訴他說﹕「這是神蹟。」醫生只好說﹕「我不信你們的主，我不信有神蹟，但今天我實在看見了我自己的知識所不能解答的事實了。」我們教會裏有一位醫生弟兄也過來看了，他說﹕「這真是主作的，不管我是看照出來的愛克斯光片，還是用手摸孩子的膝骨，我都不敢相信這是醫好了的，因為它看起來根本就不像是病過的。」主的醫治是完全的。所以我給她取了一個名字叫</w:t>
      </w:r>
      <w:r>
        <w:rPr>
          <w:rFonts w:eastAsia="標楷體" w:cs="標楷體" w:ascii="標楷體" w:hAnsi="標楷體"/>
        </w:rPr>
        <w:t>Mercy</w:t>
      </w:r>
      <w:r>
        <w:rPr>
          <w:rFonts w:ascii="標楷體" w:hAnsi="標楷體" w:cs="標楷體" w:eastAsia="標楷體"/>
        </w:rPr>
        <w:t>，因為這是神的憐憫。到了美國以後，她讀初中，人家說她可憐兮兮的，因為她的名字叫</w:t>
      </w:r>
      <w:r>
        <w:rPr>
          <w:rFonts w:eastAsia="標楷體" w:cs="標楷體" w:ascii="標楷體" w:hAnsi="標楷體"/>
        </w:rPr>
        <w:t>Mercy</w:t>
      </w:r>
      <w:r>
        <w:rPr>
          <w:rFonts w:ascii="標楷體" w:hAnsi="標楷體" w:cs="標楷體" w:eastAsia="標楷體"/>
        </w:rPr>
        <w:t>。她要我給她改名，我說﹕「有甚麼不好，若是沒有神的憐憫，你還能有今天？」從此以後，她就歡歡喜喜用這個名字了。我們若捨己，就要進入己生命之外的「神蹟歲月」。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完了當打美好的仗就進入得勝者同得的榮耀</w:t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弟兄姊妹，蒙父神所召、被聖靈所選，而向耶穌忠誠，這是成為得勝者的祕決。有多少人只有得勝的經歷而不是得勝者，半途失敗了，這樣的人不能算在跟隨羔羊的得勝者行列裏面。我們要答應主所有的呼召，從主以外的一切事物裏出來，好叫我們可以讓聖靈打上印記，可以向主赤膽忠誠，跟隨主一直到底，愛主至死不渝。我們前面只有兩條路——不是我們越過死河去見主，就是主直接把我們提進榮耀裏。噢！神的榮耀是這樣迫近了，我們不敢稍微失敗。我們都要起來作羔羊的完全跟隨者，等到我們打完了當打的仗，走完了當走的路，我們就與歷世歷代的得勝者一同在榮耀裏唱「哈利路亞」了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28:00Z</dcterms:created>
  <dc:creator>Timothy Liang</dc:creator>
  <dc:description/>
  <dc:language>en-US</dc:language>
  <cp:lastModifiedBy>Linda</cp:lastModifiedBy>
  <dcterms:modified xsi:type="dcterms:W3CDTF">2003-04-13T14:26:00Z</dcterms:modified>
  <cp:revision>4</cp:revision>
  <dc:subject/>
  <dc:title>                       看哪</dc:title>
</cp:coreProperties>
</file>