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3 18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3 18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3 18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[</w:t>
      </w:r>
      <w:r>
        <w:rPr/>
        <w:t>司布真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-highway.net/book/slsj(15)/yzy/yxy.htm H|http://c-highway.net/book/slsj(15)/kfnxzz/index.htm H|http://c-highway.net/book/slsj(15)/YXDDG/INDEX.htm H|http://c-highway.net/book/slsj(15)/fssmmmg/index.htm H|http://c-highway.net/book/slsj(15)/yhdjt/index.htm H|http://c-highway.net/book/slsj(15)/dsljl/dsljl.htm H|http://c-highway.net/book/slsj(15)/jddwl/jddwl.htm H|http://c-highway.net/book/slsj(15)/yntx/index.htm H|http://c-highway.net/book/slsj(15)/rskndam/index.htm H|http://c-highway.net/book/slsj(15)/qtezdsy/index.htm H|http://c-highway.net/book/slsj(15)/lwlc/lwlc.htm H|http://c-highway.net/book/slsj(15)/slrdtz/slrdtz.htm H|http://c-highway.net/book/slsj(15)/sllx/sllx.htm H|http://c-highway.net/book/slsj(15)/rsdam/rsdam.htm H|http://c-highway.net/book/slsj(15)/sdqn/sdqn.htm H|http://c-highway.net/book/slsj(15)/zsds/zsdstopic.htm H|http://c-highway.net/book/slsj(15)/zjwx/zjwx.htm H|http://c-highway.net/book/slsj(15)/ttsd/ttsd.htm H|http://c-highway.net/book/slsj(15)/tla/index02.htm H|http://c-highway.net/book/slsj(15)/ssmddbh/gb/content.htm H|http://c-highway.net/book/slsj(15)/jsazw/index.htm H|http://c-highway.net/book/slsj(15)/jdtcszn/index.html H|http://c-highway.net/book/slsj(15)/hly/hly.htm H|http://c-highway.net/book/slsj(15)/csza/index.htm H|http://c-highway.net/book/slsj(15)/02/mrhz.htm H|http://c-highway.net/book/slsj(15)/01/mrjz.htm H|http://c-highway.net/book/slsj(15)/sj/sj.htm H|http://c-highway.net/book/slsj(15)/tlzn/tlzn.htm H|http://c-highway.net/book/slsj(15)/xdjhdwj/xdjhdwj.htm H|http://c-highway.net/book/slsj(15)/xydtj/xydtj.htm H|http://c-highway.net/book/slsj(15)/zgswdr/zgswdr.htm H|http://c-highway.net/book/slsj(15)/webpages/index.htm H|http://c-highway.net/book/slsj(15)/hzslz/index.htm H|http://c-highway.net/book/slsj(15)/jdtxz/index.htm H|http://c-highway.net/book/slsj(15)/zxdsf1/index.htm H|http://c-highway.net/book/slsj(15)/zxdsf/index.htm H|http://c-highway.net/book/slsj(15)/qddcl/qddcl.htm H|http://c-highway.net/book/slsj(15)/jyqdf/index.htm H|http://c-highway.net/book/slsj(15)/stdzq/index.htm H|http://c-highway.net/book/slsj(15)/dsed/dsed.htm H|http://c-highway.net/book/slsj(15)/gghdx/gghdx.htm H|http://c-highway.net/book/slsj(15)/xdhh/index.html H|http://c-highway.net/book/slsj(15)/srysg2/index.htm H|http://c-highway.net/book/slsj(15)/srysg1/index.htm H|http://c-highway.net/book/slsj(15)/sszy/index.htm H|http://c-highway.net/book/slsj(15)/smdkd/index.HTM H|http://c-highway.net/book/slsj(15)/jlsldjt/index.htm H|http://c-highway.net/book/slsj(15)/LMDCS/INDEX.htm H|http://c-highway.net/book/slsj(15)/jabez/index.htm H|http://c-highway.net/book/slsj(15)/huozhanche/index.html H|http://c-highway.net/book/slsj(15)/rhmbsdzy/rhmbsdzy.htm H|http://c-highway.net/book/slsj(15)/yzfgdb/yzfgdb.htm H|http://c-highway.net/book/slsj(15)/LXSL/INDEX.htm H|http://c-highway.net/book/slsj(15)/xmly/index.htm H|http://c-highway.net/book/slsj(15)/grace/index.htm H|http://c-highway.net/BOOK/geren14/daogao/dg7.htm H|http://c-highway.net/book/slsj(15)/dgdj/03.htm H|http://c-highway.net/book/slsj(15)/science/science.htm H|http://c-highway.net/book/slsj(15)/knyze/knyze.htm H|http://c-highway.net/book/slsj(15)/ystx/ystx.html H|http://c-highway.net/book/slsj(15)/tllc/ttlc.html H|http://c-highway.net/book/slsj(15)/happy/mulu.html H|http://c-highway.net/book/slsj(15)/sllxdsz/index.htm H|http://c-highway.net/book/slsj(15)/qcsj/qcsj.htm H|http://c-highway.net/book/slsj(15)/gb/index.htm H|http://c-highway.net/book/slsj(15)/dgcldnl/index.htm H|http://c-highway.net/book/slsj(15)/pray/pray.htm H|http://c-highway.net/book/slsj(15)/faith/xinxindex.htm H|http://c-highway.net/book/slsj(15)/familyw/familyw.htm H|http://c-highway.net/book/slsj(15)/happy/index.html H|http://c-highway.net/book/slsj(15)/qqrw/index.htm H|http://c-highway.net/book/slsj(15)/sghan/index.htm H|http://c-highway.net/book/slsj(15)/jkks/index.htm H|http://c-highway.net/book/slsj(15)/10/1.htm H|http://c-highway.net/book/slsj(15)/9/1.htm H|http://c-highway.net/book/slsj(15)/9/1.htm H|http://c-highway.net/book/slsj(15)/8/1.htm H|http://c-highway.net/book/slsj(15)/7/1.htm H|http://c-highway.net/book/slsj(15)/7/1.htm H|http://c-highway.net/book/slsj(15)/6/index.htm H|http://c-highway.net/book/slsj(15)/5/index.htm H|http://c-highway.net/book/slsj(15)/4/index.htm H|http://c-highway.net/book/slsj(15)/4/index.htm H|http://c-highway.net/book/slsj(15)/3/index.htm H|http://c-highway.net/book/slsj(15)/2/index.htm H|http://c-highway.net/book/slsj(15)/1/index.htm H|http://c-highway.net/book/geren14/daogao/yxddg.htm H|http://c-highway.net/book/geren14/daogao/ybslcm.htm H|http://c-highway.net/book/geren14/daogao/xxddg.htm H|http://c-highway.net/book/geren14/daogao/kbysb.htm H|http://c-highway.net/book/geren14/daogao/dg6.htm H|http://c-highway.net/book/geren14/daogao/dg5.htm H|http://c-highway.net/book/geren14/daogao/dg4.htm H|http://c-highway.net/book/geren14/daogao/dg3.htm H|http://c-highway.net/book/geren14/daogao/dg2.htm H|http://c-highway.net/book/geren14/daogao/dg1.htm H|http://c-highway.net/book/geren14/msdl/nzsh/index.htm H|http://c-highway.net/book/geren14/msdl/madlmjxl/index.htm H|http://c-highway.net/book/geren14/msdl/daogaod/index.html H|http://c-highway.net/book/geren14/msdl/cure/index.htm H|http://c-highway.net/book/geren14/bsk/yjdtzs.htm H|http://c-highway.net/book/geren14/bsk/stdldxf.htm H|http://c-highway.net/book/geren14/bsk/smldhz.htm H|http://c-highway.net/book/geren14/bsk/rzdmf.htm H|http://c-highway.net/book/geren14/bsk/lhzs.htm H|http://c-highway.net/book/geren14/cxz/lmyff.htm H|http://c-highway.net/book/geren14/cxz/jdyg.htm H|http://c-highway.net/book/geren14/cxz/jhfx.htm H|http://c-highway.net/book/geren14/cxz/jzhb.htm H|http://c-highway.net/book/geren14/swqr/mulu.htm H|http://c-highway.net/book/geren14/nl/mulu.htm H|http://c-highway.net/book/geren14/ma5/ma5.htm H|http://c-highway.net/book/geren14/ma4/mulu.htm H|http://c-highway.net/book/geren14/ma3/mulu.htm H|http://c-highway.net/book/geren14/ma2/mulu.htm H|http://c-highway.net/book/geren14/ma1/mulu.htm H|http://c-highway.net/book/geren14/sbz1/zydj.htm H|http://c-highway.net/book/geren14/sbz1/zydg.htm H|http://c-highway.net/book/geren14/sbz1/sdjx.htm H|http://c-highway.net/book/geren14/sbz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-highway.net/book/slsj(15)/yzy/yxy.htm NHHS|http://c-highway.net/book/slsj(15)/kfnxzz/index.htm NHHS|http://c-highway.net/book/slsj(15)/YXDDG/INDEX.htm NHHS|http://c-highway.net/book/slsj(15)/fssmmmg/index.htm NHHS|http://c-highway.net/book/slsj(15)/yhdjt/index.htm NHHS|http://c-highway.net/book/slsj(15)/dsljl/dsljl.htm NHHS|http://c-highway.net/book/slsj(15)/jddwl/jddwl.htm NHHS|http://c-highway.net/book/slsj(15)/yntx/index.htm NHHS|http://c-highway.net/book/slsj(15)/rskndam/index.htm NHHS|http://c-highway.net/book/slsj(15)/qtezdsy/index.htm NHHS|http://c-highway.net/book/slsj(15)/lwlc/lwlc.htm NHHS|http://c-highway.net/book/slsj(15)/slrdtz/slrdtz.htm NHHS|http://c-highway.net/book/slsj(15)/sllx/sllx.htm NHHS|http://c-highway.net/book/slsj(15)/rsdam/rsdam.htm NHHS|http://c-highway.net/book/slsj(15)/sdqn/sdqn.htm NHHS|http://c-highway.net/book/slsj(15)/zsds/zsdstopic.htm NHHS|http://c-highway.net/book/slsj(15)/zjwx/zjwx.htm NHHS|http://c-highway.net/book/slsj(15)/ttsd/ttsd.htm NHHS|http://c-highway.net/book/slsj(15)/tla/index02.htm NHHS|http://c-highway.net/book/slsj(15)/ssmddbh/gb/content.htm NHHS|http://c-highway.net/book/slsj(15)/jsazw/index.htm NHHS|http://c-highway.net/book/slsj(15)/jdtcszn/index.html NHHS|http://c-highway.net/book/slsj(15)/hly/hly.htm NHHS|http://c-highway.net/book/slsj(15)/csza/index.htm NHHS|http://c-highway.net/book/slsj(15)/02/mrhz.htm NHHS|http://c-highway.net/book/slsj(15)/01/mrjz.htm NHHS|http://c-highway.net/book/slsj(15)/sj/sj.htm NHHS|http://c-highway.net/book/slsj(15)/tlzn/tlzn.htm NHHS|http://c-highway.net/book/slsj(15)/xdjhdwj/xdjhdwj.htm NHHS|http://c-highway.net/book/slsj(15)/xydtj/xydtj.htm NHHS|http://c-highway.net/book/slsj(15)/zgswdr/zgswdr.htm NHHS|http://c-highway.net/book/slsj(15)/webpages/index.htm NHHS|http://c-highway.net/book/slsj(15)/hzslz/index.htm NHHS|http://c-highway.net/book/slsj(15)/jdtxz/index.htm NHHS|http://c-highway.net/book/slsj(15)/zxdsf1/index.htm NHHS|http://c-highway.net/book/slsj(15)/zxdsf/index.htm NHHS|http://c-highway.net/book/slsj(15)/qddcl/qddcl.htm NHHS|http://c-highway.net/book/slsj(15)/jyqdf/index.htm NHHS|http://c-highway.net/book/slsj(15)/stdzq/index.htm NHHS|http://c-highway.net/book/slsj(15)/dsed/dsed.htm NHHS|http://c-highway.net/book/slsj(15)/gghdx/gghdx.htm NHHS|http://c-highway.net/book/slsj(15)/xdhh/index.html NHHS|http://c-highway.net/book/slsj(15)/srysg2/index.htm NHHS|http://c-highway.net/book/slsj(15)/srysg1/index.htm NHHS|http://c-highway.net/book/slsj(15)/sszy/index.htm NHHS|http://c-highway.net/book/slsj(15)/smdkd/index.HTM NHHS|http://c-highway.net/book/slsj(15)/jlsldjt/index.htm NHHS|http://c-highway.net/book/slsj(15)/LMDCS/INDEX.htm NHHS|http://c-highway.net/book/slsj(15)/jabez/index.htm NHHS|http://c-highway.net/book/slsj(15)/huozhanche/index.html NHHS|http://c-highway.net/book/slsj(15)/rhmbsdzy/rhmbsdzy.htm NHHS|http://c-highway.net/book/slsj(15)/yzfgdb/yzfgdb.htm NHHS|http://c-highway.net/book/slsj(15)/LXSL/INDEX.htm NHHS|http://c-highway.net/book/slsj(15)/xmly/index.htm NHHS|http://c-highway.net/book/slsj(15)/grace/index.htm NHHS|http://c-highway.net/BOOK/geren14/daogao/dg7.htm NHHS|http://c-highway.net/book/slsj(15)/dgdj/03.htm NHHS|http://c-highway.net/book/slsj(15)/science/science.htm NHHS|http://c-highway.net/book/slsj(15)/knyze/knyze.htm NHHS|http://c-highway.net/book/slsj(15)/ystx/ystx.html NHHS|http://c-highway.net/book/slsj(15)/tllc/ttlc.html NHHS|http://c-highway.net/book/slsj(15)/happy/mulu.html NHHS|http://c-highway.net/book/slsj(15)/sllxdsz/index.htm NHHS|http://c-highway.net/book/slsj(15)/qcsj/qcsj.htm NHHS|http://c-highway.net/book/slsj(15)/gb/index.htm NHHS|http://c-highway.net/book/slsj(15)/dgcldnl/index.htm NHHS|http://c-highway.net/book/slsj(15)/pray/pray.htm NHHS|http://c-highway.net/book/slsj(15)/faith/xinxindex.htm NHHS|http://c-highway.net/book/slsj(15)/familyw/familyw.htm NHHS|http://c-highway.net/book/slsj(15)/happy/index.html NHHS|http://c-highway.net/book/slsj(15)/qqrw/index.htm NHHS|http://c-highway.net/book/slsj(15)/sghan/index.htm NHHS|http://c-highway.net/book/slsj(15)/jkks/index.htm NHHS|http://c-highway.net/book/slsj(15)/10/1.htm NHHS|http://c-highway.net/book/slsj(15)/9/1.htm NHHS|http://c-highway.net/book/slsj(15)/9/1.htm NHHS|http://c-highway.net/book/slsj(15)/8/1.htm NHHS|http://c-highway.net/book/slsj(15)/7/1.htm NHHS|http://c-highway.net/book/slsj(15)/7/1.htm NHHS|http://c-highway.net/book/slsj(15)/6/index.htm NHHS|http://c-highway.net/book/slsj(15)/5/index.htm NHHS|http://c-highway.net/book/slsj(15)/4/index.htm NHHS|http://c-highway.net/book/slsj(15)/4/index.htm NHHS|http://c-highway.net/book/slsj(15)/3/index.htm NHHS|http://c-highway.net/book/slsj(15)/2/index.htm NHHS|http://c-highway.net/book/slsj(15)/1/index.htm NHHS|http://c-highway.net/book/geren14/daogao/yxddg.htm NHHS|http://c-highway.net/book/geren14/daogao/ybslcm.htm NHHS|http://c-highway.net/book/geren14/daogao/xxddg.htm NHHS|http://c-highway.net/book/geren14/daogao/kbysb.htm NHHS|http://c-highway.net/book/geren14/daogao/dg6.htm NHHS|http://c-highway.net/book/geren14/daogao/dg5.htm NHHS|http://c-highway.net/book/geren14/daogao/dg4.htm NHHS|http://c-highway.net/book/geren14/daogao/dg3.htm NHHS|http://c-highway.net/book/geren14/daogao/dg2.htm NHHS|http://c-highway.net/book/geren14/daogao/dg1.htm NHHS|http://c-highway.net/book/geren14/msdl/nzsh/index.htm NHHS|http://c-highway.net/book/geren14/msdl/madlmjxl/index.htm NHHS|http://c-highway.net/book/geren14/msdl/daogaod/index.html NHHS|http://c-highway.net/book/geren14/msdl/cure/index.htm NHHS|http://c-highway.net/book/geren14/bsk/yjdtzs.htm NHHS|http://c-highway.net/book/geren14/bsk/stdldxf.htm NHHS|http://c-highway.net/book/geren14/bsk/smldhz.htm NHHS|http://c-highway.net/book/geren14/bsk/rzdmf.htm NHHS|http://c-highway.net/book/geren14/bsk/lhzs.htm NHHS|http://c-highway.net/book/geren14/cxz/lmyff.htm NHHS|http://c-highway.net/book/geren14/cxz/jdyg.htm NHHS|http://c-highway.net/book/geren14/cxz/jhfx.htm NHHS|http://c-highway.net/book/geren14/cxz/jzhb.htm NHHS|http://c-highway.net/book/geren14/swqr/mulu.htm NHHS|http://c-highway.net/book/geren14/nl/mulu.htm NHHS|http://c-highway.net/book/geren14/ma5/ma5.htm NHHS|http://c-highway.net/book/geren14/ma4/mulu.htm NHHS|http://c-highway.net/book/geren14/ma3/mulu.htm NHHS|http://c-highway.net/book/geren14/ma2/mulu.htm NHHS|http://c-highway.net/book/geren14/ma1/mulu.htm NHHS|http://c-highway.net/book/geren14/sbz1/zydj.htm NHHS|http://c-highway.net/book/geren14/sbz1/zydg.htm NHHS|http://c-highway.net/book/geren14/sbz1/sdjx.htm NHHS|http://c-highway.net/book/geren14/sbz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[</w:t>
      </w:r>
      <w:r>
        <w:rPr/>
        <w:t>司布真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CB6415-32EB-4D1A-92CD-A21006276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