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tLeast" w:line="720" w:before="180" w:after="120"/>
        <w:jc w:val="center"/>
        <w:outlineLvl w:val="0"/>
        <w:rPr>
          <w:rFonts w:ascii="Arial" w:hAnsi="Arial" w:eastAsia="細明體;MingLiU" w:cs="Arial"/>
          <w:b/>
          <w:b/>
          <w:bCs/>
          <w:kern w:val="2"/>
          <w:sz w:val="52"/>
          <w:szCs w:val="52"/>
          <w:lang w:eastAsia="zh-TW"/>
        </w:rPr>
      </w:pPr>
      <w:r>
        <w:rPr>
          <w:rFonts w:ascii="Arial" w:hAnsi="Arial" w:cs="Arial" w:eastAsia="細明體;MingLiU"/>
          <w:b/>
          <w:bCs/>
          <w:kern w:val="2"/>
          <w:sz w:val="52"/>
          <w:szCs w:val="52"/>
          <w:lang w:eastAsia="zh-TW"/>
        </w:rPr>
        <w:t>天路歷程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tLeast" w:line="720" w:before="0" w:after="180"/>
        <w:jc w:val="center"/>
        <w:outlineLvl w:val="0"/>
        <w:rPr>
          <w:rFonts w:ascii="Arial" w:hAnsi="Arial" w:eastAsia="細明體;MingLiU" w:cs="Arial"/>
          <w:b/>
          <w:b/>
          <w:bCs/>
          <w:kern w:val="2"/>
          <w:sz w:val="28"/>
          <w:szCs w:val="28"/>
          <w:lang w:eastAsia="zh-TW"/>
        </w:rPr>
      </w:pPr>
      <w:r>
        <w:rPr>
          <w:rFonts w:ascii="Arial" w:hAnsi="Arial" w:cs="Arial" w:eastAsia="細明體;MingLiU"/>
          <w:b/>
          <w:bCs/>
          <w:kern w:val="2"/>
          <w:sz w:val="28"/>
          <w:szCs w:val="28"/>
          <w:lang w:eastAsia="zh-TW"/>
        </w:rPr>
        <w:t>本仁約翰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240"/>
        <w:jc w:val="both"/>
        <w:textAlignment w:val="bottom"/>
        <w:rPr>
          <w:rFonts w:ascii="文新字海-粗隸;細明體" w:hAnsi="文新字海-粗隸;細明體" w:eastAsia="文新字海-粗隸;細明體"/>
          <w:szCs w:val="20"/>
          <w:lang w:eastAsia="zh-TW"/>
        </w:rPr>
      </w:pPr>
      <w:r>
        <w:rPr>
          <w:rFonts w:eastAsia="文新字海-粗隸;細明體" w:ascii="文新字海-粗隸;細明體" w:hAnsi="文新字海-粗隸;細明體"/>
          <w:szCs w:val="20"/>
          <w:lang w:eastAsia="zh-TW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/>
      </w:pPr>
      <w:r>
        <w:rPr>
          <w:rFonts w:ascii="文新字海-特明" w:hAnsi="文新字海-特明" w:eastAsia="細明體;MingLiU"/>
          <w:b/>
          <w:szCs w:val="20"/>
          <w:lang w:eastAsia="zh-TW"/>
        </w:rPr>
        <w:t>【逃離將亡城】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我在這世界的曠野中行走時，偶然見到一個洞穴，於是我就在那裏躺下睡著了。我在睡中作了一個夢，夢見一個衣衫襤褸，手上拿著一本書，背上揹著一副重擔的人。他背朝著自己的家，正在全神貫注地讀手中的書。我看見他一面讀，一面傷心地流淚。最後，他竟情不自禁地號咷大哭起來，嘴裏還在不停的喊著：「我應該怎樣做呢？」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徒二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37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他懷著痛苦的心情回到家中；為了不讓家人看出他內心的煩悶，就極力掩飾自己，但他心中的愁苦卻有增無減。最後，他實在壓抑不住了，就對妻子和兒女說：「我得知我們所住的這座城，將來必被天火焚燒。如果我現在不去找一條出路，恐怕將來我們都要死在這裏。」他的家人一點也不相信他的話，還誤認為他神經錯亂了。他們一則不能理解他內心的煎熬痛苦，二則想以譏笑、怒罵，甚至相應不理的態度對待他，使他醒悟過來。他只好默默地回到自己的房中，為家人禱告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之後，他常在田野中讀書和祈禱。內心的悲苦使他不時大喊：「我該怎樣做纔能得救？」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徒十六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30~31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一天，正當他在那裏左顧右盼，想要逃走卻又不知往何方向逃的時候，一個名叫傳道人的走上前來問他：「你為甚麼哭泣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他指著手中拿著的那本書說：「先生，我讀了這書後，知道罪的工價乃是死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羅六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23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，死後且有審判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來九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27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唉！我實在不願死，也沒膽量去接受審判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傳道人又問：「既然如此，你為甚麼呆立在這裏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他說：「因為我不知道該往哪裏去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傳道人就把一卷羊皮紙遞給他，那上面寫著：「當逃避那將要來的忿怒」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太三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7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那人看了這句話，就追問：「我要逃到哪裏去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於是傳道人便指著前面說：「你看見那窄門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太七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13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沒有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「甚麼都看不見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傳道人又問：「你看見遠處那道亮光沒有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他說：「隱約可以看見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傳道人就對他說：「朝著那光向前走，你便可以看見窄門。只要你上前去敲門，就必有人告訴你應該怎樣做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我在夢中看見那人拔腳便跑。纔跑不遠，他的家人便發覺了，就呼叫他，要他回來，但他摀著耳朵，一邊跑，一邊喊：「生命！生命！永遠的生命！」頭也不回地朝平野中央奔去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/>
      </w:pPr>
      <w:r>
        <w:rPr>
          <w:rFonts w:ascii="細明體;MingLiU" w:hAnsi="細明體;MingLiU" w:cs="細明體;MingLiU" w:eastAsia="細明體;MingLiU"/>
          <w:b/>
          <w:szCs w:val="20"/>
          <w:lang w:eastAsia="zh-TW"/>
        </w:rPr>
        <w:t>【勝過人的勸說】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四周的鄰居都聞聲跑出來看，有的在幫著他家人喊他回來，有的卻在嘲笑他，說他是個瘋子。其中有兩個人，一個叫固執，一個叫善變。他們自告奮勇要拉他回來，於是也跟在他後面向前跑。不久，那人被他們追上了，基督徒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那人的名字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就回頭問他們：「你們來幹甚麼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他們同聲說：「來勸你回去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使勁地搖著頭說：「萬萬不可能！我們所住的世界將要滅亡。朋友啊，你們還是當機立斷和我同行吧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「笑話！難道你叫我拋下親戚朋友和一切享樂，與你同行嗎？」固執不屑地說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「不錯！當你看了這本書就知道了，你們所拋棄的，實在不能和我現在所尋求的相比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林後四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17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如果你肯和我同去，我所得的你也會有份。來吧！和我一起去努力尋找那藏在天上的基業好嗎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固執有點不耐煩了，他說：「啐，我不看你的書！你到底肯不肯和我們一起回去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堅決地說：「不，我不回去！因為我已經手扶著犁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路九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62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於是固執就對善變說：「善變，我們回去吧！不必為這狂人白廢唇舌了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但善變回答說：「不要辱罵他，如果他說的是真的，他所求的似乎比我們現在所享受的更具吸引力，我想和他一同去。基督徒啊，讓我們走吧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固執目送他們遠去，就自言自語地說：「我要回家去。我決不會輕易聽信這狂妄無知人的話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/>
      </w:pPr>
      <w:r>
        <w:rPr>
          <w:rFonts w:ascii="細明體;MingLiU" w:hAnsi="細明體;MingLiU" w:cs="細明體;MingLiU" w:eastAsia="細明體;MingLiU"/>
          <w:b/>
          <w:szCs w:val="20"/>
          <w:lang w:eastAsia="zh-TW"/>
        </w:rPr>
        <w:t>【掉進憂鬱潭】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我在夢中看見善變和基督徒在路上邊走邊談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說：「善變，你能下決心和我一塊走，我真是萬分高興！如果固執能明白我們走的這條路，他決不會輕易離我們而去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善變說：「如今只有我們兩人在這裏，你可以詳細告訴我，我們到哪裏去？那裏又有甚麼福氣嗎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說：「我很難說明白，如果你想知道，我可以把這書上的話念給你聽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「難道這書上寫的都是真理嗎？」善變懷疑地問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「我相信這上面的每一句話都是千真萬確的，因為創造天地的神絕不會說謊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「書上是怎樣說的？」善變繼續追問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就說：「神的國永遠長存，祂又賜給我們永生，使我們可以承受那國。在那裏，神要擦去我們的眼淚，不再有死亡，也不再有悲哀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啟廿一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4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善變被這些話吸引住了，又問：「我要怎樣做，纔能配享這些福樂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「神在這書上應許過：『我要將生命的泉水白白賜給口渴的人』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啟廿二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17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善變欣然地說：「聽了你這番話我真高興，來，讓我們趕快趕路吧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卻苦惱地說：「我因為背著這個重擔，心裏雖然想快走，卻力不從心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在不知不覺中，他們走進一個叫憂鬱潭的地方，這裏的路泥濘難走，沒留神，他倆都掉在沼澤裏。他們趕緊向外爬，纔掙扎了一會兒，就已弄得渾身是泥。基督徒因為背著重擔，所以越掙扎就陷得越深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善變害怕了，他驚惶地喊：「基督徒，你在哪裏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答：「連我自己也不知道啊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善變火冒三丈，他憤怒地質問基督徒：「這就是你所說的福氣嗎？我們纔動身，就碰到這樣的事情，以後的路天曉得還會有甚麼苦頭！我還要這條命，前面的樂土你一人去享受吧！」他掙扎了好長時間，終於爬出了泥潭，就頭也不回地回家去了。從那以後，基督徒再也沒看見他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如今，只剩下基督徒在憂鬱潭打滾，因背上的擔子甚重，他總是爬不出來。這時，有一個名叫恩助的人從那兒經過，就走上前來問他為甚麼會掉在裏面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回答說：「有個叫傳道人的吩咐我走這條路，他說只有經過窄門纔能躲避將來的刑罰。可是我剛開始走上這條路，就掉在裏面了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恩助問他說：「泥潭邊不是有踏腳的石階嗎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紅著臉說：「我因為膽怯，一慌就掉進來了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恩助說：「你抓住我的手。」於是，就把基督徒從泥潭中拉出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我困惑地問恩助：「先生，在這條到窄門的必經之路，為甚麼會有這潭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恩助回答說：「這泥潭是由於當罪人被聖靈感動，明白自己的無助和不可救藥時，他們的靈魂深處就有憂鬱、疑惑和灰心的感覺，這一切全聚積在這裏，所以使這地變成一片沼澤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/>
      </w:pPr>
      <w:r>
        <w:rPr>
          <w:rFonts w:ascii="細明體;MingLiU" w:hAnsi="細明體;MingLiU" w:cs="細明體;MingLiU" w:eastAsia="細明體;MingLiU"/>
          <w:b/>
          <w:szCs w:val="20"/>
          <w:lang w:eastAsia="zh-TW"/>
        </w:rPr>
        <w:t>【危險的岔路】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被恩助救起後，就一人繼續向前走。當他經過一塊田地時，他碰見一個名叫智慧人的，這人住在離開將亡城不遠的肉體鎮裏。他問基督徒說：「朋友，你要到哪裏去？你為甚麼背負著這重擔走路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說：「為了卸下這重擔，我要到前面的窄門去，因為那是唯一能幫助我的地方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智慧人說：「啊呀！這是一條又艱難又危險的路。我比你年長，見識比你多，讓我指點你的迷津吧，一來可以不遭苦難危險，二來又可以卸去你的重擔，使你轉危為安，與人和睦，萬事如意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一聽，趕緊說：「請開導我，求你快把這秘訣告訴我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智慧人說：「在那邊的那個道德村裏，住著一個名叫守律法的紳士，他不但聰明過人，而且深得鄉人尊重。他也替人卸重擔，先後救了好些人。假若他不在家，他那名叫禮儀的兒子的本領也不比父親遜色，同樣可以幫你的忙。如果你希望留下來不走了，你可以打發人去迎接你的家眷到道德村來住，吃的用的都很方便，鄉親們也都忠厚可靠，你的生活必定無憂無慮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的信心開始動搖了，心想：我不如聽他的話為上策。於是便急忙問：「請問你那條路怎樣走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智慧人立刻指點他說：「一直向前走，前面山腳下的第一棟房子，就是守律法的家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一心希望守律法能幫助、指引他，於是就和智慧人告別，朝那山走去。當他走到山腳，發現高山峭壁，形勢險峻，嚇得他心膽俱寒，不敢前進。正在進退兩難的時候，他覺得身上的重擔比以前更重了，而這時山中又吐出熊熊烈焰，他開始後悔聽信智慧人的話，正在懊悔，迎面來了從前遇見的那傳道人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傳道人對他說：「你現在違背主的命令，偏離平安的路，自尋煩惱！千萬不要再醉心於今世的哲理，逃避十字架的道路了。事實上，守律法並不能替你卸下重擔，重獲自由。你趕緊再走回原路到窄門去吧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240"/>
        <w:jc w:val="both"/>
        <w:textAlignment w:val="bottom"/>
        <w:rPr>
          <w:rFonts w:ascii="細明體;MingLiU" w:hAnsi="細明體;MingLiU" w:eastAsia="細明體;MingLiU" w:cs="細明體;MingLiU"/>
          <w:sz w:val="32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20"/>
          <w:lang w:eastAsia="zh-TW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/>
      </w:pPr>
      <w:r>
        <w:rPr>
          <w:rFonts w:ascii="細明體;MingLiU" w:hAnsi="細明體;MingLiU" w:cs="細明體;MingLiU" w:eastAsia="細明體;MingLiU"/>
          <w:b/>
          <w:szCs w:val="20"/>
          <w:lang w:eastAsia="zh-TW"/>
        </w:rPr>
        <w:t>【努力進窄門】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於是，傳道人與他欣然道別，基督徒又走回原路上去。基督徒專心趕路，連停下來和過路人打招呼的工夫也沒有。終於他來到那扇窄門前，門上清楚地寫著：「叩門，就給你們開門」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太七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7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他叩了幾下門，一個和藹端莊的人出來問：「你是誰？從哪裏來？有甚麼需要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坦白地說：「我是一個身負罪的重擔的人，從將亡城來，為逃避將來的刑罰，想到錫安山去。請問我可以進來嗎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守門人柔聲地說：「請進！」並拉著他的手說：「離這裏不遠，有個很堅固的城堡，由撒但和牠手下的一班人在那裏把守，只要看見有人預備進窄門時，牠們就放箭殺這些尋道者，使他們永遠也進不了這門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安然進入窄門後，恩慈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那守門的名字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又問他：「是誰指示你到這裏來的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就一五一十把傳道人教訓他的事情都告訴了恩慈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24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恩慈說：「在你面前為你敞開的這扇門，是無人能關上的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參啟三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8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可是，你為甚麼獨自一人來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戚然地說：「我的親戚朋友當中，沒有一個人看到我所看見的危險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恩慈問：「有人知道你到這裏來麼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嘆了口氣，說：「有，我的妻兒曾苦苦地喊我回去，也有不少鄰人希望我改變初衷，可是我沒有被動搖，一個勁地往前直走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恩慈又問：「沒有人跟隨你，勸你回家嗎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回答說：「有，善變和固執追趕了我一段路。固執見我心意堅定，就回去了；而善變因為和我一起掉進憂鬱潭，就氣餒了，不願再冒險前進，也捨我而去了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恩慈惋惜地說：「多可憐的人呀！要得屬天的福分，小小苦難又算得了甚麼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說：「我也不見得比他強，我也曾誤聽智慧人的花言巧語，捨了正途，自尋絕路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恩慈聽了一愣，說：「想不到你也會遇著他。他一定向你介紹守律法，說他必能卸去你的重擔！你有沒有受騙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說：「我起初很相信他的話，並依他的話去做。可是守律法家旁的那座高山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就是降律法的西乃山，參出廿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18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，卻叫我害怕，沒有膽量再前進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恩慈搖搖頭說：「這座山不知吞噬了多少人，相信以後也不會改變。你沒有被壓死，真是萬幸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接著說：「如果不是遇見傳道人，我也必死無疑。我清楚知道這一切都是出於神的恩典，祂安排傳道人提醒我，扶助我，讓我可以到這裏來。像我這樣的罪人，實在是罪該萬死，不配進此窄門。但是祂還讓我進來，這樣的恩典，真不知如何感謝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恩慈拍拍他的肩膀說：「無論是誰，只要他願意進來，我們都歡迎的。來，讓我指引你該走的路吧！你看見前面的那一條窄路沒有？那就是你要走的路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困惑地問：「難道這路沒有岔路，使人走錯嗎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恩慈說：「當然有，不過這些岔路又寬又闊，只要你小心沿著那條窄小的路走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參太七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13~14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，就不致出錯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這時基督徒滿懷希望地請求恩慈，幫他卸下這令他異常煩惱的擔子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恩慈安慰他說：「你暫且忍耐吧！等你走到得救的地方，這重擔自然就會卸掉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準備上路了。恩慈再三叮嚀他，要他一定去尋訪啟導的家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/>
      </w:pPr>
      <w:r>
        <w:rPr>
          <w:rFonts w:ascii="細明體;MingLiU" w:hAnsi="細明體;MingLiU" w:cs="細明體;MingLiU" w:eastAsia="細明體;MingLiU"/>
          <w:b/>
          <w:szCs w:val="20"/>
          <w:lang w:eastAsia="zh-TW"/>
        </w:rPr>
        <w:t>【尋訪啟導家】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按著恩慈的指示來到啟導的家門前，叩了一會兒門，便有家僕出來開門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在門外說：「你主人的朋友吩咐我來拜訪他，請問我可以見他嗎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家僕進去請示主人，過了一會兒，啟導就出來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對他說：「我從將亡城來，預備往錫安山去。恩慈叫我來拜訪你，說你必能領我去見識一些奇妙的事物，它們可以幫助我行走天路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啟導聽後，忙把他請進屋子裏，說：「要告訴你的事可多呢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他命家人點上燈，又叫基督徒跟他進入一間大房子裏。只見那屋內掛著一幅畫像，畫中人的神態異常莊嚴動人。他的雙眼注視著天，頭戴著金冠，背向世間的一切榮華富貴，拿著一本世界上最珍貴的書，站在那裏傳講真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端詳了畫像一番，然後轉過頭來問啟導：「這是甚麼意思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啟導說：「這人是世上千人中難逢的，正如使徒保羅說的：『你們學基督的，師傅雖有一萬，為父的卻是不多，因我在基督耶穌裏，用福音生了你們』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林前四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15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他的雙目望天，手中拿著真理的書，口中傳講真理的話，這是表示他的工作，是要幫助黑暗中的世人歸向光明。他鄙視世上的榮華，一心事奉神，他將來必得著冠冕為獎賞。我所以帶你參觀這幅畫像，是因為在你往天城去的路上，只有像圖中這樣的人，纔配當你的嚮導，你要牢記這人的像貌，免得在途中遇上假師傅，把你引到死亡的路去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/>
      </w:pPr>
      <w:r>
        <w:rPr>
          <w:rFonts w:ascii="細明體;MingLiU" w:hAnsi="細明體;MingLiU" w:cs="細明體;MingLiU" w:eastAsia="細明體;MingLiU"/>
          <w:b/>
          <w:szCs w:val="20"/>
          <w:lang w:eastAsia="zh-TW"/>
        </w:rPr>
        <w:t>【福音預備人心迎接主】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說罷，啟導拉著基督徒的手，帶他進入一個佈滿灰塵的大廳。啟導吩咐家僕來把房間打掃乾淨。但家人剛剛動手，廳內的灰塵就四處飛揚，令人窒息。啟導又連忙吩咐在旁的女僕取水來灑在地上，這樣，灰塵被水吸住，很快就打掃乾淨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疑惑地問：「這是甚麼意思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啟導解釋說：「這廳好比一個從沒有聽過福音的人的心，是絕對不聖潔的。這些灰塵象徵人的罪惡和內心的敗壞。第一回打掃，好比是神的律法，只能幫助人認識罪惡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參羅五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20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，卻無法洗淨人的心，反而幾乎令你窒息；後來用水灑地，好比福音的信息進到人裏面，感動人心，使人悔改，預備迎接主到他的心裏居住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參羅十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8~17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；弗三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17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/>
      </w:pPr>
      <w:r>
        <w:rPr>
          <w:rFonts w:ascii="細明體;MingLiU" w:hAnsi="細明體;MingLiU" w:cs="細明體;MingLiU" w:eastAsia="細明體;MingLiU"/>
          <w:b/>
          <w:szCs w:val="20"/>
          <w:lang w:eastAsia="zh-TW"/>
        </w:rPr>
        <w:t>【憑信心不憑眼見】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啟導又領著他進到一間小房子裏，那裏面坐著兩個小孩子，大的叫急功近利，年紀小的叫耐心等待。急功近利的臉上浮現著一副不滿足的神情，而耐心等待卻非常安靜。於是，基督徒好奇地問：「為甚麼急功近利會這樣不安靜？」啟導回答說：「天城的王答應將來送給他們每人一份精美的禮物，急功近利急不可待，所以焦躁非常，而耐心等待卻甘願等候，所以安閑自樂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說話間，有一個人經過，他把一袋貴重的東西倒在急功近利的腳前，急功近利一面俯身拾取，一面嘲笑耐心等待不懂得抓住機會。可是急功近利所拾的貴重物品，轉眼間就被他消磨殆盡，只剩下一堆破爛物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看的目瞪口呆，就又請教啟導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啟導認真地解釋說：「急功近利好比一般的世人；而耐心等待卻好比天國的子民。急功近利貪圖眼前的享受，不願等候來世。然而今生的榮華富貴，都是虛空的虛空，最後一切都歸於無有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說：「這樣看來，耐心等待實在聰明，他曉得等候那美好的福分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啟導點頭繼續說：「原來我們不是顧念所見的，乃是顧念所不見的；因為所見的是暫時的，所不見的是永遠的」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林後四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18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若有所悟地說：「這樣看來，眼前的所謂福樂是不可貪圖的，聰明人應該眼光放遠一點，等待那看不見的永遠福分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啟導滿心快慰地說：「你講的一點也不錯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/>
      </w:pPr>
      <w:r>
        <w:rPr>
          <w:rFonts w:ascii="細明體;MingLiU" w:hAnsi="細明體;MingLiU" w:cs="細明體;MingLiU" w:eastAsia="細明體;MingLiU"/>
          <w:b/>
          <w:szCs w:val="20"/>
          <w:lang w:eastAsia="zh-TW"/>
        </w:rPr>
        <w:t>【主夠用的恩典保守我們】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他繼續帶基督徒到另外一個地方去，那裏有一堵牆，牆邊有火在燃燒。有一個人在澆水救火，可是火勢卻越燒越旺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又問：「這是甚麼意思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啟導答：「這火好比神的恩典在人心中不斷地工作。魔鬼雖然用盡千方百計去破壞，但卻徒勞無功，牠絕對不能勝過神豐滿無限的恩典和慈愛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當他們走到牆後，發現有一個手拿油瓶的人，在暗中不斷地把油澆在火中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啟導又向基督徒解釋說：「他就是基督耶穌。主耶穌不斷地把恩典的油，傾倒在初信的人心裏，使他們能茁壯成長。信徒雖然在百般的試煉中，但主的大能和慈愛仍然和他們同在，這些工作都是撒但不能破壞的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參林後十二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7~9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；提後一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12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/>
      </w:pPr>
      <w:r>
        <w:rPr>
          <w:rFonts w:ascii="細明體;MingLiU" w:hAnsi="細明體;MingLiU" w:cs="細明體;MingLiU" w:eastAsia="細明體;MingLiU"/>
          <w:b/>
          <w:szCs w:val="20"/>
          <w:lang w:eastAsia="zh-TW"/>
        </w:rPr>
        <w:t>【審判要從神的家起首】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他們又走進一間房子，只見一個人站在床邊，渾身發抖，並驚惶失措地對他們說：「我剛做了一個夢，看見天空變成漆黑一片，雷電交加，叫人不寒而慄。我抬頭向上看，只見浮雲亂舞，號角大鳴；雲彩上，坐著一個人，他身旁有數不清的在烈火中的天使。當時漫天烈焰，火光熊熊，而且還有聲音叫那些死去了的人起來接受審判；頓時磐石崩裂，墳墓洞開，死人都走出來了。他們當中有歡欣快樂，仰望穹蒼的；也有的羞慚害怕，想到山下去躲避的。而坐在雲彩上的主，打開一本書，叫世人都上前來。我恐怕這就是審判的日子了。可是我還沒有預備好，多可怕啊！不過，更可怕的是天使已把一些人提到雲裏去了，而我竟被撇下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參帖前四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16~17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；太廿四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40~42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聽完這人的話，啟導語重心長地對基督徒說：「好基督徒啊，你要把這些事謹記在心，對你往後的路途上會有助益。願保惠師常與你同在，指引你走這天路的旅程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在一聲珍重後，基督徒又繼續奔走天路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240"/>
        <w:jc w:val="both"/>
        <w:textAlignment w:val="bottom"/>
        <w:rPr>
          <w:rFonts w:ascii="細明體;MingLiU" w:hAnsi="細明體;MingLiU" w:eastAsia="細明體;MingLiU" w:cs="細明體;MingLiU"/>
          <w:sz w:val="32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20"/>
          <w:lang w:eastAsia="zh-TW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/>
      </w:pPr>
      <w:r>
        <w:rPr>
          <w:rFonts w:ascii="細明體;MingLiU" w:hAnsi="細明體;MingLiU" w:cs="細明體;MingLiU" w:eastAsia="細明體;MingLiU"/>
          <w:b/>
          <w:szCs w:val="20"/>
          <w:lang w:eastAsia="zh-TW"/>
        </w:rPr>
        <w:t>【十字架的救恩】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雖然基督徒走上了一條兩邊都有救恩護牆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參賽廿六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1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的路，但他身上的重擔，卻使他感到步步維艱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不久，他來到一個立有十字架的山崗前，他看見有一個空墳在山下。他就朝十字架走去，剛走到十字架前，他身上的重擔，突然從肩上掉進空墳裏，再也找不到了。當基督徒知道自己已得著真正的釋放後，就挺起胸膛，歡喜雀躍地說：「因基督的苦難，我得以喜樂；因基督的受死，我得了生命。」然後，他抬頭仰望十字架，激動得熱淚奪眶而出。也就在這時，有三位天使走上前來對他說：「願你平安！」又說：「你的罪赦了」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可二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5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接著為他脫下了破爛的衣裳，讓他穿上了一件雪白的衣服。最後，在他的額上蓋了一個印記，又給了他一卷蓋了印的通行證，並囑咐他在路上要不時取出閱讀，還要他在到達天門時，把這卷通行證呈交給守天門的人。基督徒聽了這番話後，高興得手舞足蹈，歡歡喜喜地目送天使們離去，然後繼續趕路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/>
      </w:pPr>
      <w:r>
        <w:rPr>
          <w:rFonts w:ascii="細明體;MingLiU" w:hAnsi="細明體;MingLiU" w:cs="細明體;MingLiU" w:eastAsia="細明體;MingLiU"/>
          <w:b/>
          <w:szCs w:val="20"/>
          <w:lang w:eastAsia="zh-TW"/>
        </w:rPr>
        <w:t>【不夠儆醒的人們】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他走了沒多遠，就來到一個低窪的地方。看見有三個帶腳鐐的人睡在路旁，他們的名字叫無知、懶惰和傲慢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一看這情景，急忙上前喚醒他們說：「快醒醒，你們知不知道在你們睡著時，撒但的僕人已偷偷用鐵鐐鎖住了你們。你們看，這裏危機四伏，應趕快離開。如果你們願意，我一定帶你們除去這枷鎖；否則，當撒但來到後，牠必定會像咆哮的獅子一樣，把你們全都吞吃掉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那三個人睡眼惺忪，心不在焉地望著他。然後，無知不加思索地搖著頭說：「我看不見有甚麼危險呀！」懶惰也懶洋洋地說：「不要吵，還是讓我們多睡一會兒吧！」傲慢更是理直氣壯，他大喊說：「各人自掃門前雪，休管他人瓦上霜；這裏是否危險，與你有何相干？」說完，他們又各自倒頭大睡起來。基督徒無可奈何，只有離開。一路上，他還擔心這三人的安危，為他們不聽忠言和接受幫助而惋惜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/>
      </w:pPr>
      <w:r>
        <w:rPr>
          <w:rFonts w:ascii="細明體;MingLiU" w:hAnsi="細明體;MingLiU" w:cs="細明體;MingLiU" w:eastAsia="細明體;MingLiU"/>
          <w:b/>
          <w:szCs w:val="20"/>
          <w:lang w:eastAsia="zh-TW"/>
        </w:rPr>
        <w:t>【有人走旁門左道】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他懷著這種心情走了不太遠，突然發現有兩個人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拘泥外表和假冒為善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，從左邊越牆而來；他們一見基督徒，就忙上前打招呼，然後大家便交談起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問：「請問你們從哪裏來，要到哪裏去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兩人齊聲回答：「我們是虛榮境的居民，想到天城去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說：「你們為甚麼不從窄門進來？聖經上不是寫得很清楚：『人進羊圈，不從門進去，倒從別處爬進去，那人就是賊，就是強盜』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約十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1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嗎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「窄門離這裏太遠了，因此我們便抄捷徑來了。」他們異口同聲地回答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義正辭嚴地說：「你們這樣做，豈不是違背了天國主人的旨意嗎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聽了基督徒的話，他們相對而笑，說：「你未免杞人憂天了，千多年來，我們的祖先都是走這捷徑的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反問說：「依據律法，你們這樣做對嗎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這兩人漫不經心地說：「這已是千年以來的慣例，相信任何一個公正的法官，都會承認這慣例已合法化了；況且，英雄莫問出身低，我們既然上了正路，你又何必斤斤計較我們從哪裏來的呢？你看，我們走捷徑，不是跟你走窄門的速度差不多嗎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見他們強詞奪理，就說：「我是遵主命去行，你們是隨自己的妄想去做。所以在神的心目中，早已認定你們是賊。因為你們不聽主的吩咐，到了最後你們決不會進天城，享受神豐盛的產業；也得不到主的恩惠，必空手而回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他們無話可答，就負氣地說：「不用你多管閑事！」然後又互相安慰說：「除了他穿的衣服，看不出他和我們有甚麼不同。我們快走，越過他！」於是他們各自朝前趕路，彼此再沒搭腔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可是，基督徒終於按捺不住自己對他們憐憫的心，又上前和他們說話：「親愛的朋友啊，你們應該明白，不從窄門進來的，是斷斷不能得救的。當我經過十字架時，神就賜給了我這件衣服，所以路上雖然險阻重重，我心裏卻安穩平靜。而且，我額上還清楚地蓋這祂的印記，這些你們都有嗎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拘泥外表和假冒為善仍執迷不悟，他們以蔑視的眼神看了看基督徒這些憑據，就揚長而去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不久，他們三人都來到了艱難山。在山腳下，有兩條岔路，一條往左，一條往右，但那狹窄的路卻直通山頂。基督徒在山下的清泉喝了點水，然後就毫不猶豫地向山上走去。他一邊攀，一邊說：「不辭跋涉登正路，絕不茍且踏歧途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拘泥外表和假冒為善見那兩條岔路十分平坦，便決定捨難取易。於是其中一人取道「危險」路，走纔進了森林，就迷失了方向；另外一個人則選擇「敗亡」路，走到了曠野幽谷，一不留神，跌下幽谷摔死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/>
      </w:pPr>
      <w:r>
        <w:rPr>
          <w:rFonts w:ascii="細明體;MingLiU" w:hAnsi="細明體;MingLiU" w:cs="細明體;MingLiU" w:eastAsia="細明體;MingLiU"/>
          <w:b/>
          <w:szCs w:val="20"/>
          <w:lang w:eastAsia="zh-TW"/>
        </w:rPr>
        <w:t>【攀登艱難山】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獨自一人往山上走，山路崎嶇險峭，他只得手足並用，攀越而行。幾經辛苦，纔到了山腰。在那裏，有一個主為走累了的客旅預備歇息的亭子。基督徒一看，就進去坐下，又從懷中取出那卷通行證來讀，因為太疲乏了，他竟不知不覺地睡著了，連把手中的通行證跌落在地上也不知道。天快黑的時候，有人在說：「懶惰人哪，你去察看螞蟻的動作，就可得智慧」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箴六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6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基督徒被這話猛然驚醒，急忙起身，向山頂跑去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當他到達山頂後，只見兩個人慌慌張張地迎面跑來，他們一個叫膽怯，一個叫不信。基督徒攔住他們，關心地問：「你們急急忙忙往哪裏去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膽怯面有難色地說：「我們本來打算往天城去，但一路上艱難險阻太多，而且，越往前走，碰到得危險越多。我受不了，要回家去。」不信也接著說：「你不知道，在離這不遠的前面，有兩隻獅子趴在那裏，樣子十分兇猛，讓人看了感到恐怖萬分。我們沒有勇氣走上前去，所以決定回家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聽後不禁打了個哆嗦，說：「前途茫茫，我也非常害怕，但我們可以躲到哪裏去呢？若回家，那城難逃火劫，回去也是死路一條；反過來說，我只要到達天城，必定平安穩妥，所以我還是要冒險前進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於是他們便分道揚鑣，只有基督徒一人繼續向前走。他邊走，邊思考著膽怯和不信講的話。為了得力量和安慰，他想拿出懷中的通行證來念，可是摸遍了全身，也不見通行證的蹤影，他十分著急，不知如何是好。但他馬上想起，自己曾在山亭裏看過通行證，也許把它丟在那裏了，於是，便趕忙跪下，為自己的大意疏忽而向神認罪和求赦免。接著，就回去尋找那卷失落的通行證。他一邊走，一邊自怨自艾地說：「我真是罪大惡極了！我怎可以在危機四伏，困難重重的時候，體恤自己肉身的軟弱，在白日睡覺呢？我為甚麼這麼愚拙，不明白神蓋這亭子的美意呢？祂知道我們的需要，讓我們可以在疲乏的旅程中歇息一會，然後重提精神，繼續奔走前面的窄路，我又怎可以這樣糊塗，讓自己睡熟呢？唉，這樣一去一回，不知要荒廢多少時光，多走多少冤枉路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當他回到亭子時，觸景傷情，禁不住痛哭起來。就在他悲切地垂下頭時，無意中發現那通行證就在長椅下面，他戰戰兢兢的把它拾起，如獲至寶似地藏在懷裏。然後又感謝神的指引和同在，帶著感激的淚又向前走去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不知怎的，他覺得他的腳步變得輕快多了。但太陽已落山了，他只好摸黑趕路。這黑夜使他懊悔自己不該在亭內貪睡，這黑夜也不由令他想起不信和膽怯說的那可怕的獅子。心中暗暗地說：「我如果現在遇著那餓獅，是必死無疑了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他懷著這種又惱恨，又害怕的心情往前走，不久，發現前面有燈光，那光是從一座雄偉的宮殿裏發出來的；他馬上加快腳步，希望可以在那裏借宿一宵，然後再繼續明天的旅程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/>
      </w:pPr>
      <w:r>
        <w:rPr>
          <w:rFonts w:ascii="細明體;MingLiU" w:hAnsi="細明體;MingLiU" w:cs="細明體;MingLiU" w:eastAsia="細明體;MingLiU"/>
          <w:b/>
          <w:szCs w:val="20"/>
          <w:lang w:eastAsia="zh-TW"/>
        </w:rPr>
        <w:t>【到達美奐宮】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在離那宮大門不遠的地方，有一條小徑，在這小徑上，他看見了那兩隻令不信和膽怯抱頭鼠竄的獅子。他心裏一驚，正打算往回跑時，卻被那宮的守門人儆醒看見了。他就大聲鼓勵基督徒說：「不要害怕，你沒看見牠們頸上有鐵鍊嗎？牠們臥在這裏的目的，是要試驗信徒的信心。你從中間過來吧，決不會受到任何傷害的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雖然照著儆醒的話，小心翼翼地往前走，可是身體卻在不由自主地發抖，再加上身邊傳來陣陣令人膽顫心驚的獅吼聲，更使他一步一顫。但正像儆醒所說的，那獅子被鎖在那裏，他安然無恙的從牠們身旁走過去，來到大門前。他舒了一口氣，問儆醒說：「這是甚麼地方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儆醒恭敬地說：「這宮殿名叫美奐宮，是神為走天路的客人預備的休息地方。你從甚麼地方來，要到何處去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回答說：「我從將亡城來，要到錫安山去。你看現在天已黑了，我可以在這裏住一夜嗎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「你叫甚麼名字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「我叫基督徒，原名叫墮落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「你為甚麼這麼晚纔走到這裏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只好坦白相告：「我因在路上的一個亭子裏貪睡，將通行證丟了，為了回去找通行證，所以現在纔到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儆醒說：「請你等一下，我要通知宮中的人出來和你相見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240"/>
        <w:jc w:val="both"/>
        <w:textAlignment w:val="bottom"/>
        <w:rPr>
          <w:rFonts w:ascii="細明體;MingLiU" w:hAnsi="細明體;MingLiU" w:eastAsia="細明體;MingLiU" w:cs="細明體;MingLiU"/>
          <w:sz w:val="32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20"/>
          <w:lang w:eastAsia="zh-TW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/>
      </w:pPr>
      <w:r>
        <w:rPr>
          <w:rFonts w:ascii="細明體;MingLiU" w:hAnsi="細明體;MingLiU" w:cs="細明體;MingLiU" w:eastAsia="細明體;MingLiU"/>
          <w:b/>
          <w:bCs/>
          <w:szCs w:val="20"/>
          <w:lang w:eastAsia="zh-TW"/>
        </w:rPr>
        <w:t>【美奐宮裏的交通】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當儆醒拉了鈴後，有一個美麗端莊的女子走出來，她的名字叫謹慎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當她得知基督徒走天路的原因和大致經過後，非常高興，忙又叫她另外的三個家人明智、虔敬和愛心出來同基督徒見面。接著，她其餘的家人也都出來歡迎基督徒，其中一人握著他的手說：「蒙主恩的人請進來吧！這所大房子，是主特意為接待像你這樣的天路旅客而建造的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向她們行禮後，就隨她們進了屋裏，剛坐下，就有人端上了上好的茶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虔敬就對基督徒說：「我們非常想知道，是甚麼原因叫你走這條路，和你在路上的經歷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於是，基督徒就把他如何因懼怕滅亡而逃離將亡城，及遇到傳道人和啟導等事，一一告訴她們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她們又問基督徒戰勝罪惡的經歷，同時也為他的妻子兒女不肯同走天路而嘆息。這樣談論著，直到晚飯做好了。席間，大家一面吃著佳肴美味，一面頌讚主耶穌的奇妙恩典和作為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大家就這樣吃著談著，不知不覺夜已深了，他們便一起祈禱，把一切都交託在大能的神手中之後，就各自睡覺去了。這一夜，基督徒睡在樓上一間寬敞的房間裏，房內有朝東的窗戶，房的名字叫「平安」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/>
      </w:pPr>
      <w:r>
        <w:rPr>
          <w:rFonts w:ascii="細明體;MingLiU" w:hAnsi="細明體;MingLiU" w:cs="細明體;MingLiU" w:eastAsia="細明體;MingLiU"/>
          <w:b/>
          <w:bCs/>
          <w:szCs w:val="20"/>
          <w:lang w:eastAsia="zh-TW"/>
        </w:rPr>
        <w:t>【參觀宮裏陳設，並遠眺天城】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第二天，宮中的人就帶著基督徒參觀美奐宮。她們先領他到書房裏，那裏有許多古書。上面都記載著主耶穌是神的兒子，是自有永有，無始無終的。書中也詳細記錄主的嘉言懿行，說明祂的工作是永遠不會朽壞的。主的跟隨者從前所作過的美事，她們都一一念給基督徒聽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一直隨著她們，見到了許多他從沒有見過的東西，他還看見了作主精兵的軍裝。這些軍裝包括：真理的腰帶；公義的護心鏡；平安福音的鞋；信德的籐牌，可以滅盡那惡者一切的火箭；救恩的頭盔；聖靈的寶劍，就是神的道等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弗六章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所有這一切，都使基督徒走天路的信心和勇氣大受鼓勵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她們還帶他上宮頂眺望天城和樂山的風光，只見遠處群山重疊，清幽怡人，有參天的林木，茂盛的葡萄園和果樹，還有潺潺流水，真叫人心曠神怡。基督徒雀躍歡欣的問那美地的名字，她們告訴他，那就是「以馬內利山」，到了那裏，他就可以遠遠的看見天城的門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決定起程，她們也不再留他，送了他一把利劍和一個堅固的盾牌，和神的全副軍裝，好做自衛的武器，以預防途中遇著仇敵時可以抵抗。她們把他送到門口，基督徒就問守門的儆醒，有沒有別的天路客走過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儆醒告訴他，有一個名叫忠心的人走過去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興奮地說：「他是我的同鄉，也是我的鄰居，他走了有多遠了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儆醒想了一想，說：「恐怕已走到山下了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感激地說：「謝謝你，願神常與你同在，並親自祝福你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道謝後，他就要去追趕忠心，可是謹慎、虔敬、愛心和明智四人，卻告訴他：「上山容易下山難，況且從這裏到蒙羞谷，是非常容易滑倒的，故此我們要護送你下山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小心翼翼地走下去，雖是這樣，還是跌了兩跤。當到了谷底時，她們便送給他一瓶酒，和一些麵包、葡萄乾，並目送他向前方走去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/>
      </w:pPr>
      <w:r>
        <w:rPr>
          <w:rFonts w:ascii="細明體;MingLiU" w:hAnsi="細明體;MingLiU" w:cs="細明體;MingLiU" w:eastAsia="細明體;MingLiU"/>
          <w:b/>
          <w:bCs/>
          <w:szCs w:val="20"/>
          <w:lang w:eastAsia="zh-TW"/>
        </w:rPr>
        <w:t>【在蒙羞谷的遭遇】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纔和明智她們分手不久，基督徒就看見一個皮膚像魚鱗，腳似熊掌的鬼魔，氣勢洶洶地迎面而來，邊走邊有煙火從牠那餓獅般的大嘴中噴出來。牠就是撒但的先鋒──亞玻倫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啟九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11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看到牠，基督徒害怕了。他正想調頭往回跑，但忽然想起自己身後沒穿護身甲，於是，只好硬著頭皮走上前去。兇惡的亞玻倫一上來，先是用威嚇，但見基督徒毫不懼怕，就又改變語氣，想要軟硬兼施的誘使基督徒不走天路。牠說：「我勸你還是回來吧，我決不會虧待你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意志堅定地回答：「不，我現在是神的子民，我渴慕祂的獎賞，喜歡祂的法則，更愛與祂同行。你不要再費唇舌了，我已決定追隨祂，就永不後悔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亞玻倫見基督徒不受誘惑，就又恐嚇他說：「你真是不到黃河心不死。試想想，為走這路，不知有多少人受苦受難，甚至有不少人丟掉了性命。可是，你們的主曾幾何時下來拯救他們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「你錯了！」基督徒反駁牠說：「我們的主沒有立即拯救我們，並不表示祂沒有能力和慈愛，祂只是在試驗我們的信心和愛心，以便將來好按這些來賞賜我們。今世的事，無論是生、是死，都是短暫的；況且，能為主受苦，是一件極榮耀的事情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亞玻倫嘲笑地說：「你也想得主的獎賞，我勸你還是不要作白日夢了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「為甚麼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「第一，你不是失足差點溺死在憂鬱潭嗎？第二，你不是曾想用自己的方法卸去你身上的重擔嗎？第三，你不是在涼亭貪睡，掉了你身上的天門的通行證嗎？第四，當你看見獅子的時候，你不是失去信心想逃跑嗎？第五，在美奐宮的時候，當你講述自己在天路上所遇見的事物時，不是處處表現你心底的驕傲和自以為是嗎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坦率地承認說：「你講的都對，我還有很多過失，你還沒有說出來。但是，我敬拜事奉的是一位慈愛和赦罪的主，祂知道我在將亡城被罪壓迫的痛苦和煩惱，便欣然接納我求赦免的呼求，我的罪已經被祂洗淨了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/>
      </w:pPr>
      <w:r>
        <w:rPr>
          <w:rFonts w:ascii="細明體;MingLiU" w:hAnsi="細明體;MingLiU" w:cs="細明體;MingLiU" w:eastAsia="細明體;MingLiU"/>
          <w:b/>
          <w:bCs/>
          <w:szCs w:val="20"/>
          <w:lang w:eastAsia="zh-TW"/>
        </w:rPr>
        <w:t>【大戰惡魔亞玻倫】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亞玻倫惱羞成怒，一邊攔住基督徒的去路，一邊拿出一些火箭向基督徒胸前擲去。基督徒忙舉起寶劍和盾牌迎戰。但亞玻倫的火箭，像雨點一樣射向他，使他的頭和腳都受了傷，血流滿面。連傷帶累，他感到有點招架不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亞玻倫見有機可乘，便上前和他肉搏，牠打掉基督徒手中的寶劍，並把他摔倒在地。正當亞玻倫沾沾自喜，以為勝券在握的時候，基督徒又拿起掉在他身邊的寶劍，一面奮力向亞玻倫還擊，一面用彌迦書七章八節的話，對牠說：「我的仇敵啊，不要向我誇耀，我雖跌倒，卻要起來，我雖坐在黑暗裏，主卻作我的光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說完，就舉起劍猛向亞玻倫的腰部刺去，接著，又對亞玻倫說：「然而靠著愛我的主，在這一切的事上，已經得勝有餘了」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羅八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37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聽了這話，亞玻倫帶著傷狼狽逃去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這場大戰結束了，基督徒仰望著天空，禱告說：「神啊，多謝你的同在，並使我戰勝這惡魔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他剛禱告完，就有一個人給了他生命樹上的葉子，讓他貼在傷口上，那傷口馬上就痊癒了。然後，他坐下吃了些明智她們送給他的食物，休息了一會，就拿著寶劍又上路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/>
      </w:pPr>
      <w:r>
        <w:rPr>
          <w:rFonts w:ascii="細明體;MingLiU" w:hAnsi="細明體;MingLiU" w:cs="細明體;MingLiU" w:eastAsia="細明體;MingLiU"/>
          <w:b/>
          <w:bCs/>
          <w:szCs w:val="20"/>
          <w:lang w:eastAsia="zh-TW"/>
        </w:rPr>
        <w:t>【行過死陰的幽谷】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一心以為翻過蒙羞谷便是天城，誰知道又是一個人跡罕至，四野荒涼的死陰幽谷；有兩個奔逃著的人迎面而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忙上前問他們說：「你們匆匆忙忙的要趕往甚麼地方呢？」其中一個人停下來，上下打量著他，然後氣喘吁吁地說：「回家！如果你要命的話，就趕快跟我們走吧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追問說：「究竟發生了甚麼事情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那人驚慌地說：「前面那個死陰幽谷，又陰森又恐怖，老遠就可以聽見陣陣的鬼嚎聲，非常淒厲；牠們彷彿是被鐵鍊鎖著，又像在受刑似的，叫人心膽俱寒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聽後，拍拍胸膛說：「這阻擋不了我往天城去！」於是，他們就分道揚鑣而去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持劍向前走去。這是一個深翳的峽谷，峽谷的左邊是一個深坑，歷代以來，不知有多少沒有長屬靈眼睛的人掉在裏面；右邊是一片沼澤地，若不小心掉下去，就永遠不能自拔。在這坑和沼澤地的中間，是一條又窄又難辨認的小路。基督徒驚呆了，不由自主地出了一身冷汗。他不敢再繼續向前走了。可是，能通往天城的路又只有這一條，沒有法子，只好一步一驚地向前走去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經過千辛萬苦，他終於走到谷中的地獄口。只見那裏濃煙密佈，火焰衝天，要想通過去實在困難。隨身配帶的寶劍，這時也無助於他。他只得向主禱告：「神阿，求你救我的靈魂」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詩一百十六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4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他不斷地這樣禱告，要藉著信心衝出這重重火網。很奇怪，以後每當遇到鬼怪要襲擊他時，只要他高呼：「我靠著神的能力而行！」鬼怪就不戰而退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當他快走到谷的盡頭時，有一隻鬼怪走上前來，在他身後細聲說了一些咒詛神的話。基督徒不知這聲音從哪裏來，還以為是自己心中發出的疑問，他想：難道是因為我受了太多的苦，所以纔禁不住埋怨這位愛我至深的主嗎？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當他思想越來越矛盾，心情越來越沉重時，他聽見有聲音說：「我雖然行過死陰的幽谷，也不怕遭害，因為主與我同在」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詩廿三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4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這話深深地吸引了他，他猛然醒悟到：神與我同在，我並不孤單，況且還有說這話的同伴，他一定也是靠主的能力得勝的。於是，他趕忙向前走去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這時，曙光初露，基督徒舒了一口氣，說：「啊！祂使死陰變為晨光」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摩五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8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當他回頭看昨夜走過的路，只見到處是絆腳石、陷人坑和各種各樣的妖魔鬼怪，驚險重重。他想若不是靠著主的能力得勝，他的性命早就沒有了。他不由地讚美說：「那時，祂的燈照在我頭上，我藉祂的光行過黑暗」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伯廿九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3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就這樣，他順利地走出死陰的幽谷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240"/>
        <w:jc w:val="both"/>
        <w:textAlignment w:val="bottom"/>
        <w:rPr>
          <w:rFonts w:ascii="細明體;MingLiU" w:hAnsi="細明體;MingLiU" w:eastAsia="細明體;MingLiU" w:cs="細明體;MingLiU"/>
          <w:sz w:val="32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20"/>
          <w:lang w:eastAsia="zh-TW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/>
      </w:pPr>
      <w:r>
        <w:rPr>
          <w:rFonts w:ascii="細明體;MingLiU" w:hAnsi="細明體;MingLiU" w:cs="細明體;MingLiU" w:eastAsia="細明體;MingLiU"/>
          <w:b/>
          <w:bCs/>
          <w:szCs w:val="20"/>
          <w:lang w:eastAsia="zh-TW"/>
        </w:rPr>
        <w:t>【與忠心同行】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出了死蔭幽谷，基督徒來到一個小山上。站在山上，山下的景物歷歷在目。突然，他發現前面有一位身上穿著和他一樣的白衣的忠心，正在急急忙忙地向前趕路。基督徒就加快腳步拚命追趕他。不久，他趕上了忠心，於是，兩人結伴同奔天程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興奮地說：「能夠趕上你，我真高興，神讓我們一起走天路，多好啊！你可以把你在路上的經歷告訴我嗎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忠心回答說：「我還未走到窄門，就遇見一個名叫淫蕩的狡猾女人。她千方百計地想引誘我走歧途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/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忙問：「她怎樣引誘你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「我從來沒有見過像她這樣能言善道的女人，她甜言蜜語地對我說，她可以供給我一切的享受，使我滿足快樂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「那麼，她有沒有答應送給你良心上的平安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「沒有，她答應給我的，都是情慾和肉體上的滿足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「感謝神，祂保守你逃出她的羅網，不受她的迷惑，因為『淫婦的口為深坑，耶和華所憎惡的』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箴廿二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14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聽了基督徒的話，忠心遲疑了一下，又說：「坦白地講，如果說我一點也不動心，那是謊話，因為她不但美麗溫柔，而且深懂男人的心理。所以我當時緊閉雙眼，提醒自己不要被美色所矇騙。她見我不動心，就狠狠地罵了我一頓，我不理她，只管走自己的路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/>
      </w:pPr>
      <w:r>
        <w:rPr>
          <w:rFonts w:ascii="細明體;MingLiU" w:hAnsi="細明體;MingLiU" w:cs="細明體;MingLiU" w:eastAsia="細明體;MingLiU"/>
          <w:b/>
          <w:bCs/>
          <w:szCs w:val="20"/>
          <w:lang w:eastAsia="zh-TW"/>
        </w:rPr>
        <w:t>【勝過老亞當的試探】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又問：「除此以外，你還遇到甚麼事情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忠心說：「在艱難山下，我遇到一個老人，他為人非常熱情，對我問長問短，我見他這樣關心我，就把我的一切原原本本地告訴他。誰知，他聽完我的話，竟勸我不要走了。並說，只要我為他工作，他就把他的家產給我做工價。我問他是誰，是哪兒的人，要我做甚麼工作。他說，他就是迷魂城裏的老亞當，我的工作就是吃喝玩樂。另外，他還有三個女兒，大女兒叫肉體的情慾，二女兒叫眼目的情慾，小女兒叫今生的驕傲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約壹二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16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如果我願意，我可以娶她們三個為妻。聽他說的那麼動聽，我真想留下來不走了。但突然間我看見他額上刺著幾個字，是：『要脫去你們從前行為上的舊人』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弗四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22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我恍然大悟，知道他心懷不軌，要騙我到他家裏，然後賣我為奴，於是就拒絕了他。結果他翻了臉，說我不識好歹。我一聽這話，轉身就走，他卻一把拉住我，差點把我撕成兩半。我當時痛苦難忍，就放聲大哭起來，說：『我真是苦阿！誰能救我脫離這取死的身體呢？』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羅七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24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也就在同時，我感到有一股無形的力量，把我從這人手中奪出，我拔腿就跑。當跑到山上的一個小亭時，就見一個人風馳電掣般地趕來，捉住我，不由分說地一拳把我打倒在地。我被他打得眼冒金星，毫無招架之力，只得苦苦哀求饒命。但他卻冷酷地說：『我從不曉得可憐人。』說完，又朝我拳打腳踢，我趴在地上，自忖命不保矣，在半昏迷中，我覺得有人上前來阻止他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聽到這裏，就問：「那人是誰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「我原不知這救命恩人是誰，直至祂從我身邊走過，我清楚看見祂手上的釘痕和肋旁的槍傷時，我纔知道是主耶穌基督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聽了就說：「那打你的人必是摩西，他對於不遵行神律法的人，素來嚴懲不貸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/>
      </w:pPr>
      <w:r>
        <w:rPr>
          <w:rFonts w:ascii="細明體;MingLiU" w:hAnsi="細明體;MingLiU" w:cs="細明體;MingLiU" w:eastAsia="細明體;MingLiU"/>
          <w:b/>
          <w:bCs/>
          <w:szCs w:val="20"/>
          <w:lang w:eastAsia="zh-TW"/>
        </w:rPr>
        <w:t>【為真理打美好的仗】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又問：「啊，對了，你在蒙羞谷有沒有遇到甚麼人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忠心說：「我遇見了知恥。這人徒具虛名，一點也不知道甚麼叫羞恥。他曾對我說：『聰明能幹和有權有勢的人，不需要宗教信仰；只有那些愚昧無知、不懂科學的人，纔走天路。』他企圖動搖我走天路的信心，並讓我對我所走的路感到羞恥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「你有沒有反駁他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忠心毫不隱瞞地說：「起初，我被他說得不知所措，不知怎樣答覆他。但後來主的話提醒了我：『人所尊貴的是神看為可憎惡的』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路十六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15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知恥的看法，只能代表一般人的看法，卻不能動搖我的意志。我決心，就是世人都鄙視這條天路，都嘲笑我是傻瓜，我仍相信神的話是最美好的。於是，我理直氣壯地對知恥說：『你是我的敵人，趕快離開我，我不會中你的計。因為主說過，我們若以祂為恥，將來在天國的榮耀裏，祂也會以我們為恥』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參可八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38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說完，我甩掉他，一心一意地向前走了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聽了忠心的經歷，基督徒興奮地說：「好弟兄，你處理這件事的態度實在令我既高興又驕傲。不過，知恥也實在厲害，我們要小心，不要受他矇騙，因為無論他說得如何天花亂墜，他仍是一個無知的人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「是的，我們實在需要懇切求主幫助我們戰勝知恥這樣的人，因為主要我們在世上為真理打美好的仗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同意地點點頭，又問：「除此以外，你在蒙羞谷遇到甚麼人沒有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忠心搖搖頭說：「沒有了，一路上陽光普照，一直照到死蔭幽谷的路上，所以平安無事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羨慕地說：「你的遭遇比我好多了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/>
      </w:pPr>
      <w:r>
        <w:rPr>
          <w:rFonts w:ascii="細明體;MingLiU" w:hAnsi="細明體;MingLiU" w:cs="細明體;MingLiU" w:eastAsia="細明體;MingLiU"/>
          <w:b/>
          <w:bCs/>
          <w:szCs w:val="20"/>
          <w:lang w:eastAsia="zh-TW"/>
        </w:rPr>
        <w:t>【遇見能說不能行的唇徒】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他們兩人繼續向前走去。突然忠心發現還有一個人也在這條路上走。這人名叫唇徒，是一個遠看長得不錯，但近看卻十分醜陋的人。忠心就上前和他打招呼說：「朋友，你要到甚麼地方去，是不是也去天城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「是啊，」那人回答說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忠心聽了十分高興，說：「太好了，我們都是同路，大家結伴而行，邊走邊談些有益的問題好嗎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唇徒眉飛色舞地回答：「這正合我意，說實在的，多數人不懂得神的事是最有益的事，他們的話題總離不開那些無聊的繁瑣小事。其實，多講有益的事能使人有得救的知識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忠心很有興趣和他攀談，就問：「那麼，我們要談甚麼問題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唇徒滿不在乎地說：「天上地下，古今中外，凡是對我們有益的，都可以談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忠心聽了，心中思忖著走到在一旁默默而行的基督徒身邊，低聲對他說：「這個人知道的事情真不少，我相信他一定是個很好的天路客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微微一笑說：「你不能只聽他的言談。我認識他，也曾仔細地觀察過他在家和在外的行動。他雖然在不停地說讚美神的話，但卻沒有悔罪的心，凡認識他的人都說：『他在外面像一個聖人，回到他自己的家中，他就剝去偽裝變成一個大惡魔。』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忠心很有感觸地說：「真是知人知面不知心啊！這事對我也是一個教育，使我今後看人，不光聽他講，還要看他做的怎樣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同意地點了點頭，說：「『在神我們的父面前，那清潔沒有玷污的虔誠，就是保守自己不沾染世俗』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雅一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27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可是唇徒似乎不明白這道理，他自欺欺人的認為，單靠聽道和高談闊論就可以成為優秀的基督徒。打個比方說，聽道好像農夫撒種，種子撒在地裏，要發芽生長纔有收成；只是口中說漂亮的話，並不能證實真道在他的生命中已牢牢地扎根，要看他所結的果子是甚麼樣的。所以我們要慎重考慮，是做一個滿口空言的善辯者，還是做努力實踐的好農夫。另外，縱然我們努力去耕耘，卻不憑著由基督而來的信心去管理，一切都會徒勞無益的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忠心思索了一陣，說：「起初我還想和他結伴同行，但現在我怎樣纔能使他離開我們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說：「你可以和他談基督在你身上的能力，相信他一定會同意你的話，那時，你就可以細問在他的家中、心中和談話中，有這能力沒有，若神不感動他叫他悔改，恐怕他也會厭倦和你在一起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/>
      </w:pPr>
      <w:r>
        <w:rPr>
          <w:rFonts w:ascii="細明體;MingLiU" w:hAnsi="細明體;MingLiU" w:cs="細明體;MingLiU" w:eastAsia="細明體;MingLiU"/>
          <w:b/>
          <w:bCs/>
          <w:szCs w:val="20"/>
          <w:lang w:eastAsia="zh-TW"/>
        </w:rPr>
        <w:t>【知識不足以叫人得救】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於是，忠心又來到唇徒的身邊說：「朋友，我想請問你一個問題：怎樣纔可以知道一個人已經得救了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唇徒滿有把握的說：「這個問題很簡單，第一，當神的恩典充滿人心時，他必會大聲疾呼地反對罪。第二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...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忠心立即打斷他的話說：「不，當神的恩典充滿人心時，纔能使人從心中痛恨自己的罪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唇徒瞅了忠心一眼，輕蔑地說：「請問，『大聲疾呼地反對罪』和『使人從心中痛恨自己的罪』有甚麼分別嗎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忠心嚴肅地回答說：「差之毫釐，謬以千里。我曾聽說，有許多傳道人在台上大聲疾呼的責備罪，但他們卻容忍罪在他們的心中、家裏和日常的言談中作主。就像一個溺愛孩子的母親，一邊責備孩子頑皮不聽話，一邊又寵愛孩子，你說對不對？好，請談第二點吧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唇徒深深地吸了一口氣說：「能瞭解福音真道的奧妙，就可以稱為得救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忠心馬上反駁說：「一個人雖然有豐富的聖經知識，但並不代表他已經得救。耶穌曾對祂的門徒說：『這一切的話，你們都明白了麼？他們說，我們明白了』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太十三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51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但主耶穌又對他們說：『你們既知道這事，若是去行就有福了』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約十三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17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所以，有了豐富的聖經知識，再充滿信心和愛心的恩典，就能從心中實行出神的旨意，討神喜歡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忠心沒等唇徒回答，接著又說：「我還想請問你一個問題，怎樣纔知道聖靈在感動人心呢？你有沒有這方面的見證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唇徒面紅耳赤地回答：「不談了，既然話不投機，我們還是各奔前程吧。」說完，便揚長而去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唇徒剛走，基督徒就來到忠心的身邊對他說：「讓他去吧，但我們決不要像他。我們應言行一致，為神作美好的見證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textAlignment w:val="bottom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他們一路上繼續談論彼此的所見所聞，因此他們雖正身處曠野中，並不覺得無聊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right"/>
        <w:rPr>
          <w:rFonts w:ascii="細明體;MingLiU" w:hAnsi="細明體;MingLiU" w:eastAsia="細明體;MingLiU" w:cs="細明體;MingLiU"/>
          <w:b/>
          <w:b/>
          <w:sz w:val="22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b/>
          <w:sz w:val="22"/>
          <w:szCs w:val="20"/>
          <w:lang w:eastAsia="zh-TW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/>
      </w:pPr>
      <w:r>
        <w:rPr>
          <w:rFonts w:ascii="細明體;MingLiU" w:hAnsi="細明體;MingLiU" w:cs="細明體;MingLiU" w:eastAsia="細明體;MingLiU"/>
          <w:b/>
          <w:bCs/>
          <w:szCs w:val="20"/>
          <w:lang w:eastAsia="zh-TW"/>
        </w:rPr>
        <w:t>【在浮華鎮遭受逼迫】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當他們兩人快走出曠野的時候，想不到又碰見了傳道人，大家見面後都非常高興，他們就把路上的經歷，一五一十地告訴傳道人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傳道人欣然地說：「你們能衝過這些苦難來到這裏，我真高興。為了將來得榮耀的冠冕，你們要繼續向前奔跑。不過，要小心謹慎，不要讓世界的情慾霸佔你們的心。只要意志堅定，主必保守你們到底。你們看，前面不遠就是浮華鎮了，在那裏你們必會遭到仇敵的逼迫，甚至可能有人會因此殉道。雖然如此，但千萬不要害怕。要記住，只要把自己交在神的手中。你們如堅持到底，祂必賜你們那不朽壞的冠冕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當下，他們與傳道人告別，就向浮華鎮走去。因為要想去天城，非經此地不可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浮華鎮的王別西卜，在鎮裏開了一個大市場，所賣的貨物有房屋、名譽、地位、情慾、貪心等等。為了要吸引那些疲倦的天路客貪戀短暫的福樂，而放棄走天國的路，它常年開放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因他倆的衣著和談吐，與那鎮裏的人不一樣，所以當他們走進鎮內時，馬上引起眾人的注意。再加上他們對街上賣的貨物，彷彿視而不見，就更引起那鎮裏人的好奇。有一個商人見此景，就高聲問他們：「想買甚麼呀？」他們同聲回答：「我們要買的是真理。」眾人聽了他們的回答，噓聲四起，還有人乘機毆打他們。於是市場秩序大亂。這消息傳到市場主人那裏，他就派官來捉拿和審問他們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他倆告訴那官，他們是從哪裏來，要到哪裏去，並表明了天路客的身份。但那官不問青紅皂白，硬說他們有意搗亂市場，竟下令鞭打他們，還把污泥塗在他們的臉上，然後鎖在籠中示眾。雖然他們受盡凌辱，但卻表現得異常鎮靜，臉上充滿了平安，使許多看見他們的人很受感動，甚至有些人替他們打抱不平。這使他們的仇敵更加惱怒，決定公審他們後，找個藉口害死他們。但他倆想起傳道人的預言，心中十分安靜，並互相勉勵，把自己的生命交託在全能的神手中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公審的日子到了，主審官憎善大人宣佈他倆的罪狀是：「不遵守本鎮的法律，妄圖發起暴動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忠心聽後，義正辭嚴地說：「我是個與世無爭的人，但獨與耶穌基督的敵人為敵，你們的主人是敵對神的，我無需遵守他的法律，我沒有罪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憎善大人一聽這話，十分驚慌，忙傳嫉妒上庭作證，控告忠心。嫉妒就走上前來說：「我很早以前就認識他，他不尊敬我們的王與風俗，專門引誘人走神的路，與我們作對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接著，迷信又上來作證，他說：「他否定我們的宗教，說我們以妖言惑眾，敬拜的是虛空，並妄稱我們活在罪中，最後要下地獄受審判。」他剛講到這裏，奉承又上庭來作證，他說：「我早就聽說他公然毀謗撒但王和王的好友，甚至連您 ─ 主審官大人，也被他罵作惡人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憎善大人聽到這裏，氣得大拍桌子說：「你這個異教徒，賣國賊，這些指控你聽見沒有？你還有甚麼話說嗎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忠心毫不懼怕地說：「雖然他們三人說的只是一面之詞，但我承認我說過：無論是法律、風俗或人情，只要違背真道，就是與神作對；另外，這個鎮的王和他的部下，都是住在罪裏，將來逃脫不了地獄的審判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主審官氣得暴跳如雷，大聲叫道：「他說的話大家都聽到了吧！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ascii="細明體;MingLiU" w:hAnsi="細明體;MingLiU" w:cs="細明體;MingLiU" w:eastAsia="細明體;MingLiU"/>
          <w:szCs w:val="20"/>
          <w:lang w:eastAsia="zh-TW"/>
        </w:rPr>
        <w:t>我們應當怎樣懲罰他？」眼瞎、怨恨、高傲、說謊、殘忍等陪審員，一齊在下面大喊：「他不服從我們的王，犯了叛逆之罪，殺死他！」於是，差役就將忠心拉出去，先用鞭打，又用刀砍，最後把他綁在一根木柱上燒死了。但不久雲中有號角吹響，天使來把忠心接去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又被送回監裏，後來神為他開路，使他從監中逃了出來，他繼續向前奔走天路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他一邊走，一邊稱讚忠心對主的忠誠。走了沒有多遠，有一個名叫盼望的人趕上了他，要和他結伴走天路。他告訴基督徒，他原住在浮華鎮，因被忠心的行為感動，願拋棄世上的一切來走天路，並說鎮內還有不少人，也會隨後趕來。基督徒一聽，十分激動，心中默默的說：「忠心啊，你死得有價值，因你的殉道，帶領了更多的人歸主，我一定要以你為榜樣，縱然路途上有千難萬險，我也決不動搖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/>
      </w:pPr>
      <w:r>
        <w:rPr>
          <w:rFonts w:ascii="細明體;MingLiU" w:hAnsi="細明體;MingLiU" w:cs="細明體;MingLiU" w:eastAsia="細明體;MingLiU"/>
          <w:b/>
          <w:bCs/>
          <w:szCs w:val="20"/>
          <w:lang w:eastAsia="zh-TW"/>
        </w:rPr>
        <w:t>【投機和他的朋友們】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和盼望剛向前走了不遠，就遇見一個名叫投機的人。他主動的要求與他倆同行，並自我介紹說，他是從花言巧語村來的，本是富家子弟，專門投機取巧，這次為了叫家鄉的人佩服他，所以也想趁熱鬧同走天路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聽了他的一番話，便嚴肅地對他說：「我們不反對你與我們同行。但是有一點你應考慮清楚，因為走天路決不會一帆風順，要歷盡千辛萬苦，所以決不能見風使舵，你能行嗎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投機聽了，倒吸了一口冷氣，說：「我們只不過是結伴同走，憑甚麼你要干涉我的處世態度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深知不同心的危害，於是就斬釘截鐵地說：「你若固執己見，我們就決不和你同行。」說完，就大踏步地走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投機目送他二人遠去，忽聽身後有人問話：「請問，前面走的那二人是做甚麼的？」投機回頭一看，原來是他的好友愛世、貪財和吝嗇。他與他們問過好後，就說：「那二人也是走天路的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貪財一聽，就插嘴說：「你為甚麼不和他們一起走呢？」投機搖了搖頭說：「他們與我觀點不同，我說：『識時務為俊傑，』他們卻說：『只要為了神，就是傾家蕩產也在所不惜。』你若不同意他們的意見，他們就拒絕和你同路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愛世說：「投機先生，你說的很對，要見機行事，晴天走路，雨天暫歇，只有像他們那些傻子，纔會風雨無阻。」「對，對，」貪財和吝嗇也在一旁隨聲附和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投機一看現在有好幾個人支持他的觀點，就說：「不如我們去追趕他們，與他們辯論辯論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和盼望正在趕路，忽聽後面有人叫他們，回頭一看，只見投機他們四個人，氣喘喘地朝他們跑來。基督徒就問：「發生了甚麼事情？」他們便你一言、我一語地發表了許多謬論，甚麼：「利用宗教來達到自己的目的，是天經地義的事」等等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義正辭嚴地駁斥他們說：「人若為利而信神，最終必沉在敗壞和滅亡中。好像賣主的猶大一樣，為了錢而跟隨了主，後來又為了錢而賣了主，最後被扔進永遠的滅亡裏面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聽了這話，他們四人你望我、我望你，一句話也說不出來了，只有乖乖的讓出一條路來，讓基督徒他們走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一邊走，一邊對盼望說：「我的話他們都對答不上，若再這樣死不悔改，我真擔心他們將來怎樣面對神的審判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/>
      </w:pPr>
      <w:r>
        <w:rPr>
          <w:rFonts w:ascii="細明體;MingLiU" w:hAnsi="細明體;MingLiU" w:cs="細明體;MingLiU" w:eastAsia="細明體;MingLiU"/>
          <w:b/>
          <w:bCs/>
          <w:szCs w:val="20"/>
          <w:lang w:eastAsia="zh-TW"/>
        </w:rPr>
        <w:t>【勝過財富丘的試探】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不久，他們來到了安樂平原。這地不太大，在邊界處有一座小山，名叫財富丘，山邊有一個銀礦，離正路不遠。有許多天路客因好奇而離開正路前去探望，但一到礦邊，因為下邊是空的，就陷下去摔死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當基督徒他們快接近銀礦時，有一個名叫底馬的人，站在礦前不斷地朝他們招手說：「朋友，來看看吧！這銀礦可以叫你一生享用不盡。」盼望動心了，想上前去看個究竟。但基督徒勸阻他說：「我們不應被錢財所迷惑而偏離正路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底馬見基督徒沒有受騙，立刻改口說：「你們是走天路的吧，等等我，我也是天路客。」基督徒一眼看穿他的詭計，說：「不用妄想我們會在這裏停留，我們不會上你主人魔鬼的當。」說完，沿著正路繼續向前走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走了不遠，盼望回頭一看，見投機他們四人也來到銀礦的旁邊，底馬又向他們招手，他們就走上前去。結果，這四個投機者就一起掉了下去，再也沒有上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/>
      </w:pPr>
      <w:r>
        <w:rPr>
          <w:rFonts w:ascii="細明體;MingLiU" w:hAnsi="細明體;MingLiU" w:cs="細明體;MingLiU" w:eastAsia="細明體;MingLiU"/>
          <w:b/>
          <w:bCs/>
          <w:szCs w:val="20"/>
          <w:lang w:eastAsia="zh-TW"/>
        </w:rPr>
        <w:t>【誤走草地旁徑】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出了安樂平原，前面就是渴慕已久的「神的樂河」。那河裏的水又清又甜，他們在河邊休息了片刻，就過河繼續向前趕路。但河這邊的路是那樣的坎坷不平，崎嶇難行，令他們灰心失望。就這樣向前走了不遠，他們忽然看見路的左邊有一塊青草地，名叫旁徑，通過一個柵門，就可以進去。再看這旁徑的方向也和正路相同，基督徒就對盼望說：「我們走這青草地好嗎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盼望有點懷疑地問：「從這裏走，不會走錯嗎？」基督徒肯定的說：「不會，你沒看見這兩條路同一個方向嗎？」於是，盼望跟隨著基督徒走上了這塊草地。這草地又平坦又柔軟，走在上面舒服極了。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走著，走著，他們追上了在前面走的一個人，這人名叫自是，他們倆就問自是：「請問這條路通往何處？」自是滿有把握地說：「通往天城。」於是，他們就跟在自是後面向前走。天漸漸地黑了，伸手不見五指，他們只好一步一步地向前挪移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自是滿不再乎地向前走，只聽「啊喲！」一聲，他掉進了撒但專為貪圖享受的天路客所預備的陷阱裏。基督徒和盼望聽見了他的驚叫，就高聲問：「你出了甚麼事情？」但除了陷阱裏發出的陣陣微弱的呻吟聲外，並沒有任何回答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盼望十分害怕地對基督徒說：「這一定是岐途，我們怎麼辦呀？」基督徒默默無言，他深為引了盼望入岐途而懊悔。正在懺悔之際，天上雷電交加，大雨滂沱，霎時間，地上就積滿了許多水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right"/>
        <w:rPr>
          <w:rFonts w:ascii="細明體;MingLiU" w:hAnsi="細明體;MingLiU" w:eastAsia="細明體;MingLiU" w:cs="細明體;MingLiU"/>
          <w:b/>
          <w:b/>
          <w:sz w:val="22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b/>
          <w:sz w:val="22"/>
          <w:szCs w:val="20"/>
          <w:lang w:eastAsia="zh-TW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/>
      </w:pPr>
      <w:r>
        <w:rPr>
          <w:rFonts w:ascii="細明體;MingLiU" w:hAnsi="細明體;MingLiU" w:cs="細明體;MingLiU" w:eastAsia="細明體;MingLiU"/>
          <w:b/>
          <w:bCs/>
          <w:szCs w:val="20"/>
          <w:lang w:eastAsia="zh-TW"/>
        </w:rPr>
        <w:t>【身陷懷疑寨】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和盼望不顧一切，冒著被大水淹沒的危險，向柵欄門走去。可是天太黑了，路又看不清，當他們走到一個茅屋時，他們就決定先在裏面休息一下，等天亮以後再走。因為又困又乏，就坐在那茅屋裏睡著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離這茅屋不遠處有一村寨，名叫懷疑寨。寨主叫絕望，是個生性凶惡霸道的巨人。那天黎明時分，他在自己的地界裏巡視，發現有兩個不速之客睡在茅屋裏，就喝醒他們。當他得知他們是迷路的天路客時，就對他們說：「你們侵犯了我的地界，現在必須跟我回去。」說完，就把他倆捉進村寨中，關在監獄裏，不給吃也不讓喝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絕望的妻子名叫缺乏自信，當她知道這兩個囚犯的事時，就極力慫恿丈夫重重地毒打他們，絕不要可憐他們。絕望很聽妻子的話，次日一早，就拿著棍子到獄中，把他們打得皮開肉綻。夜裏，缺乏自信發現他們還活著，就勸丈夫去逼他們自盡。於是絕望就去對他們說：「你們是逃不出去了。與其在這裏活受罪，不如早點脫離苦海，了此殘生。這裏有刀、繩和毒藥，你們隨便選擇。」說完，就掉頭而去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當絕望走後，基督徒氣餒了，他對盼望說：「我寧願自殺，也不願在這暗無天日的監牢裏等死！」但盼望卻冷靜地回答說：「我早就厭倦這地方了，但不要忘記神曾說過：『不可殺人』。而自殺就是殺人，殺人者該下地獄。我們應當仰望神，必定會給我們開出一條生路的。」這席話深深打動了基督徒的心，他們就靜靜地又度過了一天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黃昏時，寨主又來了，看見他倆沒有照他的話去做，就大發雷霆，狠狠地說：「既然你們敬酒不吃、要吃罰酒，就不要說我手下無情。明天，我將帶你們到院子裏去看那累累的尸骨，這樣你們就能相信我手段的厲害了，我先警告你們，不出一個星期，你們也會有如此下場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當絕望走後，盼望鼓勵基督徒和他一同不斷地禱告，求神為他們開路。天快亮的時候，基督徒猛然想起了甚麼，他對盼望說：「唉！我真糊塗，我的口袋裏有一把應許的鑰匙，它可以打開任何一道門。」說完，他就掏出鑰匙來，把它插進鎖孔輕輕一轉，鎖就「叭」的一聲開了。就這樣他們打開了一道道門。最後，他們來到了高大的寨門前，因為那門太重了，當他們用盡全力拉開那門時，它發出的吱吱聲驚醒了寨主。他急忙起身來追趕他們。就在這千鈞一髮的時刻，他的暈厥病突發，只好眼睜睜地望著他倆逃走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很快，他們來到了柵欄門旁，為了不讓別的天路客再誤入岐途，他們在柵欄門前立了一個木牌，上面用醒目的大字寫著：「天路客小心！此門通往懷疑寨，寨主絕望與神為敵，專門殺害天路客。」然後他們纔放心的踏上正路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/>
      </w:pPr>
      <w:r>
        <w:rPr>
          <w:rFonts w:ascii="細明體;MingLiU" w:hAnsi="細明體;MingLiU" w:cs="細明體;MingLiU" w:eastAsia="細明體;MingLiU"/>
          <w:b/>
          <w:bCs/>
          <w:szCs w:val="20"/>
          <w:lang w:eastAsia="zh-TW"/>
        </w:rPr>
        <w:t>【樂山望天城】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經過長途跋涉，他們來到了樂山。只見那裏園林優美，香氣襲人，清泉處處，果實累累。在山邊的青草地上，有一些牧羊人在放牧。基督徒就和盼望走上前去，問那些牧羊人說：「請問，這樂山和羊群的主人是誰？」牧羊人微笑地回答說：「這樂山是屬於以馬內利的。這群羊也是祂的，因為祂為牠們捨命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又問：「這條路通往天城嗎？」牧羊人連忙回答說：「是的，」並說：「因為不斷有天路客從這裏經過，主為了讓那些疲乏的天路客有地方歇息，所以吩咐我們在這裏接待和照顧他們。請問你們是從哪裏來？路上辛苦嗎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當他們聽完基督徒講的經歷後，都會心地笑了，並異口同聲地說：「歡迎你們在這裏多住幾天。」基督徒和盼望接受了他們的盛意邀請，當夜就住在那裏。這些牧羊人的名字是：知識、閱歷、謹守和誠實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第二天清早起來，牧人就帶他們去遊山觀看奇景。他們先來到了異端峰，這峰形勢險惡，他們二人由峰頂向下一看，只見山腳下躺著幾個身首異處，骨肉橫飛的尸體，令人慘不忍睹。牧羊人就向他們解釋說，摔死的人也是天路客，但他們聽信了異端，不相信基督死而復活的真理，所以掉下山去摔死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從這峰下去，他們又來到了警戒峰，縱目遠眺，只見幾個看來像是瞎眼的人，在墳堆中走來走去，但總是找不著正確的方向可以走出墳地。基督徒向牧人打聽這些人怎麼了，牧人說：「在你們經過的正路旁邊有一個柵欄門，穿過柵欄門有一條小徑直通懷疑寨。有許多天路客貪圖享受，怕走崎嶇難行的正路，便入了迷途，落在寨主絕望的手裏，絕望先把他們關在監獄裏，然後再挖去他們的雙眼，把他們丟棄在墳地裏，使他們永遠走不出來。」基督徒和盼望聽後心頭一顫，噙著羞愧的眼淚，相對無言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過了警戒峰，他們來到一個山洞前，只見洞裏煙霧瀰漫，並有陣陣淒慘的喊叫聲，和烈火的燃燒聲傳出來。牧人們就告訴他們說：「這是通向地獄的側門，有許多假冒為善的人從這門進去，就再也出不來，終日在裏面受苦。」盼望反問說：「從外表看，他們和天路客有區別嗎？」「沒有甚麼區別，但因他們的信心不堅定，所以淒慘地下了地獄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和盼望聽了牧人的話後，互相勉勵說：「我們應時常呼求主加給我們信心和力量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他們想告辭上路了，牧人們也沒有再挽留，臨別之前，牧人對他們說：「這兒有一個望遠鏡，若你們的眼力好，便可以看見天門和天城的榮耀。」但因剛看過那些可怕的景象，所以他們拿望遠鏡的手直顫，只是隱隱約約地看見了天門。當他們要離去時，知識就送給他倆一張地圖，慎重地囑咐他們說：「你們在路會遇見一個說好聽話的人，要小心，千萬別被他那些好聽的話所誘騙。但只要你們按照這張地圖走，就不會偏離正路。」閱歷也說：「迷惑地的空氣很容易令人睡覺，你們一定要儆醒，否則就會被撒但捉去。」牧人們又為他們祝福，他們就下山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/>
      </w:pPr>
      <w:r>
        <w:rPr>
          <w:rFonts w:ascii="細明體;MingLiU" w:hAnsi="細明體;MingLiU" w:cs="細明體;MingLiU" w:eastAsia="細明體;MingLiU"/>
          <w:b/>
          <w:bCs/>
          <w:szCs w:val="20"/>
          <w:lang w:eastAsia="zh-TW"/>
        </w:rPr>
        <w:t>【無知和小信】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在離山腳不遠的左邊，有一個地方叫異想天開。在它的旁邊，有一條彎彎曲曲的小路直通天城。就在這個路口，他們遇見了一個名叫無知的輕佻少年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當基督徒得知他未經窄門，也沒有進天門的通行證，而是從這條彎曲的旁路走上天路時，就誠懇地對他說：「天城不是每一個人都可以進的，你沒有進天門的憑證，守門的會把你當賊看待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無知自信地說：「我是行善的好人，從不欠人家的錢，並且經常救濟窮人和禁食禱告；再說，經窄門和走旁徑有甚麼不同？我沒進窄門，不也到這裏來了嗎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望著無知那趾高氣揚的樣子，無限感慨地對盼望說：「蠢笨的人容易悔改，自作聰明的人就難了！」盼望說：「我看再給他一個機會思考一下，我們先走吧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於是他們繼續向前走，當他們經過一條幽暗的小徑時，迎面碰見一個被七個邪鬼捆綁，押解去地獄的人。只見他身上掛著一個牌子，上面寫著：「名為聖徒，內心淫惡，因為背道，定受永刑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就對盼望說：「看見這人，使我想起一個名叫小信的人，他也是一個天路客，住在誠摯鄉，因為走路走得太累了，就在這幽暗小徑的岔路口睡著了，這岔路名叫死人徑，是一條通往地獄的路。當他正在那裏酣睡的時候，被灰心、疑惑和罪疚三個無賴發現了，就齊上前去搶他身上的錢。小信被他們驚醒，面如死灰地呆立在那兒。但那群無賴卻不管三七二十一，用棍子猛擊他的頭，把他打昏後，搶了錢袋就匆忙逃走了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盼望忙問：「那他身上的通行證呢？」「幸虧神的恩典保守，那通行證沒被那些無賴搶去。其實，如果他不害怕，對神有堅定不移的信心，他一定會擊敗他們，因為他們心中也十分恐慌，否則不會那樣狼狽而逃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盼望贊同的直點頭，基督徒又接著說：「在我們人生的道路，我們應求神指引我們該走的路，有神的大能看顧我們，就是萬敵當前，我們也不會害怕退縮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/>
      </w:pPr>
      <w:r>
        <w:rPr>
          <w:rFonts w:ascii="細明體;MingLiU" w:hAnsi="細明體;MingLiU" w:cs="細明體;MingLiU" w:eastAsia="細明體;MingLiU"/>
          <w:b/>
          <w:bCs/>
          <w:szCs w:val="20"/>
          <w:lang w:eastAsia="zh-TW"/>
        </w:rPr>
        <w:t>【掉進羅網】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就這樣邊說邊走，他們來到了一個岔路口，看上去這兩條路都可以直通天城。正當他們猶豫不知選哪條路時，有一個身穿白衣但渾身漆黑的人走上前來，問他們為何站在這裏。他們說他們要去天城，但這兩條路不知應走那條。那人就說：「我也去天城，跟我走必不會出錯！」於是，他們就跟隨在那人後面上了路。走著走著，這路已偏離天城，但他倆絲毫沒有察覺，還是一味地跟著那人走。直到他們被絆倒，掉進羅網裏，他們纔看出，這時已脫去白衣的人，原來是撒但的僕人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對盼望說：「牧們豈不曾叮囑我們要小心說好聽話的人嗎？」盼望也悔恨地說：「這都是我們不照著他們給我們的地圖走的下場。因為我們的任性叛逆，所以纔自投羅網，走上這滅亡之路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right"/>
        <w:rPr>
          <w:rFonts w:ascii="細明體;MingLiU" w:hAnsi="細明體;MingLiU" w:eastAsia="細明體;MingLiU" w:cs="細明體;MingLiU"/>
          <w:b/>
          <w:b/>
          <w:sz w:val="22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b/>
          <w:sz w:val="22"/>
          <w:szCs w:val="20"/>
          <w:lang w:eastAsia="zh-TW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/>
      </w:pPr>
      <w:r>
        <w:rPr>
          <w:rFonts w:ascii="細明體;MingLiU" w:hAnsi="細明體;MingLiU" w:cs="細明體;MingLiU" w:eastAsia="細明體;MingLiU"/>
          <w:b/>
          <w:bCs/>
          <w:szCs w:val="20"/>
          <w:lang w:eastAsia="zh-TW"/>
        </w:rPr>
        <w:t>【脫險後遇見不信】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正當他們自怨自艾的時候，有一個手持鞭子，全身衣服閃閃發光的使者出現在他們眼前，厲聲問他們為甚麼掉在這羅網裏。他們就將前後經過原原本本地告訴了那使者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那使者對他們說：「這黑漢是一個假先知，專門扮作光明天使的模樣來迷惑人心。」說完，就用力撕破羅網，把他們救出來。然後又對他們說：「你們經過樂山的時候，牧人沒有給你們一張指引方向的地圖，並叫你們提防路上那說好聽話的人嗎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他倆囁嚅地回答：「我們太大意了，被他的外表蒙騙了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於是，這使者吩咐他們趴在地上，舉起手中的鞭子，一邊打他們一邊說：「『因為主所愛的祂必管教』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來十二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7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希望你們牢記這個教訓，照著地圖指示的方向行走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和盼望又上路了，剛走了幾步，就見有一個人遠遠地迎面而來。他們怕再次上當，所以十分小心謹慎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這人名叫不信，當他知道他們二人要去天城時，竟仰面大笑說：「我在家鄉的時候，也聽說過這世外桃源，但我足足找了二十年，天城還是無影無蹤，我現在醒悟過來了，我還是要回去享受那人間的福樂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問盼望：「你相信他的話嗎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盼望意志堅定地說：「我們在樂山不是已看見天門了嗎？我們只要有信心，就一定會走到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講完，他們就在不信的冷笑中繼續向前走去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/>
      </w:pPr>
      <w:r>
        <w:rPr>
          <w:rFonts w:ascii="細明體;MingLiU" w:hAnsi="細明體;MingLiU" w:cs="細明體;MingLiU" w:eastAsia="細明體;MingLiU"/>
          <w:b/>
          <w:bCs/>
          <w:szCs w:val="20"/>
          <w:lang w:eastAsia="zh-TW"/>
        </w:rPr>
        <w:t>【盼望的見證】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他們日以繼夜的向前趕路，幾天後來到了迷惑地。這地的空氣十分特別，使人一接觸就想睡覺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盼望有點忍受不住了，他對基督徒說：「我今天很累，讓我們坐下歇歇，打個盹吧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儆醒地說：「難道你忘了牧人對我們的叮囑嗎？萬萬不可在這裏睡覺，否則我們就誤了大事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盼望感激地說：「多謝你的提醒，有你這樣的人作伴走天路，對我的幫助太大了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謙虛地笑了笑說：「為了不在迷惑地睡覺，讓我們一邊走一邊談些與我們有益的話好嗎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「好。」盼望回答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就繼續問盼望說：「你可以告訴我，你為甚麼這樣注重自己的靈魂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「我本來十分喜歡浮華鎮市場上所賣的世上的榮華和罪惡。但自從你和忠心到浮華鎮傳了真道以後，我知道世上的財寶只會給我帶來沉淪，如果不及早悔悟，神的震怒必加在我這悖逆之子身上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「你覺悟後，是否立即改過了？」基督徒追問他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「沒有，因為我捨不得罪中之樂。雖然我也屢受良心的譴責，覺得應該棄惡從善，但始終無法脫離罪惡。我內心的痛苦越來越重。最後，我認為不能再這樣下去了，必須要改變我的人生。於是，我和舊日朋友斷絕往來，開始讀經、禱告和參加教會的事奉。從表面上來看，我似乎有了新的轉機，但良心的譴責從來沒有離開我，特別是當我讀到聖經寫的：『我們都像不潔淨的人，所有的義都像污穢的衣服。』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賽六十四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6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時，我知道我憑自己的努力，無法除去我身上的罪。我就去請教忠心，他告訴我一個永不改變的真理：『除祂以外，別無拯救』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徒四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12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我必須依靠那位從沒有犯過罪的主耶穌，因為只有祂的公義纔能救我脫離罪。他還告訴我，耶穌是全能神的兒子，祂為我們的罪被釘死在十字架上，三天後復活，戰勝了死亡的權勢。只要我相信祂，祂的義就可以成為我的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他還給了我一本有關耶穌的書，並叫我這樣向耶穌禱告：『神啊，開恩可憐我這個罪人』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路十八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13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雖然我禱告了許多次，但神卻沒有啟示給我看耶穌是誰，但我仍不斷地向神禱告，直到有一天，我為自己因著罪將來要下地獄而感到萬分痛苦，就在這傷痛欲絕的時候，我彷彿聽見主耶穌在天上對我說話：『我實實在在的告訴你們，信的人有永生』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約六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47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我一聽見，馬上對主說：『主啊，我的罪太多了。』祂卻溫和地說：『我的恩典夠你用的』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林後十二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9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霎時，我的心中充滿了喜樂，我為我能脫離死亡而歡喜雀躍。我感謝主，因為是祂為我們受盡了苦，是祂永遠在神與人之間作中保。從此以後，我的心渴慕基督，我開始過聖潔的生活，努力為主作工，事事處處榮耀主名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/>
      </w:pPr>
      <w:r>
        <w:rPr>
          <w:rFonts w:ascii="細明體;MingLiU" w:hAnsi="細明體;MingLiU" w:cs="細明體;MingLiU" w:eastAsia="細明體;MingLiU"/>
          <w:b/>
          <w:bCs/>
          <w:szCs w:val="20"/>
          <w:lang w:eastAsia="zh-TW"/>
        </w:rPr>
        <w:t>【憑自義走天路的無知】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說到這裏，盼望回頭一望，只見無知遠遠地落在後面，就對基督徒說：「我們等等他吧。」於是他們倆人就站在那兒等無知。當無知走近時，基督徒關心地問他：「大家同行吧！我們想問問你，現在你的靈魂與神的關係怎樣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「不錯啊！一路上總是想著神與天堂的事，所以越走越輕快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毫不留情地說：「有許多人都渴望進天堂，但最終卻進不了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無知聽了這話，急忙說：「我為了得天堂的福樂，已經拋棄了我的一切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用懷疑的口吻說：「有甚麼可以證明你是言行一致的呢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「我的良心可以作證。」無知自信地回答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搖了搖頭說：「除了神的道理能作見證以外，別的都是假的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無知不服氣地說：「一個人若能有善念，他的心和行動就是好的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「不錯，你自以為心地善良，」基督徒說：「但是，依據神的公義來說，世上『沒有義人，連一個也沒有』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羅三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10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；『人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...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終日所思想的盡都是惡』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創六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5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；因為他們『從小時心裏懷著惡念』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創九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21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如果我們能接受這種說法，那我們的思想與神的道理纔符合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無知冥頑不靈地說：「我不承認我的本性是惡的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接著說：「神說過，世人『偏行彎曲道路』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詩一百廿五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5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，『在他們的道中彎曲，在他們的路上偏僻』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箴二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15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，他們『都是偏離正路』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羅三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12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人很難自覺是惡的。你必須承認對自己是無知的，求神鑒察並顯明你內心的污穢，和一些隱而未顯的罪行，並且虛心認罪和悔改，神就藉著耶穌基督的寶血接納你這個人，這樣，你纔能有分於天上的福樂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無知冷笑了一聲說：「你要我一切都信靠耶穌，那麼我只要信靠祂，就可以為非作歹，任意妄為了吧？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說：「難怪你名叫無知，那叫人稱義的道理你根本不懂，你也不知道真正得著基督救恩的人，必然會愛神，順從祂的道，絕不會再作不討神喜悅的事情的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無知不識時務地說：「全是無稽之談，簡直是癡人說夢話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盼望在一旁忍不住了，他插嘴說：「別自以為是，若沒有全能的神向我們啟示，誰也不會明白救恩的真義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這時， 無知十分不耐煩， 他說：「你們走路走的太快了，我跟不上，你們先走吧！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惋惜地對盼望說：「這樣無知的人在世上太多了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盼望無限感慨地說：「『敬畏耶和華，是智慧的開端』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箴九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10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，這話一點也不錯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就在這時，盼望站住了，他興奮地指著前方說：「看，我們馬上就要出迷惑地了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> 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/>
      </w:pPr>
      <w:r>
        <w:rPr>
          <w:rFonts w:ascii="細明體;MingLiU" w:hAnsi="細明體;MingLiU" w:cs="細明體;MingLiU" w:eastAsia="細明體;MingLiU"/>
          <w:b/>
          <w:bCs/>
          <w:szCs w:val="20"/>
          <w:lang w:eastAsia="zh-TW"/>
        </w:rPr>
        <w:t>【榮耀進天城】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基督徒和盼望終於安全地走出迷惑地，來到榮美地。這裏空氣清新可愛，四面鳥語花香，斑鳩的聲音也遍地可聞。他們經過不少果園、葡萄園、花園，便在一處園中停留了一會兒，並且睡著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兩人醒了之後又繼續往前走。路上，他們遇見兩位全身光亮閃耀的天使。天使對他們說：「天城就在河的對岸，我們帶你們到河邊後，你們必須自行渡河，不要害怕在河裏發生的任何事情，眼睛只管看著對岸的天城，因為主與你們同在，祂隨時會幫助你們。只要你們有堅強的信心，你們一定會渡過去，我們將在對岸迎接你們。」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當他們渡河的時候，基督徒覺得他在一個勁的向下沉，但盼望鼓勵他，對他說：「你現在受苦，並不是神要棄絕你，而是要你在苦難中完全依靠祂。」於是他們同心合意，憑著信心前進。最後終於安抵對岸，在天使的歡迎中向天城門走去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一路上有不少天使對他們說：「看哪！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...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神要擦去他們一切的眼淚；不再有死亡，也不再有悲哀、哭號、疼痛，因為以前的事都過去了」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啟廿一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3~4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當他們走近天門的時候，和諧而又雄壯的樂音四起，而天門上的金色大字，也映入他們的眼簾：「那些洗淨自己衣服的有福了，可得權柄能到生命樹那裏，也能從門進城」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啟廿二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14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他們在天門口把通行證遞給守門的，由守門的再呈遞給主；天門就在主的命令下打開了。但見城內光芒萬丈，街上鋪著精金。他們一進天門，就立刻改變形像，身上突然穿上了金光閃耀的衣服。天使又送給他們金冠做獎賞，並給他們金琴叫他們頌讚神。他倆馬上唱出了心中的讚美：「但願頌讚、尊貴、榮耀、權勢，都歸坐寶座的和羔羊，直到永永遠遠」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啟五</w:t>
      </w:r>
      <w:r>
        <w:rPr>
          <w:rFonts w:eastAsia="細明體;MingLiU" w:cs="細明體;MingLiU" w:ascii="細明體;MingLiU" w:hAnsi="細明體;MingLiU"/>
          <w:szCs w:val="20"/>
          <w:lang w:eastAsia="zh-TW"/>
        </w:rPr>
        <w:t>13)</w:t>
      </w:r>
      <w:r>
        <w:rPr>
          <w:rFonts w:ascii="細明體;MingLiU" w:hAnsi="細明體;MingLiU" w:cs="細明體;MingLiU" w:eastAsia="細明體;MingLiU"/>
          <w:szCs w:val="20"/>
          <w:lang w:eastAsia="zh-TW"/>
        </w:rPr>
        <w:t>。然後天門就關上了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過了不久，我看見無知也來到河邊，他坐上一個名叫無望的擺渡過了河，但對岸卻沒有天使歡迎他。當他跑到天門使勁地敲門時，守門的出來問他要通行證，他卻拿不出來。他就被捆綁起來，扔進了地獄。雖然他走到了天門，但他的結局和留在將亡城的人沒有兩樣 ─ 永遠沉淪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atLeast" w:line="360"/>
        <w:jc w:val="both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  <w:tab/>
      </w:r>
      <w:r>
        <w:rPr>
          <w:rFonts w:ascii="細明體;MingLiU" w:hAnsi="細明體;MingLiU" w:cs="細明體;MingLiU" w:eastAsia="細明體;MingLiU"/>
          <w:szCs w:val="20"/>
          <w:lang w:eastAsia="zh-TW"/>
        </w:rPr>
        <w:t>這時，我突然醒了過來，纔發現原來是一場夢。―― 本仁約翰</w:t>
      </w:r>
    </w:p>
    <w:p>
      <w:pPr>
        <w:pStyle w:val="Normal"/>
        <w:rPr>
          <w:rFonts w:ascii="細明體;MingLiU" w:hAnsi="細明體;MingLiU" w:eastAsia="細明體;MingLiU" w:cs="細明體;MingLiU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Cs w:val="20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粗隸">
    <w:altName w:val="細明體"/>
    <w:charset w:val="88"/>
    <w:family w:val="modern"/>
    <w:pitch w:val="default"/>
  </w:font>
  <w:font w:name="文新字海-特明"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0" w:after="40"/>
      <w:ind w:left="432" w:hanging="0"/>
      <w:outlineLvl w:val="2"/>
    </w:pPr>
    <w:rPr>
      <w:rFonts w:ascii="Arial" w:hAnsi="Arial" w:cs="Arial"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eft02Hanging02">
    <w:name w:val="Style Heading 3 + Left:  0.2&quot; Hanging:  0.2&quot;"/>
    <w:basedOn w:val="Heading3"/>
    <w:qFormat/>
    <w:pPr>
      <w:numPr>
        <w:ilvl w:val="0"/>
        <w:numId w:val="0"/>
      </w:numPr>
      <w:ind w:left="574" w:hanging="286"/>
      <w:outlineLvl w:val="9"/>
    </w:pPr>
    <w:rPr>
      <w:rFonts w:cs="Times New Roman"/>
      <w:bCs w:val="false"/>
      <w:szCs w:val="20"/>
    </w:rPr>
  </w:style>
  <w:style w:type="paragraph" w:styleId="Style12">
    <w:name w:val="Style1"/>
    <w:basedOn w:val="Heading1"/>
    <w:qFormat/>
    <w:pPr>
      <w:numPr>
        <w:ilvl w:val="0"/>
        <w:numId w:val="0"/>
      </w:numPr>
      <w:spacing w:before="120" w:after="0"/>
      <w:jc w:val="center"/>
      <w:outlineLvl w:val="9"/>
    </w:pPr>
    <w:rPr>
      <w:b w:val="false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2:10:00Z</dcterms:created>
  <dc:creator>Timothy</dc:creator>
  <dc:description/>
  <dc:language>en-US</dc:language>
  <cp:lastModifiedBy>Timothy</cp:lastModifiedBy>
  <dcterms:modified xsi:type="dcterms:W3CDTF">2004-02-19T18:29:00Z</dcterms:modified>
  <cp:revision>2</cp:revision>
  <dc:subject/>
  <dc:title> </dc:title>
</cp:coreProperties>
</file>